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Psalms (Ch.114~119)</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4 Chapter 1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Psalms 114: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n Israel went out of Egyp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kings of the Eternal will</w:t>
      </w:r>
    </w:p>
    <w:p>
      <w:pPr>
        <w:pStyle w:val="Web"/>
        <w:snapToGrid w:val="false"/>
        <w:spacing w:lineRule="atLeast" w:line="360" w:before="0" w:after="0"/>
        <w:ind w:firstLine="200"/>
        <w:jc w:val="both"/>
        <w:rPr/>
      </w:pPr>
      <w:r>
        <w:rPr>
          <w:rFonts w:cs="Arial" w:ascii="Arial" w:hAnsi="Arial"/>
          <w:color w:val="000000"/>
        </w:rPr>
        <w:t>God has a will. He doeth all things after the “counsel of His own will.” The universe is but His will in form and action. It is the primordial, the propelling and presiding force of all forces and motions. The psalm leads us to look at this Eternal will in two aspec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acting on moral mind. In the deliverance of the Jews from Egyptian bondage, it acted both on the Egyptian mind and on the Hebrew m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will acted on the Egyptian mind disastrously. Whose fault was this? Not Go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will acted on the Hebrew mind remedial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acting on material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action on matter is always effective. God has only to will a material phenomenon, and it occurs. “He spake, and it was done.” Nothing in material nature comes between His will and the result purposed. Not so in moral m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action on matter is philosophically exciting (verses 5, 6). The motions of matter are constantly exciting the philosophic inquiry. Would that philosophy would not pause in its inquiries until it traced all the forms and motions of matter to the Eternal will! It was that will that.was now working in the mountains, in the hills, and the rock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action on matter is sometimes terrific (verse 7).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hyperlink r:id="rId3">
        <w:r>
          <w:rPr>
            <w:rStyle w:val="InternetLink"/>
            <w:rFonts w:cs="Arial" w:ascii="Arial" w:hAnsi="Arial"/>
            <w:color w:val="000000"/>
          </w:rPr>
          <w:t>Psalms 114: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n Israel went out of Egyp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kings of the Eternal wil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 has a will. He doeth all things after the “counsel of His own will.” The universe is but His will in form and action. It is the primordial, the propelling and presiding force of all forces and motions. The psalm leads us to look at this Eternal will in two aspec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acting on moral mind. In the deliverance of the Jews from Egyptian bondage, it acted both on the Egyptian mind and on the Hebrew m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will acted on the Egyptian mind disastrously. Whose fault was this? Not Go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will acted on the Hebrew mind remedial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acting on material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action on matter is always effective. God has only to will a material phenomenon, and it occurs. “He spake, and it was done.” Nothing in material nature comes between His will and the result purposed. Not so in moral m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action on matter is philosophically exciting (verses 5, 6). The motions of matter are constantly exciting the philosophic inquiry. Would that philosophy would not pause in its inquiries until it traced all the forms and motions of matter to the Eternal will! It was that will that.was now working in the mountains, in the hills, and the rock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action on matter is sometimes terrific (verse 7).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4">
        <w:r>
          <w:rPr>
            <w:rStyle w:val="InternetLink"/>
            <w:rFonts w:cs="Arial" w:ascii="Arial" w:hAnsi="Arial"/>
            <w:color w:val="000000"/>
          </w:rPr>
          <w:t>Psalms 114: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sea saw it, and fl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moval of obstacl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tagonisms are quelled. Wherever the Church has advanc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 and Satan have receded. Where it has not been so the Church is to blame. The promise depends on the proper spirit, and the use of proper mea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dolatry has receded. Christianity simply annihilated the classical, Druidical, Saxon, Tartar, and Scandinavian mythologies, the bloody rites of the South Seas, and is now doing the same for the debasing superstitions of Africa and the foul abominations of Hindost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fidelity has receded. For all the ancient philosophies she proved an overmat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oundaries are removed. “Jordan was driven bac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ianity levels all class distinctions. To all castes, Jewish, Roman, Indian, etc., it is a formidable foe. It reduces all mankind to one common level of crying need, for which but one provision has been ma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ianity obliterates all physical barriers. It goes into all the world and preaches the Gospel to every creature. It was not made for home consumption, but is the property of all na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ianity fills up all intellectual chasms. No greater remove could possibly be than that between the old philosopher and the common people. Christianity appeals to both. Its truths are The food of the scholar and the refreshment of the slave.</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II. </w:t>
      </w:r>
      <w:r>
        <w:rPr>
          <w:rFonts w:cs="Arial" w:ascii="Arial" w:hAnsi="Arial"/>
          <w:color w:val="000000"/>
        </w:rPr>
        <w:t>Difficulties are overcome. “The mountains skipped,”</w:t>
      </w:r>
      <w:r>
        <w:rPr>
          <w:rFonts w:cs="Arial" w:ascii="Arial" w:hAnsi="Arial"/>
          <w:i/>
          <w:iCs/>
          <w:color w:val="000000"/>
        </w:rPr>
        <w:t xml:space="preserve">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difficulties of nature. Wherever Christianity has appeared “the valleys have been exalted,”</w:t>
      </w:r>
      <w:r>
        <w:rPr>
          <w:rFonts w:cs="Arial" w:ascii="Arial" w:hAnsi="Arial"/>
          <w:i/>
          <w:iCs/>
          <w:color w:val="000000"/>
        </w:rPr>
        <w:t xml:space="preserve"> etc. </w:t>
      </w:r>
      <w:r>
        <w:rPr>
          <w:rFonts w:cs="Arial" w:ascii="Arial" w:hAnsi="Arial"/>
          <w:color w:val="000000"/>
        </w:rPr>
        <w:t>Crooked ways have been made straight. No mountain has been too high, no sea too broad, no continent too wide, for the pioneers and missionaries of the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difficulties of human prejudice. Armies have been levied to extirpate it. Fires have been kindled to burn it. Learning has been accumulated to refute it, but in vain. In conclusion. This history is prophecy. Fulfilled prophecy in some instances. It holds good through the ages. Let the Church in the strength of it redouble her efforts, brighten her hope, perfect her faith, and go on conquering and to conquer. (</w:t>
      </w:r>
      <w:r>
        <w:rPr>
          <w:rFonts w:cs="Arial" w:ascii="Arial" w:hAnsi="Arial"/>
          <w:i/>
          <w:iCs/>
          <w:color w:val="000000"/>
        </w:rPr>
        <w:t>J. W. Bur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5 Chapter 1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hyperlink r:id="rId5">
        <w:r>
          <w:rPr>
            <w:rStyle w:val="InternetLink"/>
            <w:rFonts w:cs="Arial" w:ascii="Arial" w:hAnsi="Arial"/>
            <w:color w:val="000000"/>
          </w:rPr>
          <w:t>Psalms 115:1-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t unto us, O Lord, not unto us, but unto Thy name give gl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enuine religious consciousnes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consciousness of God’s greatness leading to a contempt for all ido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ajesty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thlessness of idols (</w:t>
      </w:r>
      <w:hyperlink r:id="rId6">
        <w:r>
          <w:rPr>
            <w:rStyle w:val="InternetLink"/>
            <w:rFonts w:cs="Arial" w:ascii="Arial" w:hAnsi="Arial"/>
            <w:color w:val="000000"/>
          </w:rPr>
          <w:t>Psalms 115:4-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consciousness of God’s goodness inspiring the highest philanthropy. What is the highest philanthropy? That whose main object is to draw men to the One True and Living God; and the man who is conscious of God’s goodness, who has “tasted and seen that the Lord is good,” will surely address himself to this work--the work of drawing men to God (</w:t>
      </w:r>
      <w:hyperlink r:id="rId7">
        <w:r>
          <w:rPr>
            <w:rStyle w:val="InternetLink"/>
            <w:rFonts w:cs="Arial" w:ascii="Arial" w:hAnsi="Arial"/>
            <w:color w:val="000000"/>
          </w:rPr>
          <w:t>Romans 10:1</w:t>
        </w:r>
      </w:hyperlink>
      <w:r>
        <w:rPr>
          <w:rFonts w:cs="Arial" w:ascii="Arial" w:hAnsi="Arial"/>
          <w:color w:val="000000"/>
        </w:rPr>
        <w:t>). This is what the psalmist felt (</w:t>
      </w:r>
      <w:hyperlink r:id="rId8">
        <w:r>
          <w:rPr>
            <w:rStyle w:val="InternetLink"/>
            <w:rFonts w:cs="Arial" w:ascii="Arial" w:hAnsi="Arial"/>
            <w:color w:val="000000"/>
          </w:rPr>
          <w:t>Psalms 115:9-1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consciousness of God’s property leading to a sense of our stewardship (verse 16). He who created the universe owns it, is is His absolute property, and how vast, how immeasurable it is! (</w:t>
      </w:r>
      <w:hyperlink r:id="rId9">
        <w:r>
          <w:rPr>
            <w:rStyle w:val="InternetLink"/>
            <w:rFonts w:cs="Arial" w:ascii="Arial" w:hAnsi="Arial"/>
            <w:color w:val="000000"/>
          </w:rPr>
          <w:t>1 Chronicles 29:11</w:t>
        </w:r>
      </w:hyperlink>
      <w:r>
        <w:rPr>
          <w:rFonts w:cs="Arial" w:ascii="Arial" w:hAnsi="Arial"/>
          <w:color w:val="000000"/>
        </w:rPr>
        <w:t>). But this sense of God’s unbounded wealth leads to the impression of our</w:t>
      </w:r>
      <w:r>
        <w:rPr>
          <w:rStyle w:val="Emphasis1"/>
          <w:rFonts w:cs="Arial" w:ascii="Arial" w:hAnsi="Arial"/>
          <w:color w:val="000000"/>
        </w:rPr>
        <w:t xml:space="preserve"> </w:t>
      </w:r>
      <w:r>
        <w:rPr>
          <w:rFonts w:cs="Arial" w:ascii="Arial" w:hAnsi="Arial"/>
          <w:color w:val="000000"/>
        </w:rPr>
        <w:t>stewardship of the earth which He hath given us. To the “children of men,” not to a class, but given to them as air and light, and fire and water are given for their common us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consciousness of life’s termination urging the discharge of religious duty (verses 17, 18).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Non nobis, Domine !”</w:t>
      </w:r>
    </w:p>
    <w:p>
      <w:pPr>
        <w:pStyle w:val="Web"/>
        <w:snapToGrid w:val="false"/>
        <w:spacing w:lineRule="atLeast" w:line="360" w:before="0" w:after="0"/>
        <w:ind w:firstLine="200"/>
        <w:jc w:val="both"/>
        <w:rPr/>
      </w:pPr>
      <w:r>
        <w:rPr>
          <w:rFonts w:cs="Arial" w:ascii="Arial" w:hAnsi="Arial"/>
          <w:color w:val="000000"/>
        </w:rPr>
        <w:t>Every careful reader can see the connection between this 115th psalm and the one which precedes it. In the 114th psalm we see the gracious and grateful Jews sitting around the passover table, having eaten of the lamb, and singing of the miracles of Jehovah at the Red Sea and the Jordan. It must have been a very jubilant song that they sang, “What ailed thee, O thou sea,”</w:t>
      </w:r>
      <w:r>
        <w:rPr>
          <w:rFonts w:cs="Arial" w:ascii="Arial" w:hAnsi="Arial"/>
          <w:i/>
          <w:iCs/>
          <w:color w:val="000000"/>
        </w:rPr>
        <w:t xml:space="preserve"> etc.</w:t>
      </w:r>
      <w:r>
        <w:rPr>
          <w:rFonts w:cs="Arial" w:ascii="Arial" w:hAnsi="Arial"/>
          <w:color w:val="000000"/>
        </w:rPr>
        <w:t xml:space="preserve"> When that joyful hymn was finished, and the cup of wine was passed round the table, they struck another note. They remembered their sad condition, as they heard the heathen say, “Where is now their God?” They recollected that, perhaps, for many a year there had been no miracle, no prophet, no open vision, and then they began to chant a prayer that God would appear--not for their sakes, but for His own name’s sake, that the ancient glory, which He won for Himself at the Red Sea and the Jordan, might not be lost, and that the heathen might no longer be able tauntingly to say, “Where is now their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powerful plea in prayer: “Not unto us,”</w:t>
      </w:r>
      <w:r>
        <w:rPr>
          <w:rFonts w:cs="Arial" w:ascii="Arial" w:hAnsi="Arial"/>
          <w:i/>
          <w:iCs/>
          <w:color w:val="000000"/>
        </w:rPr>
        <w:t xml:space="preserve"> etc.</w:t>
      </w:r>
      <w:r>
        <w:rPr>
          <w:rFonts w:cs="Arial" w:ascii="Arial" w:hAnsi="Arial"/>
          <w:color w:val="000000"/>
        </w:rPr>
        <w:t xml:space="preserve"> There are times when this is the only plea that God’s people can use. There are other occasions when we can plead with God to bless us, for this reason or for that; but, sometimes, there come dark experiences, when there seems to be no reason that can suggest itself to us why God should give us deliverance, or vouchsafe us a blessing, except this one,--that He would be pleased to do it in order to glorify His own name. You may be emboldened to urge that plea, notwithstanding the vileness of the person for whom you plead. In fact, the sinfulness of the sinner may even be your plea that God’s mercy and lovingkindness may be seen the more resplendently by all who know of the sinful soul’s guil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rue spirit of piety. “Not unto us, O Lord,”</w:t>
      </w:r>
      <w:r>
        <w:rPr>
          <w:rFonts w:cs="Arial" w:ascii="Arial" w:hAnsi="Arial"/>
          <w:i/>
          <w:iCs/>
          <w:color w:val="000000"/>
        </w:rPr>
        <w:t xml:space="preserve"> etc. </w:t>
      </w:r>
      <w:r>
        <w:rPr>
          <w:rFonts w:cs="Arial" w:ascii="Arial" w:hAnsi="Arial"/>
          <w:color w:val="000000"/>
        </w:rPr>
        <w:t>That is to say, true religion does not seek its own honour. For instance, suppose, in preaching the Gospel, a man has, even as a small part of his motive, that he may be esteemed an eloquent person, or that he may have influence over other men’s minds;--for it is lamentably true that this mixture of motives may steal over the preacher’s soul. Ah! but we must fight against this evil with all our might. Somebody once told Master John Bunyan that he had preached a delightful sermon. “You are too late,” said John, “the devil told me that before I left the pulpit.” Satan is a great adept in teaching us how to steal our Master’s glory. “Glory be to God,” should always be the preacher’s motto. And as it should be so with our preaching, do you not think that the same thing is true concerning our pray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safe guide is theology. When I am going to read the Scriptures, to know what I am to believe, to learn what is to be my creed, even before I open my Bible, it is a good thing to say, “Not unto us, O Lord,”</w:t>
      </w:r>
      <w:r>
        <w:rPr>
          <w:rFonts w:cs="Arial" w:ascii="Arial" w:hAnsi="Arial"/>
          <w:i/>
          <w:iCs/>
          <w:color w:val="000000"/>
        </w:rPr>
        <w:t xml:space="preserve"> etc. </w:t>
      </w:r>
      <w:r>
        <w:rPr>
          <w:rFonts w:cs="Arial" w:ascii="Arial" w:hAnsi="Arial"/>
          <w:color w:val="000000"/>
        </w:rPr>
        <w:t>This is, to my mind, a test of what is true and what is false. If you meet with a system of theology which magnifies man, flee from it as far as you can. This is why I believe in the doctrines of grace. I believe in Divine election, because somebody must have the supreme will in this matter, and man’s will must not occupy the throne, but the will of God. The words of Jehovah stand fast like the great mountain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practical direction in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text will help you in the selection of your sphere of service. You will always be safe in doing that which is not for your own glory, but which is distinctly for the glory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times my text will guide you as to which you should choose out of two courses of action that lie before you. What flesh revolts against, your spirit should choose. Say, “Not unto us, O Lord, not unto us, but unto Thy name give glory. I will do that which will most honour my Lord and Master, and not that which would best please myself.”</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acceptable spirit in which to review the past.</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1. </w:t>
      </w:r>
      <w:r>
        <w:rPr>
          <w:rFonts w:cs="Arial" w:ascii="Arial" w:hAnsi="Arial"/>
          <w:color w:val="000000"/>
        </w:rPr>
        <w:t>This is the spirit in which to live. Has God blessed us? Do we look back upon honourable and useful lives? Have we been privileged to preach the Gospel, and has the Lord given us converts? Then, let us be sure to stick to the text: “Not unto us, O Lord,”</w:t>
      </w:r>
      <w:r>
        <w:rPr>
          <w:rFonts w:cs="Arial" w:ascii="Arial" w:hAnsi="Arial"/>
          <w:i/>
          <w:iCs/>
          <w:color w:val="000000"/>
        </w:rPr>
        <w:t xml:space="preserve">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ye, and when the time comes for us to die, this is the spirit in which to die, for it is the beginning of heaven. What are they doing in heaven? If we could look in there, what should we see? There are</w:t>
      </w:r>
      <w:r>
        <w:rPr>
          <w:rStyle w:val="Emphasis1"/>
          <w:rFonts w:cs="Arial" w:ascii="Arial" w:hAnsi="Arial"/>
          <w:color w:val="000000"/>
        </w:rPr>
        <w:t xml:space="preserve"> </w:t>
      </w:r>
      <w:r>
        <w:rPr>
          <w:rFonts w:cs="Arial" w:ascii="Arial" w:hAnsi="Arial"/>
          <w:color w:val="000000"/>
        </w:rPr>
        <w:t>crowns there, laid up for those that fight the good fight, and finish their course; but do you see what the victors are doing with their crowns? They will not wear them; no, not they; but they cast them down at Christ’s feet, crying, “Not unto us,”</w:t>
      </w:r>
      <w:r>
        <w:rPr>
          <w:rFonts w:cs="Arial" w:ascii="Arial" w:hAnsi="Arial"/>
          <w:i/>
          <w:iCs/>
          <w:color w:val="000000"/>
        </w:rPr>
        <w:t xml:space="preserve"> etc. </w:t>
      </w:r>
      <w:r>
        <w:rPr>
          <w:rFonts w:cs="Arial" w:ascii="Arial" w:hAnsi="Arial"/>
          <w:color w:val="000000"/>
        </w:rPr>
        <w:t>(</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ry to God for public bless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w:t>
      </w:r>
      <w:r>
        <w:rPr>
          <w:rFonts w:cs="Arial" w:ascii="Arial" w:hAnsi="Arial"/>
          <w:i/>
          <w:iCs/>
          <w:color w:val="000000"/>
        </w:rPr>
        <w:t xml:space="preserve"> </w:t>
      </w:r>
      <w:r>
        <w:rPr>
          <w:rFonts w:cs="Arial" w:ascii="Arial" w:hAnsi="Arial"/>
          <w:color w:val="000000"/>
        </w:rPr>
        <w:t>inspired author seems to have had his thoughts employed in the contemplation of some public blessing vouchsafed to the house of Israel, and to the house of Aaron; some late and remarkable instance of God’s having been their help and their shield; a devout sense of which made him break out into these words, fall of great humility and pious gratitude: “Not unto us, O Lord,”</w:t>
      </w:r>
      <w:r>
        <w:rPr>
          <w:rFonts w:cs="Arial" w:ascii="Arial" w:hAnsi="Arial"/>
          <w:i/>
          <w:iCs/>
          <w:color w:val="000000"/>
        </w:rPr>
        <w:t xml:space="preserve">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the psalmist denies that the glory of those mighty and wonderful successes, wherewith God’s people are at any time blessed, doth belong to them, he intimates that men are apt to ascribe the praise thereof to their own merits, counsels or achieve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he with earnestness and vehemence repeats that denial, he doth by such reiterated negation imply the great folly and impiety of men’s thus ascribing the glory of such successes to themselves, or to any of the children of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he expresses his desire that the glory thereof may be given to God’s name, he directs us to pay the tribute of praise and thanksgiving to that sovereign Being, to whom only of right it is du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he requires that this glory should be given to God for His mercy and for His truth’s sake, he instructs us that when we receive such blessings from the hands of God, we derive them, not from His justice, but from His clemency; they are not such as we can of right claim, but such as He, out of His unbounded goodness, and regard to those gracious promises, which He hath made to His Church, vouchsafes to grant. (</w:t>
      </w:r>
      <w:r>
        <w:rPr>
          <w:rFonts w:cs="Arial" w:ascii="Arial" w:hAnsi="Arial"/>
          <w:i/>
          <w:iCs/>
          <w:color w:val="000000"/>
        </w:rPr>
        <w:t>Bishop Smalri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ving God the glory</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was reading of the battle of Agincourt, in which Henry V figured; and, it is said, after the battle was won--gloriously won--the king wanted to acknowledge the Divine interposition, and he ordered the chaplain to read the psalm of David, and when he came to the words, “Not unto us, O Lord, but unto Thy name be the praise,” the king dismounted, and all the cavalry dismounted, and all the great host of officers and men threw themselves on their faces. Oh, at the story of the Saviour’s love and the Saviour’s deliverance, shall we not prostrate ourselves before Him to-night, hosts of earth and hosts of heaven, falling upon our faces, and crying, “Not unto us, not unto us, but unto Thy name be the glory.” (</w:t>
      </w:r>
      <w:r>
        <w:rPr>
          <w:rFonts w:cs="Arial" w:ascii="Arial" w:hAnsi="Arial"/>
          <w:i/>
          <w:iCs/>
          <w:color w:val="000000"/>
        </w:rPr>
        <w:t>T</w:t>
      </w:r>
      <w:r>
        <w:rPr>
          <w:rFonts w:cs="Arial" w:ascii="Arial" w:hAnsi="Arial"/>
          <w:color w:val="000000"/>
        </w:rPr>
        <w:t>.</w:t>
      </w:r>
      <w:r>
        <w:rPr>
          <w:rFonts w:cs="Arial" w:ascii="Arial" w:hAnsi="Arial"/>
          <w:i/>
          <w:iCs/>
          <w:color w:val="000000"/>
        </w:rPr>
        <w:t xml:space="preserve"> De Witt Talmag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0"/>
      <w:bookmarkStart w:id="1" w:name="11"/>
      <w:bookmarkStart w:id="2" w:name="14"/>
      <w:bookmarkStart w:id="3" w:name="12"/>
      <w:bookmarkStart w:id="4" w:name="13"/>
      <w:bookmarkStart w:id="5" w:name="15"/>
      <w:bookmarkStart w:id="6" w:name="16"/>
      <w:bookmarkStart w:id="7" w:name="17"/>
      <w:bookmarkStart w:id="8" w:name="18"/>
      <w:bookmarkEnd w:id="0"/>
      <w:bookmarkEnd w:id="1"/>
      <w:bookmarkEnd w:id="2"/>
      <w:bookmarkEnd w:id="3"/>
      <w:bookmarkEnd w:id="4"/>
      <w:bookmarkEnd w:id="5"/>
      <w:bookmarkEnd w:id="6"/>
      <w:bookmarkEnd w:id="7"/>
      <w:bookmarkEnd w:id="8"/>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hyperlink r:id="rId10">
        <w:r>
          <w:rPr>
            <w:rStyle w:val="InternetLink"/>
            <w:rFonts w:cs="Arial" w:ascii="Arial" w:hAnsi="Arial"/>
            <w:color w:val="000000"/>
          </w:rPr>
          <w:t>Psalms 115:1-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t unto us, O Lord, not unto us, but unto Thy name give gl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enuine religious consciousnes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consciousness of God’s greatness leading to a contempt for all ido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ajesty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thlessness of idols (</w:t>
      </w:r>
      <w:hyperlink r:id="rId11">
        <w:r>
          <w:rPr>
            <w:rStyle w:val="InternetLink"/>
            <w:rFonts w:cs="Arial" w:ascii="Arial" w:hAnsi="Arial"/>
            <w:color w:val="000000"/>
          </w:rPr>
          <w:t>Psalms 115:4-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consciousness of God’s goodness inspiring the highest philanthropy. What is the highest philanthropy? That whose main object is to draw men to the One True and Living God; and the man who is conscious of God’s goodness, who has “tasted and seen that the Lord is good,” will surely address himself to this work--the work of drawing men to God (</w:t>
      </w:r>
      <w:hyperlink r:id="rId12">
        <w:r>
          <w:rPr>
            <w:rStyle w:val="InternetLink"/>
            <w:rFonts w:cs="Arial" w:ascii="Arial" w:hAnsi="Arial"/>
            <w:color w:val="000000"/>
          </w:rPr>
          <w:t>Romans 10:1</w:t>
        </w:r>
      </w:hyperlink>
      <w:r>
        <w:rPr>
          <w:rFonts w:cs="Arial" w:ascii="Arial" w:hAnsi="Arial"/>
          <w:color w:val="000000"/>
        </w:rPr>
        <w:t>). This is what the psalmist felt (</w:t>
      </w:r>
      <w:hyperlink r:id="rId13">
        <w:r>
          <w:rPr>
            <w:rStyle w:val="InternetLink"/>
            <w:rFonts w:cs="Arial" w:ascii="Arial" w:hAnsi="Arial"/>
            <w:color w:val="000000"/>
          </w:rPr>
          <w:t>Psalms 115:9-1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consciousness of God’s property leading to a sense of our stewardship (verse 16). He who created the universe owns it, is is His absolute property, and how vast, how immeasurable it is! (</w:t>
      </w:r>
      <w:hyperlink r:id="rId14">
        <w:r>
          <w:rPr>
            <w:rStyle w:val="InternetLink"/>
            <w:rFonts w:cs="Arial" w:ascii="Arial" w:hAnsi="Arial"/>
            <w:color w:val="000000"/>
          </w:rPr>
          <w:t>1 Chronicles 29:11</w:t>
        </w:r>
      </w:hyperlink>
      <w:r>
        <w:rPr>
          <w:rFonts w:cs="Arial" w:ascii="Arial" w:hAnsi="Arial"/>
          <w:color w:val="000000"/>
        </w:rPr>
        <w:t>). But this sense of God’s unbounded wealth leads to the impression of our</w:t>
      </w:r>
      <w:r>
        <w:rPr>
          <w:rStyle w:val="Emphasis1"/>
          <w:rFonts w:cs="Arial" w:ascii="Arial" w:hAnsi="Arial"/>
          <w:color w:val="000000"/>
        </w:rPr>
        <w:t xml:space="preserve"> </w:t>
      </w:r>
      <w:r>
        <w:rPr>
          <w:rFonts w:cs="Arial" w:ascii="Arial" w:hAnsi="Arial"/>
          <w:color w:val="000000"/>
        </w:rPr>
        <w:t>stewardship of the earth which He hath given us. To the “children of men,” not to a class, but given to them as air and light, and fire and water are given for their common us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consciousness of life’s termination urging the discharge of religious duty (verses 17, 18).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Non nobis, Domine !”</w:t>
      </w:r>
    </w:p>
    <w:p>
      <w:pPr>
        <w:pStyle w:val="Web"/>
        <w:snapToGrid w:val="false"/>
        <w:spacing w:lineRule="atLeast" w:line="360" w:before="0" w:after="0"/>
        <w:ind w:firstLine="200"/>
        <w:jc w:val="both"/>
        <w:rPr/>
      </w:pPr>
      <w:r>
        <w:rPr>
          <w:rFonts w:cs="Arial" w:ascii="Arial" w:hAnsi="Arial"/>
          <w:color w:val="000000"/>
        </w:rPr>
        <w:t>Every careful reader can see the connection between this 115th psalm and the one which precedes it. In the 114th psalm we see the gracious and grateful Jews sitting around the passover table, having eaten of the lamb, and singing of the miracles of Jehovah at the Red Sea and the Jordan. It must have been a very jubilant song that they sang, “What ailed thee, O thou sea,”</w:t>
      </w:r>
      <w:r>
        <w:rPr>
          <w:rFonts w:cs="Arial" w:ascii="Arial" w:hAnsi="Arial"/>
          <w:i/>
          <w:iCs/>
          <w:color w:val="000000"/>
        </w:rPr>
        <w:t xml:space="preserve"> etc.</w:t>
      </w:r>
      <w:r>
        <w:rPr>
          <w:rFonts w:cs="Arial" w:ascii="Arial" w:hAnsi="Arial"/>
          <w:color w:val="000000"/>
        </w:rPr>
        <w:t xml:space="preserve"> When that joyful hymn was finished, and the cup of wine was passed round the table, they struck another note. They remembered their sad condition, as they heard the heathen say, “Where is now their God?” They recollected that, perhaps, for many a year there had been no miracle, no prophet, no open vision, and then they began to chant a prayer that God would appear--not for their sakes, but for His own name’s sake, that the ancient glory, which He won for Himself at the Red Sea and the Jordan, might not be lost, and that the heathen might no longer be able tauntingly to say, “Where is now their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powerful plea in prayer: “Not unto us,”</w:t>
      </w:r>
      <w:r>
        <w:rPr>
          <w:rFonts w:cs="Arial" w:ascii="Arial" w:hAnsi="Arial"/>
          <w:i/>
          <w:iCs/>
          <w:color w:val="000000"/>
        </w:rPr>
        <w:t xml:space="preserve"> etc.</w:t>
      </w:r>
      <w:r>
        <w:rPr>
          <w:rFonts w:cs="Arial" w:ascii="Arial" w:hAnsi="Arial"/>
          <w:color w:val="000000"/>
        </w:rPr>
        <w:t xml:space="preserve"> There are times when this is the only plea that God’s people can use. There are other occasions when we can plead with God to bless us, for this reason or for that; but, sometimes, there come dark experiences, when there seems to be no reason that can suggest itself to us why God should give us deliverance, or vouchsafe us a blessing, except this one,--that He would be pleased to do it in order to glorify His own name. You may be emboldened to urge that plea, notwithstanding the vileness of the person for whom you plead. In fact, the sinfulness of the sinner may even be your plea that God’s mercy and lovingkindness may be seen the more resplendently by all who know of the sinful soul’s guil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rue spirit of piety. “Not unto us, O Lord,”</w:t>
      </w:r>
      <w:r>
        <w:rPr>
          <w:rFonts w:cs="Arial" w:ascii="Arial" w:hAnsi="Arial"/>
          <w:i/>
          <w:iCs/>
          <w:color w:val="000000"/>
        </w:rPr>
        <w:t xml:space="preserve"> etc. </w:t>
      </w:r>
      <w:r>
        <w:rPr>
          <w:rFonts w:cs="Arial" w:ascii="Arial" w:hAnsi="Arial"/>
          <w:color w:val="000000"/>
        </w:rPr>
        <w:t>That is to say, true religion does not seek its own honour. For instance, suppose, in preaching the Gospel, a man has, even as a small part of his motive, that he may be esteemed an eloquent person, or that he may have influence over other men’s minds;--for it is lamentably true that this mixture of motives may steal over the preacher’s soul. Ah! but we must fight against this evil with all our might. Somebody once told Master John Bunyan that he had preached a delightful sermon. “You are too late,” said John, “the devil told me that before I left the pulpit.” Satan is a great adept in teaching us how to steal our Master’s glory. “Glory be to God,” should always be the preacher’s motto. And as it should be so with our preaching, do you not think that the same thing is true concerning our pray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safe guide is theology. When I am going to read the Scriptures, to know what I am to believe, to learn what is to be my creed, even before I open my Bible, it is a good thing to say, “Not unto us, O Lord,”</w:t>
      </w:r>
      <w:r>
        <w:rPr>
          <w:rFonts w:cs="Arial" w:ascii="Arial" w:hAnsi="Arial"/>
          <w:i/>
          <w:iCs/>
          <w:color w:val="000000"/>
        </w:rPr>
        <w:t xml:space="preserve"> etc. </w:t>
      </w:r>
      <w:r>
        <w:rPr>
          <w:rFonts w:cs="Arial" w:ascii="Arial" w:hAnsi="Arial"/>
          <w:color w:val="000000"/>
        </w:rPr>
        <w:t>This is, to my mind, a test of what is true and what is false. If you meet with a system of theology which magnifies man, flee from it as far as you can. This is why I believe in the doctrines of grace. I believe in Divine election, because somebody must have the supreme will in this matter, and man’s will must not occupy the throne, but the will of God. The words of Jehovah stand fast like the great mountain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practical direction in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text will help you in the selection of your sphere of service. You will always be safe in doing that which is not for your own glory, but which is distinctly for the glory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times my text will guide you as to which you should choose out of two courses of action that lie before you. What flesh revolts against, your spirit should choose. Say, “Not unto us, O Lord, not unto us, but unto Thy name give glory. I will do that which will most honour my Lord and Master, and not that which would best please myself.”</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acceptable spirit in which to review the past.</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1. </w:t>
      </w:r>
      <w:r>
        <w:rPr>
          <w:rFonts w:cs="Arial" w:ascii="Arial" w:hAnsi="Arial"/>
          <w:color w:val="000000"/>
        </w:rPr>
        <w:t>This is the spirit in which to live. Has God blessed us? Do we look back upon honourable and useful lives? Have we been privileged to preach the Gospel, and has the Lord given us converts? Then, let us be sure to stick to the text: “Not unto us, O Lord,”</w:t>
      </w:r>
      <w:r>
        <w:rPr>
          <w:rFonts w:cs="Arial" w:ascii="Arial" w:hAnsi="Arial"/>
          <w:i/>
          <w:iCs/>
          <w:color w:val="000000"/>
        </w:rPr>
        <w:t xml:space="preserve">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ye, and when the time comes for us to die, this is the spirit in which to die, for it is the beginning of heaven. What are they doing in heaven? If we could look in there, what should we see? There are</w:t>
      </w:r>
      <w:r>
        <w:rPr>
          <w:rStyle w:val="Emphasis1"/>
          <w:rFonts w:cs="Arial" w:ascii="Arial" w:hAnsi="Arial"/>
          <w:color w:val="000000"/>
        </w:rPr>
        <w:t xml:space="preserve"> </w:t>
      </w:r>
      <w:r>
        <w:rPr>
          <w:rFonts w:cs="Arial" w:ascii="Arial" w:hAnsi="Arial"/>
          <w:color w:val="000000"/>
        </w:rPr>
        <w:t>crowns there, laid up for those that fight the good fight, and finish their course; but do you see what the victors are doing with their crowns? They will not wear them; no, not they; but they cast them down at Christ’s feet, crying, “Not unto us,”</w:t>
      </w:r>
      <w:r>
        <w:rPr>
          <w:rFonts w:cs="Arial" w:ascii="Arial" w:hAnsi="Arial"/>
          <w:i/>
          <w:iCs/>
          <w:color w:val="000000"/>
        </w:rPr>
        <w:t xml:space="preserve"> etc. </w:t>
      </w:r>
      <w:r>
        <w:rPr>
          <w:rFonts w:cs="Arial" w:ascii="Arial" w:hAnsi="Arial"/>
          <w:color w:val="000000"/>
        </w:rPr>
        <w:t>(</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ry to God for public bless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w:t>
      </w:r>
      <w:r>
        <w:rPr>
          <w:rFonts w:cs="Arial" w:ascii="Arial" w:hAnsi="Arial"/>
          <w:i/>
          <w:iCs/>
          <w:color w:val="000000"/>
        </w:rPr>
        <w:t xml:space="preserve"> </w:t>
      </w:r>
      <w:r>
        <w:rPr>
          <w:rFonts w:cs="Arial" w:ascii="Arial" w:hAnsi="Arial"/>
          <w:color w:val="000000"/>
        </w:rPr>
        <w:t>inspired author seems to have had his thoughts employed in the contemplation of some public blessing vouchsafed to the house of Israel, and to the house of Aaron; some late and remarkable instance of God’s having been their help and their shield; a devout sense of which made him break out into these words, fall of great humility and pious gratitude: “Not unto us, O Lord,”</w:t>
      </w:r>
      <w:r>
        <w:rPr>
          <w:rFonts w:cs="Arial" w:ascii="Arial" w:hAnsi="Arial"/>
          <w:i/>
          <w:iCs/>
          <w:color w:val="000000"/>
        </w:rPr>
        <w:t xml:space="preserve">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the psalmist denies that the glory of those mighty and wonderful successes, wherewith God’s people are at any time blessed, doth belong to them, he intimates that men are apt to ascribe the praise thereof to their own merits, counsels or achieve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he with earnestness and vehemence repeats that denial, he doth by such reiterated negation imply the great folly and impiety of men’s thus ascribing the glory of such successes to themselves, or to any of the children of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he expresses his desire that the glory thereof may be given to God’s name, he directs us to pay the tribute of praise and thanksgiving to that sovereign Being, to whom only of right it is du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he requires that this glory should be given to God for His mercy and for His truth’s sake, he instructs us that when we receive such blessings from the hands of God, we derive them, not from His justice, but from His clemency; they are not such as we can of right claim, but such as He, out of His unbounded goodness, and regard to those gracious promises, which He hath made to His Church, vouchsafes to grant. (</w:t>
      </w:r>
      <w:r>
        <w:rPr>
          <w:rFonts w:cs="Arial" w:ascii="Arial" w:hAnsi="Arial"/>
          <w:i/>
          <w:iCs/>
          <w:color w:val="000000"/>
        </w:rPr>
        <w:t>Bishop Smalrid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ving God the glory</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was reading of the battle of Agincourt, in which Henry V figured; and, it is said, after the battle was won--gloriously won--the king wanted to acknowledge the Divine interposition, and he ordered the chaplain to read the psalm of David, and when he came to the words, “Not unto us, O Lord, but unto Thy name be the praise,” the king dismounted, and all the cavalry dismounted, and all the great host of officers and men threw themselves on their faces. Oh, at the story of the Saviour’s love and the Saviour’s deliverance, shall we not prostrate ourselves before Him to-night, hosts of earth and hosts of heaven, falling upon our faces, and crying, “Not unto us, not unto us, but unto Thy name be the glory.” (</w:t>
      </w:r>
      <w:r>
        <w:rPr>
          <w:rFonts w:cs="Arial" w:ascii="Arial" w:hAnsi="Arial"/>
          <w:i/>
          <w:iCs/>
          <w:color w:val="000000"/>
        </w:rPr>
        <w:t>T</w:t>
      </w:r>
      <w:r>
        <w:rPr>
          <w:rFonts w:cs="Arial" w:ascii="Arial" w:hAnsi="Arial"/>
          <w:color w:val="000000"/>
        </w:rPr>
        <w:t>.</w:t>
      </w:r>
      <w:r>
        <w:rPr>
          <w:rFonts w:cs="Arial" w:ascii="Arial" w:hAnsi="Arial"/>
          <w:i/>
          <w:iCs/>
          <w:color w:val="000000"/>
        </w:rPr>
        <w:t xml:space="preserve"> De Witt Talmag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15">
        <w:r>
          <w:rPr>
            <w:rStyle w:val="InternetLink"/>
            <w:rFonts w:cs="Arial" w:ascii="Arial" w:hAnsi="Arial"/>
            <w:color w:val="000000"/>
          </w:rPr>
          <w:t>Psalms 115: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our God is in the heavens: He hath done whatsoever He hath pleas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vereignty of God</w:t>
      </w:r>
    </w:p>
    <w:p>
      <w:pPr>
        <w:pStyle w:val="Web"/>
        <w:snapToGrid w:val="false"/>
        <w:spacing w:lineRule="atLeast" w:line="360" w:before="0" w:after="0"/>
        <w:ind w:firstLine="200"/>
        <w:jc w:val="both"/>
        <w:rPr/>
      </w:pPr>
      <w:r>
        <w:rPr>
          <w:rFonts w:cs="Arial" w:ascii="Arial" w:hAnsi="Arial"/>
          <w:color w:val="000000"/>
        </w:rPr>
        <w:t>Sovereignty</w:t>
      </w:r>
      <w:r>
        <w:rPr>
          <w:rFonts w:cs="Arial" w:ascii="Arial" w:hAnsi="Arial"/>
          <w:i/>
          <w:iCs/>
          <w:color w:val="000000"/>
        </w:rPr>
        <w:t xml:space="preserve"> </w:t>
      </w:r>
      <w:r>
        <w:rPr>
          <w:rFonts w:cs="Arial" w:ascii="Arial" w:hAnsi="Arial"/>
          <w:color w:val="000000"/>
        </w:rPr>
        <w:t>signifies, in general, supremacy, the possession of supreme power, a right to govern without the control of another; or, as in our text, a power to act as one plea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right is here ascribed to God, and can belong to no other in the same sense or degree. He made all things; He supports all things; and is it not fit that He should govern all things? For His pleasure they are and were created (</w:t>
      </w:r>
      <w:hyperlink r:id="rId16">
        <w:r>
          <w:rPr>
            <w:rStyle w:val="InternetLink"/>
            <w:rFonts w:cs="Arial" w:ascii="Arial" w:hAnsi="Arial"/>
            <w:color w:val="000000"/>
          </w:rPr>
          <w:t>Revelation 4:11</w:t>
        </w:r>
      </w:hyperlink>
      <w:r>
        <w:rPr>
          <w:rFonts w:cs="Arial" w:ascii="Arial" w:hAnsi="Arial"/>
          <w:color w:val="000000"/>
        </w:rPr>
        <w:t>); may He, then, not do with them as He pleases? especially when we consid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bserve His sovereignty in--</w:t>
      </w:r>
    </w:p>
    <w:p>
      <w:pPr>
        <w:pStyle w:val="Web"/>
        <w:snapToGrid w:val="false"/>
        <w:spacing w:lineRule="atLeast" w:line="360" w:before="0" w:after="0"/>
        <w:ind w:left="1080" w:hanging="360"/>
        <w:jc w:val="both"/>
        <w:rPr/>
      </w:pPr>
      <w:r>
        <w:rPr>
          <w:rFonts w:cs="Arial" w:ascii="Arial" w:hAnsi="Arial"/>
          <w:color w:val="000000"/>
        </w:rPr>
        <w:t>Our parentage, the circumstances of our birth, the place, the time, are all arranged by the great Ruler. That sovereign hand is, perhaps, more visible in the affairs of nations; they rise and fall, flourish and decay, and the connection between natural causes and effects may sometimes be plainly discerned; yet that the Ruler of the world directs and controls them is sufficiently evident, for in His hand are both the causes and the effects. (</w:t>
      </w:r>
      <w:r>
        <w:rPr>
          <w:rFonts w:cs="Arial" w:ascii="Arial" w:hAnsi="Arial"/>
          <w:i/>
          <w:iCs/>
          <w:color w:val="000000"/>
        </w:rPr>
        <w:t>G</w:t>
      </w:r>
      <w:r>
        <w:rPr>
          <w:rFonts w:cs="Arial" w:ascii="Arial" w:hAnsi="Arial"/>
          <w:color w:val="000000"/>
        </w:rPr>
        <w:t>.</w:t>
      </w:r>
      <w:r>
        <w:rPr>
          <w:rFonts w:cs="Arial" w:ascii="Arial" w:hAnsi="Arial"/>
          <w:i/>
          <w:iCs/>
          <w:color w:val="000000"/>
        </w:rPr>
        <w:t xml:space="preserve"> Burd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w:t>
      </w:r>
    </w:p>
    <w:p>
      <w:pPr>
        <w:pStyle w:val="Web"/>
        <w:snapToGrid w:val="false"/>
        <w:spacing w:lineRule="atLeast" w:line="360" w:before="0" w:after="0"/>
        <w:jc w:val="both"/>
        <w:rPr>
          <w:rFonts w:ascii="Arial" w:hAnsi="Arial" w:cs="Arial"/>
          <w:color w:val="000000"/>
        </w:rPr>
      </w:pPr>
      <w:hyperlink r:id="rId17">
        <w:r>
          <w:rPr>
            <w:rStyle w:val="InternetLink"/>
            <w:rFonts w:cs="Arial" w:ascii="Arial" w:hAnsi="Arial"/>
            <w:color w:val="000000"/>
          </w:rPr>
          <w:t>Psalms 115:4-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ir idols are silver and gold, the work of men’s han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bylonian idolatry</w:t>
      </w:r>
    </w:p>
    <w:p>
      <w:pPr>
        <w:pStyle w:val="Web"/>
        <w:snapToGrid w:val="false"/>
        <w:spacing w:lineRule="atLeast" w:line="360" w:before="0" w:after="0"/>
        <w:ind w:firstLine="200"/>
        <w:jc w:val="both"/>
        <w:rPr/>
      </w:pPr>
      <w:r>
        <w:rPr>
          <w:rFonts w:cs="Arial" w:ascii="Arial" w:hAnsi="Arial"/>
          <w:color w:val="000000"/>
        </w:rPr>
        <w:t>Babylon</w:t>
      </w:r>
      <w:r>
        <w:rPr>
          <w:rFonts w:cs="Arial" w:ascii="Arial" w:hAnsi="Arial"/>
          <w:i/>
          <w:iCs/>
          <w:color w:val="000000"/>
        </w:rPr>
        <w:t xml:space="preserve"> </w:t>
      </w:r>
      <w:r>
        <w:rPr>
          <w:rFonts w:cs="Arial" w:ascii="Arial" w:hAnsi="Arial"/>
          <w:color w:val="000000"/>
        </w:rPr>
        <w:t>was a land in which life was overshadowed by a vast idolatry. What this idolatry was, we may see, in part, by a visit to the British Museum. There are to be seen at this hour figures and inscriptions which might well have been gazed on by the writers of this very psalm, and which show how the Baal worship which, in its different forms, prevailed from the Mediterranean Sea to the Indian Ocean, was the most striking feature of the life of the Imperial race that had conquered Palestine. To this hour, the ruins of what was the great Temple of Belus within the city, and of the Temple of Nimrod without the city, show how powerfully this idolatry must have addressed itself to the senses of the people. And the same conclusion is warranted by the anxious warnings of Isaiah in anticipation of the captivity, and by the language of the later psalmists who wrote in Babylon. Isaiah describes with a fine and indignant irony how in Babylon, too, the smith with the tongs, and the carpenter with his rule, would combine to make an idol according to the beauty of a man, and how worship would be paid to what was, in reality, only the stock of a tree. And the psalmist of the later epoch was, we can hardly doubt, inspired to write at the sight of the splendid images in the Babylonian temples, and notably, perhaps, by that of the golden image of Belus. “Their idols are silver and gold,”</w:t>
      </w:r>
      <w:r>
        <w:rPr>
          <w:rFonts w:cs="Arial" w:ascii="Arial" w:hAnsi="Arial"/>
          <w:i/>
          <w:iCs/>
          <w:color w:val="000000"/>
        </w:rPr>
        <w:t xml:space="preserve"> etc.</w:t>
      </w:r>
      <w:r>
        <w:rPr>
          <w:rFonts w:cs="Arial" w:ascii="Arial" w:hAnsi="Arial"/>
          <w:color w:val="000000"/>
        </w:rPr>
        <w:t xml:space="preserve"> (</w:t>
      </w:r>
      <w:hyperlink r:id="rId18">
        <w:r>
          <w:rPr>
            <w:rStyle w:val="InternetLink"/>
            <w:rFonts w:cs="Arial" w:ascii="Arial" w:hAnsi="Arial"/>
            <w:color w:val="000000"/>
          </w:rPr>
          <w:t>Psalms 115:4-8</w:t>
        </w:r>
      </w:hyperlink>
      <w:r>
        <w:rPr>
          <w:rFonts w:cs="Arial" w:ascii="Arial" w:hAnsi="Arial"/>
          <w:color w:val="000000"/>
        </w:rPr>
        <w:t>). It was this idolatry which Shadrach, Meshach, and Abednego resisted at the risk of their lives, and at which Daniel struck a deadly blow when, according to the Alexandrian account--till lately read in our churches, and undoubtedly embodying a germ of substantial history--he exposed on a great scale the fraud of the priest of Baal and destroyed his image.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Eyes have they, but they see not</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ye of the spirit</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rich and varied gifts, the pure exalted pleasures, which the eyes of the body are intended to minister to man, are marred by want of sympathetic observation even more than by want of knowledge. Two boys went out one summer’s day, each alone, to spend a holiday in the fields. I have forgotten every detail of the story, but whatever the story was, it is easy to imagine what it might have been. The one boy came back in discontent. He had seen nothing, done nothing. He was tired; he had wasted the holiday. The other came back full of delight. He had watched the cattle and the fishes and the birds. He had noted the flowers and the hedgerows and the corn. They had spoken to him with voices which--though he knew it not--his spirit heard. They had told him--though he felt it only, understood it not--they had told him of the marvels of their nature, of their fitness for their appointed place, of the ever fresh beauties which man could see in them, if he would but enable the eyes of his body with the spirit of thankfulness and love. You have this contrast, thus drawn, set before you every day in many ways. I suppose that no one here would wish to live a merely material--animal--life, a life of the body only; to spend his time in securing the largest amount of pleasure--harmless pleasure if you will--for the delight or solace of his bodily senses; to feel more and more sad, as the years run on past middle life, that one sense and another is become less keen, is capable of less pleasure; to watch the sands of life running out apace, with no sense of compensation, no quiet conviction that as one transient pleasure after another becomes less bright or passes away, the place of each is taken--is taken and more than filled--by consolations of no transient kind, by blessings that make their abiding home with him. We must, if we would avoid a growing discontent, we must live the inner--the Spiritual--life too. The eye of the spirit must be an eye that sees. The life of the spirit must be a real life. Not a life apart from that of the body, but a life spiritualizing and etherealizing the bodily life. To teach the eye of the body to see in the higher sense, to observe, to interpret, to enjoy, to minister to the intellectual capacity of man, and be in turn quickened and brightened by man’s intellect, we educate the man; working in faith and hope; not discouraged by the many discouragements; sure that it cannot but be right that man should learn to know. How shall we treat the eye of the spirit? how shall we help it to see? how give it insight? I speak not now of what our holy religion may do; for the moment I am not referring to the realms of grace. That which the spirit of man most needs, for its full play and development, is just that which in this hurrying age is ever more and more difficult to obtain,--rest and quiet, time and place for contemplation. This is no idea specially of the Christian revelation; it is common to all ages and all peoples; it is the natural demand of the spirit of man. We have all of us probably seen and noted the highest oriental ideal of spiritual isolation from things and thoughts of the world,--a seated figure with inscrutable face, the eyes for ever cast down, gazing endlessly into the palm of the hand. This was one of the ideas connected with the prophet of old times. He sat apart in rapt contemplation; the things of the world and of the flesh shut out from his sight; his eyes fixed steadily on some unmoving thing; the spiritual element ever growing in relative importance, and at last overpowering the material and dominating the whole man. And then there welled up within him, from some spiritual source, some inspiration, the thoughts and the words that were to frame and to form his prophetic utterance; and he poured forth dark sayings, or declared, as one inspired, the will of God. But need I really go further than the experience of each one of you, to find evidence of the power of contemplation on the spirit, the need of it, if we would have a spiritual sense, a spiritual insight? You know of what extreme importance it is, if you have any serious matter in hand, to put yourself in the right frame of mind to consider it duly and make a wise resolve. How often it happens that you cannot shut out the disturbing presence of other things. You know that for this special purpose you ought to isolate yourself, to be clear of confusing voices, confusing thoughts. And what</w:t>
      </w:r>
      <w:r>
        <w:rPr>
          <w:rStyle w:val="Emphasis1"/>
          <w:rFonts w:cs="Arial" w:ascii="Arial" w:hAnsi="Arial"/>
          <w:color w:val="000000"/>
        </w:rPr>
        <w:t xml:space="preserve"> </w:t>
      </w:r>
      <w:r>
        <w:rPr>
          <w:rFonts w:cs="Arial" w:ascii="Arial" w:hAnsi="Arial"/>
          <w:color w:val="000000"/>
        </w:rPr>
        <w:t>you have to make your resolve about is coming on so rapidly; a resolve will be forced upon you so soon; there is such a sense of rush and hurry; you cannot properly decide the matter without previous quiet thought and communing, and quiet thought you cannot get. You feel this in matters of business; you feel it in difficult moral questions; you feel it in many a decision, which circumstances force upon you, in your relations with those who are of your bone and of your flesh. You feel it whenever you think of yourself in your higher relations, as a spiritual existence, as having duties beyond the realms of sense, as being under some conscious obligation to be guided in your walk through life by aims which shall of themselves ennoble your endeavours, by principles which are of eternal truth and justice. (</w:t>
      </w:r>
      <w:r>
        <w:rPr>
          <w:rFonts w:cs="Arial" w:ascii="Arial" w:hAnsi="Arial"/>
          <w:i/>
          <w:iCs/>
          <w:color w:val="000000"/>
        </w:rPr>
        <w:t>Bishop Brown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19">
        <w:r>
          <w:rPr>
            <w:rStyle w:val="InternetLink"/>
            <w:rFonts w:cs="Arial" w:ascii="Arial" w:hAnsi="Arial"/>
            <w:color w:val="000000"/>
          </w:rPr>
          <w:t>Psalms 115: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that make them are like unto them; so is every one that trusteth in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se religions</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false religion has all the outward signs of importance. A false religion could not live if it showed only its lying side. Even a lie could not live but for the one grain of truth that may be in it: it may be a grain of probability only, or even of possibility, but the lie owes its life, however brief, to the element of at least seeming truth, or possible truth, that may be in it. So with false religions: enumerate them, set them all out in a line, and one looks very much like another as to outward appearance. How long would a piece of lead be in the market-place if offered as a coin? Not one moment. But if treated, if smelted, minted, stamped, drilled, and made to look like a coin, it might deceive somebody, it might live a little while. To what would it owe its life? Not to its intrinsic quality, but to its appearance. So when you cite the religions of the world, and set them all in a line, you are perfectly right in saying, Behold them, and see how very strikingly they resemble one another. The counterfeit coin lives in its resemblance: take away this resemblance, and you take away its whole value; its similitude is its life. What wonder, then, that we find men deceived by religions that are superficial, and merely human inventions, that have nothing to live upon that is of an eternal and Divine nature? It is quite possible that the counterfeit coin may be more brilliant than the real coin. How did the five-pound note pass? Because it was like a five-pound note: the paper was the same, the mill mark was the same, the writing was the same; the resemblance was the reason of the successful deception. Much is mistaken for faith that is not faith, that is mere intellectual assent, or mere intellectual indifference. A man does not believe things which he simply names with his mouth. He only believes those things for which he would die. What havoc this makes in the professed beliefs of the Church! Yet everything must be judged by the degree in which it realizes its own pretensions. To pretend to have hands means power of handling, or it is a lie: to profess to have feet and yet to be unable to walk is to contradict your own statement: to have ears carved by an Angelo which yet cannot hear a thunderburst is to have ears that are visible falsehoods. Where we find hands we have a right to expect handling: where we find faith we have a right to expect morality, or service, or action: and if we with all Christian profession of an intellectual kind are not balancing that profession by actual, living, useful service, then let all the mockers of the universe taunt us, saying, They have hands, but they handle not. The taunt is not a mere taunt; it is a sneer justified by reason. If there were no hands we should pity the sufferer. Who expects to refresh himself from the branches of an oak tree? Yet if the hungry soul should come to a fig tree in the time of figs, and should find upon the tree nothing but leaves, hunger has priestly rights of cursing, hunger may excommunicate that tree from the trees of the garden, because it pretended to be a fruit tree and yet it grew nothing but leaves. (</w:t>
      </w:r>
      <w:r>
        <w:rPr>
          <w:rFonts w:cs="Arial" w:ascii="Arial" w:hAnsi="Arial"/>
          <w:i/>
          <w:iCs/>
          <w:color w:val="000000"/>
        </w:rPr>
        <w:t>J</w:t>
      </w:r>
      <w:r>
        <w:rPr>
          <w:rFonts w:cs="Arial" w:ascii="Arial" w:hAnsi="Arial"/>
          <w:color w:val="000000"/>
        </w:rPr>
        <w:t>.</w:t>
      </w:r>
      <w:r>
        <w:rPr>
          <w:rFonts w:cs="Arial" w:ascii="Arial" w:hAnsi="Arial"/>
          <w:i/>
          <w:iCs/>
          <w:color w:val="000000"/>
        </w:rPr>
        <w:t xml:space="preserve"> Park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2"/>
      <w:bookmarkEnd w:id="9"/>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20">
        <w:r>
          <w:rPr>
            <w:rStyle w:val="InternetLink"/>
            <w:rFonts w:cs="Arial" w:ascii="Arial" w:hAnsi="Arial"/>
            <w:color w:val="000000"/>
          </w:rPr>
          <w:t>Psalms 115: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ord hath been mindful of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dfulness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rateful acknowledgment for grace bestowed. Have we not abundant reason, individually and collectively, to say one to another in exhortation, and together in thankful acknowledgment to God, “The Lord hath been mindful of us”? Let us look back and reflect upon the way in which He has led us these many years. Shall we not, like Samuel of old, raise our Ebenezer? And as we travel through the past, until we step from the past into the future, shall net we take encouragement and joyfully exclaim, “Jehovah-jireh”? In creation, in redemption, in providence and in grace, in the fulness of spiritual blessings provided, and in the measure of grace imparted, we have abundant cause for the grateful acknowledgment, “The Lord hath been mindful of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grateful sense of past mindfulness begets a sure confidence of future blessing. “He will bless us.” To what extent does this promise go? He will bless us in our walk and all our work, and in whatever He calls us to do! His blessing will ever rest upon us for good. His everlasting hand will be beneath us and will keep us from falling. He will guide us with His counsel and afterward receive us to glory. You deserve to perish, you deserve to reap what you have sowed, but God is merciful and kind. You may look to Him in confidence, for He will bless you. He will blot out the past, and He will break the power of sin. I have also a word for the true believer in God, who is sorely tempted and doubtful of the future, who is conscious of weakness, knowing painfully the power of temptation, knowing sadly in recollection the influence of this evil world. Do not think you will prove unfaithful at the last. The Lord hath been mindful of you, and it will be in the future as it has been in the past. Look at the promises which He has given for your comfort in His Word. He hath been mindful of you and He will bless you. (</w:t>
      </w:r>
      <w:r>
        <w:rPr>
          <w:rFonts w:cs="Arial" w:ascii="Arial" w:hAnsi="Arial"/>
          <w:i/>
          <w:iCs/>
          <w:color w:val="000000"/>
        </w:rPr>
        <w:t>Bishop Pel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st mercies inspire confidence of continued good</w:t>
      </w:r>
    </w:p>
    <w:p>
      <w:pPr>
        <w:pStyle w:val="Web"/>
        <w:snapToGrid w:val="false"/>
        <w:spacing w:lineRule="atLeast" w:line="360" w:before="0" w:after="0"/>
        <w:ind w:firstLine="200"/>
        <w:jc w:val="both"/>
        <w:rPr/>
      </w:pPr>
      <w:r>
        <w:rPr>
          <w:rFonts w:cs="Arial" w:ascii="Arial" w:hAnsi="Arial"/>
          <w:color w:val="000000"/>
        </w:rPr>
        <w:t>Many minds know a good deal of the Roman Emperor’s forebodings, that if things have long gone well with you, then something amiss is very likely to come. If we could but all rise to the happier argument from the past to the future of a certain ancient and inspired poet, and really believe that “The Lord hath been mindful of us: He will bless us.” The common way of judging constantly is, that since all has been so pleasant for many days or years, now a smash is due. But though this way of judging be common, and though, to a superficial glance, it seems to be confirmed by facts, it would be very easy to show that it is entirely wrong. (</w:t>
      </w:r>
      <w:r>
        <w:rPr>
          <w:rFonts w:cs="Arial" w:ascii="Arial" w:hAnsi="Arial"/>
          <w:i/>
          <w:iCs/>
          <w:color w:val="000000"/>
        </w:rPr>
        <w:t>A</w:t>
      </w:r>
      <w:r>
        <w:rPr>
          <w:rFonts w:cs="Arial" w:ascii="Arial" w:hAnsi="Arial"/>
          <w:color w:val="000000"/>
        </w:rPr>
        <w:t>.</w:t>
      </w:r>
      <w:r>
        <w:rPr>
          <w:rFonts w:cs="Arial" w:ascii="Arial" w:hAnsi="Arial"/>
          <w:i/>
          <w:iCs/>
          <w:color w:val="000000"/>
        </w:rPr>
        <w:t xml:space="preserve"> K</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Boy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3"/>
      <w:bookmarkEnd w:id="10"/>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21">
        <w:r>
          <w:rPr>
            <w:rStyle w:val="InternetLink"/>
            <w:rFonts w:cs="Arial" w:ascii="Arial" w:hAnsi="Arial"/>
            <w:color w:val="000000"/>
          </w:rPr>
          <w:t>Psalms 115: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will bless them that fear the Lord, both small and gre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quality of small and great</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are thousands of young men and women who retain belief in God, but do not fear Him; cherishing the easy notion that since He is so very good, everything will come right by and by. This is not love. It is something near akin to contempt, and God is not good enough to consent to be despised. Rather let me say that He is too good, too righteous, too mindful of the interests of His children, who can only find salvation in faith and love that are touched with holy fear. God is Love. He so loved the world that He gave His son: His lovingkindness is over all His works; and He includes in His Divine regard both the small and the grea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have here a recognition of the natural inequality of men, “great and small.” Men differ outwardly, and the difference counts for something. But there are deeper differences that count for more: the differences of the mind. Sometimes a massive and majestic frame co-exists with a weak will. Or it may be that a man of feeble appearance, like St. Paul, has a will of tempered steel. And what a force that is. The crowd makes way for one of inflexible determination, and he moves on to the fulfilment of his purpose with something like the inevitableness of fate. As John Foster exclaims, “It is wonderful how the casualties of life bow to a will that will not bow to them, and in the end subserve a purpose which at first they seemed to frustra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mpartiality of God. “He will bless both small and great.” We are always being tempted to respect of persons; often we scarcely make pretence of resistance. But the Bible reiterates the statement that God is no respecter of persons. He is sublimely impartial. He is a faithful Creator, a loving Father. He is not dazzled by His own gifts. He considers not the beauty, the stature, the cleverness, which come to men without their seeking; but that inner man, which is expressed in character, and which accepts or rejects eternal love. “He will bless them that fear the Lord, both small and grea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lessing of God, that tends to make men equal in spite of differences. Lately I was standing near an elm tree that towered scores of feet above me. No other tree was by to draw attention from its solitary glory. The splendour of its early foliage flashed and darkled in the sunshine, and its giant shadow fell across the field. It was a mighty work of God and dwarfed its surroundings, making the bushes of a neighbouring hedge seem little things indeed. A little later my attention was arrested by tiny blossoms shining in the long lush grass beneath this giant tree. “Bright-eyes” the flowers are called, and the name is descriptive, though I never saw eyes so blue as the petals of these flowers. I plucked one or two, looked up again at the tree, and thought of the contrast. They represented the great and the small. The one had braved the storms of generations, the other lived for a fleeting summer and might be plucked and torn by baby fingers, and yet were they brought into equality by the blessing of Almighty God. Each was perfect in its own order, and it were impossible to say with which Divine power had taken more pains, the elm tree or the bright-eyes. It is a parable: God made the elm tree and the bright-eyes. He made each to fill its place. Each is faithful to its own order. Each equally declares the glory of the Lord. And God has made men “both small and great.” And when in holy fear and reverent love they open their hearts to Him, as the trees and</w:t>
      </w:r>
      <w:r>
        <w:rPr>
          <w:rStyle w:val="Emphasis1"/>
          <w:rFonts w:cs="Arial" w:ascii="Arial" w:hAnsi="Arial"/>
          <w:color w:val="000000"/>
        </w:rPr>
        <w:t xml:space="preserve"> </w:t>
      </w:r>
      <w:r>
        <w:rPr>
          <w:rFonts w:cs="Arial" w:ascii="Arial" w:hAnsi="Arial"/>
          <w:color w:val="000000"/>
        </w:rPr>
        <w:t>flowers open their hearts to the sunshine, He blesses them by coming in to dwell with them, and His blessing means that they fulfil their destiny and manifest His glory; and herein are they equal. (</w:t>
      </w:r>
      <w:r>
        <w:rPr>
          <w:rFonts w:cs="Arial" w:ascii="Arial" w:hAnsi="Arial"/>
          <w:i/>
          <w:iCs/>
          <w:color w:val="000000"/>
        </w:rPr>
        <w:t>G</w:t>
      </w:r>
      <w:r>
        <w:rPr>
          <w:rFonts w:cs="Arial" w:ascii="Arial" w:hAnsi="Arial"/>
          <w:color w:val="000000"/>
        </w:rPr>
        <w:t>.</w:t>
      </w:r>
      <w:r>
        <w:rPr>
          <w:rFonts w:cs="Arial" w:ascii="Arial" w:hAnsi="Arial"/>
          <w:i/>
          <w:iCs/>
          <w:color w:val="000000"/>
        </w:rPr>
        <w:t xml:space="preserve"> Hawk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5"/>
      <w:bookmarkEnd w:id="11"/>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22">
        <w:r>
          <w:rPr>
            <w:rStyle w:val="InternetLink"/>
            <w:rFonts w:cs="Arial" w:ascii="Arial" w:hAnsi="Arial"/>
            <w:color w:val="000000"/>
          </w:rPr>
          <w:t>Psalms 115: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Ye are blessed of the Lord which made heaven and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 blessing His sai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blessing belonging to a peculiar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people whom God has blessed because He willed to do s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people to whom this first will of God to bless them has been certified by countless acts of indisputable love. Gethsemane and Calvary speak volumes concerning the reality of the</w:t>
      </w:r>
      <w:r>
        <w:rPr>
          <w:rStyle w:val="Emphasis1"/>
          <w:rFonts w:cs="Arial" w:ascii="Arial" w:hAnsi="Arial"/>
          <w:color w:val="000000"/>
        </w:rPr>
        <w:t xml:space="preserve"> </w:t>
      </w:r>
      <w:r>
        <w:rPr>
          <w:rFonts w:cs="Arial" w:ascii="Arial" w:hAnsi="Arial"/>
          <w:color w:val="000000"/>
        </w:rPr>
        <w:t>blessings which God has given to His chosen, for there</w:t>
      </w:r>
      <w:r>
        <w:rPr>
          <w:rStyle w:val="Emphasis1"/>
          <w:rFonts w:cs="Arial" w:ascii="Arial" w:hAnsi="Arial"/>
          <w:color w:val="000000"/>
        </w:rPr>
        <w:t xml:space="preserve"> </w:t>
      </w:r>
      <w:r>
        <w:rPr>
          <w:rFonts w:cs="Arial" w:ascii="Arial" w:hAnsi="Arial"/>
          <w:color w:val="000000"/>
        </w:rPr>
        <w:t>they were loved to the death and redeemed by blood. An incarnate God, a Mediator covered with bloody sweat, a Redeemer wounded and slain,--What say you to th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eople to whom this blessing comes are, after their conversion, known by their character. They “fear the Lo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very sweet to notice that this benediction is common to all Godfearing persons,--“both small and great;” and the small are put first, lest they should think they are forgott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blessing from a peculiar quarter. “Ye are blessed of the Lord which made heaven and ear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a blessing from one peculiarly related to us, and therefore it is the more to be prized. All other blessings are only blessings in proportion as they contain the essence of this blessing; God’s blessing is the sea, and others are but drops; that is the sun, and others are but spark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blessing comes not from an idol-god. The psalm leads us to make that observation. The gods of the heathen had mouths, but they spake not; ears, but they heard not: any benediction from them would be a mockery: but the children of God are not blessed of Baal or Ashtaroth, but of Jehovah, the self-existent Lord of 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benediction comes from the omnipotent Creator, “who made heaven and earth.” This intimates that the blessing is almighty in power. Have I the blessing of Him who said, “Let there be light,” and there was light? Then He can speak into my darkness, and cheer the gloom of my despair. Does the blessing of Him who brought order out of chaos rest upon me? then He can speak to the confusion of my circumstances, and the turmoil of my desponding mind, and charm all things into harmony. The blessing of Him who clothed the earth with beauty, piled the hills, and digged the channels of the sea, must have in it a fulness unrivall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blessing from the All-wise One “who made heaven and earth.” His infallible counsels shall conduct thine affairs to a blessed issu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benediction with a peculiar date. “Ye are the blessed,”</w:t>
      </w:r>
      <w:r>
        <w:rPr>
          <w:rFonts w:cs="Arial" w:ascii="Arial" w:hAnsi="Arial"/>
          <w:i/>
          <w:iCs/>
          <w:color w:val="000000"/>
        </w:rPr>
        <w:t xml:space="preserve"> etc.</w:t>
      </w:r>
      <w:r>
        <w:rPr>
          <w:rFonts w:cs="Arial" w:ascii="Arial" w:hAnsi="Arial"/>
          <w:color w:val="000000"/>
        </w:rPr>
        <w:t xml:space="preserve"> This verb is in the present tense, and, indeed, it may be said to be in all the tenses put together, in a tense that is not a tense, a time that hath no time, but lasteth on evermore, till time shall be no mo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blessing embraces all circumstances. You are</w:t>
      </w:r>
      <w:r>
        <w:rPr>
          <w:rStyle w:val="Emphasis1"/>
          <w:rFonts w:cs="Arial" w:ascii="Arial" w:hAnsi="Arial"/>
          <w:color w:val="000000"/>
        </w:rPr>
        <w:t xml:space="preserve"> </w:t>
      </w:r>
      <w:r>
        <w:rPr>
          <w:rFonts w:cs="Arial" w:ascii="Arial" w:hAnsi="Arial"/>
          <w:color w:val="000000"/>
        </w:rPr>
        <w:t>laid low and pining away with consumption, but “You are blessed of the Lord which made heaven and earth.” You are smitten down in the very heyday of your usefulness, and laid aside, but “You are blessed of the Lord which made heaven and earth.” Oh, that your faith may lay hold of this when you are very sorely exercised, for happy is the man whom God correcteth, and blessed is the man whom thou chastenst, O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text reaches to all time and beyond all time, because it runs thus: “Ye are blessed of the Lord that made heaven and earth.” While I am on earth, this shall console me: “I am blessed of the Lord that made the earth;” and He Himself has said of His servants, “Blessed shalt thou be in the city,”</w:t>
      </w:r>
      <w:r>
        <w:rPr>
          <w:rFonts w:cs="Arial" w:ascii="Arial" w:hAnsi="Arial"/>
          <w:i/>
          <w:iCs/>
          <w:color w:val="000000"/>
        </w:rPr>
        <w:t xml:space="preserve"> etc.</w:t>
      </w:r>
      <w:r>
        <w:rPr>
          <w:rFonts w:cs="Arial" w:ascii="Arial" w:hAnsi="Arial"/>
          <w:color w:val="000000"/>
        </w:rPr>
        <w:t xml:space="preserve"> When I have to go out of this earth into another world, this shall console me: “I am blessed of the Lord that made heaven.” I shall still dwell in a place which my Father made. I am not going into a foreign country when I leave the warm precincts of this house of clay. I shall emigrate to the country where flowers never fade, and winter never chill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blessing with a peculiar certainty. Scripture does not lie, or utter “perhapses” and “ifs” and “buts.” “Ye are blessed of the Lord which made heaven and earth.” Oh, ye that fear God, this is a matter of fact, ye daily and continually abide under a true and real blessing. Some blessings are vain words: the utterer is a hypocrite. Other blessings are sincere, but the person pronouncing them has no power to fulfil them. Such blessings are wells without water, or barren fig trees bearing leaves but no fruit. The Lord blesses not in word only, but in deed; not in futile wishes, but in omnipotent acts. We may fail to obtain the benedictions which our friends invoke upon us, but God’s blessings are sure to all the see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is blessing involves a peculiar duty, for, if God has blessed us, the succeeding duty is that we should bless Him (verse 18). “Praise Him from this time forth.” If the past has been marred by any other talk, now “from this time” bless the Lord. Wash thy mouth of all complaining, take the cup of gratitude to sweeten thy soul, and bless His name from this time forth. What, dumb till now? An heir of heaven speechless? May a sight of God’s blessing open thy mouth. From this time forth begin to bless Him. Then the psalmist resolves to praise the Lord “for evermore.” Our adoration of God is never to cease. As long as there is breath in our body let us praise Him who gives it to us. “Dum spiro spero,” said the heathen, “While I breathe, I hope.” But the Christian says, “Dum expire spero,” “When I die, I will still hope in God.” While we exist we will adore.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6"/>
      <w:bookmarkEnd w:id="12"/>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23">
        <w:r>
          <w:rPr>
            <w:rStyle w:val="InternetLink"/>
            <w:rFonts w:cs="Arial" w:ascii="Arial" w:hAnsi="Arial"/>
            <w:color w:val="000000"/>
          </w:rPr>
          <w:t>Psalms 115: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heaven, even the heavens, are the Lord’s: but the earth hath He given to the children of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ysteries of the univer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ur contemplation of the mysteries of the universe is to be associa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ith faith. “The heavens are the heavens of the Lord.” All the wonders of unseen worlds are in charge of Him whom we serve. Whatever marvellous forces range the universe we may sing, “All things serve Thee,”</w:t>
      </w:r>
      <w:r>
        <w:rPr>
          <w:rFonts w:cs="Arial" w:ascii="Arial" w:hAnsi="Arial"/>
          <w:i/>
          <w:iCs/>
          <w:color w:val="000000"/>
        </w:rPr>
        <w:t xml:space="preserve"> </w:t>
      </w:r>
      <w:r>
        <w:rPr>
          <w:rFonts w:cs="Arial" w:ascii="Arial" w:hAnsi="Arial"/>
          <w:color w:val="000000"/>
        </w:rPr>
        <w:t>and dismiss all fear. How foolish to fear the discoveries of science! “All facts,” as Kingsley used to say, “are God’s facts.” How foolish to fear for our safety here or hereafter if we be the Lord’s, for all is His! The mysteries of the universe are those of Him who died for us, and in the heart of those mysteries there is lo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ith diligence, “The earth hath He given to-the children of men.” Earth’s fields are to be tilled, her provisions stored and distributed. Homes are to be superintended and cities and states to be governed. These are the first claims upon our thoughts as servants of God. “The heavens are the Lord’s,” let us claim the kingdom of the earth for Him and humbly help to establish His dominion hero. (</w:t>
      </w:r>
      <w:r>
        <w:rPr>
          <w:rFonts w:cs="Arial" w:ascii="Arial" w:hAnsi="Arial"/>
          <w:i/>
          <w:iCs/>
          <w:color w:val="000000"/>
        </w:rPr>
        <w:t>W</w:t>
      </w:r>
      <w:r>
        <w:rPr>
          <w:rFonts w:cs="Arial" w:ascii="Arial" w:hAnsi="Arial"/>
          <w:color w:val="000000"/>
        </w:rPr>
        <w:t xml:space="preserve">. </w:t>
      </w:r>
      <w:r>
        <w:rPr>
          <w:rFonts w:cs="Arial" w:ascii="Arial" w:hAnsi="Arial"/>
          <w:i/>
          <w:iCs/>
          <w:color w:val="000000"/>
        </w:rPr>
        <w:t>Hawk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arth for 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strong rebuke to all social monopoly. The earth is for “the children of 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trong rebuke to religious indifference. The earth is given to man in trust for certain u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 scene for man’s physical develop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 school for man’s intellectual cul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a temple for man’s religious worship. The children of men to use this world rightly should worship God in all they suffer, enjoy, think, or do. In everything there should b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a sphere for evangelical labour Christ has been on this earth. Here He has left doctrines for every child of man to believe, propagate and work ou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arth of the redemptio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heavens and the earth are set in contrast with each other. The heavens with their sun and moon and stars, their wandering winds, their majestic domes and pinnacles and fields of cloud, their mysteries of rain and dew, of frost and snow; and then the earth, with its familiar cities and forests and cornfields, its homes of men and women, its seas and rivers, its sports and toils, its friendships and kinships, these stand over against each other. And their contrast is in this,--that while the heavens are out of the reach of man, the expression and result of forces which he cannot control, the earth is what man makes it. He is the changing power here. It is the familiar contrast which is always present, and always having its effect upon our life. The earth, and life upon the earth, are never the same things they would be if the great heaven did not stretch, mysterious and unattainable, above them. Man, great as his power grows upon the earth, is always kept aware of how limited his power is. There is always the heaven above him, which is not his, but God’s. And this becomes a figure of the limit of man’s power everywhere. When David says that God has “given the earth to the children of men,” he cannot mean that it was given away from those eternal plans and purposes of goodness which God must always keep with reference to all His creation. It is God’s world still. It has been given to man not absolutely, but in trust, that man may work out in it the will of God. Here is the fundamental difference in the lives of men. Man finds the world in his hands. He can do with it what he will. Everywhere the difference of men lies here, in whether this mastery seems to be absolute, or whether it seems to be a trust. Absolute mastery means self-indulgence. The mastery of trust means humility, conscientiousness, elevation, charity, the fear of God and love of man. It is in this higher and true view of the giving of the world by God to man that the coming of Christ into the world gains its true meaning. Here was God’s world, given to man to keep, to use, to work for God. Here was man, always falling into the temptation to think the gift of trust an absolute gift. And here the Giver came, with clear assurance of Himself; making the men who saw Him know that it was He; not taking the earth back out of man’s keeping, but making Himself man, so that all men might see what it might really mean for man to keep and use and work the earth for God; so God came to the world. It is within this great general purpose that all the special personal works which Christ does for men are included. (</w:t>
      </w:r>
      <w:r>
        <w:rPr>
          <w:rFonts w:cs="Arial" w:ascii="Arial" w:hAnsi="Arial"/>
          <w:i/>
          <w:iCs/>
          <w:color w:val="000000"/>
        </w:rPr>
        <w:t>Bishop Phillips Brook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7"/>
      <w:bookmarkStart w:id="14" w:name="18"/>
      <w:bookmarkEnd w:id="13"/>
      <w:bookmarkEnd w:id="14"/>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hyperlink r:id="rId24">
        <w:r>
          <w:rPr>
            <w:rStyle w:val="InternetLink"/>
            <w:rFonts w:cs="Arial" w:ascii="Arial" w:hAnsi="Arial"/>
            <w:color w:val="000000"/>
          </w:rPr>
          <w:t>Psalms 115:17-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dead praise not the Lord, neither any that go down into silence.</w:t>
      </w:r>
      <w:r>
        <w:rPr>
          <w:rFonts w:cs="Arial" w:ascii="Arial" w:hAnsi="Arial"/>
          <w:color w:val="000000"/>
        </w:rPr>
        <w:br/>
        <w:t>But we will bless the Lord.</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ving prais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living God should be adored by a living people. A blessing God should be blessed by a blessing people. When we bless Him we should not rest till others do the same: we should cry to them, “Praise the Lord.” Our example and our persuasion should rouse them to prai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mournful memory. “The dead praise not the Lord, neither any that go down into silence.” This reminds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silenced voices in the choirs of Zion. Good men and true who neither sing nor speak among us any long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our own speedy silence: so far as this world is concerned we shall soon be among the dead and silent on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the ungodly around us, who are already spiritually dead, and can no more praise the Lord than if they were dumb.</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f lost souls in hell. Never will these bless the L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happy resolution. “ But we will bless the Lord.” In heart, song, testimony, action, we are resolved to give the Lord our loving praise;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live. Shall we not bless Him who keeps us in be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live spiritually, and this demands perpetual thanksgiv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re blessed of the Lord: shall we not bless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will bless us. More and more will He reveal His love to us: let us praise Him more and more. Be this our steadfast vow, that we will bless the Lord, come what m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appropriate commencement. “We will bless the Lord from this time for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the heathen ask, “Where is now their God?” (verse 2), let us reply courageously to all atheistic questions, and meet infidelity with joyous ador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under a sense of mercy, we are led to sing--“The Lord hath been mindful of us” (verse 12), let us then bless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spiritually renewed and comforted. When the four times repeated words, “He will bless,” have come true in our experience, and the Lord has increased us with every personal and family blessing (</w:t>
      </w:r>
      <w:hyperlink r:id="rId25">
        <w:r>
          <w:rPr>
            <w:rStyle w:val="InternetLink"/>
            <w:rFonts w:cs="Arial" w:ascii="Arial" w:hAnsi="Arial"/>
            <w:color w:val="000000"/>
          </w:rPr>
          <w:t>Psalms 115:12-14</w:t>
        </w:r>
      </w:hyperlink>
      <w:r>
        <w:rPr>
          <w:rFonts w:cs="Arial" w:ascii="Arial" w:hAnsi="Arial"/>
          <w:color w:val="000000"/>
        </w:rPr>
        <w:t>), then let all that is within us bless the holy name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led to confess Christ. Then should we begin the never-ending life-psalm. Service and song should go togeth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When years end and begin--new-years’ days, birthdays, </w:t>
      </w:r>
      <w:r>
        <w:rPr>
          <w:rFonts w:cs="Arial" w:ascii="Arial" w:hAnsi="Arial"/>
          <w:i/>
          <w:iCs/>
          <w:color w:val="000000"/>
        </w:rPr>
        <w:t>etc</w:t>
      </w:r>
      <w:r>
        <w:rPr>
          <w:rFonts w:cs="Arial" w:ascii="Arial" w:hAnsi="Arial"/>
          <w:color w:val="000000"/>
        </w:rPr>
        <w:t>., let us bless God fo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 everlasting continuance: “from this time forth and for evermo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ariness shall not suspend it. We will renew our strength as we bless the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inal falling shall not end it: the Lord will keep our soul in His way, and make us praise Him all our day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r shall death so much as interrupt our songs, but raise them to a purer and fuller stra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r shall any supposable calamity deprive the Lord of our gratitude (</w:t>
      </w:r>
      <w:hyperlink r:id="rId26">
        <w:r>
          <w:rPr>
            <w:rStyle w:val="InternetLink"/>
            <w:rFonts w:cs="Arial" w:ascii="Arial" w:hAnsi="Arial"/>
            <w:color w:val="000000"/>
          </w:rPr>
          <w:t>Job 1:21</w:t>
        </w:r>
      </w:hyperlink>
      <w:r>
        <w:rPr>
          <w:rFonts w:cs="Arial" w:ascii="Arial" w:hAnsi="Arial"/>
          <w:color w:val="000000"/>
        </w:rPr>
        <w:t>).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ted and continuous praise</w:t>
      </w:r>
    </w:p>
    <w:p>
      <w:pPr>
        <w:pStyle w:val="Web"/>
        <w:snapToGrid w:val="false"/>
        <w:spacing w:lineRule="atLeast" w:line="360" w:before="0" w:after="0"/>
        <w:ind w:firstLine="200"/>
        <w:jc w:val="both"/>
        <w:rPr/>
      </w:pPr>
      <w:r>
        <w:rPr>
          <w:rFonts w:cs="Arial" w:ascii="Arial" w:hAnsi="Arial"/>
          <w:color w:val="000000"/>
        </w:rPr>
        <w:t>On</w:t>
      </w:r>
      <w:r>
        <w:rPr>
          <w:rFonts w:cs="Arial" w:ascii="Arial" w:hAnsi="Arial"/>
          <w:i/>
          <w:iCs/>
          <w:color w:val="000000"/>
        </w:rPr>
        <w:t xml:space="preserve"> </w:t>
      </w:r>
      <w:r>
        <w:rPr>
          <w:rFonts w:cs="Arial" w:ascii="Arial" w:hAnsi="Arial"/>
          <w:color w:val="000000"/>
        </w:rPr>
        <w:t>Thursday evening, March 29, 1883, for above an hour all who had occasion to use the telephone in Chicago found it vibrating to musical tones. Private and public telephones, and even the police and fire-alarm instruments, were alike affected. The source of the music was a mystery until the following day, when it was learned that a telegraph wire, which passes near most of the telephone wires, was connected with the harmonic system, that tunes were being played over it, and that the telephone wires took up the sounds by induction. If one wire carrying sweet sounds from place to place could so affect another wire by simply being near to it, how ought Christians, in communication with their Father in heaven, to affect all with whom they come in contact in the world! The Divine music of love and praise in their lives should be a blessing to society. (</w:t>
      </w:r>
      <w:r>
        <w:rPr>
          <w:rFonts w:cs="Arial" w:ascii="Arial" w:hAnsi="Arial"/>
          <w:i/>
          <w:iCs/>
          <w:color w:val="000000"/>
        </w:rPr>
        <w:t>Pulpit Treasury.</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6 Chapter 1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hyperlink r:id="rId27">
        <w:r>
          <w:rPr>
            <w:rStyle w:val="InternetLink"/>
            <w:rFonts w:cs="Arial" w:ascii="Arial" w:hAnsi="Arial"/>
            <w:color w:val="000000"/>
          </w:rPr>
          <w:t>Psalms 116:1-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love the Lord, because He hath heard my voice and my supplica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experience and its resul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salm opens with a general declaration of gratitude to God, as the hearer of prayer (verse 1).</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rue believer is a man of pray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feature of the child of God is conviction of sin (verse 3).</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is one who can testify that the Lord has answered his prayers: one who has tasted the sweetness of Divine mercy (verses 5, 6, 8).</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seeks his happiness from God, and looks to the bosom of God as the only resting-place for his soul (verse 7).</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sults of Christian exper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deep sense of gratitude, and a desire of manifesting the same (verse 12).</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pecial resolve to manifest his gratitude, by a devout attendance on ordinances, appointed of God as the public and solemn expression of thanksgiving and self-dedication (verses 13, 14). (</w:t>
      </w:r>
      <w:r>
        <w:rPr>
          <w:rFonts w:cs="Arial" w:ascii="Arial" w:hAnsi="Arial"/>
          <w:i/>
          <w:iCs/>
          <w:color w:val="000000"/>
        </w:rPr>
        <w:t>W. Hancock,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ligion of gratitude</w:t>
      </w:r>
    </w:p>
    <w:p>
      <w:pPr>
        <w:pStyle w:val="Web"/>
        <w:snapToGrid w:val="false"/>
        <w:spacing w:lineRule="atLeast" w:line="360" w:before="0" w:after="0"/>
        <w:ind w:firstLine="200"/>
        <w:jc w:val="both"/>
        <w:rPr/>
      </w:pPr>
      <w:r>
        <w:rPr>
          <w:rFonts w:cs="Arial" w:ascii="Arial" w:hAnsi="Arial"/>
          <w:color w:val="000000"/>
        </w:rPr>
        <w:t>We</w:t>
      </w:r>
      <w:r>
        <w:rPr>
          <w:rFonts w:cs="Arial" w:ascii="Arial" w:hAnsi="Arial"/>
          <w:i/>
          <w:iCs/>
          <w:color w:val="000000"/>
        </w:rPr>
        <w:t xml:space="preserve"> </w:t>
      </w:r>
      <w:r>
        <w:rPr>
          <w:rFonts w:cs="Arial" w:ascii="Arial" w:hAnsi="Arial"/>
          <w:color w:val="000000"/>
        </w:rPr>
        <w:t>trace this religious gratitud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a profound impression of God’s relative kindness. His relative kindness is shown in two w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delivering from distress. The distress seemed to have consis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delivering from great distress in answer to pray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an earnest confession of God’s relative kind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general kindness (verse 5).</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personal kindness (verse 6).</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a determination to live a better life in consequence of God’s relative kindness. Here is a determin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rest in God (verse 7).</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walk before God. “I will walk before the Lord in the land of the living.” “I will set the Lord always before me.” Whoever else I may lose sight of, ignore, or forget, His presence shall always be before my ey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a public acknowledgment of God’s relative kindnes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answered, love nourish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articular objects which you are now to look back upon are the manifold and manifest answers to prayer, which God has given you.</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thing I would have you recollect is, your own prayers. If you look at them with an honest eye, you will be struck with wonder that ever God should have heard them. Look back now, Christian, upon thy prayers, and remember what cold things they have been. Thy desires have been but faint, and they have been expressed in such sorry language, that the desire itself seemed to freeze upon the lips that uttered it. And yet, strange to say, God has heard those cold prayers, and has answered them too, though they have been such that we have come out of our closets and have wept over them. Then, again, believer, how unfrequent and few are your prayers, and yet how numerous and how great have God’s blessings been. Ye have prayed in times of difficulty very earnestly, but when God has delivered you, where was your former fervency? Look at your prayers, again, in another aspect. How unbelieving have they often been! You and I have gone to the mercy-seat, and we have asked God to bless us, but we have not believed that He would do so. How small, too, the faith of our most faithful prayers! When we believe the most, how little do we trust; how full of doubting is our heart, even when our faith has grown to its greatest extent! I am sure we shall find much reason to love God, if we only think of those pitiful abortions of prayer, those unripe figs, those stringless bows, those headless arrows, which we call prayers, and which He has borne with in His long-suffering. The fact is, that sincere prayer may often be very feeble to us,</w:t>
      </w:r>
      <w:r>
        <w:rPr>
          <w:rStyle w:val="Emphasis1"/>
          <w:rFonts w:cs="Arial" w:ascii="Arial" w:hAnsi="Arial"/>
          <w:color w:val="000000"/>
        </w:rPr>
        <w:t xml:space="preserve"> </w:t>
      </w:r>
      <w:r>
        <w:rPr>
          <w:rFonts w:cs="Arial" w:ascii="Arial" w:hAnsi="Arial"/>
          <w:color w:val="000000"/>
        </w:rPr>
        <w:t>but it is always acceptable to God. It is like some of those one-pound notes, which they use in Scotland--dirty, ragged bits of paper; one would hardly look at them, one seems always glad to get rid of them for something that looks a little more like money. But still, when they are taken to the bank, they are always acknowledged and accepted as being genuine, however rotten and old they may be. So with our prayers: they are foul with unbelief, decayed with imbecility, and worm-eaten with wandering thoughts; but, nevertheless, God accepts them at heaven’s own bank, and gives us rich and ready blessings, in return for our supplica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gain: I hope we shall be led to love God for having heard our prayers, if we consider the great variety of mercies which we have asked in prayer, and the long list of answers which we have received. It is impossible for me to depict thine experience as well as thou canst read it thyself. What multitudes of prayers have you and I put up from the first moment when we learnt to pray! You have asked for blessings in your going out and your coming in; blessings of the day and of the night, and of the sun and of the moon; and all these have been vouchsafed to you. Your prayers were innumerable; you asked for countless mercies, and they have all been given. Only look at yourself: are not you adorned and bejewelled with mercies as thickly as the sky with sta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t us note again the frequency of His answers to our frequent prayers. If a beggar comes to your house, and you give him alms, you will be greatly annoyed if within a month he shall come again; and if you then discover that he has made it a rule to wait upon you monthly for a contribution, you will say to him, “I gave you something once, but I did not mean to establish it as a rule.” Suppose, however, that the beggar should be so impudent and impertinent that he should say, “But I intend, sir, to wait upon you every morning and every evening:” then you would say, “I intend to keep my gate locked that you shall not trouble me.” And suppose he should then look you in the face and add still more, “Sir, I intend waiting upon you every hour, nor can I promise that I won’t come to you sixty times in an hour; but I just vow and declare that as often as I want anything so often will I come to you: if I only have a wish I will come and tell it to you; the least thing and the greatest thing shall drive me to you; I will always be at the post of your door.” You would soon be tired of such importunity as that, and wish the beggar anywhere, rather than that he should come and tease you so. Yet recollect, this is just what you have done to God, and He has never complained of you for doing it; but rather He has complained of you the other way. He has said, “Thou hast not called upon Me, O Jacob.” He has never murmured at the frequency of your prayers, but has complained that you have not come to Him enoug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nk of the greatness of the mercy for which you have often asked him, We never know the greatness of our mercies till we get into trouble and want them. God’s mercies are so great that they cannot be magnified; they are so numerous they cannot be multiplied, so precious they cannot be over-estimated. I say, look back to-day upon these great mercies with which the Lord has favoured thee in answer to thy great desires, and wilt thou not say, “I love the Lord because He has heard my voice and my supplication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ow trivial have been the things which we have often taken before God, and yet how kindly has He condescended to hear our prayers. In looking back, my unbelief compels me to wonder at myself, that I should have prayed for such little things. My gratitude compels me to say, “I love the Lord, because He has heard those little prayers, and answered my little supplications, and made me blessed, even in little things which, after all, make up the life of man.”</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Let me remind you of the timely answers which God has given you to your prayers, and this should compel you to love Him. God’s answers have never come too soon nor yet too late. If the Lord had given you His blessing one day before it did come, it might have been a curse, and there have been times when if He had withheld it an hour longer it would have been quite useless, because it would have come too late.</w:t>
      </w:r>
    </w:p>
    <w:p>
      <w:pPr>
        <w:pStyle w:val="Web"/>
        <w:snapToGrid w:val="false"/>
        <w:spacing w:lineRule="atLeast" w:line="360" w:before="0" w:after="0"/>
        <w:ind w:firstLine="200"/>
        <w:jc w:val="both"/>
        <w:rPr/>
      </w:pPr>
      <w:r>
        <w:rPr>
          <w:rStyle w:val="Emphasis1"/>
          <w:rFonts w:cs="Arial" w:ascii="Arial" w:hAnsi="Arial"/>
          <w:color w:val="000000"/>
        </w:rPr>
        <w:t>VII.</w:t>
      </w:r>
      <w:r>
        <w:rPr>
          <w:rFonts w:cs="Arial" w:ascii="Arial" w:hAnsi="Arial"/>
          <w:color w:val="000000"/>
        </w:rPr>
        <w:t xml:space="preserve"> Will you not love the Lord, when you recollect the special and great instances of His mercy to you? You have had seasons of special prayer and of special answer. What shall I say then? God has heard my voice in my prayer. The first lesson, then, is this--He shall hear my voice in my praise. If He heard me pray, He shall hear me sing; if He listened to me when the tear was in mine eye, He shall listen to me when my eye is sparkling with delight. My piety shall not be that of the dungeon and sick-bed; it shall be that also of deliverance and of health. Another lesson. Has God heard my voice? Then I will hear His voice. If He heard me, I will hear Him. Tell me, Lord, what wouldst Thou have Thy servant do, and I will do it. The last lesson is, Lord, hast Thou heard my voice? then I will tell others that Thou wilt hear their voice too.</w:t>
      </w:r>
      <w:r>
        <w:rPr>
          <w:rFonts w:cs="Arial" w:ascii="Arial" w:hAnsi="Arial"/>
          <w:i/>
          <w:iCs/>
          <w:color w:val="000000"/>
        </w:rPr>
        <w:t xml:space="preserve"> </w:t>
      </w:r>
      <w:r>
        <w:rPr>
          <w:rFonts w:cs="Arial" w:ascii="Arial" w:hAnsi="Arial"/>
          <w:color w:val="000000"/>
        </w:rPr>
        <w:t>(</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lity of answer to prayer</w:t>
      </w:r>
    </w:p>
    <w:p>
      <w:pPr>
        <w:pStyle w:val="Web"/>
        <w:snapToGrid w:val="false"/>
        <w:spacing w:lineRule="atLeast" w:line="360" w:before="0" w:after="0"/>
        <w:ind w:firstLine="200"/>
        <w:jc w:val="both"/>
        <w:rPr/>
      </w:pPr>
      <w:r>
        <w:rPr>
          <w:rFonts w:cs="Arial" w:ascii="Arial" w:hAnsi="Arial"/>
          <w:color w:val="000000"/>
        </w:rPr>
        <w:t>A prayer is an appeal from helplessness to power. No wonder that prayer in its prompting and incentiveness</w:t>
      </w:r>
      <w:r>
        <w:rPr>
          <w:rFonts w:cs="Arial" w:ascii="Arial" w:hAnsi="Arial"/>
          <w:i/>
          <w:iCs/>
          <w:color w:val="000000"/>
        </w:rPr>
        <w:t xml:space="preserve"> </w:t>
      </w:r>
      <w:r>
        <w:rPr>
          <w:rFonts w:cs="Arial" w:ascii="Arial" w:hAnsi="Arial"/>
          <w:color w:val="000000"/>
        </w:rPr>
        <w:t>is always attributed to the Holy</w:t>
      </w:r>
      <w:r>
        <w:rPr>
          <w:rFonts w:cs="Arial" w:ascii="Arial" w:hAnsi="Arial"/>
          <w:i/>
          <w:iCs/>
          <w:color w:val="000000"/>
        </w:rPr>
        <w:t xml:space="preserve"> </w:t>
      </w:r>
      <w:r>
        <w:rPr>
          <w:rFonts w:cs="Arial" w:ascii="Arial" w:hAnsi="Arial"/>
          <w:color w:val="000000"/>
        </w:rPr>
        <w:t>Spirit. David says, “He has heard my cry and my supplications.” All the language is not on one side. I sent a letter to a certain city across the Atlantic, believing that the mail would carry my missive, that the British flag under which the mail ship sailed would protect her in safety across the Atlantic, and that thus my epistle would reach its destination. In due course a reply comes, showing that my expectations were fulfilled. You could not reason me out of my belief; you might go into discussion about the mighty leagues of ocean that separate Glasgow from Chicago, but you could not reason me out of my belief when I had that reply in my hand. There are men who as literally and as definitely have had a reply from God to their cry. They can say with David, “God has heard my voice and my supplication;” they have got the proof; they have received the reply. (</w:t>
      </w:r>
      <w:r>
        <w:rPr>
          <w:rFonts w:cs="Arial" w:ascii="Arial" w:hAnsi="Arial"/>
          <w:i/>
          <w:iCs/>
          <w:color w:val="000000"/>
        </w:rPr>
        <w:t>J. Rober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of God in the hear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I</w:t>
      </w:r>
      <w:r>
        <w:rPr>
          <w:rFonts w:cs="Arial" w:ascii="Arial" w:hAnsi="Arial"/>
          <w:i/>
          <w:iCs/>
          <w:color w:val="000000"/>
        </w:rPr>
        <w:t xml:space="preserve"> </w:t>
      </w:r>
      <w:r>
        <w:rPr>
          <w:rFonts w:cs="Arial" w:ascii="Arial" w:hAnsi="Arial"/>
          <w:color w:val="000000"/>
        </w:rPr>
        <w:t>love the Lord.” Can you say that? There is a bell in Moscow that never was hung and never was rung. It is one of the largest bells in the world, but its clapper has never swung against its great echoing sides. There is many a human heart that was placed where it is to beat with love to God; but, like the bell, it has never been hung and never been rung. Dead, lost soul, your heart was made to love God. Will you let it lie there, as they let the Moscow bell lie in the courtyard amid the dust and rubbish and daily defilement of the palace? Would you not rather pray, and strive, and agonize that your heart should be hung, and that it should be rung in a melody of love to God? (</w:t>
      </w:r>
      <w:r>
        <w:rPr>
          <w:rFonts w:cs="Arial" w:ascii="Arial" w:hAnsi="Arial"/>
          <w:i/>
          <w:iCs/>
          <w:color w:val="000000"/>
        </w:rPr>
        <w:t>J. Robert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9"/>
      <w:bookmarkEnd w:id="15"/>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hyperlink r:id="rId28">
        <w:r>
          <w:rPr>
            <w:rStyle w:val="InternetLink"/>
            <w:rFonts w:cs="Arial" w:ascii="Arial" w:hAnsi="Arial"/>
            <w:color w:val="000000"/>
          </w:rPr>
          <w:t>Psalms 116:1-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love the Lord, because He hath heard my voice and my supplica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experience and its resul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salm opens with a general declaration of gratitude to God, as the hearer of prayer (verse 1).</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rue believer is a man of pray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feature of the child of God is conviction of sin (verse 3).</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is one who can testify that the Lord has answered his prayers: one who has tasted the sweetness of Divine mercy (verses 5, 6, 8).</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seeks his happiness from God, and looks to the bosom of God as the only resting-place for his soul (verse 7).</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sults of Christian exper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deep sense of gratitude, and a desire of manifesting the same (verse 12).</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pecial resolve to manifest his gratitude, by a devout attendance on ordinances, appointed of God as the public and solemn expression of thanksgiving and self-dedication (verses 13, 14). (</w:t>
      </w:r>
      <w:r>
        <w:rPr>
          <w:rFonts w:cs="Arial" w:ascii="Arial" w:hAnsi="Arial"/>
          <w:i/>
          <w:iCs/>
          <w:color w:val="000000"/>
        </w:rPr>
        <w:t>W. Hancock,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ligion of gratitude</w:t>
      </w:r>
    </w:p>
    <w:p>
      <w:pPr>
        <w:pStyle w:val="Web"/>
        <w:snapToGrid w:val="false"/>
        <w:spacing w:lineRule="atLeast" w:line="360" w:before="0" w:after="0"/>
        <w:ind w:firstLine="200"/>
        <w:jc w:val="both"/>
        <w:rPr/>
      </w:pPr>
      <w:r>
        <w:rPr>
          <w:rFonts w:cs="Arial" w:ascii="Arial" w:hAnsi="Arial"/>
          <w:color w:val="000000"/>
        </w:rPr>
        <w:t>We</w:t>
      </w:r>
      <w:r>
        <w:rPr>
          <w:rFonts w:cs="Arial" w:ascii="Arial" w:hAnsi="Arial"/>
          <w:i/>
          <w:iCs/>
          <w:color w:val="000000"/>
        </w:rPr>
        <w:t xml:space="preserve"> </w:t>
      </w:r>
      <w:r>
        <w:rPr>
          <w:rFonts w:cs="Arial" w:ascii="Arial" w:hAnsi="Arial"/>
          <w:color w:val="000000"/>
        </w:rPr>
        <w:t>trace this religious gratitud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a profound impression of God’s relative kindness. His relative kindness is shown in two w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delivering from distress. The distress seemed to have consis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delivering from great distress in answer to pray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an earnest confession of God’s relative kind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general kindness (verse 5).</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personal kindness (verse 6).</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a determination to live a better life in consequence of God’s relative kindness. Here is a determin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rest in God (verse 7).</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walk before God. “I will walk before the Lord in the land of the living.” “I will set the Lord always before me.” Whoever else I may lose sight of, ignore, or forget, His presence shall always be before my ey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a public acknowledgment of God’s relative kindnes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answered, love nourish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articular objects which you are now to look back upon are the manifold and manifest answers to prayer, which God has given you.</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thing I would have you recollect is, your own prayers. If you look at them with an honest eye, you will be struck with wonder that ever God should have heard them. Look back now, Christian, upon thy prayers, and remember what cold things they have been. Thy desires have been but faint, and they have been expressed in such sorry language, that the desire itself seemed to freeze upon the lips that uttered it. And yet, strange to say, God has heard those cold prayers, and has answered them too, though they have been such that we have come out of our closets and have wept over them. Then, again, believer, how unfrequent and few are your prayers, and yet how numerous and how great have God’s blessings been. Ye have prayed in times of difficulty very earnestly, but when God has delivered you, where was your former fervency? Look at your prayers, again, in another aspect. How unbelieving have they often been! You and I have gone to the mercy-seat, and we have asked God to bless us, but we have not believed that He would do so. How small, too, the faith of our most faithful prayers! When we believe the most, how little do we trust; how full of doubting is our heart, even when our faith has grown to its greatest extent! I am sure we shall find much reason to love God, if we only think of those pitiful abortions of prayer, those unripe figs, those stringless bows, those headless arrows, which we call prayers, and which He has borne with in His long-suffering. The fact is, that sincere prayer may often be very feeble to us,</w:t>
      </w:r>
      <w:r>
        <w:rPr>
          <w:rStyle w:val="Emphasis1"/>
          <w:rFonts w:cs="Arial" w:ascii="Arial" w:hAnsi="Arial"/>
          <w:color w:val="000000"/>
        </w:rPr>
        <w:t xml:space="preserve"> </w:t>
      </w:r>
      <w:r>
        <w:rPr>
          <w:rFonts w:cs="Arial" w:ascii="Arial" w:hAnsi="Arial"/>
          <w:color w:val="000000"/>
        </w:rPr>
        <w:t>but it is always acceptable to God. It is like some of those one-pound notes, which they use in Scotland--dirty, ragged bits of paper; one would hardly look at them, one seems always glad to get rid of them for something that looks a little more like money. But still, when they are taken to the bank, they are always acknowledged and accepted as being genuine, however rotten and old they may be. So with our prayers: they are foul with unbelief, decayed with imbecility, and worm-eaten with wandering thoughts; but, nevertheless, God accepts them at heaven’s own bank, and gives us rich and ready blessings, in return for our supplica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gain: I hope we shall be led to love God for having heard our prayers, if we consider the great variety of mercies which we have asked in prayer, and the long list of answers which we have received. It is impossible for me to depict thine experience as well as thou canst read it thyself. What multitudes of prayers have you and I put up from the first moment when we learnt to pray! You have asked for blessings in your going out and your coming in; blessings of the day and of the night, and of the sun and of the moon; and all these have been vouchsafed to you. Your prayers were innumerable; you asked for countless mercies, and they have all been given. Only look at yourself: are not you adorned and bejewelled with mercies as thickly as the sky with sta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t us note again the frequency of His answers to our frequent prayers. If a beggar comes to your house, and you give him alms, you will be greatly annoyed if within a month he shall come again; and if you then discover that he has made it a rule to wait upon you monthly for a contribution, you will say to him, “I gave you something once, but I did not mean to establish it as a rule.” Suppose, however, that the beggar should be so impudent and impertinent that he should say, “But I intend, sir, to wait upon you every morning and every evening:” then you would say, “I intend to keep my gate locked that you shall not trouble me.” And suppose he should then look you in the face and add still more, “Sir, I intend waiting upon you every hour, nor can I promise that I won’t come to you sixty times in an hour; but I just vow and declare that as often as I want anything so often will I come to you: if I only have a wish I will come and tell it to you; the least thing and the greatest thing shall drive me to you; I will always be at the post of your door.” You would soon be tired of such importunity as that, and wish the beggar anywhere, rather than that he should come and tease you so. Yet recollect, this is just what you have done to God, and He has never complained of you for doing it; but rather He has complained of you the other way. He has said, “Thou hast not called upon Me, O Jacob.” He has never murmured at the frequency of your prayers, but has complained that you have not come to Him enoug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nk of the greatness of the mercy for which you have often asked him, We never know the greatness of our mercies till we get into trouble and want them. God’s mercies are so great that they cannot be magnified; they are so numerous they cannot be multiplied, so precious they cannot be over-estimated. I say, look back to-day upon these great mercies with which the Lord has favoured thee in answer to thy great desires, and wilt thou not say, “I love the Lord because He has heard my voice and my supplication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ow trivial have been the things which we have often taken before God, and yet how kindly has He condescended to hear our prayers. In looking back, my unbelief compels me to wonder at myself, that I should have prayed for such little things. My gratitude compels me to say, “I love the Lord, because He has heard those little prayers, and answered my little supplications, and made me blessed, even in little things which, after all, make up the life of man.”</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Let me remind you of the timely answers which God has given you to your prayers, and this should compel you to love Him. God’s answers have never come too soon nor yet too late. If the Lord had given you His blessing one day before it did come, it might have been a curse, and there have been times when if He had withheld it an hour longer it would have been quite useless, because it would have come too late.</w:t>
      </w:r>
    </w:p>
    <w:p>
      <w:pPr>
        <w:pStyle w:val="Web"/>
        <w:snapToGrid w:val="false"/>
        <w:spacing w:lineRule="atLeast" w:line="360" w:before="0" w:after="0"/>
        <w:ind w:firstLine="200"/>
        <w:jc w:val="both"/>
        <w:rPr/>
      </w:pPr>
      <w:r>
        <w:rPr>
          <w:rStyle w:val="Emphasis1"/>
          <w:rFonts w:cs="Arial" w:ascii="Arial" w:hAnsi="Arial"/>
          <w:color w:val="000000"/>
        </w:rPr>
        <w:t>VII.</w:t>
      </w:r>
      <w:r>
        <w:rPr>
          <w:rFonts w:cs="Arial" w:ascii="Arial" w:hAnsi="Arial"/>
          <w:color w:val="000000"/>
        </w:rPr>
        <w:t xml:space="preserve"> Will you not love the Lord, when you recollect the special and great instances of His mercy to you? You have had seasons of special prayer and of special answer. What shall I say then? God has heard my voice in my prayer. The first lesson, then, is this--He shall hear my voice in my praise. If He heard me pray, He shall hear me sing; if He listened to me when the tear was in mine eye, He shall listen to me when my eye is sparkling with delight. My piety shall not be that of the dungeon and sick-bed; it shall be that also of deliverance and of health. Another lesson. Has God heard my voice? Then I will hear His voice. If He heard me, I will hear Him. Tell me, Lord, what wouldst Thou have Thy servant do, and I will do it. The last lesson is, Lord, hast Thou heard my voice? then I will tell others that Thou wilt hear their voice too.</w:t>
      </w:r>
      <w:r>
        <w:rPr>
          <w:rFonts w:cs="Arial" w:ascii="Arial" w:hAnsi="Arial"/>
          <w:i/>
          <w:iCs/>
          <w:color w:val="000000"/>
        </w:rPr>
        <w:t xml:space="preserve"> </w:t>
      </w:r>
      <w:r>
        <w:rPr>
          <w:rFonts w:cs="Arial" w:ascii="Arial" w:hAnsi="Arial"/>
          <w:color w:val="000000"/>
        </w:rPr>
        <w:t>(</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lity of answer to prayer</w:t>
      </w:r>
    </w:p>
    <w:p>
      <w:pPr>
        <w:pStyle w:val="Web"/>
        <w:snapToGrid w:val="false"/>
        <w:spacing w:lineRule="atLeast" w:line="360" w:before="0" w:after="0"/>
        <w:ind w:firstLine="200"/>
        <w:jc w:val="both"/>
        <w:rPr/>
      </w:pPr>
      <w:r>
        <w:rPr>
          <w:rFonts w:cs="Arial" w:ascii="Arial" w:hAnsi="Arial"/>
          <w:color w:val="000000"/>
        </w:rPr>
        <w:t>A prayer is an appeal from helplessness to power. No wonder that prayer in its prompting and incentiveness</w:t>
      </w:r>
      <w:r>
        <w:rPr>
          <w:rFonts w:cs="Arial" w:ascii="Arial" w:hAnsi="Arial"/>
          <w:i/>
          <w:iCs/>
          <w:color w:val="000000"/>
        </w:rPr>
        <w:t xml:space="preserve"> </w:t>
      </w:r>
      <w:r>
        <w:rPr>
          <w:rFonts w:cs="Arial" w:ascii="Arial" w:hAnsi="Arial"/>
          <w:color w:val="000000"/>
        </w:rPr>
        <w:t>is always attributed to the Holy</w:t>
      </w:r>
      <w:r>
        <w:rPr>
          <w:rFonts w:cs="Arial" w:ascii="Arial" w:hAnsi="Arial"/>
          <w:i/>
          <w:iCs/>
          <w:color w:val="000000"/>
        </w:rPr>
        <w:t xml:space="preserve"> </w:t>
      </w:r>
      <w:r>
        <w:rPr>
          <w:rFonts w:cs="Arial" w:ascii="Arial" w:hAnsi="Arial"/>
          <w:color w:val="000000"/>
        </w:rPr>
        <w:t>Spirit. David says, “He has heard my cry and my supplications.” All the language is not on one side. I sent a letter to a certain city across the Atlantic, believing that the mail would carry my missive, that the British flag under which the mail ship sailed would protect her in safety across the Atlantic, and that thus my epistle would reach its destination. In due course a reply comes, showing that my expectations were fulfilled. You could not reason me out of my belief; you might go into discussion about the mighty leagues of ocean that separate Glasgow from Chicago, but you could not reason me out of my belief when I had that reply in my hand. There are men who as literally and as definitely have had a reply from God to their cry. They can say with David, “God has heard my voice and my supplication;” they have got the proof; they have received the reply. (</w:t>
      </w:r>
      <w:r>
        <w:rPr>
          <w:rFonts w:cs="Arial" w:ascii="Arial" w:hAnsi="Arial"/>
          <w:i/>
          <w:iCs/>
          <w:color w:val="000000"/>
        </w:rPr>
        <w:t>J. Rober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of God in the hear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I</w:t>
      </w:r>
      <w:r>
        <w:rPr>
          <w:rFonts w:cs="Arial" w:ascii="Arial" w:hAnsi="Arial"/>
          <w:i/>
          <w:iCs/>
          <w:color w:val="000000"/>
        </w:rPr>
        <w:t xml:space="preserve"> </w:t>
      </w:r>
      <w:r>
        <w:rPr>
          <w:rFonts w:cs="Arial" w:ascii="Arial" w:hAnsi="Arial"/>
          <w:color w:val="000000"/>
        </w:rPr>
        <w:t>love the Lord.” Can you say that? There is a bell in Moscow that never was hung and never was rung. It is one of the largest bells in the world, but its clapper has never swung against its great echoing sides. There is many a human heart that was placed where it is to beat with love to God; but, like the bell, it has never been hung and never been rung. Dead, lost soul, your heart was made to love God. Will you let it lie there, as they let the Moscow bell lie in the courtyard amid the dust and rubbish and daily defilement of the palace? Would you not rather pray, and strive, and agonize that your heart should be hung, and that it should be rung in a melody of love to God? (</w:t>
      </w:r>
      <w:r>
        <w:rPr>
          <w:rFonts w:cs="Arial" w:ascii="Arial" w:hAnsi="Arial"/>
          <w:i/>
          <w:iCs/>
          <w:color w:val="000000"/>
        </w:rPr>
        <w:t>J. Robert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29">
        <w:r>
          <w:rPr>
            <w:rStyle w:val="InternetLink"/>
            <w:rFonts w:cs="Arial" w:ascii="Arial" w:hAnsi="Arial"/>
            <w:color w:val="000000"/>
          </w:rPr>
          <w:t>Psalms 116: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cause He hath inclined His ear unto me, therefore will I call upon Him as long as I li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swers to prayer confirm habits of prayer</w:t>
      </w:r>
    </w:p>
    <w:p>
      <w:pPr>
        <w:pStyle w:val="Web"/>
        <w:snapToGrid w:val="false"/>
        <w:spacing w:lineRule="atLeast" w:line="360" w:before="0" w:after="0"/>
        <w:ind w:firstLine="200"/>
        <w:jc w:val="both"/>
        <w:rPr/>
      </w:pPr>
      <w:r>
        <w:rPr>
          <w:rFonts w:cs="Arial" w:ascii="Arial" w:hAnsi="Arial"/>
          <w:color w:val="000000"/>
        </w:rPr>
        <w:t>Philip</w:t>
      </w:r>
      <w:r>
        <w:rPr>
          <w:rFonts w:cs="Arial" w:ascii="Arial" w:hAnsi="Arial"/>
          <w:i/>
          <w:iCs/>
          <w:color w:val="000000"/>
        </w:rPr>
        <w:t xml:space="preserve"> </w:t>
      </w:r>
      <w:r>
        <w:rPr>
          <w:rFonts w:cs="Arial" w:ascii="Arial" w:hAnsi="Arial"/>
          <w:color w:val="000000"/>
        </w:rPr>
        <w:t>Henry, after he had been engaged in prayer for two of his children that were dangerously ill, remarked, “If the Lord will be pleased to grant me this my request concerning my children, I will not say, as the beggars at our door used to do, I’ll never ask anything of Him again;” but, on the contrary, “He shall hear oftener from me than ever;” and I will love God the better, and love prayer the better, as long as I l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30">
        <w:r>
          <w:rPr>
            <w:rStyle w:val="InternetLink"/>
            <w:rFonts w:cs="Arial" w:ascii="Arial" w:hAnsi="Arial"/>
            <w:color w:val="000000"/>
          </w:rPr>
          <w:t>Psalms 116: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sorrows of death compassed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souls in agon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here is the wretched condition into which many a poor awakened soul has been brou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y a troubled conscience feels the sorrows of death; that is to say, he is the subject of griefs similar to those which beset sinners on their dying beds. They are all around him--these sorrows of the past, and the present, and the fu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wakened sinners sometimes feel what they describe as the pains of hell: not that any living man does endure the pains of hell to the extent which they are suffered in hell, but still a dreadful foretaste of those pains may he experienced by an awakened conscience. What are these pains of hell? Remorse; a sense of condemnation; a terrible despair; a crushing sense of mise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e case was worse than this, for the poor soul felt no alleviation and knew of no escape. These things were by themselves, unsoftened, left in all their terror, the gall was unmixed, the vinegar undiluted. Notice the language. “The sorrows of death compassed me.” It is a very strong word. When the hunters seek their prey they form a cordon around the poor animal that is to be destroyed. The poor panting creature looks to the right, but a man with a spear is there, he looks to the left and there are the dogs. Before and behind him are more spearmen, more hounds, more hunters; there is no way of escape. So does an awakened soul discern no rescue, no loophole by which it may be delivered. The text says, “The pangs of hell gat hold upon me.” “Gat hold,” as if the jaws of the lion had really gripped the lamb, or the paws of the bear were hugging the poor defenceless sheep. “Gat hold upon me,” as though God’s terrible sergeant from the court of justice had laid his band upon his shoulder, and said, “I arrest thee in the name of God to lie in hell’s prison, and perish for ever.” Many a soul has felt that, and felt also that it could not get away from the terrible grip.</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nce</w:t>
      </w:r>
      <w:r>
        <w:rPr>
          <w:rFonts w:cs="Arial" w:ascii="Arial" w:hAnsi="Arial"/>
          <w:i/>
          <w:iCs/>
          <w:color w:val="000000"/>
        </w:rPr>
        <w:t xml:space="preserve"> </w:t>
      </w:r>
      <w:r>
        <w:rPr>
          <w:rFonts w:cs="Arial" w:ascii="Arial" w:hAnsi="Arial"/>
          <w:color w:val="000000"/>
        </w:rPr>
        <w:t>more, the psalmist felt no comfort from any exertion that he made. That takes in the last sentence of the text’s description. “I found trouble and sorrow;” so that he looked for something, but the only result of his search was that he found trouble and sorrow. Do you remember, in the days when you were under bondage on account of sin, how you bound yourself apprentice to Moses to work out your own salvation by your own goodness? What did you get? Surely you found trouble in the work, and sorrow as its wages. You found trouble and sorrow. Perhaps you went to Mr. Legality, and he and his son, Mr. Morality, did what they could for you; but if you were really awakened all that you got from them was trouble and sorrow. That was the whole result of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wakened sinner’s course of action. What did he do? First, he called--called upon God’s name, lifted up his heart, and lifted up his voice, and called as a man might do who is lost in a fog and calls to a neighbour, hoping to hear a voice that will guide him; or as one who is far away in the bush of Australia and gives a call in the hope that some human voice may respond to it. This call is often described as a cry--a natural, simple, inartificial, unpleasant, but most effectual style of expressing our distress. Oh, sinner, if God has really been at work with you, and put you where I have been describing, you will call to God now. Now, notice, he says, “Then called I upon the name of the Lord.” The sinner had forgotten the Lord till then, and now the Lord came to his remembrance. When did he call? That is the important point in this text. “Then called I upon the name of the Lord.” Then. Was that the first time in his life? Perhaps it was. Begin at once, O sinner. When his condition was at its very worst, then he called upon God. Why did he not stop till he became better? He knew that delays are dangerous. And now for his prayer. Here it is--“O Lord, I beseech Thee, deliver my soul.” A very natural prayer, was it not? He just said what he meant, and meant what he said, and that is the way to pray. It is a very short prayer. Many a prayer is too long by twenty times. It is smothered under a bed-full of words. It was a humble prayer: “O Lord, I beseech Thee.” It is the language of one who is bowed into the dust. It was an intense prayer: “O Lord, I beseech Thee, deliver my soul.” But I want you most of all to notice that it was a scriptural prayer. There are three great little prayers in Scripture,--’O Lord, I beseech Thee, deliver my soul;” “God, be merciful to me a sinner;” and, “Lord, remember me when Thou comest into Thy kingdom.” These are all contained in the Lord’s Prayer. “O Lord, I beseech Thee, deliver my soul,” is “Deliver us from evil.” “God be merciful to me a sinner,”--what is that but “Forgive us our trespasses”? And what is the prayer, “Lord, remember me when Thou comest into Thy kingdom,” but that grand petition, “Thy kingdom come”? How wonderfully comprehensive is that prayer which our Lord Jesus has given us for a model. All prayers may be condensed into it, or distilled from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eliverance (verse 8). He gained a great deal more than he asked for. He prayed, “O Lord, I beseech Thee, deliver my soul,” and God delivered his soul from death, his eyes from tears, and his feet from falling. He asked for one thing, and he obtained it, and two other things besides; for it is our Heavenly Father’s way to do exceedingly abundantly above what we ask or even think. He gained deliverance from death; for souls can die though they cannot cease to exist. They die when separated from God; all souls are dead until by union to God they are quickened into spiritual life. His eyes were also cleared from tears. Who is not free from sorrow when he is free from the fear of the death-penalty? Forgiveness brings joy at its heel wherever it comes. And then, having gained salvation and joy, the Lord gave him stability. Those feet that were so apt to slide were set fast, and the fear of future apostasy was removed by the gracious securities which God gave to him that He would never leave him. Thus he had a blessing for his soul, his eyes, and his feet--salvation, joy, and stability. The last word to be said is this--these same blessings can be had by others. “Gracious is the Lord and righteous; yea, our God is merciful.” That is why the Lord heard David’s prayer--because He is gracious, and He loves to show grace to sinners. It was also because He is righteous, and therefore keeps His promise. Remember, too, that if your distresses are like David’s you may use the same prayer, because you have the same promises.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31">
        <w:r>
          <w:rPr>
            <w:rStyle w:val="InternetLink"/>
            <w:rFonts w:cs="Arial" w:ascii="Arial" w:hAnsi="Arial"/>
            <w:color w:val="000000"/>
          </w:rPr>
          <w:t>Psalms 116: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as brought low and He helped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method of helping</w:t>
      </w:r>
    </w:p>
    <w:p>
      <w:pPr>
        <w:pStyle w:val="Web"/>
        <w:snapToGrid w:val="false"/>
        <w:spacing w:lineRule="atLeast" w:line="360" w:before="0" w:after="0"/>
        <w:ind w:firstLine="200"/>
        <w:jc w:val="both"/>
        <w:rPr/>
      </w:pPr>
      <w:r>
        <w:rPr>
          <w:rFonts w:cs="Arial" w:ascii="Arial" w:hAnsi="Arial"/>
          <w:color w:val="000000"/>
        </w:rPr>
        <w:t>Thousands of times has this experience of the psalmist been repeated. It is the Divine method. Bring low and then help. Cast down and then lift up. There are some diseases of the human system which the skilful physician thus treats. He begins at once to deplete and bring down the patient, reducing him little by little till the unskilled observer trembles lest life itself will depart. But at the</w:t>
      </w:r>
      <w:r>
        <w:rPr>
          <w:rStyle w:val="Emphasis1"/>
          <w:rFonts w:cs="Arial" w:ascii="Arial" w:hAnsi="Arial"/>
          <w:color w:val="000000"/>
        </w:rPr>
        <w:t xml:space="preserve"> </w:t>
      </w:r>
      <w:r>
        <w:rPr>
          <w:rFonts w:cs="Arial" w:ascii="Arial" w:hAnsi="Arial"/>
          <w:color w:val="000000"/>
        </w:rPr>
        <w:t>right moment when the disease has been expelled the restoratives are applied, and a new life enters into the system. And there is a rapid and healthy building up. Brought low he has been helped. So in all God’s gracious dealings with human souls, this is His method. Take the process in conversion. First comes the</w:t>
      </w:r>
      <w:r>
        <w:rPr>
          <w:rStyle w:val="Emphasis1"/>
          <w:rFonts w:cs="Arial" w:ascii="Arial" w:hAnsi="Arial"/>
          <w:color w:val="000000"/>
        </w:rPr>
        <w:t xml:space="preserve"> </w:t>
      </w:r>
      <w:r>
        <w:rPr>
          <w:rFonts w:cs="Arial" w:ascii="Arial" w:hAnsi="Arial"/>
          <w:color w:val="000000"/>
        </w:rPr>
        <w:t>terrible conviction. The soul discovers depth after depth of the evil within it, till it seems as though its condition were absolutely hopeless. And when this process is complete, and the soul is thoroughly cast down, brought low, then the Infinite Helper stretches forth His hand. Then power from on high comes. And thus through all the stages of the Christian life. The soul is brought low, pride is humbled, lofty looks are brought down, and then the help comes. Was is not thus with poor sinning Peter? He had grown self-reliant. He could even</w:t>
      </w:r>
      <w:r>
        <w:rPr>
          <w:rStyle w:val="Emphasis1"/>
          <w:rFonts w:cs="Arial" w:ascii="Arial" w:hAnsi="Arial"/>
          <w:color w:val="000000"/>
        </w:rPr>
        <w:t xml:space="preserve"> </w:t>
      </w:r>
      <w:r>
        <w:rPr>
          <w:rFonts w:cs="Arial" w:ascii="Arial" w:hAnsi="Arial"/>
          <w:color w:val="000000"/>
        </w:rPr>
        <w:t>boast of his resolution and firmness. But when the trial came he was weaker than weakness itself, and fell; terribly, disgracefully fell. He wept bitterly. But just when the humiliation was complete he was reinstated in his office, and commissioned to feed Christ’s sheep. He was brought low and he was helped. Ask the aged and experienced disciple of to-day how it had been with him in the long years of his pilgrimage. He will tell you that he has many times been laid low, even in the dust, and just then he has been helped. Divine help is neither welcomed nor appreciated till the soul is taught its need of it in the stern school of experience. The process may not be pleasant at the time, but an infallible, Physician superintends it. (</w:t>
      </w:r>
      <w:r>
        <w:rPr>
          <w:rFonts w:cs="Arial" w:ascii="Arial" w:hAnsi="Arial"/>
          <w:i/>
          <w:iCs/>
          <w:color w:val="000000"/>
        </w:rPr>
        <w:t>An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32">
        <w:r>
          <w:rPr>
            <w:rStyle w:val="InternetLink"/>
            <w:rFonts w:cs="Arial" w:ascii="Arial" w:hAnsi="Arial"/>
            <w:color w:val="000000"/>
          </w:rPr>
          <w:t>Psalms 116: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Return unto thy rest, O my soul, for the Lord hath dealt bountifully with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ate to re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salmist exhorts his soul to return unto its rest; not because it has heard of God, or has seen His power in nature; not because He recognizes Divine order in the universe, not because his poetical feeling is kindled by the thought of Divine majesty and glory, but because he has had personal dealings with God. “Return unto thy rest, O my soul, for the Lord hath dealt bountifully with thee.” I supplicated Him, He “heard” my supplication, I was brought low, He “helped” me: He “delivered my soul from death.” He wiped the tears from my eyes and gave His angels charge to keep my feet from falling. Therefore, on my side, I too, will deal with Him. I will “call” upon Him: I will “rest” in Him: I will “walk before” Him: I will “believe” in Him: I will “pay my vows” to Him. We really need get back to the old Hebrew conception of God’s relation to man. But we never can do so through any conception of God which makes Him less than a personal Father in heaven. Now, let us look at three questions in the light of this thought of the soul’s rest, all of them practical questions which every thoughtful man asks. “Whence do I come? How shall my life be ordered? Whither am I going?” No soul is at rest until it can answer these three questions; and no soul will ever find rest until it shall have found its answer in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o the first of these questions--“Whence did I come?” Modern thought is seeking rest</w:t>
      </w:r>
      <w:r>
        <w:rPr>
          <w:rStyle w:val="Emphasis1"/>
          <w:rFonts w:cs="Arial" w:ascii="Arial" w:hAnsi="Arial"/>
          <w:color w:val="000000"/>
        </w:rPr>
        <w:t xml:space="preserve"> </w:t>
      </w:r>
      <w:r>
        <w:rPr>
          <w:rFonts w:cs="Arial" w:ascii="Arial" w:hAnsi="Arial"/>
          <w:color w:val="000000"/>
        </w:rPr>
        <w:t>for itself, not in God, but in scientific theories of the origin of man. We have no fault to find with such researches. All I say now is that the scientist does not give you anything restful, even if he succeeds in proving that God had no hand in your creation. You go on craving a leather in heaven just the same. You are restless as ever, no less restless than the child who knows his mother is in her grave, but who, nevertheless, cries for her unceasingly. You want the truth, but</w:t>
      </w:r>
      <w:r>
        <w:rPr>
          <w:rStyle w:val="Emphasis1"/>
          <w:rFonts w:cs="Arial" w:ascii="Arial" w:hAnsi="Arial"/>
          <w:color w:val="000000"/>
        </w:rPr>
        <w:t xml:space="preserve"> </w:t>
      </w:r>
      <w:r>
        <w:rPr>
          <w:rFonts w:cs="Arial" w:ascii="Arial" w:hAnsi="Arial"/>
          <w:color w:val="000000"/>
        </w:rPr>
        <w:t>may not your filial instinct be truthful? May not your sense of sonship be a sense of a stupendous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shall I live? How make the most and best of life? What guides shall I follow? Here again we find a point of rest only in a personal God, a God of providence, who interferes (I am not afraid of the term) in our affairs. You may prove, if you can, that your life moves on under the guidance of mere, settled, mechanical order. That conclusion will not give you rest. If this world of men which we see and of which we are a part, with all its clashing and contradiction, its triumph of evil and its struggle of good, is uncontrolled by a Supreme Will, if men like grains of sand, merely fly before the wind that drives them against the rocks and against each other, if change, and sickness, and ruin, and death come just as the water shoots the precipice, just as two and two make four,--it is but mockery to point our souls to such a conception of life and say, “Return unto thy rest, O my soul.” We can obtain a calm, restful outlook upon life, a tranquil, cheerful participation in life only as we get back to God. We find these only when Christ leads us as He led the disciples of old to the market, and points to the little dead sparrow, and says “Your Father marked its fall; fear not, ye are of more value than many sparrows.” We shall not be frightened at a mystery, provided we know God is behind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once more, the soul finds no rest as regards the question of destiny, until it finds it in God. Whatever restful thought of heaven we have, whatever knowledge of its conditions we have, comes entirely from the moral quality of heaven, and therefore from the thought of God; for, take out God from the universe, and no determinate moral quality is left anywhere, in heaven or in earth. Heaven is heaven to us because God is there; because God’s law rules there absolutely; because its happiness is the happiness of perfect moral order. (</w:t>
      </w:r>
      <w:r>
        <w:rPr>
          <w:rFonts w:cs="Arial" w:ascii="Arial" w:hAnsi="Arial"/>
          <w:i/>
          <w:iCs/>
          <w:color w:val="000000"/>
        </w:rPr>
        <w:t>M</w:t>
      </w:r>
      <w:r>
        <w:rPr>
          <w:rFonts w:cs="Arial" w:ascii="Arial" w:hAnsi="Arial"/>
          <w:color w:val="000000"/>
        </w:rPr>
        <w:t>.</w:t>
      </w:r>
      <w:r>
        <w:rPr>
          <w:rFonts w:cs="Arial" w:ascii="Arial" w:hAnsi="Arial"/>
          <w:i/>
          <w:iCs/>
          <w:color w:val="000000"/>
        </w:rPr>
        <w:t xml:space="preserve"> R</w:t>
      </w:r>
      <w:r>
        <w:rPr>
          <w:rFonts w:cs="Arial" w:ascii="Arial" w:hAnsi="Arial"/>
          <w:color w:val="000000"/>
        </w:rPr>
        <w:t>.</w:t>
      </w:r>
      <w:r>
        <w:rPr>
          <w:rFonts w:cs="Arial" w:ascii="Arial" w:hAnsi="Arial"/>
          <w:i/>
          <w:iCs/>
          <w:color w:val="000000"/>
        </w:rPr>
        <w:t xml:space="preserve"> Vincent,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l’s res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ere would seem,” says James Martineau, “to be an incurable variance between the life which men covet for themselves and that which they admire in others; nay, between the lot which they would choose beforehand and that in which they glory afterwards. In prospect, nothing appears so attractive as ease and licensed comfort; in retrospect, nothing so delightful as toil and strenuous service.” The truth of this remark is being repeatedly impressed upon us both by public and private circumstance. It does seem as if Providence had conditioned us to a lot of labour and struggle,--nay, forced it upon us,--while our first aim is to smooth our path and prepare the way for an after happiness which consists in rest and passive pleasure. Born for contest, we ask for repose. We would skip, if possible, the drill and the discipline, and clutch at once the prizes of victory. How many of us go through life like complaining school-children,--doing our tasks, it may be, but longing for the time when books shall be put aside and all lessons come to an end! But, notwithstanding the prevailing extent of this desire for repose and the fallacious arguments with which we attempt to cover our own delinquencies in the matter, human nature, in its inmost heart, is sound, and honours no repose which is not honourably achieved by contest and victory. Human nature is to be judged, not by the standard which individual men live by, or even set for themselves, but by that which they most admire in others; and that must be regarded as the aim of humanity at large, which, though exhibited in the attainment of but a single individual, gathers about it the greatest number who applaud and revere it. Who but the brave, who but those who against all obstacles have contended manfully and unflinchingly and kept their integrity to the bitter end, have ever been adopted as the models or worshipped as the heroes of mankind? How immeasurably more has the world admired the character of Socrates for refusing to avail himself of the plan of his jailer, who had been bribed to aid his escape! These two points, then, seem to be clearly established: first, in the midst of the toil, trials, and struggles of our lot there is an instinctive craving within us for rest; and yet, secondly, the standard of life which we also instinctively place the highest, and which, at the bottom of our hearts, we do most really admire, is that in which there is the least of rest. Solve this seeming paradox, and we shall answer the question of what the soul’s rest is. We crave for rest, it is true; and the desire is so universal that it must be regarded as instinctive. But, like all our instincts, the desire is blind. Instinct does not see and consciously choose its end, but gives only direction toward a certain satisfaction which human nature requires in order to fulfil its destiny. What is the extent and character of that satisfaction, not any one instinct or desire, but the whole nature, must determine. What, then, is the kind of rest which the human soul demands, and which alone can satisfy its desires? The rest that our natures crave is not the repose of passivity, of listlessness, of sleep, but the rest of healthy spiritual life,--of life in accordance with the laws of our being, which are laws of progressive activity, and, if obeyed, put us into harmony with the spirit and peace of God. The rest that we want is like the rest of the heavenly bodies, which, though all may be in rapid and varied movement, are yet at peace with regard to each other, because moving according to the harmony of a Divine law. And such rest as this we can have, though in the midst of labour and trial and conflict. It is the rest to which Jesus invited the “weary and heavy-laden”; the rest, not of those who have thrown their burdens off or would impose them upon others, but of those who would have taken upon them the yoke of God’s law, and find the “yoke easy” and the “burden light,” because, through obedience to this law, a mighty strength and a mighty peace have come into their being. (</w:t>
      </w:r>
      <w:r>
        <w:rPr>
          <w:rFonts w:cs="Arial" w:ascii="Arial" w:hAnsi="Arial"/>
          <w:i/>
          <w:iCs/>
          <w:color w:val="000000"/>
        </w:rPr>
        <w:t>W. J. Pot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disposition under a sense of mercies receiv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tate of those with whom the Lord hath dealt bountiful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rd hath dealt bountifully with those from whom He hath removed any affliction under which they groaned, and for deliverance from which they pray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rd hath dealt bountifully with you, if you can observe a particular mark and signature of His providence in your merc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ord deals bountifully with His people, when He gives them a clear and satisfying view of the salutary end, and enables them to make a sanctified use both of their trials and merci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ord hath dealt bountifully with those whom He hath admitted to the most intimate and spiritual communion with Himself; those whom He hath carried above the sphere of temptation, filled them with sensible joy in the Holy Ghost here, and earnest desires after the complete and perpetual enjoyment of His presence in heav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mport of the psalmist’s resolu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turn and give the praise where it is due; and humbly acknowledge God as the author of thy merc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expression may imply returning to God, and delighting in Him as our reconciled God, and supreme portion and happ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expression implies a confidence and reliance on God for protection and security against future dang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ractical 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bserve one great branch of the sinfulness of the world in general--forgetfulness of God, and unthankfulness for His merc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me beseech every serious person to consider how far he hath sinned against God and his own comfort by forgetting the goodness of God, both in common and special merc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rections to those who are truly sensible of the goodness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l re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an original inheritance. “Return unto thy rest.” There is no rest for souls in places, however fair, beautiful, or grand; not in any externalisms, however calm and sunny. It is nowhere but in their own moral states. But what are the moral states that constitute soul r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questioning tru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tisfying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cious right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genial pursui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a lost inheritance. The whole world is in disquiet. Men are trusting, but their trust is not unquestioning. The foundations of their hopes prove to be sand. The staff they grasp for support proves to be a reed that breaks beneath their weight. Everything they rest on fails them. Men are loving, but their love is unsatisfying. They are loving the imperfect, and the discovery of their imperfections distress them. They are loving the unreciprocating, and their indifference fills them with painful solicitude. They are loving the inconstant, and their inconstancy tosses them as timbers on the billows. They love the unhappy, and the sorrows they discern bring a shivering shadow over themselves. Men want righteousness; their deep cry is, “Oh! wretched man that I am.” They see the right, they reach after it, but it eludes their grasp. Men are active, but the pursuits they follow are uncongenial wish their nature, and felt to be unworthy of their lofty powers and destin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a recoverable inheritance. The text implies the possibility of regaining the rest. How can this soul-rest be recovered? The Gospel and the Gospel alone returns the satisfactory answer. “Come unto me all ye that are weary and heavy laden, and I will give you rest.” How does He give rest? By supplying man with the necessary conditions. He presents the only object for unquestioning trust. One that is all-wise, all-kind, all-powerful, the unchangeable and eternal God. And He bids man to trust in Him that liveth for ever. He presents to man the only object for a satisfying-love. One who is all perfect, who is light, in whom is no darkness at all. One who returns in an infinite degree all the love that is given. One who is constant, who will never leave and never forsake. One who is</w:t>
      </w:r>
      <w:r>
        <w:rPr>
          <w:rStyle w:val="Emphasis1"/>
          <w:rFonts w:cs="Arial" w:ascii="Arial" w:hAnsi="Arial"/>
          <w:color w:val="000000"/>
        </w:rPr>
        <w:t xml:space="preserve"> </w:t>
      </w:r>
      <w:r>
        <w:rPr>
          <w:rFonts w:cs="Arial" w:ascii="Arial" w:hAnsi="Arial"/>
          <w:color w:val="000000"/>
        </w:rPr>
        <w:t>happy--the “ever blessed God.” He supplies man with the means of becoming consciously right. He presents congenial pursuits--pursuits connected with the advancement of holiness, the promotion of human happiness, and the glory of God.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l’s r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vain endeavours to relieve a burdened conscience, return unto thy rest, O my soul, in the perfected redemption and pardoning grace of Jes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distress and disquiet of inconsistent conduct, return unto thy rest, O my soul, in unreserved obedience to Christ. Cease that opposition; forsake that evil path: cast from thee the accursed thing; cease to do evil; and thus return unto thy re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the fretting anxieties and disappointments of pride, return unto thy rest, O my soul, in the humility of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isappointed in thy search for happiness elsewhere, return unto thy rest, O my soul, in the love of Jesus, and the peace the world cannot give. As the dove flew to and fro, finding no rest for the sole of her foot till she returned to the ark, so the believer cannot repose away from Christ, our true and only refug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rom vain speculations and sceptical doubts, return unto thy rest, O my soul, by childlike faith in Christ.</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6. </w:t>
      </w:r>
      <w:r>
        <w:rPr>
          <w:rFonts w:cs="Arial" w:ascii="Arial" w:hAnsi="Arial"/>
          <w:color w:val="000000"/>
        </w:rPr>
        <w:t>From the sorrow caused by afflictions, return unto thy rest, O my soul, in the sure mercies of a God of Love. Rest in His wisdom; He knows what is most needful for thee. Rest in His love; He will not withhold what is good. Rest in His power; He is able to do what His love prompts and His wisdom plans. Rest in His tenderness; for as a father pitieth his children, so He pitieth thee. Rest in His faithfulness; He cannot deny Himself. Gratefully remember past deliverances, and thus “Return unto thy rest,”</w:t>
      </w:r>
      <w:r>
        <w:rPr>
          <w:rFonts w:cs="Arial" w:ascii="Arial" w:hAnsi="Arial"/>
          <w:i/>
          <w:iCs/>
          <w:color w:val="000000"/>
        </w:rPr>
        <w:t xml:space="preserve"> etc.</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From all the trials of the present life, return unto thy rest, O my soul, in the home which is preparing for thee above. Every step of the journey brings us nearer. Every care</w:t>
      </w:r>
      <w:r>
        <w:rPr>
          <w:rStyle w:val="Emphasis1"/>
          <w:rFonts w:cs="Arial" w:ascii="Arial" w:hAnsi="Arial"/>
          <w:color w:val="000000"/>
        </w:rPr>
        <w:t xml:space="preserve">, </w:t>
      </w:r>
      <w:r>
        <w:rPr>
          <w:rFonts w:cs="Arial" w:ascii="Arial" w:hAnsi="Arial"/>
          <w:color w:val="000000"/>
        </w:rPr>
        <w:t>every conflict, every grief helps us onward. There is rest yonder. Let us even now enjoy it by anticipation. (</w:t>
      </w:r>
      <w:r>
        <w:rPr>
          <w:rFonts w:cs="Arial" w:ascii="Arial" w:hAnsi="Arial"/>
          <w:i/>
          <w:iCs/>
          <w:color w:val="000000"/>
        </w:rPr>
        <w:t>Newman Hall, LL</w:t>
      </w:r>
      <w:r>
        <w:rPr>
          <w:rFonts w:cs="Arial" w:ascii="Arial" w:hAnsi="Arial"/>
          <w:color w:val="000000"/>
        </w:rPr>
        <w:t>.</w:t>
      </w:r>
      <w:r>
        <w:rPr>
          <w:rFonts w:cs="Arial" w:ascii="Arial" w:hAnsi="Arial"/>
          <w:i/>
          <w:iCs/>
          <w:color w:val="000000"/>
        </w:rPr>
        <w:t>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t of the so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is the rest of the so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he light of the intell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he refuge from the charges of our conscie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our chief go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our almighty protecto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s our great and ultimate e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ircumstances under which we are more especially called to return to God our r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we are too much affected by the cares of ordinary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we are pressed with uneasy fears as to our spiritual safe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we have vainly perplexed ourselves with difficulti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we have experienced special deliverance.</w:t>
      </w:r>
    </w:p>
    <w:p>
      <w:pPr>
        <w:pStyle w:val="Web"/>
        <w:snapToGrid w:val="false"/>
        <w:spacing w:lineRule="atLeast" w:line="360" w:before="0" w:after="0"/>
        <w:ind w:firstLine="200"/>
        <w:jc w:val="both"/>
        <w:rPr/>
      </w:pPr>
      <w:r>
        <w:rPr>
          <w:rFonts w:cs="Arial" w:ascii="Arial" w:hAnsi="Arial"/>
          <w:color w:val="000000"/>
        </w:rPr>
        <w:t>Having obtained from God pardon, a revival of piety, restoration from affliction, deliverance from temptation and sorrow; then we ought to summon the spirit to “cleave with purpose of heart to the Lord,” and to rest more fully in Him, who is the strength of our heart, our portion, our exceeding great reward. (</w:t>
      </w:r>
      <w:r>
        <w:rPr>
          <w:rFonts w:cs="Arial" w:ascii="Arial" w:hAnsi="Arial"/>
          <w:i/>
          <w:iCs/>
          <w:color w:val="000000"/>
        </w:rPr>
        <w:t>R</w:t>
      </w:r>
      <w:r>
        <w:rPr>
          <w:rFonts w:cs="Arial" w:ascii="Arial" w:hAnsi="Arial"/>
          <w:color w:val="000000"/>
        </w:rPr>
        <w:t>.</w:t>
      </w:r>
      <w:r>
        <w:rPr>
          <w:rFonts w:cs="Arial" w:ascii="Arial" w:hAnsi="Arial"/>
          <w:i/>
          <w:iCs/>
          <w:color w:val="000000"/>
        </w:rPr>
        <w:t xml:space="preserve">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Return unto thy re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eliever has his rest. While trying to think how I should describe it, nothing seemed to strike me as a more full and accurate description of the believer’s rest than the apostolic benediction with which we are accustomed to dismiss our assemblies. If you have these three things,--the grace of our Lord Jesus Christ, the love of God, and the communion of the Holy Ghost,--I am sure I need not stay to prove to you that, in your experience, you have realized what it is to enjoy rest for your so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times the believer leaves that r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rough affli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rough a want of submission to the Divine wi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rough want of contentm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rough the world’s joy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rough allowing some conscious s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eliever, when he has gone away from his rest, should return to it; and the sooner he does so, the better. As Noah’s dove came back to him, so fly back to Christ, who is your Noah, your rest, for that is the meaning of the na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quite certain that you can never rest anywhere el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unrest puts you out of order for everyth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r want of rest is putting you into a state in which you are very liable to be tempted and overco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unrest can do no possible go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believer has one excellent encouragement to return: “Return unto thy rest, O my soul; for the Lord hath dealt bountifully with thee.” The psalmist tells us in detail what the Lord had done for him; or, rather, he tells the Lord. “Thou hast delivered my soul from death, mine eyes from tears, and my feet from falling.” Now, believer, you ought to come back, and rest in God, because you hays received from Him these three marks of His Divine favour.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re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reconciliation to God through Christ Jesus the soul regains its lost equilibrium, finds again the centre of repose for which it had been sighing in vain. What sensual pleasure, wealth, ease, honour, power, the applause of men--what even intellectual pursuits, and the domestic and social charities of life, fail to bestow, or bestow for the moment only to stimulate the thirst they seem to quench, in the ineffable sense of union with God the soul finds at lasts--rest, satisfaction, perfect pe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rest” not bodily or physical, but mental or spiritual rest. When doubt and disbelief are gone, when the object of life is found in Christ, when God becomes the sure portion and sweetest joy of the heart, and the spirit within us, hitherto, it may be, groping bewildered amidst earthly hopes and pleasures, like one in the dark for the friendly hand, feels itself at last embraced in the sure grasp of strong and changeless love--then is the true rest of man, the stillness of the weary spirit in the everlasting arms. This is the only repose which is independent of outward circumstances. Even amidst the outer toil and distraction of the world, it is “the peace of God which keepeth the heart and mind.” Nor does death, which disunites and disturbs all else, for a moment interrupt its continuity: for the rest of the soul in Christ is identical with the rest of heaven--“the rest which remaineth for the peopl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rest, not of immobility, but of equipoise. The rise of religion in the heart may be indicated by the bitter pangs of an awakened conscience, and by the painful struggle of spirit with sense, of the reviving element of moral freedom with the old and inveterate tyranny of sin in the soul. And it may only be by a long-protracted process of holy discipline that the soul attains at last to the complete mastery over self, the perfect inward harmony of a spirit in which every thought and feeling and desire are “brought into captivity to the obedience of Christ.” But when that glorious end is gained, then the “weary strife of frail humanity” is at an end, and a repose--oh how deep, how tranquil, how sublime!--diffuses itself throughout the spirit--a repose in which there is at once calmness and power, the sweet serenity of an infant’s slumbers, yet the strength of an angel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rue “rest” of the soul is that, not of inactivity, but of congenial exertion. As love to Christ deepens in the soul that is truly given to Him, the work which it prompts us to do for Him loses the feeling of effort, and passes into pleasure. Less and less of set purpose do we need to constrain the mind to think of Him, or to approach Him in the formal attitude of devotion. The idea of Christ in the holy mind becomes gradually blended with all the actions of its daily life; thought goes out to Him as by a divine instinct; an ever-acting attraction draws the heart upwards to its great and first object, and life becomes an unconscious yet continuous prayer. The transition from motive to act, from holy intention and design to holy doing, becomes less and less marked, until at last the will acquires an almost mechanical certainty, an almost unconscious smoothness and rapidity of action. And so, with the unfettered ease of one “who playeth well upon an instrument,” from the many-stringed harp of life the soul renders up to God the sweet melody of holy deeds. Then indeed has it “returned into its rest.” (</w:t>
      </w:r>
      <w:r>
        <w:rPr>
          <w:rFonts w:cs="Arial" w:ascii="Arial" w:hAnsi="Arial"/>
          <w:i/>
          <w:iCs/>
          <w:color w:val="000000"/>
        </w:rPr>
        <w:t>J</w:t>
      </w:r>
      <w:r>
        <w:rPr>
          <w:rFonts w:cs="Arial" w:ascii="Arial" w:hAnsi="Arial"/>
          <w:color w:val="000000"/>
        </w:rPr>
        <w:t xml:space="preserve">. </w:t>
      </w:r>
      <w:r>
        <w:rPr>
          <w:rFonts w:cs="Arial" w:ascii="Arial" w:hAnsi="Arial"/>
          <w:i/>
          <w:iCs/>
          <w:color w:val="000000"/>
        </w:rPr>
        <w:t>Caird</w:t>
      </w:r>
      <w:r>
        <w:rPr>
          <w:rFonts w:cs="Arial" w:ascii="Arial" w:hAnsi="Arial"/>
          <w:color w:val="000000"/>
        </w:rPr>
        <w:t xml:space="preserve">, </w:t>
      </w:r>
      <w:r>
        <w:rPr>
          <w:rFonts w:cs="Arial" w:ascii="Arial" w:hAnsi="Arial"/>
          <w:i/>
          <w:iCs/>
          <w:color w:val="000000"/>
        </w:rPr>
        <w:t>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l’s resting-place</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seemed scarcely a stone’s throw from the busy streets, almost in the centre of the city’s crowding and rushing, that we found the quaint little park with its grass and trees, its flowers, its quiet resting-places and playing children. “How strange it seems to find such a garden spot in the heart of all the city’s din and traffic, its restless comings and goings!” we said, dropping down upon one of the rustic seats. “Yet how hard it would be to endure all the strain and turmoil if there were no such places!” “It is like life,” said a friend thoughtfully. “Our days are full of care and toil, of eager pursuit and feverish ambition. The demands of business, of civic duty, and of social life crowd and press upon each other; but deep in the heart of each of us, if life is what it should be, lies some quiet little garden spot, fenced about and protected. Our religious life has its roots there; it holds our holiest ties and friendships, and something from out our childhood which never grows old or dies. The world may fill our outward lives with the city’s roar and tumult, but the soul holds ever amid it all its garden of flowers and rest.” (</w:t>
      </w:r>
      <w:r>
        <w:rPr>
          <w:rFonts w:cs="Arial" w:ascii="Arial" w:hAnsi="Arial"/>
          <w:i/>
          <w:iCs/>
          <w:color w:val="000000"/>
        </w:rPr>
        <w:t>W. L. Watkin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hyperlink r:id="rId33">
        <w:r>
          <w:rPr>
            <w:rStyle w:val="InternetLink"/>
            <w:rFonts w:cs="Arial" w:ascii="Arial" w:hAnsi="Arial"/>
            <w:color w:val="000000"/>
          </w:rPr>
          <w:t>Psalms 116:8-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Thou hast delivered my soul from death, mine eyes from tears, and my feet from fall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recovery from sick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lessing conferred. Why was the psalmist so transported with joy, on being delivered from death? As if a mariner were to give thanks that he is not arrived in port; a traveller that he has not reached the end of his tedious journey; a banished man that he is not restored to his country; or a man groaning under a heavy burden that he is not relieved from it. Let us not hastily blame this emotion of the psalmist. For although death, through God’s favour, be a benefit to pious and holy persons; yet in itself, abstracted from those considerations, it is fearful and terrible. It is the sentence of our condemnation; the punishment of our rebellion; the bitter fruit of our corruption. But the text suggests to us, on this subject, two particular refl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avid was not a mere private person; for he held two very important public stations. He was a king, and a prophet. As a king, his life was highly important to the state; as a prophet, it was a singular utility to the Church of God. And in each of these distinguished relations David was an extraordinary personage. He was a signally brave, wise and pious king, and he was a prophet of unequalled vigour and comprehension of mind. David, therefore, might wish for life, and be thankful on his deliverance from death, not only for his own sake, or chiefly, but for that of his people; for the good of his subjects, and the service of God’s Church, to which he was so useful and necessa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actually occasions on which even good persons may fear death, and feel a most lively joy in being delivered from it. And those are when their sickness and sufferings are the immediate effect of their sins. For although their peace may be made with God, by the blood of the everlasting covenant, yet God may send upon them very sharp corrections, when they have offended Him by criminal acts and provocations. And they may wish and pray not to die in this state; death, presenting itself in such junctures, being more than commonly formida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ateful acknowledgment (verse 9). When we read in Scripture of “walking before the Lord,” we often find other expressions joined with this, such as prove that it means piety in general, the whole duty of a religious and godly person. One of the Grecian sages having said, “All things are full of God, and He seeth all our actions,” another great man judged this maxim to be so beautiful and important that he pronounced it to comprehend the whole philosophy of virtue.” And with great reason: for, in truth, the conviction and feeling of having God over present with us is the grand security of all good morals. The promise and vow, therefore, of David in the text is--a pure and holy life: “I will walk before the Lord in the land of the living.” (</w:t>
      </w:r>
      <w:r>
        <w:rPr>
          <w:rFonts w:cs="Arial" w:ascii="Arial" w:hAnsi="Arial"/>
          <w:i/>
          <w:iCs/>
          <w:color w:val="000000"/>
        </w:rPr>
        <w:t>S</w:t>
      </w:r>
      <w:r>
        <w:rPr>
          <w:rFonts w:cs="Arial" w:ascii="Arial" w:hAnsi="Arial"/>
          <w:color w:val="000000"/>
        </w:rPr>
        <w:t>.</w:t>
      </w:r>
      <w:r>
        <w:rPr>
          <w:rFonts w:cs="Arial" w:ascii="Arial" w:hAnsi="Arial"/>
          <w:i/>
          <w:iCs/>
          <w:color w:val="000000"/>
        </w:rPr>
        <w:t xml:space="preserve"> Partridge,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erience, resolve and hope</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is a quotation from an earlier psalm, with variations which are interesting, whether we suppose that the psalmist was quoting from memory and made them unconsciously, or whether, as is more probable, he did so deliberately and for a purpo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ds in the original psalm (56) read, “Thou hast delivered my soul from death; hast Thou not delivered my feet from falling?” The writer of this psalm felt that that did not say all, so he put in another clause--“mine eyes from tears.” It is not enough to keep a man alive and upright. God will wipe away his tears; and will often keep him from shedding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riginal psalm goes on: “Thou hast delivered . . . my feet from falling, that I may walk before God.” But the later psalmist goes a step further than his original. The first singer had seen what it is always a blessing to see--what God meant by all the varieties of His providences, viz. that the recipient might walk as in His presence. But the later poet not only discerns, but accords with, God’s purpose, yields himself to the Divine intention, and instead of simply saying, “That was what God meant,” he says, “That is what I am going to do--I will walk before the L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original psalm says, “in the light of the living”; the other uses another word, a little more intelligible, perhaps, to an ordinary reader, and says, “in the land of the living.” Now, noting these significant variations, I would draw attention to this expression of the psalmist’s acceptance of the Divine purpose, and the vision that it gave him of his future. It is hard to say whether he means “I will walk,” or “I shall walk”; whether he is expressing a hope or giving utterance to a fixed resolve. I think there is an element of both in the wor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sure anticipation. “Thou hast”--“I will.” The past is for this psalmist a mirror in which he sees reflected the approaching form of the veiled future. God’s past is the guarantee of God’s future. What God has done, He will keep on doing. Our experience yields fuel for our faith. We have been near death many a time; we have never fallen into it. Our eyes have been wet many a time; God has dried them. Our feet have been ready to fall many a time, and if at the moment when we were tottering on the edge of the precipice, we have cried to Him and said, “My feet have well-nigh slipped,” a strong hand has been held out to us. “The Lord upholdeth them that are in the act of failing.” And if we have pushed aside His hand, and gone down, then the next clause of the same verse applies, for He “raiseth up those that have fallen,” and are lying prostrate. As it has been, so it will be. “Thou hast been with me in six troubles,” therefore “in the seventh Thou wilt not forsake me.” We can wear out men; and we cannot argue that because a man has had long patience with some unworthy recipient of his goodness, his patience will never give out. But it is safe to argue thus about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firm resolve. “I will walk before the Lord.” What does “walking before the Lord” mean? It means the habitual--I do not say unbroken, but habitual--effort to feel in our conscious hearts that we are in His sight; not only that we are with Him, but that we are “naked and open to the eyes of Him with whom we have to do.” And that is to be the result, says our psalm, as it is the intention, of all that God has been doing with us in His merciful providence, in His quickening, sustaining, and comforting influences in the past. He sent all these varying conditions, kept the man alive, kept him from weeping, or dried his tears, kept him from falling, with the intention that he should be continually blessed in the continuous sunshine of God’s presence, and should open out his heart in it and for it, like a flower when the sunbeams strike it. Oh, how different life would look if we habitually took hold of all its incidents by that handle, and thought about them, not as we are accustomed to do, according to whether they tended to make us glad or sorry, to disappoint or fulfil our hopes and purposes, but looked upon them all as stages in our education, and as intended, if I might so say, to force us, when the tempests blow, close up against God; and, when the sunshine came, to woo us to His side. Would not all life change its aspect if we carried that thought right into it, and did not only keep it for Sundays, or for the crises of our lives, but looked at all the trifles as so many magnest brought into action by Him to attract us to Himself? But there has to be something more. There have to be a firm resolve, and effort without which the firmest resolve will all come to water, and be one more paving stone for the road that is “paved with good intentions.” That firm resolve finds utterance in the not vain vow, “I will”--in spite of all opposition and difficulties--“I will walk before the Lord,” and keep ever bright in my mind the thought, “Thou God seest me.” Aye! and just in the measure in which we do that shall we have joy. If we are right with God, then the gladdest of thoughts is, “Thou knowest me altogether, and Thou hast beset me behind and before.” If we are right with God, “Thou hast laid Thine hand upon me” will mean for us support and blessing. If we are wrong, it will mean a weight that crushes to the earth. And if we are right with Him, that same thought brings with it security and companionship. Ah! we do not need ever to say, “I am alone,” if we are walking before God. It brings with it, of course, an armour against temptation. That thought, of the present God, draws the teeth of all the raging lions, and takes the sting out of all the serpents, and paralyses and reduces to absolute nothingness every temptation. Clasp God’s hand, and we shall not fa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far-reaching hope. When we read, “I will walk before the Lord in the land of the living,” we cannot but think of the true and perfect deliverance, when it shall be said, with a depth and a fulness of meaning with which it is never said here, “Thou hast delivered my soul from death,” and the black dread that towered so high, and closed the vista of all human expectation of the future, is now away back in the past, hull-down on the horizon, as they say about ships scarcely visible, and no more to be feared. We cannot but think of the perfect deliverance of “mine eyes from tears,” when “God shall wipe away the tears from off all faces, and the rebuke of His people from off all the earth.” We cannot but think of the perfect deliverance of “my feet from falling” when the redeemed of the Lord shall stand firm, and walk at liberty on the golden pavements, and no more dread the stumbling-blocks of earth. We cannot but think of the perfect presence of God, the perfect consciousness that we are near Him, when He shall “present us faultless before the presence of His glory with exceeding joy.” We cannot but think of the perfect activity of that future state when we “shall walk with Him in white,” and “follow the Lamb whithersoever He goeth.” And one guarantee for all that far-reaching hope is the tiny experiences of the present; for He who hath delivered our souls from death, our eyes from tears, and our feet from falling, is not going to expose Himself to the scoff; “This ‘God‘ began to build, and was not able to finish.” But He will complete that which He has begun, and will not stay His hand until all His children are perfectly redeemed and perfectly conscious of His perfect presence. (</w:t>
      </w:r>
      <w:r>
        <w:rPr>
          <w:rFonts w:cs="Arial" w:ascii="Arial" w:hAnsi="Arial"/>
          <w:i/>
          <w:iCs/>
          <w:color w:val="000000"/>
        </w:rPr>
        <w:t>A</w:t>
      </w:r>
      <w:r>
        <w:rPr>
          <w:rFonts w:cs="Arial" w:ascii="Arial" w:hAnsi="Arial"/>
          <w:color w:val="000000"/>
        </w:rPr>
        <w:t>.</w:t>
      </w:r>
      <w:r>
        <w:rPr>
          <w:rFonts w:cs="Arial" w:ascii="Arial" w:hAnsi="Arial"/>
          <w:i/>
          <w:iCs/>
          <w:color w:val="000000"/>
        </w:rPr>
        <w:t xml:space="preserve"> Maclare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eries of great deliverances</w:t>
      </w:r>
    </w:p>
    <w:p>
      <w:pPr>
        <w:pStyle w:val="Web"/>
        <w:snapToGrid w:val="false"/>
        <w:spacing w:lineRule="atLeast" w:line="360" w:before="0" w:after="0"/>
        <w:ind w:firstLine="200"/>
        <w:jc w:val="both"/>
        <w:rPr/>
      </w:pPr>
      <w:r>
        <w:rPr>
          <w:rFonts w:cs="Arial" w:ascii="Arial" w:hAnsi="Arial"/>
          <w:color w:val="000000"/>
        </w:rPr>
        <w:t>Lo</w:t>
      </w:r>
      <w:r>
        <w:rPr>
          <w:rFonts w:cs="Arial" w:ascii="Arial" w:hAnsi="Arial"/>
          <w:i/>
          <w:iCs/>
          <w:color w:val="000000"/>
        </w:rPr>
        <w:t xml:space="preserve">, </w:t>
      </w:r>
      <w:r>
        <w:rPr>
          <w:rFonts w:cs="Arial" w:ascii="Arial" w:hAnsi="Arial"/>
          <w:color w:val="000000"/>
        </w:rPr>
        <w:t>here a deliverance, not from one, but many dangers--“death,” “tears, falling.” Single deliverances are as threads; but, when multiplied, they become as a cord twisted of many threads, more potent to draw us to God. Any one mercy is as a link, but many favours are as a chain consisting of several links, to bind us the closer to our duty. Frequent droppings of the rain cannot but make an impression even on the stone, and renewed mercies may well prevail with the stony heart. Parisiensis related a story of a man whom (notwithstanding his vicious courses) God was pleased to accumulate favours upon, so that at last he cried out, “Most gracious God, Thy unwearied goodness hath overcome my obstinate wickedness,” and from that time devoted himself to God’s service. No wonder, then, if David, upon deliverance from such numerous and grievous afflictions, maketh this his resolve, “to walk before the Lord in the land of the living.” (</w:t>
      </w:r>
      <w:r>
        <w:rPr>
          <w:rFonts w:cs="Arial" w:ascii="Arial" w:hAnsi="Arial"/>
          <w:i/>
          <w:iCs/>
          <w:color w:val="000000"/>
        </w:rPr>
        <w:t>N</w:t>
      </w:r>
      <w:r>
        <w:rPr>
          <w:rFonts w:cs="Arial" w:ascii="Arial" w:hAnsi="Arial"/>
          <w:color w:val="000000"/>
        </w:rPr>
        <w:t>.</w:t>
      </w:r>
      <w:r>
        <w:rPr>
          <w:rFonts w:cs="Arial" w:ascii="Arial" w:hAnsi="Arial"/>
          <w:i/>
          <w:iCs/>
          <w:color w:val="000000"/>
        </w:rPr>
        <w:t xml:space="preserve"> Hard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34">
        <w:r>
          <w:rPr>
            <w:rStyle w:val="InternetLink"/>
            <w:rFonts w:cs="Arial" w:ascii="Arial" w:hAnsi="Arial"/>
            <w:color w:val="000000"/>
          </w:rPr>
          <w:t>Psalms 116: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ll walk before the Lord in the land of the liv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and necessity of good wor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atter of the duty in which the psalmist promiseth to engage--“I will walk.” It signifies the practice of what is good and lovely, as the words following intim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nner in which he purposed to walk before the Lord, that is, in such a manner, that God, the searcher of hearts, would be pleased with it, and approve of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lace and time:</w:t>
      </w:r>
      <w:r>
        <w:rPr>
          <w:rStyle w:val="Emphasis1"/>
          <w:rFonts w:cs="Arial" w:ascii="Arial" w:hAnsi="Arial"/>
          <w:color w:val="000000"/>
        </w:rPr>
        <w:t xml:space="preserve"> </w:t>
      </w:r>
      <w:r>
        <w:rPr>
          <w:rFonts w:cs="Arial" w:ascii="Arial" w:hAnsi="Arial"/>
          <w:color w:val="000000"/>
        </w:rPr>
        <w:t>while he continued on earth, and remained among the liv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firm the proposition, that inward affection to God must be declared by our outward convers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ne cannot be without the 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duty is frequently pressed in Scripture. Abraham; Noah; Zacharias; and Elizabe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alking before the Lord has been abundantly rewarded. Eno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how why our inward affection to God must be declared by our outward convers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is way God is glorifi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thers are benefi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own good is promoted. It is by a good conversation, that the security of our hearts, the integrity of our consciences, the soundness of our faith, and, in a word, the truth of all graces are clearly manifested, cherished, and increas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sider the necessity of good wor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commanded and expressly required by God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the way to the Kingdom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an evidence or demonstration of our fai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not doing of them merits eternal deat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are necessary as expressions of our gratitud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subject teacheth us that those who walk not in God’s ways cannot be esteemed His affectionate peo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knowledge, affection and profession of persons who walk not before the Lord are all in va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alking with God, in the external duties of religion, will best stop the mouths of the adversaries of the tru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ose who walk not before the Lord in the land of the living are exposed to the most dreadful ruin. (</w:t>
      </w:r>
      <w:r>
        <w:rPr>
          <w:rFonts w:cs="Arial" w:ascii="Arial" w:hAnsi="Arial"/>
          <w:i/>
          <w:iCs/>
          <w:color w:val="000000"/>
        </w:rPr>
        <w:t>G</w:t>
      </w:r>
      <w:r>
        <w:rPr>
          <w:rFonts w:cs="Arial" w:ascii="Arial" w:hAnsi="Arial"/>
          <w:color w:val="000000"/>
        </w:rPr>
        <w:t>.</w:t>
      </w:r>
      <w:r>
        <w:rPr>
          <w:rFonts w:cs="Arial" w:ascii="Arial" w:hAnsi="Arial"/>
          <w:i/>
          <w:iCs/>
          <w:color w:val="000000"/>
        </w:rPr>
        <w:t xml:space="preserve"> Faitoute,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walk before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walk before the Lord in the land of the living includes reconciliation with God as a pardoned sinn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walk before God in the land of the living requires a realizing sense of His presence and perfect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walk before God in the land of the living comprehends a supreme regard to the authority and the requirements of His Wor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we may walk before the Lord in the land of the living, we must have respect unto the recompense of reward. (</w:t>
      </w:r>
      <w:r>
        <w:rPr>
          <w:rFonts w:cs="Arial" w:ascii="Arial" w:hAnsi="Arial"/>
          <w:i/>
          <w:iCs/>
          <w:color w:val="000000"/>
        </w:rPr>
        <w:t>J</w:t>
      </w:r>
      <w:r>
        <w:rPr>
          <w:rFonts w:cs="Arial" w:ascii="Arial" w:hAnsi="Arial"/>
          <w:color w:val="000000"/>
        </w:rPr>
        <w:t>.</w:t>
      </w:r>
      <w:r>
        <w:rPr>
          <w:rFonts w:cs="Arial" w:ascii="Arial" w:hAnsi="Arial"/>
          <w:i/>
          <w:iCs/>
          <w:color w:val="000000"/>
        </w:rPr>
        <w:t xml:space="preserve"> Smy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lking before the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walk before the Lord is a style of speaking made use of to represent that manner of life peculiar to good men. It may be considered as including in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men live under a lively impression of the presenc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xercise of a sincere love to Him, and such friendly intercourse with Him as this imperfect state admi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live in dutiful and constant subjection to His wi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cellence of such a course of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joy in it. If you are really desirous to know whether it be so, go and consult the words of Him who cannot lie. They say that “gladness is sown for the upright in heart”; that “the voice of rejoicing is in the tabernacles of the righteous”; that “great peace have they who love God’s law”; that “everlasting joy shall be upon them.” If you ask, again, how these things are so, they will reply, that the righteous rejoice before God; that their hearts rejoice in Him, because they have trusted in His holy name; that their rejoicing is this, the testimony of their conscience, that, “in simplicity and godly sincerity, not in fleshly wisdom, but by the grace of God,” they have their conversation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honour in it. There is a dignity connected with walking before the Lord superior to everything celebrated by that name among men. “I will,” says the Almighty, “guide them with Mine eye. I will never leave them nor forsake them. I will be to them a God, and they shall be to Me a peo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a preparation for heaven in it. Every step they take in walking “before the Lord in the land of the living” is just so much progress in the path of life--every temptation overcome is a new advance to glory--every good disposition acquired will increase their happiness in the paradise of God. (</w:t>
      </w:r>
      <w:r>
        <w:rPr>
          <w:rFonts w:cs="Arial" w:ascii="Arial" w:hAnsi="Arial"/>
          <w:i/>
          <w:iCs/>
          <w:color w:val="000000"/>
        </w:rPr>
        <w:t>W</w:t>
      </w:r>
      <w:r>
        <w:rPr>
          <w:rFonts w:cs="Arial" w:ascii="Arial" w:hAnsi="Arial"/>
          <w:color w:val="000000"/>
        </w:rPr>
        <w:t>.</w:t>
      </w:r>
      <w:r>
        <w:rPr>
          <w:rFonts w:cs="Arial" w:ascii="Arial" w:hAnsi="Arial"/>
          <w:i/>
          <w:iCs/>
          <w:color w:val="000000"/>
        </w:rPr>
        <w:t xml:space="preserve"> F</w:t>
      </w:r>
      <w:r>
        <w:rPr>
          <w:rFonts w:cs="Arial" w:ascii="Arial" w:hAnsi="Arial"/>
          <w:color w:val="000000"/>
        </w:rPr>
        <w:t>.</w:t>
      </w:r>
      <w:r>
        <w:rPr>
          <w:rFonts w:cs="Arial" w:ascii="Arial" w:hAnsi="Arial"/>
          <w:i/>
          <w:iCs/>
          <w:color w:val="000000"/>
        </w:rPr>
        <w:t xml:space="preserve"> Ireland,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35">
        <w:r>
          <w:rPr>
            <w:rStyle w:val="InternetLink"/>
            <w:rFonts w:cs="Arial" w:ascii="Arial" w:hAnsi="Arial"/>
            <w:color w:val="000000"/>
          </w:rPr>
          <w:t>Psalms 116: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believed, therefore have I spoken: I was greatly afflic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pinions and convictions</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is sincerity, intensity, reality, in every line of this song. Nobody doubts the psalmist when he says, “I believed, and therefore do I sing my song of trust in God, and thankfulness to Him for a great salvation.” I know few portions of the: Bible more fitted than this psalm to bind our hearts with the bands of faith and gratitude to truth, and duty, and God, and to make us turn away from mere opinions and empty speculations on the high affairs of religion. While it is very desirable, for many reasons, that we should take broad views of the bearings of the Divine government, and especially of the plan of redemption, on the whole world of men, and while it may be very profitable that</w:t>
      </w:r>
      <w:r>
        <w:rPr>
          <w:rStyle w:val="Emphasis1"/>
          <w:rFonts w:cs="Arial" w:ascii="Arial" w:hAnsi="Arial"/>
          <w:color w:val="000000"/>
        </w:rPr>
        <w:t xml:space="preserve"> </w:t>
      </w:r>
      <w:r>
        <w:rPr>
          <w:rFonts w:cs="Arial" w:ascii="Arial" w:hAnsi="Arial"/>
          <w:color w:val="000000"/>
        </w:rPr>
        <w:t>we even study the religions of the race, and see the points of contrast and comparison between these religions and the truth as it is in Christ, it is imperative that we, first of all, fix our attention on the personal necessities of our own nature, and character, and circumstances, and on the Divine methods of meeting these necessities. We must begin at home, not in the spirit of selfishness, but because that is the natural order of things, and because if we do not see how our own necessities can be compassed, we can only find in the regions outside of us matter for barren talk about religion, and for opinions changeable as the weather. If we cannot get to facts in our own capacities and circumstances, and in the Divine dealings with ourselves, we can never come within sight of facts in the spiritual condition of the world, and in God’s methods of working for the weal of mankind. Mark the prominence of the “I,” and the “me,” and “my,” in this psalm, and yet there is not the semblance of egotism. God’s Spirit deals with your spirit. Yourself cleave to Christ with full purpose of heart, and then you will speak because you believe, really believe. Although, if we are to have convictions and not mere opinions on the high affairs of religion, we must begin with ourselves, and a God and Saviour for ourselves, the spirit of faith in us must travel out over our neighbour, and the world, and out over a gospel adequate to meet the wants of the race. The gospel for ourselves is the gospel for the race, and if we are taught aright the truth to be believed, we get a glimpse of its adaptations for man everywhere, when we get a glimpse of its adaptations for our own selves. We can believe only for ourselves. We cannot by proxy believe for others. But our creed can compass a Christ, a complete Christ for every man. That confession of faith we can make, because we believe it. And it is a great confession of faith,--a real Saviour for the real wants of every man. When believed as a vast and blessed spiritual reality, it makes a man speak. (</w:t>
      </w:r>
      <w:r>
        <w:rPr>
          <w:rFonts w:cs="Arial" w:ascii="Arial" w:hAnsi="Arial"/>
          <w:i/>
          <w:iCs/>
          <w:color w:val="000000"/>
        </w:rPr>
        <w:t>W</w:t>
      </w:r>
      <w:r>
        <w:rPr>
          <w:rFonts w:cs="Arial" w:ascii="Arial" w:hAnsi="Arial"/>
          <w:color w:val="000000"/>
        </w:rPr>
        <w:t>.</w:t>
      </w:r>
      <w:r>
        <w:rPr>
          <w:rFonts w:cs="Arial" w:ascii="Arial" w:hAnsi="Arial"/>
          <w:i/>
          <w:iCs/>
          <w:color w:val="000000"/>
        </w:rPr>
        <w:t xml:space="preserve"> Bathgate,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viction is the spring of all action</w:t>
      </w:r>
    </w:p>
    <w:p>
      <w:pPr>
        <w:pStyle w:val="Web"/>
        <w:snapToGrid w:val="false"/>
        <w:spacing w:lineRule="atLeast" w:line="360" w:before="0" w:after="0"/>
        <w:ind w:firstLine="200"/>
        <w:jc w:val="both"/>
        <w:rPr/>
      </w:pPr>
      <w:r>
        <w:rPr>
          <w:rFonts w:cs="Arial" w:ascii="Arial" w:hAnsi="Arial"/>
          <w:color w:val="000000"/>
        </w:rPr>
        <w:t>Tozer says, “Conviction lies at the root of all consistent action. A mechanical genius conceives an idea. It is as clear as noon-day in his mind, but ere that idea is embodied in a wheel, a spring or lever, he must believe in the possibility of its embodiment: and just in proportion to the strength of his conviction as to the practicability and probable success of his idea, will he be consistent and earnest in working it out. The mind must conceive and believe before the hand or foot will move. Columbus conceived the existence of a continent; the conception grew into a conviction; the conviction was followed by consistent action, and that action was crowned with success, by the discovery of America. A man believes that an observance of certain physical laws is conducive to health, and he acts accordingly. Another believes that obedience to certain moral laws is necessary to a good moral character, self-respect, and peace of conscience, and he obeys these laws. Christianity, then, by making man’s pardon and happiness to hinge upon faith, acts in accordance with the laws of his mental and moral being. It is no arbitrary requirement; it is as necessary to holy obedience as any cause is to an effect. A man, for instance, must believe in God, or he will never serve Him; in law, or he will never obey it; in sin, or he will never see the necessity of a Mediator.” (</w:t>
      </w:r>
      <w:r>
        <w:rPr>
          <w:rFonts w:cs="Arial" w:ascii="Arial" w:hAnsi="Arial"/>
          <w:i/>
          <w:iCs/>
          <w:color w:val="000000"/>
        </w:rPr>
        <w:t>The Weekly Pulpi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36">
        <w:r>
          <w:rPr>
            <w:rStyle w:val="InternetLink"/>
            <w:rFonts w:cs="Arial" w:ascii="Arial" w:hAnsi="Arial"/>
            <w:color w:val="000000"/>
          </w:rPr>
          <w:t>Psalms 116: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said in my haste, All men are lia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s of pessimism</w:t>
      </w:r>
    </w:p>
    <w:p>
      <w:pPr>
        <w:pStyle w:val="Web"/>
        <w:snapToGrid w:val="false"/>
        <w:spacing w:lineRule="atLeast" w:line="360" w:before="0" w:after="0"/>
        <w:ind w:firstLine="200"/>
        <w:jc w:val="both"/>
        <w:rPr/>
      </w:pPr>
      <w:r>
        <w:rPr>
          <w:rFonts w:cs="Arial" w:ascii="Arial" w:hAnsi="Arial"/>
          <w:color w:val="000000"/>
        </w:rPr>
        <w:t>Pessimism is a sin, and those who yield to it cripple themselves for the war, on one side of which are all the forces of darkness, led on by Apollyon, and on the other side of which are all the forces of light led on by the Omnipotent. I risk the statement that the vast majority of the people are doing the best they can. Nine hundred and ninety-nine out of a thousand of the officials of the municipal and the</w:t>
      </w:r>
      <w:r>
        <w:rPr>
          <w:rStyle w:val="Emphasis1"/>
          <w:rFonts w:cs="Arial" w:ascii="Arial" w:hAnsi="Arial"/>
          <w:color w:val="000000"/>
        </w:rPr>
        <w:t xml:space="preserve"> </w:t>
      </w:r>
      <w:r>
        <w:rPr>
          <w:rFonts w:cs="Arial" w:ascii="Arial" w:hAnsi="Arial"/>
          <w:color w:val="000000"/>
        </w:rPr>
        <w:t>United States Governments are honest. Out of a thousand bank presidents and</w:t>
      </w:r>
      <w:r>
        <w:rPr>
          <w:rStyle w:val="Emphasis1"/>
          <w:rFonts w:cs="Arial" w:ascii="Arial" w:hAnsi="Arial"/>
          <w:color w:val="000000"/>
        </w:rPr>
        <w:t xml:space="preserve"> </w:t>
      </w:r>
      <w:r>
        <w:rPr>
          <w:rFonts w:cs="Arial" w:ascii="Arial" w:hAnsi="Arial"/>
          <w:color w:val="000000"/>
        </w:rPr>
        <w:t>cashiers, nine hundred, and ninety-nine are worthy the position they occupy. Out of a thousand merchants, mechanics and professional men, nine hundred and ninety-nine are doing their duty as they understand it. Out of one thousand engineers, and conductors, and switchmen, nine hundred and ninety-nine are true to their responsible positions. It is seldom that people arrive at positions of responsibility until they have been tested over and over again. It is a mean thing in human nature that men and women are not praised for doing well, but only excoriated when they do wrong. By Divine arrangement the most of the families of the earth are at peace, and the most of those united in marriage have for each other affinity and affection. You hear nothing of the quietude and happiness of such homes, though nothing but death will them part. But one sound of marital discord makes the ears of a continent, and perhaps of a hemisphere, alert. The one letter that ought never to have been written, printed in a newspaper, makes more talk than the millions of letters that crowd the post-offices, and weigh down the mail-carriers, with expressions of honest love. We need a more cheerful front in all our religious work. People have enough trouble already, and do not want to ship another cargo of trouble in the shape of religiosity. If religion has been to you a peace, a defence, an inspiration and a joy, say so. Say it by word of mouth; by pen in your right hand; by face illumined with a divine satisfaction. If this world is ever to be taken for God, it will not be by groans, but by hallelujahs. If we could present the Christian religion as it really is, in its true attractiveness, all the people would accept it, and accept it right away. Exemplify it in the life of a good man or a good woman, and no one can help but like it. A city missionary visited a house in London and found a sick and dying boy. There was an orange lying on his bed, and the missionary said, “Where did you get that orange?” He said, “A man brought it to me. He comes here often, and reads the Bible to me, and prays with me, and brings me nice things to eat.” “What is his name?” said the city missionary. “I forget his name,” said the sick boy, “but he makes great speeches over in that great building,” pointing to the Parliament House of London. The missionary asked, “Was his name Mr. Gladstone?” “Oh yes,” said the boy, “that is his name; Mr. Gladstone.” Do you tell me a man can see religion like that and not like it? Why do you not get this bright, and beautiful, and radiant, and blissful, and triumphant thing for yourselves; then go home telling all your neighbours that they may have it, too; have it for the asking; have it now? Mind you, I do not start from the pessimistic standpoint that David did, when he got mad and said in his haste, “All men are liars!” or from the creed of others that every man is as bad as he can be. I rather think from your looks that you are doing about as well as you can in the circumstances in which you are placed, but I want to invite you up into the heights of safety, and satisfaction, and holiness, as much higher than those which the world affords as Everest, the highest mountain in all the earth, is higher than your front doorstep. (</w:t>
      </w:r>
      <w:r>
        <w:rPr>
          <w:rFonts w:cs="Arial" w:ascii="Arial" w:hAnsi="Arial"/>
          <w:i/>
          <w:iCs/>
          <w:color w:val="000000"/>
        </w:rPr>
        <w:t>T</w:t>
      </w:r>
      <w:r>
        <w:rPr>
          <w:rFonts w:cs="Arial" w:ascii="Arial" w:hAnsi="Arial"/>
          <w:color w:val="000000"/>
        </w:rPr>
        <w:t>.</w:t>
      </w:r>
      <w:r>
        <w:rPr>
          <w:rFonts w:cs="Arial" w:ascii="Arial" w:hAnsi="Arial"/>
          <w:i/>
          <w:iCs/>
          <w:color w:val="000000"/>
        </w:rPr>
        <w:t xml:space="preserve">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of cynicism</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Cynics were a sect of philosophers among the Greeks, founded by Antisthenes, who, on account of his snappish, snarling propensities, was frequently called “The Dog”; and probably enough it may have been on account of this that his school of philosophy was called the “Cynic” or “Dog” school. He was stern, proud, and unsympathetic. He taught that all human pleasure was to be despised. He was ostentatiously careless as to the opinions, the feelings, and the esteem of others. He used to appear in a threadbare dress, so that Socrates once exclaimed, “I see your pride, Antisthenes, peeping through the holes in your cloak!” His temper was morose, and his language was coarse and indecent. His disciple, Diogenes, even “bettered the instruction,” living, it is said, in a tub, and peering about the streets with a lantern in the daytime, in search, as he alleged, of a man! It was part of his system to outrage common decency, and he snarled and growled even more bitterly and insolently than his predecessor. It is from this old school of philosophy that we derive the term cynicism; and we commonly apply it, now-a-days, to that mood or habit of mind which looks out upon mankind with cold and bitter feeling, which finds little or nothing to admire in human character and action, which systematically depreciates human motives, which rejoices to catch men tripping, which sneers where others reverence, and dissects where others admire, and is hard where others pity, and suspects where others praise. It would appear, then, to have been some such mood as this through which the psalmist had been passing. With him, however, the mood seems to have been but transient. For a time his soul was darkened by its baleful shadow--all human goodness eclipsed for him, and his own human sympathies and affections frozen. But only for a time. He does not seem to have cherished this cynical mood. On the contrary, he seems to have been conscious of its wretchedness, and to have retained the power to pray against it. When you are tempted to “say in your haste, All men are liars,” then cry with the psalmist, “O Lord, I beseech Thee, deliver my soul!” And now let me mention further one or two practical safeguards against the attitude or habit of cynicis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cherish a modest estimate of our own abilities and our own importance. A vain man is naturally exacting. He expects from others recognition, admiration, and deference; and if he does not secure the appreciation which he fancies is due to his abilities or merits, he may begin to rail at the blindness and stupidity of the world. An exacting nature, also, is apt to suspect the genuineness of an affection or friendship which is not always showing the amount of attention demanded and expected. The “milk of human kindness”--curdled somewhat at the outset by a selfish vanity--is still further soured when that vanity is wounded. A selfish ambition, too, when disappointed, is apt to leave the spirit embittered. Some of the most snarling and carping critics are men who have failed to reach the fame they coveted. And then, again, even the ordinary calamities of life, coming upon an intense egotism, will sometimes plunge a man into the cynical mood. That mankind in general should be subject to disease or to misfortune is not so strange to him; but that he himself should be thus visited surprises and chafes him. Nay, but let us cherish a modest estimate of ourselves--this is a grand safeguard against cynicism, and helps to preserve the sweetness of the spirit in times of disappointment and affliction. A humble recognition, too, of our own defects and faults will tend to keep us from harsh and censorious judgments of our brethren, and from all scornful and bitter railing at the weaknesses of human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cultivate the habit of looking out for human excellences, and of putting the most generous construction on human actions, The man who finds nothing to admire in others thereby reveals the shallowness of his own nature. A soul--and especially a young soul--that has no “hero-worship” in it, of some sort or other, thereby writes itself down as ignoble. The cynic who is constantly depreciating the actions and suspecting the motives of others is certainly paying no compliment to himself. A man does some deed that has a noble and worthy look about it. You know nothing whatever of the man; but you must, forsooth, begin with bitterness to insinuate that his action may not be so disinterested as it looks--that it springs, probably, from some selfish or sinister motive! What does all this mean but that you find it hard to believe in nobleness? And what does this, again, mean but that you yourself are incapable of such disinterested conduct? Nobleness believes in the possibility of nobleness, and delights to recognize it. Get into the habit, then, of looking out for excellences of character instead of picking out flaws and magnifying faults. “Charity rejoiceth not in iniquity, but rejoiceth in the truth.” Cultivate also the habit of putting the most generous construction on human actions. If an action can be ascribed to two possible motives, why should you ascribe it to the lower? “Charity believeth all things, and hopeth all thing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t us seek to look at all men as through the eyes of Christ. This is the grand antidote to the cynical spirit. Christ is our Lord; Christ is our Saviour; it is our safety and blessedness to cling to Him, and to receive His Spirit into our hearts. And the grand secret of loving and caring for and bearing with others lies in looking at them through the eyes of Him who is their Redeemer and ours. Christ “tasted death for every man.” He so loved even the unworthy that He was willing to shed His blood for them. They tell us that “Love is blind”; but be sure that hatred, or even indifference, is far blinder. Love may sometimes be blind to faults, but it has a quick eye for excellences. (</w:t>
      </w:r>
      <w:r>
        <w:rPr>
          <w:rFonts w:cs="Arial" w:ascii="Arial" w:hAnsi="Arial"/>
          <w:i/>
          <w:iCs/>
          <w:color w:val="000000"/>
        </w:rPr>
        <w:t>T</w:t>
      </w:r>
      <w:r>
        <w:rPr>
          <w:rFonts w:cs="Arial" w:ascii="Arial" w:hAnsi="Arial"/>
          <w:color w:val="000000"/>
        </w:rPr>
        <w:t>.</w:t>
      </w:r>
      <w:r>
        <w:rPr>
          <w:rFonts w:cs="Arial" w:ascii="Arial" w:hAnsi="Arial"/>
          <w:i/>
          <w:iCs/>
          <w:color w:val="000000"/>
        </w:rPr>
        <w:t xml:space="preserve"> C</w:t>
      </w:r>
      <w:r>
        <w:rPr>
          <w:rFonts w:cs="Arial" w:ascii="Arial" w:hAnsi="Arial"/>
          <w:color w:val="000000"/>
        </w:rPr>
        <w:t>.</w:t>
      </w:r>
      <w:r>
        <w:rPr>
          <w:rFonts w:cs="Arial" w:ascii="Arial" w:hAnsi="Arial"/>
          <w:i/>
          <w:iCs/>
          <w:color w:val="000000"/>
        </w:rPr>
        <w:t xml:space="preserve"> Finlay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in God and man</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has been left to a pitiful cynicism and to a threadbare wit to remind us, especially of late, that if David had lived in our days the words which he once uttered in haste he might now have spoken with utmost deliberation. Is it true? Is falsehood the invariable characteristic of the dealings and the speech of men? I will not trifle with your intelligence by seriously discussing the question. We may not blink or belittle the crimes that are done in high places or in low ones--least; of all may we deny the essential evils from which those crimes have sprung; but to own the power of evil in the world, to be afraid of it, to hate it, to frown upon its exhibitions when they flower into personal transgression--that is one thing. It is quite another to be precipitated by these things into that blunder of hasty generalization which David no sooner detected in himself than he so simply and manfully disowned and repented of it. Have we ever realized that</w:t>
      </w:r>
      <w:r>
        <w:rPr>
          <w:rStyle w:val="Emphasis1"/>
          <w:rFonts w:cs="Arial" w:ascii="Arial" w:hAnsi="Arial"/>
          <w:color w:val="000000"/>
        </w:rPr>
        <w:t xml:space="preserve">, </w:t>
      </w:r>
      <w:r>
        <w:rPr>
          <w:rFonts w:cs="Arial" w:ascii="Arial" w:hAnsi="Arial"/>
          <w:color w:val="000000"/>
        </w:rPr>
        <w:t>if we seriously believed as some of us are willing to affirm, that all men are liars, life would be simply unendurable? After all, the foundations of human society are laid in the cement of mutual trust, not of mutual suspicion. It paralyzes effort, it deadens aspiration, it destroys hope when we find that our own confidence in others evokes no answering trust in them. We do not realize, I think, how readily distrust begets its echo in those who are distrusted. To be doubted and suspected,--this with the young is often a short road to ultimate recklessness. “What is the good of it,” cries the young and sensitive nature, which has not yet learned to appeal from the judgment of its fellows, to the verdict of its unseen Master--“what is the good of any effort after right, if one is met at the threshold with a sneer and a suspicion? Is there no such thing as</w:t>
      </w:r>
      <w:r>
        <w:rPr>
          <w:rStyle w:val="Emphasis1"/>
          <w:rFonts w:cs="Arial" w:ascii="Arial" w:hAnsi="Arial"/>
          <w:color w:val="000000"/>
        </w:rPr>
        <w:t xml:space="preserve"> </w:t>
      </w:r>
      <w:r>
        <w:rPr>
          <w:rFonts w:cs="Arial" w:ascii="Arial" w:hAnsi="Arial"/>
          <w:color w:val="000000"/>
        </w:rPr>
        <w:t>truth, after all? is all life hollow and false and unreal? Well, then, why should I try to be true and to hate what is false? Why should I revere what is good, and despise what is base and mean? No one believes in goodness any more. It must all be a game--this life that I am living, and cleverness, not righteousness, the aim of it.” And thus is born the cynic and the sceptic--the unbeliever in truth and the scoffer at faith. And if there is any life more wretched and any character more unlovable, the world has yet to reveal it. In the phraseology of science, there is</w:t>
      </w:r>
      <w:r>
        <w:rPr>
          <w:rStyle w:val="Emphasis1"/>
          <w:rFonts w:cs="Arial" w:ascii="Arial" w:hAnsi="Arial"/>
          <w:color w:val="000000"/>
        </w:rPr>
        <w:t xml:space="preserve"> </w:t>
      </w:r>
      <w:r>
        <w:rPr>
          <w:rFonts w:cs="Arial" w:ascii="Arial" w:hAnsi="Arial"/>
          <w:color w:val="000000"/>
        </w:rPr>
        <w:t>what is known as a good working hypothesis. It is a probability assumed for the time to be true, as a means of reaching conclusions which lie beyond. Now, in our dealings with our fellow-men, which is the better working hypothesis: to assume with David in his haste, that all men are liars, or to prefer to believe that on the whole all men are not liars? Which will best serve to redeem the fallen, and steady the tempted, and inspire the timid? Give your brother man your confidence. Provoke him to love and to good works by the good which you look to see in him. And you that are fathers and mothers, ennoble the child whom you are training by appealing to that which is noble in him. Amid all his faults and waywardness, strive to love him with an unextinguishable hope and trust. Believe me, what your suspicions, your scorn, your lurking distrust of him can never do, your loving confidence will far oftener and far more surely accomplish. (</w:t>
      </w:r>
      <w:r>
        <w:rPr>
          <w:rFonts w:cs="Arial" w:ascii="Arial" w:hAnsi="Arial"/>
          <w:i/>
          <w:iCs/>
          <w:color w:val="000000"/>
        </w:rPr>
        <w:t>Bishop H</w:t>
      </w:r>
      <w:r>
        <w:rPr>
          <w:rFonts w:cs="Arial" w:ascii="Arial" w:hAnsi="Arial"/>
          <w:color w:val="000000"/>
        </w:rPr>
        <w:t>.</w:t>
      </w:r>
      <w:r>
        <w:rPr>
          <w:rFonts w:cs="Arial" w:ascii="Arial" w:hAnsi="Arial"/>
          <w:i/>
          <w:iCs/>
          <w:color w:val="000000"/>
        </w:rPr>
        <w:t xml:space="preserve"> C</w:t>
      </w:r>
      <w:r>
        <w:rPr>
          <w:rFonts w:cs="Arial" w:ascii="Arial" w:hAnsi="Arial"/>
          <w:color w:val="000000"/>
        </w:rPr>
        <w:t>.</w:t>
      </w:r>
      <w:r>
        <w:rPr>
          <w:rFonts w:cs="Arial" w:ascii="Arial" w:hAnsi="Arial"/>
          <w:i/>
          <w:iCs/>
          <w:color w:val="000000"/>
        </w:rPr>
        <w:t xml:space="preserve"> Pott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hyperlink r:id="rId37">
        <w:r>
          <w:rPr>
            <w:rStyle w:val="InternetLink"/>
            <w:rFonts w:cs="Arial" w:ascii="Arial" w:hAnsi="Arial"/>
            <w:color w:val="000000"/>
          </w:rPr>
          <w:t>Psalms 116:12-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at shall I render unto the Lord for all His benefits toward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ving thanks by taking more</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is a wonderful ministry of contrast in this varied psalm. A diamond resting upon black plush or velvet shines with a more dazzling lustre. And so it is with the bright patches in this psalm, they are lifted into a still whiter radiance by their surroundings. Take this bit of black environment: “The sorrows of death compassed me, and the pains of hell gat hold upon me: I found trouble and sorrow.” And now take this gracious bit of light lying just upon the very fringe of the dark country: “Gracious is the Lord and righteous; yea, our God is merciful! The Lord preserveth the simple.” And here, again, is a similar contrast: “I was greatly afflicted; I said in my haste, All men are liars.” How sweet is the music that follows! “What shall I render unto the Lord for all His benefits toward me?” My text is therefore born of the brighter season, when the storm is dying and rumbling away in the distance, and the sun is out again. We find him overwhelmed in the contemplation of Divine benefits. “All His benefits toward me.” He is amazed at the richness and the multitude of the favours which surround him. He is engirt by the vast crowd of Divine guests! Into whatever room of his house he enters, the guests are there. In highway and byway they throng his steps! Now, here is a very matured attainment of the spiritual man. To perceive and appreciate our benefits necessitates a very refined soul. That is so upon the merely human plane. There are some men who cannot appreciate kindness. They either never see them or they misconstrue them. They are the victims either of dulness or pride, and both these foul spirits make this kind of appreciation impossible. But this spiritual numbness is even more apparent in our relationship to the Divine. We receive multitudes of benefits, but we do not see the Divine mark upon their foreheads. We take them in, but they are not revealed to us as the King’s bounty. It is amazing how fine is the perception of other souls! They never open their eyes without seeing the presence of the hosts of God. “The mountains are full of horses and chariots.” “Having nothing,” they yet possess all things. Now, this is a fine perception which can be cultivated by continual exercise. We can have our “senses exercised to discern.” It is amazing how we can cultivate even a bodily perception. We can train it so as to discover even more minute</w:t>
      </w:r>
      <w:r>
        <w:rPr>
          <w:rStyle w:val="Emphasis1"/>
          <w:rFonts w:cs="Arial" w:ascii="Arial" w:hAnsi="Arial"/>
          <w:color w:val="000000"/>
        </w:rPr>
        <w:t xml:space="preserve"> </w:t>
      </w:r>
      <w:r>
        <w:rPr>
          <w:rFonts w:cs="Arial" w:ascii="Arial" w:hAnsi="Arial"/>
          <w:color w:val="000000"/>
        </w:rPr>
        <w:t>distinctions. And it is the same with the senses by which we realize the presence of the Divine. But the exercise must be deliberate. We must set about in dead-set purpose to discern the mercies of the Lord. We must just be on the look-out for them as a botanist is on the look-out for wild flowers as he walks the country lanes. You must sit down to-night, for instance, and range over your life to-day, and seek out with eager eyes the mercies which have been about your path. Get hold of Frances Ridley Havergal’s “Journal of Mercies,” and she will help you in the cultivation of the finer sight. And then the happy issue is this, that what begins in deliberate exercise becomes an instinctive habit. Our souls can become habituated to the perception. Day after day your life would appear more and more filled with the bountiful guests of the Lord. What is the issue of such contemplation? The fountains of desire are unsealed. Love awakes, and yearns to make some return unto the Lord who has poured His benefits upon us. “What shall I render unto the Lord?” Have I ever used that word? If such phrase has never leapt to my lips it is because I have never gazed upon the mercies of the King. What return can I make? Now, mark this; the first answer which comes from a soul that has attained to fine spiritual perception is this--“I will take the cup of salvation.” How exceedingly strange it all is! He asks what he can render, and he answers that he will further take! And this is the very essence of true gratitude. The best return we can make for a gift of God is to take a higher gift. Have you thanked Him for your daily bread? Then the best return you can make is to take the bread of life. Have you thanked Him for your sleep? Then the best return you can make is to take His gift of rest and peace. Have you thanked Him for your health? Then the best return you can make is to seek His gift of holiness. “I will take the cup of salvation.” I will take the finest thing upon the Lord’s table! He has given me this gift, now I will take a bigger gift! But that is not the only return the psalmist makes. “I will pay my vows unto the Lord now.” When the cords of death compassed him he had made a strong and secret vow. He said to himself, “If I get over this I will live a more pronounced life unto the Lord! If I get my strength back, I will use it for the King.” “If I get out of this darkness, I will take a lamp and light the feet of other men!” And now he is better again, and he sets about to redeem his vow. The midnight vow was redeemed in the morning! As soon as he was out of the peril he remembered his covenant. “Now!” There must be no delay. In this sphere delays are attended with infinite peril. Aye, and he will surround the redemption of his vow with publicity. “In the presence of all His people.” He will do something publicly which will strongly proclaim him on God’s side, and tell to all men that he has given his devotion to Him. And that must be our way. The vow we made in secret must be performed openly. We must do something to indicate that we have passed through a great experience, and that we are remembering the benefits of the Lord. We can speak His name to another. We can write some gracious letter to a friend. We can attach ourselves publicly to the Master’s Church. We can commit ourselves openly and outwardly as professed followers of the King. (</w:t>
      </w:r>
      <w:r>
        <w:rPr>
          <w:rFonts w:cs="Arial" w:ascii="Arial" w:hAnsi="Arial"/>
          <w:i/>
          <w:iCs/>
          <w:color w:val="000000"/>
        </w:rPr>
        <w:t>J</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Jowett,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wake, sweet gratitud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very suitable inquiry. It contai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remembrance of all His benefi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recognition of the Lord’s consequent cla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desire appropriately to acknowledge these benefi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 overwhelming sense of inability to acknowledge God’s merc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truly remarkable rep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nk God for the cup of communion, and the cup of consolation. The best way to praise Him for mercies past is to accept mercies present, and to anticipate the mercies that are still in sto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rue prayer is worship, homage. As a sickly flower pent within the cottage window turns itself towards the sun, and by drinking in its beams worships it, so you who have nothing to give to the collection, so you who have no talents for Sunday school teaching, so you whose lives seem to be one dull round, one common task, do worship God in most spiritual fashion by just breathing His air, imbibing His beams, meditating on His mercy, and asking still for mo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aise and prayer are acceptable to God, and better sacrifices could hardly be, but with praising and praying the psalmist links paying. Do not divorce one from the other. Do not rob God. Have you never read of one</w:t>
      </w:r>
      <w:r>
        <w:rPr>
          <w:rStyle w:val="Emphasis1"/>
          <w:rFonts w:cs="Arial" w:ascii="Arial" w:hAnsi="Arial"/>
          <w:color w:val="000000"/>
        </w:rPr>
        <w:t xml:space="preserve"> </w:t>
      </w:r>
      <w:r>
        <w:rPr>
          <w:rFonts w:cs="Arial" w:ascii="Arial" w:hAnsi="Arial"/>
          <w:color w:val="000000"/>
        </w:rPr>
        <w:t>who, being brought to the place of martyrdom, kneeled down in the mire at Smithfield, and, lifting up his eyes to heaven, said, “I will pay my vows now in</w:t>
      </w:r>
      <w:r>
        <w:rPr>
          <w:rStyle w:val="Emphasis1"/>
          <w:rFonts w:cs="Arial" w:ascii="Arial" w:hAnsi="Arial"/>
          <w:color w:val="000000"/>
        </w:rPr>
        <w:t xml:space="preserve"> </w:t>
      </w:r>
      <w:r>
        <w:rPr>
          <w:rFonts w:cs="Arial" w:ascii="Arial" w:hAnsi="Arial"/>
          <w:color w:val="000000"/>
        </w:rPr>
        <w:t>the midst of thee, O Smithfield”? The place was red with the blood of saints, and brown with the burning of fires! Ah me! the lines are fallen to us in pleasant places; we have a goodly heritage. Will you pay your vows unto the Lord in the basement of the tabernacle? Smithfield’s fires are out, thank God. It should be easier for us to be consecrated, and devoted, and whole-hearted here and now.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rvest Thanksgiving</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importance of gratitude in the heart of man cannot be over-estimated. This is true, even viewing it as an item in the economy of human things. But the sin and the shame of not possessing it are surely greatest when men are found unthankful to their God. “What shall I render unto the Lord for all His benefits?” It is a practical question, for God does not expect any reward from us which we cannot g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first, might we not have a full appreciation of God’s goodness? This would please Him. There are times certainly when we should practise abstinence, but to say this is very far from teaching that it is sinful to appreciate and use to the full the means of sustenance and enjoyment which God has given. A full appreciation of the beauty of the world in which we live,--of the warmth of its sunshine and the fragrance of its flowers, of the strength and healing in its kindly fruits,--is one of the least rewards God merits and expects. A lack of due appreciation is one of the seeds of ingratitu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then, too, let us be patient in all the circumstances of our life. This also will please God. There may be some who are in want. What shall we say to such as these? Shall we be content to tell them of a better land? Let us tell them of that country, and lead them thither, but let us also tell them to be patient here. Tell them that Jesus, who laid their burden upon them, will help them to bear its weight. “Sweet are the uses of adversity” if it leads us to trust more in Him. I once heard of a man who was rich, and happy in his wealth. Suddenly a reverse in fortune came, and he lost all. Yet, even in misfortune, he was still happy. On being asked the reason why he was happy in all circumstances of life, he answered, “When I was rich, I saw God in all things. Now that I am poor, I have all things in God.” Brethren, “in your patience possess ye your sou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God expects us to be kind. That will surely please Him, for He has said, “Inasmuch as ye have done it unto the least of these my brethren, ye have done it unto Me.” The very existence of the poor (and we have them with us always) is an opportunity for good works. May all of us in time “learn the luxury of doing good.” We have kept the grandest lesson of harvest till the la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leads our thoughts on from carnal food to Jesus, who is the Bread of Life. As food is necessary for the sustenance of the body, so is Jesus necessary for the life of the soul. Therefore, like David, let us “take the cup of salvation, and call on the name of the Lord.” (</w:t>
      </w:r>
      <w:r>
        <w:rPr>
          <w:rFonts w:cs="Arial" w:ascii="Arial" w:hAnsi="Arial"/>
          <w:i/>
          <w:iCs/>
          <w:color w:val="000000"/>
        </w:rPr>
        <w:t>F</w:t>
      </w:r>
      <w:r>
        <w:rPr>
          <w:rFonts w:cs="Arial" w:ascii="Arial" w:hAnsi="Arial"/>
          <w:color w:val="000000"/>
        </w:rPr>
        <w:t>.</w:t>
      </w:r>
      <w:r>
        <w:rPr>
          <w:rFonts w:cs="Arial" w:ascii="Arial" w:hAnsi="Arial"/>
          <w:i/>
          <w:iCs/>
          <w:color w:val="000000"/>
        </w:rPr>
        <w:t xml:space="preserve"> St</w:t>
      </w:r>
      <w:r>
        <w:rPr>
          <w:rFonts w:cs="Arial" w:ascii="Arial" w:hAnsi="Arial"/>
          <w:color w:val="000000"/>
        </w:rPr>
        <w:t>.</w:t>
      </w:r>
      <w:r>
        <w:rPr>
          <w:rFonts w:cs="Arial" w:ascii="Arial" w:hAnsi="Arial"/>
          <w:i/>
          <w:iCs/>
          <w:color w:val="000000"/>
        </w:rPr>
        <w:t xml:space="preserve"> John Corb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may each Christian best glorify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enefits which we Have received from God. The catalogue is endless. It stretches into eternity. Converting mercy--pardoning mercy--renewing mercy--justifying mercy--restoring mercy--supporting mercy;--where shall I close the enumer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turn of gratitude and love which God requires at your h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methods of glorifying God common to every Christian. Every Christian must dedicate his body to God as His temple. Surrender to Him the key of every apartment. Lay open to Him every chamber of your heart. Let your spirit bow before Him as He enters in, and hail Him Lord of all that it contai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employing your talents in His service. If you are the property of God, then all the powers of the mind, as well as the members of the body, are individually his right. (</w:t>
      </w:r>
      <w:r>
        <w:rPr>
          <w:rFonts w:cs="Arial" w:ascii="Arial" w:hAnsi="Arial"/>
          <w:i/>
          <w:iCs/>
          <w:color w:val="000000"/>
        </w:rPr>
        <w:t>T</w:t>
      </w:r>
      <w:r>
        <w:rPr>
          <w:rFonts w:cs="Arial" w:ascii="Arial" w:hAnsi="Arial"/>
          <w:color w:val="000000"/>
        </w:rPr>
        <w:t>.</w:t>
      </w:r>
      <w:r>
        <w:rPr>
          <w:rFonts w:cs="Arial" w:ascii="Arial" w:hAnsi="Arial"/>
          <w:i/>
          <w:iCs/>
          <w:color w:val="000000"/>
        </w:rPr>
        <w:t xml:space="preserve"> Raffl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at shall I give to Him?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sire that prompts the ques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eems to be a law of nature that some return should be made for benefits recei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ratitude can only be shown by making some retur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nksgiving is the peculiar privilege of the sai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w may we know when we are truly thankf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thoughts suggested by the ques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ossessions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own pover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only answer that can be given. The heart’s gratitude is all the saint can give in return for mercies that are fresh with every hour, and as numerous as the seconds in the day. Do not niggardly withhold the only thing you can render. Praise Him, it costs nothing, it is all that you can do, and it is just what He is willing to accept. Not to do so is disloyalty to heaven’s throne. But if thanksgiving be good, remember thanksliving is better, therefore let thy whole life join in the harmony. (</w:t>
      </w:r>
      <w:r>
        <w:rPr>
          <w:rFonts w:cs="Arial" w:ascii="Arial" w:hAnsi="Arial"/>
          <w:i/>
          <w:iCs/>
          <w:color w:val="000000"/>
        </w:rPr>
        <w:t>A</w:t>
      </w:r>
      <w:r>
        <w:rPr>
          <w:rFonts w:cs="Arial" w:ascii="Arial" w:hAnsi="Arial"/>
          <w:color w:val="000000"/>
        </w:rPr>
        <w:t>.</w:t>
      </w:r>
      <w:r>
        <w:rPr>
          <w:rFonts w:cs="Arial" w:ascii="Arial" w:hAnsi="Arial"/>
          <w:i/>
          <w:iCs/>
          <w:color w:val="000000"/>
        </w:rPr>
        <w:t xml:space="preserve"> G</w:t>
      </w:r>
      <w:r>
        <w:rPr>
          <w:rFonts w:cs="Arial" w:ascii="Arial" w:hAnsi="Arial"/>
          <w:color w:val="000000"/>
        </w:rPr>
        <w:t>.</w:t>
      </w:r>
      <w:r>
        <w:rPr>
          <w:rFonts w:cs="Arial" w:ascii="Arial" w:hAnsi="Arial"/>
          <w:i/>
          <w:iCs/>
          <w:color w:val="000000"/>
        </w:rPr>
        <w:t xml:space="preserve"> Br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will you do</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text is the language of a man who sees religion in its true li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enefits recei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enefit of answered prayer. The ancient Romans had many gods, some of which they regarded as their especial deities; but they were so much afraid of some other nation stealing or enticing their gods away that they never mentioned their names; and in one instance the marble image of a god was actually chained in the temple, to prevent his leaving them or being spirited away to some other place. Being fickle themselves, they believed their gods were also fickle. The blessedness of true religion, based upon Divine revelation, is that is clearly shows that our God will never leave us. He has promised, “I will never leave thee nor forsake thee.” God careth for us because He is our Creator and our Redeemer. He is a prayer-hearing and prayer-answering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rd had redeemed his soul from death. Then, because He has redeemed your soul from death on the cross, what will you render unto the Lord? Will you not take the cup of salvation? Will you not be the Lord’s servant and pay your vows in the presence of His peop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turn made for these benefits. “I will take the cup of salvation.” Jesus spoke of His body as bread and of His blood as wine; and when He told His disciples that they must eat His flesh and drink His blood, it is evident He meant that we must get our spiritual nourishment from believing in the truth and love of His Gospel, and our strength from practising that truth and love in our lives. It is considered doubly treacherous to injure or betray a man of whose bread and wine you have partaken. The Arabs say that if you eat bread with them or taste their salt, they can never injure you; everlastingly they are your friends. Now, when you take the cup at what is called the Lord’s Supper, it means, likewise, that you publicly testify that you are a friend of Jesus who died for you; and when you eat the bread, you mean that you earnestly desire to receive the truth, which the bread represents. Partaking of this cup also means that we trust our Lord. Alexander of Greece was warned by a friend that his physician was seeking an opportunity of poisoning him; but, when the physician next time presented the cup, Alexander looked in his face steadfastly, and then, taking it in his hand, said, “I drink to show my trust in thee!” (</w:t>
      </w:r>
      <w:r>
        <w:rPr>
          <w:rFonts w:cs="Arial" w:ascii="Arial" w:hAnsi="Arial"/>
          <w:i/>
          <w:iCs/>
          <w:color w:val="000000"/>
        </w:rPr>
        <w:t>W. Birch.</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will take the cup of salvation</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king from God the best giving to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a most natural thing, as all languages show, to talk of a man’s lot, either of sorrow or of joy, as the cup which he has to drink; and there are plenty of instances of the metaphor in the psalms, such as “Thou art the portion of mine inheritance and of my cup, Thou maintainest my lot.” “My cup runneth over.” That familiar emblem is all that is wanted here. “The cup of salvation” expresses, by its plural form, the fulness and variety of the manifold and multiform deliverances which God had wrought and was working for the psalmist His whole lot in life appears to him as a cup-full of tender goodness, loving faithfulness, delivering grace. It runs over with Divine acts of help and sustenance. As his grateful heart thinks of all God’s benefits to him, he feels at once the impulse to requite and the impossibility of doing it. The great thought, then, which lies here is that we best requite God by thankfully taking what He giv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ow, I note how deep that thought goes into the heart of God. Why is it that we honour God most by taking, not by giving? The first answer that occurs to you, no doubt, is--because of His all-sufficiency and our emptiness. No doubt that is quite true; and, rightly understood, that is a strengthening and a glad truth. But is that all which can be said in explanation of this principle? The principle of our text reposes at last on “God is love and wishes our hearts,” and not merely on “God has all and does not need our gifts.” He delights in no recompense, but only in the payment of a heart won to His love and melted by His merc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now let us look at the elements which make up this requital of God in which He delights. And, first, let us be sure that we recognize the real contents of our cup. It is a cup of salvation, however hard it is sometimes to believe it. How much blessing and happiness we all rob ourselves of by our slowness to feel that! Then, again, another of the elements of this requital of God is--be sure that you take what God gives. There can be no greater slight and dishonour to a giver than to have his gifts neglected. Do not complain of your thirsty lips till you are sure that you have emptied the cup of salvation which God gives. One more element of this requital of God has still to be named--the thankful recognition of Him in all our feasting,--“call on the name of the Lord.” Without this, the preceding precept would be a piece of pure selfish epicureanism--and without this it would be impossible. Only he who enjoys life in God enjoys it worthily. Only he who enjoys life in God enjoys it at all. This is the true infusion which gives sweetness to whatever of bitter, and more of sweetness to whatever of sweet, the cup may contain, when the name of the Lord is pronounced above it. If we carried that spirit with us into all our small duties, sorrows, and gladnesses, how different they would all seem! We should not then find that God’s gifts hid Him from us. Nothing would be too great for us to attempt, nothing too small for us to put our strength into. There is an old legend of an enchanted cup filled with poison, and put treacherously into a king’s hand. He signed the sign of the cross and named the name of God over it--and it shivered in his grasp. Do you take this name of the Lord as a test. Name Him over many a cup which you are eager to drink of, and the glittering fragments will lie at your feet, and the poison be spilled on the ground. What you cannot lift before His pure eyes and think of Him while you enjoy, is not for you. Friendships, schemes, plans, ambitions, amusements, speculations, studies, loves, businesses--can you call on the name of the Lord while you put these cups to your lips? If not, fling them behind you--for they are full of poison which, for all its sugared sweetness, at the last will bite like a serpent and sting like an adder.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king in giving</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What shall I render?” “Take!” Why, the whole essence of Christianity is in that antithesis, if you think about it. For what does the doctrine that a man is saved by faith mean, if it does not mean that the one thing that we all have to do is to accept what God bestows? And the same attitude of reception which we have to assume at the beginning of our Christian life must be maintained all through it. Depend upon it, we shall make far more progress in the Divine life if we learn that each step of it must begin with the acceptance of a gift from God, than if we toil, and moil, and wear ourselves with vain efforts in our own strength. I do not mean that a Christian man is not to put forth such efforts, but I do mean that the basis of all profitable discipline, and self-control, and reaching out towards higher attainments, either in knowledge or in practical conformity to Jesus Christ, which he puts forth, must be laid in fuller acceptance of God’s gift, on which must follow building on the foundation, by resolute efforts to work God’s gift into our characters, and to work it out in our lives. All around you, Christian men, there lie infinite possibilities. God does not wait to be asked to give; He has given once for all; and continuously as the result of that once-for-all giving, just as preservation is but the prolongation of the act of creation. He has given, once for all, and continuously, all that every man, and all men, need, for their being made perfectly like Himself. We hear people praying for “larger bestowments of grace.” Let them take the bestowments that they have, and they will find them enough for their need. God communicated His whole fulness to the Church for ever when He sent His Son, and when His Son sent His Spirit. “Open thy mouth wide and I will fill it.” Take what you have and you will find that you have all that you need.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ceiving and rendering</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two component parts of true religion are receiving and rendering. As to the first disciples, so to each one of us, according to the several providential gifts and spiritual graces bestowed upon each, the Master still says, “Freely ye have received, freely give.” And I doubt not many a financial loss that has overtaken wealthy or well-to-do members of the Church has been visited upon them because while they “received” they failed to “render.” The true record of the bankruptcy of many a Christian merchant might be written thus:--First, he failed to render to his God; then, and therefore, he failed to receive from God (for God could no longer give where no adequate return was made), and then, lastly and consequently, he failed to pay his fellows. But whether or not such retribution overtakes the unjust steward in this life, there can be no doubt that when the Lord returns He will require the balance-sheet to be presented--a balance-sheet in which the receiving and the rendering alike will he faithfully chronicled; and then the Lord “will render unto every man according to his wor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salmist refers to the great benefit of personal salvation (verse 16). It is true that as</w:t>
      </w:r>
      <w:r>
        <w:rPr>
          <w:rStyle w:val="Emphasis1"/>
          <w:rFonts w:cs="Arial" w:ascii="Arial" w:hAnsi="Arial"/>
          <w:color w:val="000000"/>
        </w:rPr>
        <w:t xml:space="preserve"> </w:t>
      </w:r>
      <w:r>
        <w:rPr>
          <w:rFonts w:cs="Arial" w:ascii="Arial" w:hAnsi="Arial"/>
          <w:color w:val="000000"/>
        </w:rPr>
        <w:t>you “were not redeemed with” such “corruptible things as silver and gold,” so such things as</w:t>
      </w:r>
      <w:r>
        <w:rPr>
          <w:rStyle w:val="Emphasis1"/>
          <w:rFonts w:cs="Arial" w:ascii="Arial" w:hAnsi="Arial"/>
          <w:color w:val="000000"/>
        </w:rPr>
        <w:t xml:space="preserve"> </w:t>
      </w:r>
      <w:r>
        <w:rPr>
          <w:rFonts w:cs="Arial" w:ascii="Arial" w:hAnsi="Arial"/>
          <w:color w:val="000000"/>
        </w:rPr>
        <w:t>silver and gold can never make adequate repayment to your Redeemer. He claims your love, your life; not yours, but you. And yet shall we refuse these “corruptible things” when by them we may bring honour to our Saviour and help to extend His kingdo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salmist refers, again, to the great benefit of pious parentage. “The son of Thine handmaid”--how great a blessing is acknowledged in those simple words! Through this small loophole we can see the inestimable advantages of a religious home. The psalmist makes no reference to his father, but his mother’s pre-eminent piety stands before him still, and he recognizes it as one of his choicest blessings when he says, “I am Thy servant and the son of Thine handmaid.” How many of us have to thank God for this priceless benefit--the benefit of a pious parentage and religious train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salmist also refers--and, as it is the occasion of the psalm, refers at length--to the benefit of restored health and prolonged life. Through pain and weakness he had been “brought low.” Disease held him fast in its fierce grip, so that he “found trouble and sorrow.” “The sorrows of death compassed him”--came crowding round him on every side, till there seemed to be no escape; and the “pains of hell”--the mysteries of the unseen world and the darkness of the grave--“got hold upon him.” Then in his pain and misery he cried unto the Lord, and God heard his voice and his supplication. “Precious in the sight of the Lord was the death of His saint;” </w:t>
      </w:r>
      <w:r>
        <w:rPr>
          <w:rFonts w:cs="Arial" w:ascii="Arial" w:hAnsi="Arial"/>
          <w:i/>
          <w:iCs/>
          <w:color w:val="000000"/>
        </w:rPr>
        <w:t>i.e.</w:t>
      </w:r>
      <w:r>
        <w:rPr>
          <w:rFonts w:cs="Arial" w:ascii="Arial" w:hAnsi="Arial"/>
          <w:color w:val="000000"/>
        </w:rPr>
        <w:t xml:space="preserve"> it was not lightly regarded by God that His servant should perish. He rebuked the destroyer, made “Death ungrasp his fainting prey.” He “delivered his soul from death,” his “eyes from tears,” his “feet from falling.” And now, with health restored and life prolonged, the psalmist cries, “What shall I render unto the Lord for all His benefits towards me?” And he answers, “I will walk before God in the land of the living”; “I will pay my vows unto the Lord”; “I will offer to Thee the sacrifice of thanksgiving.” (</w:t>
      </w:r>
      <w:r>
        <w:rPr>
          <w:rFonts w:cs="Arial" w:ascii="Arial" w:hAnsi="Arial"/>
          <w:i/>
          <w:iCs/>
          <w:color w:val="000000"/>
        </w:rPr>
        <w:t>J</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Groov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up of salvation</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the Bible “the cup” is used to represent the condition of a man, his circumstances, and his portion (</w:t>
      </w:r>
      <w:hyperlink r:id="rId38">
        <w:r>
          <w:rPr>
            <w:rStyle w:val="InternetLink"/>
            <w:rFonts w:cs="Arial" w:ascii="Arial" w:hAnsi="Arial"/>
            <w:color w:val="000000"/>
          </w:rPr>
          <w:t>Psalms 11:6</w:t>
        </w:r>
      </w:hyperlink>
      <w:r>
        <w:rPr>
          <w:rFonts w:cs="Arial" w:ascii="Arial" w:hAnsi="Arial"/>
          <w:color w:val="000000"/>
        </w:rPr>
        <w:t xml:space="preserve">; </w:t>
      </w:r>
      <w:hyperlink r:id="rId39">
        <w:r>
          <w:rPr>
            <w:rStyle w:val="InternetLink"/>
            <w:rFonts w:cs="Arial" w:ascii="Arial" w:hAnsi="Arial"/>
            <w:color w:val="000000"/>
          </w:rPr>
          <w:t>Psalms 16:5</w:t>
        </w:r>
      </w:hyperlink>
      <w:r>
        <w:rPr>
          <w:rFonts w:cs="Arial" w:ascii="Arial" w:hAnsi="Arial"/>
          <w:color w:val="000000"/>
        </w:rPr>
        <w:t xml:space="preserve">; </w:t>
      </w:r>
      <w:hyperlink r:id="rId40">
        <w:r>
          <w:rPr>
            <w:rStyle w:val="InternetLink"/>
            <w:rFonts w:cs="Arial" w:ascii="Arial" w:hAnsi="Arial"/>
            <w:color w:val="000000"/>
          </w:rPr>
          <w:t>Psalms 23:5</w:t>
        </w:r>
      </w:hyperlink>
      <w:r>
        <w:rPr>
          <w:rFonts w:cs="Arial" w:ascii="Arial" w:hAnsi="Arial"/>
          <w:color w:val="000000"/>
        </w:rPr>
        <w:t xml:space="preserve">; </w:t>
      </w:r>
      <w:hyperlink r:id="rId41">
        <w:r>
          <w:rPr>
            <w:rStyle w:val="InternetLink"/>
            <w:rFonts w:cs="Arial" w:ascii="Arial" w:hAnsi="Arial"/>
            <w:color w:val="000000"/>
          </w:rPr>
          <w:t>Psalms 60:3</w:t>
        </w:r>
      </w:hyperlink>
      <w:r>
        <w:rPr>
          <w:rFonts w:cs="Arial" w:ascii="Arial" w:hAnsi="Arial"/>
          <w:color w:val="000000"/>
        </w:rPr>
        <w:t xml:space="preserve">; </w:t>
      </w:r>
      <w:hyperlink r:id="rId42">
        <w:r>
          <w:rPr>
            <w:rStyle w:val="InternetLink"/>
            <w:rFonts w:cs="Arial" w:ascii="Arial" w:hAnsi="Arial"/>
            <w:color w:val="000000"/>
          </w:rPr>
          <w:t>Psalms 75:8</w:t>
        </w:r>
      </w:hyperlink>
      <w:r>
        <w:rPr>
          <w:rFonts w:cs="Arial" w:ascii="Arial" w:hAnsi="Arial"/>
          <w:color w:val="000000"/>
        </w:rPr>
        <w:t>). The cup of salvation is the condition of deliverance, which this psalm celebrates, not the drink-offering appointed by the law, not the cup of blessing. Noah’s deliverance was a cup of salvation. “To call upon the name of the Lord” is a phrase of greater power than to call upon the Lord. There is a reference, in the use of the word “name,” to the manifestations of God, to historical Divine manifestations (</w:t>
      </w:r>
      <w:hyperlink r:id="rId43">
        <w:r>
          <w:rPr>
            <w:rStyle w:val="InternetLink"/>
            <w:rFonts w:cs="Arial" w:ascii="Arial" w:hAnsi="Arial"/>
            <w:color w:val="000000"/>
          </w:rPr>
          <w:t>Exodus 3:13-1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giv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personal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thing which the personal God has provided and arranged, held out to His creatur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recognition of a relation with us upon God’s part, and of dependence upon our pa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Kindness shown. The cup of blessing is a revelation of lo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n taking. Here it may be said, Will he not invariably take? Must he not take? The taking here is not a simple laying hold of that which God gives, but the use and enjoyment of what God bestows. To “take the cup of salvation” is to receive a blessing in all its fulness, to the utmost limit of our receptive capacity, and of our power to accept and to enjo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s servant seeing God in what he takes. There is a name of God on every cup and in each act of offering a cup. The words, God of Abraham, Isaac, and Jacob, represent the God who is to be seen in the lives of these men. But God is as really in the lives of Robinson, and Smith, and Jones, as in the lives of the patriarchs. God is in health and in healing, in wealth and in extrication from poverty, in prosperity and in lifting up out of adversity. In His giving and working and ministering and protecting, God is ever writing His name. One point of difference between the godly and ungodly is that the former see God in connection with their cup, and that the latter see Him not. As far as a landscape without sunshine is inferior to a landscape upon which the sun sheds his rays, is the appearance of blessings when separated from God, to the same blessings when regarded as the gift of His han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orship, the fruit of what we receive and see. “And will call upon the name of the Lord.” Past and present gifts on the part of God should encourage us in three things--prayer, praise, and thanksgiving. (</w:t>
      </w:r>
      <w:r>
        <w:rPr>
          <w:rFonts w:cs="Arial" w:ascii="Arial" w:hAnsi="Arial"/>
          <w:i/>
          <w:iCs/>
          <w:color w:val="000000"/>
        </w:rPr>
        <w:t>S</w:t>
      </w:r>
      <w:r>
        <w:rPr>
          <w:rFonts w:cs="Arial" w:ascii="Arial" w:hAnsi="Arial"/>
          <w:color w:val="000000"/>
        </w:rPr>
        <w:t>.</w:t>
      </w:r>
      <w:r>
        <w:rPr>
          <w:rFonts w:cs="Arial" w:ascii="Arial" w:hAnsi="Arial"/>
          <w:i/>
          <w:iCs/>
          <w:color w:val="000000"/>
        </w:rPr>
        <w:t xml:space="preserve"> Ma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king all God offers</w:t>
      </w:r>
    </w:p>
    <w:p>
      <w:pPr>
        <w:pStyle w:val="Web"/>
        <w:snapToGrid w:val="false"/>
        <w:spacing w:lineRule="atLeast" w:line="360" w:before="0" w:after="0"/>
        <w:ind w:firstLine="200"/>
        <w:jc w:val="both"/>
        <w:rPr/>
      </w:pPr>
      <w:r>
        <w:rPr>
          <w:rFonts w:cs="Arial" w:ascii="Arial" w:hAnsi="Arial"/>
          <w:color w:val="000000"/>
        </w:rPr>
        <w:t>How</w:t>
      </w:r>
      <w:r>
        <w:rPr>
          <w:rFonts w:cs="Arial" w:ascii="Arial" w:hAnsi="Arial"/>
          <w:i/>
          <w:iCs/>
          <w:color w:val="000000"/>
        </w:rPr>
        <w:t xml:space="preserve"> </w:t>
      </w:r>
      <w:r>
        <w:rPr>
          <w:rFonts w:cs="Arial" w:ascii="Arial" w:hAnsi="Arial"/>
          <w:color w:val="000000"/>
        </w:rPr>
        <w:t>much more happy we should all be, if we only received all that God offers and accepted more cordially that which we do take! A writer in “The Reader,” in an admirable article on Thermo-electrical Science, observes, “Like windmills, thermo-electric batteries might be erected over the country, and entrap, finally converting into mechanical motion, and thus into money, gleams of sunshine, which would be as wind to the sails of the mill. What stores of fabulous wealth are, as far as our earth is concerned, constantly wasted by the non-retention of solar rays poured on the desert of Sahara. Nature here refuses to use her wonderful radiation net, for we cannot cover the desert sands with trees, and man is left alone to try his skill in retaining solar energy. Hitherto helpless, we need not be so much longer, and the force of a Sahara sun may be carried through wires to Cairo, and thence irrigate</w:t>
      </w:r>
      <w:r>
        <w:rPr>
          <w:rStyle w:val="Emphasis1"/>
          <w:rFonts w:cs="Arial" w:ascii="Arial" w:hAnsi="Arial"/>
          <w:color w:val="000000"/>
        </w:rPr>
        <w:t xml:space="preserve"> </w:t>
      </w:r>
      <w:r>
        <w:rPr>
          <w:rFonts w:cs="Arial" w:ascii="Arial" w:hAnsi="Arial"/>
          <w:color w:val="000000"/>
        </w:rPr>
        <w:t>the desert, or possibly, if need be, it could pulsate under our streets, and be made to burn in Greenland.” Take up your neglected mercies, my brethren. Take the cup which you have overlooked and despised. Take the cup entirely, which you</w:t>
      </w:r>
      <w:r>
        <w:rPr>
          <w:rStyle w:val="Emphasis1"/>
          <w:rFonts w:cs="Arial" w:ascii="Arial" w:hAnsi="Arial"/>
          <w:color w:val="000000"/>
        </w:rPr>
        <w:t xml:space="preserve"> </w:t>
      </w:r>
      <w:r>
        <w:rPr>
          <w:rFonts w:cs="Arial" w:ascii="Arial" w:hAnsi="Arial"/>
          <w:color w:val="000000"/>
        </w:rPr>
        <w:t>have taken</w:t>
      </w:r>
      <w:r>
        <w:rPr>
          <w:rStyle w:val="Emphasis1"/>
          <w:rFonts w:cs="Arial" w:ascii="Arial" w:hAnsi="Arial"/>
          <w:color w:val="000000"/>
        </w:rPr>
        <w:t xml:space="preserve"> </w:t>
      </w:r>
      <w:r>
        <w:rPr>
          <w:rFonts w:cs="Arial" w:ascii="Arial" w:hAnsi="Arial"/>
          <w:color w:val="000000"/>
        </w:rPr>
        <w:t>but partially, and with the taking of every cup call upon the name of the Lord. (</w:t>
      </w:r>
      <w:r>
        <w:rPr>
          <w:rFonts w:cs="Arial" w:ascii="Arial" w:hAnsi="Arial"/>
          <w:i/>
          <w:iCs/>
          <w:color w:val="000000"/>
        </w:rPr>
        <w:t>S. Ma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up of lif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whole lot in life of the psalmist appears to him like a cup full of tender, good, loving faithfulness and delivering grace. And why is it that the best return for God’s goodness is by further taking, not by giving? The principle upon which this text rests ultimately is that God is love, and wants our hearts, and not merely that God has everything and does not need our gifts. Take the illustration of our own case. Do we not feel that all the bloom and beauty are gone from a gift if the giver hopes to receive anything in return? Love gives because it delights to give. It gives to express itself, and to bless the giver. If there be any thought of return, it is only the return of love. And that is how God gives. As St. James expresses it, He is the giving God. “I will take the cup of salvation and call upon the name of the Lord.” The Jewish father at the head of his family on the old Passover day, at a certain period in the family feast, solemnly lifted the wine cup and breathed a thanksgiving to God, and then drank of it with all around him. This word here “I will take” we may fairly translate as “I will raise.” Perhaps it is intended that there should be preserved for us within the sacred word that old picture as emblematic of the consecration that should rest upon all our happiness and upon all our life--the remembrance of God, the calling upon the name of the Lord. Christ gave us not merely the ritual of an ordinance, but the pattern of all our life, when He took the cup and gave thanks. And so common joys become sacraments, and enjoyments in our homes and in our innocent pleasures become worship, and the cup of mingled bitter and sweet that is provided for each of us by our loving Father becomes a cup of blessing and of salvation over which and by reason of which we can come more fully to recognize and praise the goodness of God. (</w:t>
      </w:r>
      <w:r>
        <w:rPr>
          <w:rFonts w:cs="Arial" w:ascii="Arial" w:hAnsi="Arial"/>
          <w:i/>
          <w:iCs/>
          <w:color w:val="000000"/>
        </w:rPr>
        <w:t>M</w:t>
      </w:r>
      <w:r>
        <w:rPr>
          <w:rFonts w:cs="Arial" w:ascii="Arial" w:hAnsi="Arial"/>
          <w:color w:val="000000"/>
        </w:rPr>
        <w:t>.</w:t>
      </w:r>
      <w:r>
        <w:rPr>
          <w:rFonts w:cs="Arial" w:ascii="Arial" w:hAnsi="Arial"/>
          <w:i/>
          <w:iCs/>
          <w:color w:val="000000"/>
        </w:rPr>
        <w:t xml:space="preserve"> Hart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up of salvation</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cup of salvation is standing on the table of infinite love, filled to the brim with the wine of the Kingdom; all heaven is there in solution, all joy, peace, comfort, security, for the word salvation covers all. How came it there? Ages back man was tempted and drank of a forbidden cup; it</w:t>
      </w:r>
      <w:r>
        <w:rPr>
          <w:rStyle w:val="Emphasis1"/>
          <w:rFonts w:cs="Arial" w:ascii="Arial" w:hAnsi="Arial"/>
          <w:color w:val="000000"/>
        </w:rPr>
        <w:t xml:space="preserve"> </w:t>
      </w:r>
      <w:r>
        <w:rPr>
          <w:rFonts w:cs="Arial" w:ascii="Arial" w:hAnsi="Arial"/>
          <w:color w:val="000000"/>
        </w:rPr>
        <w:t>wrought madness in the brain, enmity in the heart, and the poison spread into all parts of his being, and as the result of the first draught he had to drink of another, the cup of sorrow. But over and beyond there is a third cup of God’s holy anger against sin, deep and filled with wormwood and gall. The Man Christ Jesus comes in a body like our own, He looks on the cup of Divine anger, He takes and begins, to drink, and finds it a cup of trembling and amazement, but never a moment’s pause or hesitation till He came to the dregs, and His anguished soul cried, “My God, My God, why hast Thou forsaken Me?” and He puts it down and says, “It is finished.” He rises again; and now the cup which He had drained is as full of blessing as it was of woe. It is the cup of God’s salvation. “Take” the cup of salvation, not make. So many are wanting to tread out grapes of their own good works and put them into the cup, but that is filled with the wine which comes from Jesus Himself, having been trodden in the winepress. “Take,” not admire and wonder. “Take,” not only hold it in a trembling hand, but drink, put it to thy lips and say, “I will take the cup of salvation and call on the name of the Lord.” All believers may take a fresh and a deeper draught, and the more you drink of this wine the more sober you become, and the deeper and sweeter, for there is more in Christ than was ever dreamed of, and a delight in God’s salvation that could never be thought possible. (</w:t>
      </w:r>
      <w:r>
        <w:rPr>
          <w:rFonts w:cs="Arial" w:ascii="Arial" w:hAnsi="Arial"/>
          <w:i/>
          <w:iCs/>
          <w:color w:val="000000"/>
        </w:rPr>
        <w:t>A</w:t>
      </w:r>
      <w:r>
        <w:rPr>
          <w:rFonts w:cs="Arial" w:ascii="Arial" w:hAnsi="Arial"/>
          <w:color w:val="000000"/>
        </w:rPr>
        <w:t>.</w:t>
      </w:r>
      <w:r>
        <w:rPr>
          <w:rFonts w:cs="Arial" w:ascii="Arial" w:hAnsi="Arial"/>
          <w:i/>
          <w:iCs/>
          <w:color w:val="000000"/>
        </w:rPr>
        <w:t xml:space="preserve"> G</w:t>
      </w:r>
      <w:r>
        <w:rPr>
          <w:rFonts w:cs="Arial" w:ascii="Arial" w:hAnsi="Arial"/>
          <w:color w:val="000000"/>
        </w:rPr>
        <w:t>.</w:t>
      </w:r>
      <w:r>
        <w:rPr>
          <w:rFonts w:cs="Arial" w:ascii="Arial" w:hAnsi="Arial"/>
          <w:i/>
          <w:iCs/>
          <w:color w:val="000000"/>
        </w:rPr>
        <w:t xml:space="preserve"> Brow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44">
        <w:r>
          <w:rPr>
            <w:rStyle w:val="InternetLink"/>
            <w:rFonts w:cs="Arial" w:ascii="Arial" w:hAnsi="Arial"/>
            <w:color w:val="000000"/>
          </w:rPr>
          <w:t>Psalms 116: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ll pay my vows unto the Lord now in the presence of all His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ther well-composed religious vows do not exceedingly promote religion</w:t>
      </w:r>
    </w:p>
    <w:p>
      <w:pPr>
        <w:pStyle w:val="Web"/>
        <w:snapToGrid w:val="false"/>
        <w:spacing w:lineRule="atLeast" w:line="360" w:before="0" w:after="0"/>
        <w:ind w:firstLine="200"/>
        <w:jc w:val="both"/>
        <w:rPr/>
      </w:pPr>
      <w:r>
        <w:rPr>
          <w:rFonts w:cs="Arial" w:ascii="Arial" w:hAnsi="Arial"/>
          <w:color w:val="000000"/>
        </w:rPr>
        <w:t>Whoso</w:t>
      </w:r>
      <w:r>
        <w:rPr>
          <w:rFonts w:cs="Arial" w:ascii="Arial" w:hAnsi="Arial"/>
          <w:i/>
          <w:iCs/>
          <w:color w:val="000000"/>
        </w:rPr>
        <w:t xml:space="preserve"> </w:t>
      </w:r>
      <w:r>
        <w:rPr>
          <w:rFonts w:cs="Arial" w:ascii="Arial" w:hAnsi="Arial"/>
          <w:color w:val="000000"/>
        </w:rPr>
        <w:t>doth engage himself by a well-ordered vow, doth set his religion in the whole, or in some particular part of it, in very good forwardness. Religion is a gainer by this bargain well made; the bond is to God, but religion receives the interest at least: well-composed vows are religion’s engines, able to move the weightier burdens and loads, and fit to be only employed in th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a vow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promi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Volunta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de to God alo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ther it be lawful, in any case, for us now to make a v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not evil in itself, nor evil by accident, unless made evil by the undue ordering of it through our fault, may lawfully be done by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Vows may be lawfully made now by us Christians, because what was lawful to the Jew on moral considerations, and not on any ceremonial considerations, that is also lawful now unto us Christia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Vows may lawfully be made by us Christians; for it is a kind of thankfulness and acknowledgment made to God, with the universal approbation and consent of m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Unless such vows may be accounted lawful to us, I cannot see how we have any way of making free, voluntary, and extraordinary acknowledgments unto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ut that is lawful to us Christians which doth most certainly ensure our duty to God, yet doth not ensnare us in the ensuring of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n vows are well-composed, and so consequently for the advantage on relig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you would duly and well compose your vows, you must wait a fit season; not vow on every occa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the extraordinary case warrants thee to this extraordinary obliging of thyself, then be sure to proceed deliberately, and with advice. Consider what thou doest: every one condemns rash vows; and, I am sure, inconsiderate vows are rash ones. Here Jephthah failed. Consid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u must vow cheerfully, and with a ready mi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Vow sincerely and uprightl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ow well-composed vows promote relig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ligion hath its concernment in the credit and reputation which it hath in the world. Religion hath a name to look after, so well as you or I and it loseth or gaineth, as it is either honoured or reproached by the professors of it. Now, when times of extraordinary danger drive us to our prayers and vows to the true God, and we resolve to have mercy from Him, or to choose to fall into His hand, this sets the credit and honour of religion, that it can have recourse to God, who, we know, can deliver us. This is somewhat; but the making a vow doth not so much honour religion as the performing of it doth, when it is hereby declared to the world,--that religion is the thing that makes men the same in their mercies which they were in their distresses; that the God whom they worship is the true God, able to require their vows, if they should neglect to pay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setting forward the growth of religions in the midst of those who profess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Vows well made, and kept well, very much improve And promote religion in the heart and life of him who so voweth and keepeth his vow.</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hence these well-composed vows have such influence on religion, what have they in them more than ordinary thus to promote it? To this I will answer as briefly as I may: There is in such vows a most notable awakening and quickening power, which sets all a man’s care, wisdom, truth, and strength on work, to do the things whereby religion is so much promoted.</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well-composed vows do indeed much promote religion, it will teach us how careful we should be in making our vows to the greatest advantage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 well advised and composed vows so much promote religion when well and faithfully kept? Are they also such sacred and inviolable bonds? Then look what vows you are under, look how you have performed them. (</w:t>
      </w:r>
      <w:r>
        <w:rPr>
          <w:rFonts w:cs="Arial" w:ascii="Arial" w:hAnsi="Arial"/>
          <w:i/>
          <w:iCs/>
          <w:color w:val="000000"/>
        </w:rPr>
        <w:t>H</w:t>
      </w:r>
      <w:r>
        <w:rPr>
          <w:rFonts w:cs="Arial" w:ascii="Arial" w:hAnsi="Arial"/>
          <w:color w:val="000000"/>
        </w:rPr>
        <w:t>.</w:t>
      </w:r>
      <w:r>
        <w:rPr>
          <w:rFonts w:cs="Arial" w:ascii="Arial" w:hAnsi="Arial"/>
          <w:i/>
          <w:iCs/>
          <w:color w:val="000000"/>
        </w:rPr>
        <w:t xml:space="preserve"> Hurst,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deci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lements of which religious decision consi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ettled faith in the principles of Christian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elf-denying conformity to the precepts of Christian hol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public dedication to the interests of the Christian cau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rguments by which religious decision is commen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due and proper return for the mercies you have recei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must greatly elevate your own charac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source of the purest and highest happi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actical result which our contemplation of religious decision and the arguments commending it ought invariably and universally to ans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at you should thus be decided and devoted for your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solve upon it without del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nctity of vow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vow is a distinct and conscious assertion of our religious nature. It is made with the most perfect consciousness of personal responsibility, in the presence and under the authority of that august Being to whom all obedience and worship are due. And it is void of all significance and solemnity if the whole religiousness of man’s nature does not find expression in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vow Is the acknowledgment of moral responsibility, and a confession of guilt before God. In this vow it is confessed that God holds man responsible for what he does. There is no significance in the vow if it is not based upon the recognition of his individual responsibility before the law. And as this springs from a conscience under the pressure of guilt, it is a confession of judgment identical in character with that which will be made by the sinner at the bar of God in the last d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vow is a voluntary act of the will, and is, therefore, of the nature of a covenant with Almighty God. It cannot be broken, therefore, without the guilt of perjur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Every proper vow is in the direction of original duty, as well as in the direction of offered grace. A vow is, therefore</w:t>
      </w:r>
      <w:r>
        <w:rPr>
          <w:rStyle w:val="Emphasis1"/>
          <w:rFonts w:cs="Arial" w:ascii="Arial" w:hAnsi="Arial"/>
          <w:color w:val="000000"/>
        </w:rPr>
        <w:t xml:space="preserve">, </w:t>
      </w:r>
      <w:r>
        <w:rPr>
          <w:rFonts w:cs="Arial" w:ascii="Arial" w:hAnsi="Arial"/>
          <w:color w:val="000000"/>
        </w:rPr>
        <w:t>doubly binding. It has absorbed into itself an obligation that existed before. It has embodied a duty which was in itself binding, and by its form ratifies, endorses and strengthens that obligation under the sanction of an oath. A voluntary pledge to perform that which is in itself a duty, rivets the obligation upon the conscience, and leaves no loophole for escape. But the vow is also in the direction of offered grace. Being made to Almighty God, with entire reliance upon Divine aid in its fulfilment, it is clearly in the line of the grace which is offered to ma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vow is made under the sanction of the eternal world. For a moment the spiritual eye has been opened to catch a partial glimpse of all that is blessed in heaven, of all that is dreadful in hell, of all that is awful in the</w:t>
      </w:r>
      <w:r>
        <w:rPr>
          <w:rStyle w:val="Emphasis1"/>
          <w:rFonts w:cs="Arial" w:ascii="Arial" w:hAnsi="Arial"/>
          <w:color w:val="000000"/>
        </w:rPr>
        <w:t xml:space="preserve"> </w:t>
      </w:r>
      <w:r>
        <w:rPr>
          <w:rFonts w:cs="Arial" w:ascii="Arial" w:hAnsi="Arial"/>
          <w:color w:val="000000"/>
        </w:rPr>
        <w:t>judgment-day, of all that is sublime in the vastness of the silent eternity to which we are hastening. How solemn the obligation becomes under the pressure of such a sanction as this! (</w:t>
      </w:r>
      <w:r>
        <w:rPr>
          <w:rFonts w:cs="Arial" w:ascii="Arial" w:hAnsi="Arial"/>
          <w:i/>
          <w:iCs/>
          <w:color w:val="000000"/>
        </w:rPr>
        <w:t>B. M. Palm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45">
        <w:r>
          <w:rPr>
            <w:rStyle w:val="InternetLink"/>
            <w:rFonts w:cs="Arial" w:ascii="Arial" w:hAnsi="Arial"/>
            <w:color w:val="000000"/>
          </w:rPr>
          <w:t>Psalms 116: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Precious in the sight of the Lord is the death of His sai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cious death</w:t>
      </w:r>
    </w:p>
    <w:p>
      <w:pPr>
        <w:pStyle w:val="Web"/>
        <w:snapToGrid w:val="false"/>
        <w:spacing w:lineRule="atLeast" w:line="360" w:before="0" w:after="0"/>
        <w:ind w:firstLine="200"/>
        <w:jc w:val="both"/>
        <w:rPr/>
      </w:pPr>
      <w:r>
        <w:rPr>
          <w:rFonts w:cs="Arial" w:ascii="Arial" w:hAnsi="Arial"/>
          <w:color w:val="000000"/>
        </w:rPr>
        <w:t>As</w:t>
      </w:r>
      <w:r>
        <w:rPr>
          <w:rFonts w:cs="Arial" w:ascii="Arial" w:hAnsi="Arial"/>
          <w:i/>
          <w:iCs/>
          <w:color w:val="000000"/>
        </w:rPr>
        <w:t xml:space="preserve"> </w:t>
      </w:r>
      <w:r>
        <w:rPr>
          <w:rFonts w:cs="Arial" w:ascii="Arial" w:hAnsi="Arial"/>
          <w:color w:val="000000"/>
        </w:rPr>
        <w:t>we see death, it means decay, removal, absence--things which we do not prize. But as God sees death, He beholds something really precious to Him and, we may justly infer, precious to us, for whatever is against us cannot be precious to our Father. We are looking at the wrong side of the tapestry, where all is tangle and confusion. God sees the right side, where the design is intelligent and the colours harmonious. We are without the veil, and see but the dim light through the curtain; within is the Shechinah glory. We stand in the dark, believing and hoping; God is in the light, seeing and know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God death means the opportunity to supply every need of His child. Health means conscious strength. While we are well, we may feel that we are equal to</w:t>
      </w:r>
      <w:r>
        <w:rPr>
          <w:rStyle w:val="Emphasis1"/>
          <w:rFonts w:cs="Arial" w:ascii="Arial" w:hAnsi="Arial"/>
          <w:color w:val="000000"/>
        </w:rPr>
        <w:t xml:space="preserve"> </w:t>
      </w:r>
      <w:r>
        <w:rPr>
          <w:rFonts w:cs="Arial" w:ascii="Arial" w:hAnsi="Arial"/>
          <w:color w:val="000000"/>
        </w:rPr>
        <w:t>taking care of ourselves. Dying means absolute helplessness. Such is God’s opportunity. When physicians give up the case, He takes it up. After human help has failed, the Lord delights to be to us all that we ne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God death means the most intimate communion. He rejoices to have all to Himself those whom He loves. He said of Israel, “I will allure her and bring her into the wilderness, and speak comfortably unto her.” No one else can help us die. Through the valley we must go alone--yet not alone, for Jesus accompan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God death means rest. Jesus said, “Come unto Me,”</w:t>
      </w:r>
      <w:r>
        <w:rPr>
          <w:rFonts w:cs="Arial" w:ascii="Arial" w:hAnsi="Arial"/>
          <w:i/>
          <w:iCs/>
          <w:color w:val="000000"/>
        </w:rPr>
        <w:t xml:space="preserve"> etc. </w:t>
      </w:r>
      <w:r>
        <w:rPr>
          <w:rFonts w:cs="Arial" w:ascii="Arial" w:hAnsi="Arial"/>
          <w:color w:val="000000"/>
        </w:rPr>
        <w:t>It was His delight to quiet the heart and give rest to the weary mind. The voice from heaven said, “Blessed are the dead,”</w:t>
      </w:r>
      <w:r>
        <w:rPr>
          <w:rFonts w:cs="Arial" w:ascii="Arial" w:hAnsi="Arial"/>
          <w:i/>
          <w:iCs/>
          <w:color w:val="000000"/>
        </w:rPr>
        <w:t xml:space="preserve"> etc. </w:t>
      </w:r>
      <w:r>
        <w:rPr>
          <w:rFonts w:cs="Arial" w:ascii="Arial" w:hAnsi="Arial"/>
          <w:color w:val="000000"/>
        </w:rPr>
        <w:t>“There remaineth a rest,”</w:t>
      </w:r>
      <w:r>
        <w:rPr>
          <w:rFonts w:cs="Arial" w:ascii="Arial" w:hAnsi="Arial"/>
          <w:i/>
          <w:iCs/>
          <w:color w:val="000000"/>
        </w:rPr>
        <w:t xml:space="preserve"> etc. </w:t>
      </w:r>
      <w:r>
        <w:rPr>
          <w:rFonts w:cs="Arial" w:ascii="Arial" w:hAnsi="Arial"/>
          <w:color w:val="000000"/>
        </w:rPr>
        <w:t>To us death looks like a rest of the body--the lifeless form no longer suffers; it sleeps until the waking on the resurrection morning. God sees the rest of soul, and the event which introduces His children into this restful state is precious to Hi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o God death means larger life. Christ came to give life, and to give it more abundantly. Whatever imparts and increases the life of God’s people is of great value. While to us death seems to be the cessation of life, to God it is an increase of life. The last words of Drummond Burns were, “I have been dying for years, now I shall begin to live.” It is passing from the land of the dying into the land of the living.</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o God death means joy. All through the Bible we are exhorted to “Rejoice, rejoice evermore!” The joy of His children is precious to God. Dying, Rutherford exclaimed, “I feed on manna; oh, for arms to embrace Him!” President Wingate, of Wake Forest College, whispered to his wife with his last breath, “I thought it would be sweet, but I did not think it would be so sweet as this.” It is passing from shadow into sunshine; from the discords of earth into the music of the celestial harps; from contraction into everlasting expansion.</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o God death means ministry to the living. Through death Jesus entered the family of the Jewish ruler, and the death of our friends often leads us to invite the Man of Sorrows to our homes. The departure of loved ones opens a window of heaven, and gives us a glimpse into the beyond; and in leaving us, they, in a very true sense, come to us. We appreciate them as we never did before; we see their virtues and forget their faults; they are to us transfigured, while everything about them shines with a peculiar glory. (</w:t>
      </w:r>
      <w:r>
        <w:rPr>
          <w:rFonts w:cs="Arial" w:ascii="Arial" w:hAnsi="Arial"/>
          <w:i/>
          <w:iCs/>
          <w:color w:val="000000"/>
        </w:rPr>
        <w:t>A</w:t>
      </w:r>
      <w:r>
        <w:rPr>
          <w:rFonts w:cs="Arial" w:ascii="Arial" w:hAnsi="Arial"/>
          <w:color w:val="000000"/>
        </w:rPr>
        <w:t>.</w:t>
      </w:r>
      <w:r>
        <w:rPr>
          <w:rFonts w:cs="Arial" w:ascii="Arial" w:hAnsi="Arial"/>
          <w:i/>
          <w:iCs/>
          <w:color w:val="000000"/>
        </w:rPr>
        <w:t xml:space="preserve"> C</w:t>
      </w:r>
      <w:r>
        <w:rPr>
          <w:rFonts w:cs="Arial" w:ascii="Arial" w:hAnsi="Arial"/>
          <w:color w:val="000000"/>
        </w:rPr>
        <w:t>.</w:t>
      </w:r>
      <w:r>
        <w:rPr>
          <w:rFonts w:cs="Arial" w:ascii="Arial" w:hAnsi="Arial"/>
          <w:i/>
          <w:iCs/>
          <w:color w:val="000000"/>
        </w:rPr>
        <w:t xml:space="preserve"> Dix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cious death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tatement here made implies a view of death of a peculiar kind. Death in itself is terrible. But to the saint death is by no means such a thing as happens unto the unregenerate. The change lies mainly in the fact that it is no more the infliction of a penalty for sin upon the believer. To him it is a privilege to die. The Head has traversed the valley of death-shade, and let the members rejoice to follow. We know that to die is not to renounce existence; we understand that death is but a passage into a higher and a nobler existence. The soul emancipated from all sinfulness passes the Jordan, and is presented without fault before the throne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tatement here made is of a most unlimited k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no limit here as to whom. Provided that the dying one be a saint, his death is precious. He may be the greatest in the Church, he may be the least: he may be the boldest confessor, he may be the most timid trembler; but if a saint, his death is precious in God’s s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no limit as to when. What, shall the hero fall when the battle wants him most? Shall the reaper be sent home and made to lay down his sickle just when the harvest is heaviest, and the day requires every worker? To us it seemeth strange, but to God it is precious. Oh, could we lift the veil, could we understand what now we see not, we should perceive that it was better for the saints to die when they died, than it would have been for them to have lived longer li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no limitation as to where. Up in the lonely garret where there are none of the appliances of comfort, but all the marks of the deepest penury, up there where the dying work-girl or the crossing-sweeper dies--there is a sight most precious unto God; or yonder, in the long corridor of the hospital, where many are too engrossed in their own griefs to be able to shed a tear of sympathy, there passes away a triumphant spirit, and precious is that death in God’s sight. Alone, utterly alone in the dead of night, surprised, unable to call in a helper, saintly life often has passed away; but in that form also precious is the death in God’s sigh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no limit as to how. Their deaths may happen suddenly; they may be alive, and active, and in a moment fall down dead, but their death is precio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tatement of the text may be fully sustained and accounted for. “Precious in the eight of the Lord is the death of His saints,” is</w:t>
      </w:r>
      <w:r>
        <w:rPr>
          <w:rStyle w:val="Emphasis1"/>
          <w:rFonts w:cs="Arial" w:ascii="Arial" w:hAnsi="Arial"/>
          <w:color w:val="000000"/>
        </w:rPr>
        <w:t xml:space="preserve"> </w:t>
      </w:r>
      <w:r>
        <w:rPr>
          <w:rFonts w:cs="Arial" w:ascii="Arial" w:hAnsi="Arial"/>
          <w:color w:val="000000"/>
        </w:rPr>
        <w:t>a most sober and truthful declar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ir persons were, and always will be, precious unto God. His saints! These are they whose names are borne on Jesus’ breast, and engraven upon the palms of His hands; these are His bride, His spouse; therefore everything that concerns them must be preci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precious graces are in death very frequently tested, and as frequently revealed and perfected. You cannot tell what is in a man to the fulness of him till he is tried to the full, and therefore the last trial, inasmuch as it strippeth off earth-born imperfections and develops in us that which is of God, and brings to the front the real and the true, and throws to the back the superficial and the pretentious, is precious in God’s si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precious attributes are in dying moments gloriously illustrated. I refer now to the Divine attributes. In life and in death we prove the attribute of God’s righteousness, we find that He does not lie, but is faithful to His word. We learn the attribute of mercy, He is</w:t>
      </w:r>
      <w:r>
        <w:rPr>
          <w:rStyle w:val="Emphasis1"/>
          <w:rFonts w:cs="Arial" w:ascii="Arial" w:hAnsi="Arial"/>
          <w:color w:val="000000"/>
        </w:rPr>
        <w:t xml:space="preserve"> </w:t>
      </w:r>
      <w:r>
        <w:rPr>
          <w:rFonts w:cs="Arial" w:ascii="Arial" w:hAnsi="Arial"/>
          <w:color w:val="000000"/>
        </w:rPr>
        <w:t>gentle and pitiful to us in the time of our weakness. We prove the attribute of His immutability, we find Him “the same yesterday, to-day, and for ev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it is a precious sheep folded, a precious sheaf harvested, a precious vessel which had been long at sea brought into harbour, a precious child which had been long at school to finish his training brought home to dwell in the Father’s house for ever. God the Father sees the fruit of His eternal love at last ingathered: Jesus sees the purchase of His passion at last secured: the Holy Spirit sees the object of His continual workmanship at last perfected.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ciousness in God’s sight of the death of sai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the supreme crisis of human experience. This life is a life of changes, of pains, of destructions. But all are dwarfed by that change, that pain, that destru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hysical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cial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piritual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affixing the seal to human charact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the entrance into new fellowship with God (</w:t>
      </w:r>
      <w:hyperlink r:id="rId46">
        <w:r>
          <w:rPr>
            <w:rStyle w:val="InternetLink"/>
            <w:rFonts w:cs="Arial" w:ascii="Arial" w:hAnsi="Arial"/>
            <w:color w:val="000000"/>
          </w:rPr>
          <w:t>Ecclesiastes 12:7</w:t>
        </w:r>
      </w:hyperlink>
      <w:r>
        <w:rPr>
          <w:rFonts w:cs="Arial" w:ascii="Arial" w:hAnsi="Arial"/>
          <w:color w:val="000000"/>
        </w:rPr>
        <w:t xml:space="preserve">; </w:t>
      </w:r>
      <w:hyperlink r:id="rId47">
        <w:r>
          <w:rPr>
            <w:rStyle w:val="InternetLink"/>
            <w:rFonts w:cs="Arial" w:ascii="Arial" w:hAnsi="Arial"/>
            <w:color w:val="000000"/>
          </w:rPr>
          <w:t>2 Corinthians 5:8</w:t>
        </w:r>
      </w:hyperlink>
      <w:r>
        <w:rPr>
          <w:rFonts w:cs="Arial" w:ascii="Arial" w:hAnsi="Arial"/>
          <w:color w:val="000000"/>
        </w:rPr>
        <w:t xml:space="preserve">; </w:t>
      </w:r>
      <w:hyperlink r:id="rId48">
        <w:r>
          <w:rPr>
            <w:rStyle w:val="InternetLink"/>
            <w:rFonts w:cs="Arial" w:ascii="Arial" w:hAnsi="Arial"/>
            <w:color w:val="000000"/>
          </w:rPr>
          <w:t>Philippians 1:2-3</w:t>
        </w:r>
      </w:hyperlink>
      <w:r>
        <w:rPr>
          <w:rFonts w:cs="Arial" w:ascii="Arial" w:hAnsi="Arial"/>
          <w:color w:val="000000"/>
        </w:rPr>
        <w:t>). To the wicked, such nearness of the soul to God, with all disguises stripped away, must be an embrace of fire; but to those that are the saved of the Lord, an ineffable blessedness. The children are at school now, and the time is often a time of weary waiting; but there shall be the homecoming the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s the beginning of a boundless life. The intermediate waiting, be it what it may, shall be but “as a watch in the night.” And then? Then a perfect manhood, a perfect world, a perfect progress for ever! The long waiting is all for this crowning joy; the many hindrances and oppositions are but a discipline to prepare for this consummate blessedness; the</w:t>
      </w:r>
      <w:r>
        <w:rPr>
          <w:rStyle w:val="Emphasis1"/>
          <w:rFonts w:cs="Arial" w:ascii="Arial" w:hAnsi="Arial"/>
          <w:color w:val="000000"/>
        </w:rPr>
        <w:t xml:space="preserve"> </w:t>
      </w:r>
      <w:r>
        <w:rPr>
          <w:rFonts w:cs="Arial" w:ascii="Arial" w:hAnsi="Arial"/>
          <w:color w:val="000000"/>
        </w:rPr>
        <w:t>great salvation finds its full completion in the all-perfect life whose beauty dawns immortal at last. (</w:t>
      </w:r>
      <w:r>
        <w:rPr>
          <w:rFonts w:cs="Arial" w:ascii="Arial" w:hAnsi="Arial"/>
          <w:i/>
          <w:iCs/>
          <w:color w:val="000000"/>
        </w:rPr>
        <w:t>T</w:t>
      </w:r>
      <w:r>
        <w:rPr>
          <w:rFonts w:cs="Arial" w:ascii="Arial" w:hAnsi="Arial"/>
          <w:color w:val="000000"/>
        </w:rPr>
        <w:t>.</w:t>
      </w:r>
      <w:r>
        <w:rPr>
          <w:rFonts w:cs="Arial" w:ascii="Arial" w:hAnsi="Arial"/>
          <w:i/>
          <w:iCs/>
          <w:color w:val="000000"/>
        </w:rPr>
        <w:t xml:space="preserve"> F</w:t>
      </w:r>
      <w:r>
        <w:rPr>
          <w:rFonts w:cs="Arial" w:ascii="Arial" w:hAnsi="Arial"/>
          <w:color w:val="000000"/>
        </w:rPr>
        <w:t>.</w:t>
      </w:r>
      <w:r>
        <w:rPr>
          <w:rFonts w:cs="Arial" w:ascii="Arial" w:hAnsi="Arial"/>
          <w:i/>
          <w:iCs/>
          <w:color w:val="000000"/>
        </w:rPr>
        <w:t xml:space="preserve"> Lockyer, B</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ciousness of the saints in life and in de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ord has His saints--His holy ones. This impor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ppropriation. They are “His” saints--saints through Him and in Him, saints of His making and modelling and establish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votedness. They are holy unto the Lord, sanctified or set apart to His service, self-surrendered to the adorable Redeem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semblance. Such characters are emphatically Godlike, holy and pure; children of their Father which is in heaven; certifying to all around their filial relationship to Him, by their manifest participation of His nature, by their reflection of His image and like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ndear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y enjoy no immunity from bodily death. Waiving whatever is occasional, arising out of circumstances peculiar to individuals, it is easy to see that, though this is so painful for the time being to God’s dear children, it is well adapted to promote such important ends as these;--the trial and improvement of their present grace,--the consequent heightening of their happiness in the future state ,--the arresting of the sinner’s attention,--the encouragement of many feeble and wavering believers through their dying testimony,--the illustration, in a stronger light, of the awful evil of sin,--the demonstration, too, of the spiritual and superior nature of Christian joy, and its absolute independency on artificial circumstances, and its true character, the joy of the Holy Ghost,--and the complete, eventual display, in the sight of heaven, and earth, and hell, of the conquest of Christ, and of His religion, over suffering, and death, and he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Yet, even in death they are the continued objects of God’s complacent rega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tches over, and sets a high value upon the holy and useful lives of His people, and will not lightly allow those lives to be abbreviated or destroy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exercises control over the circumstances of their dea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they are dying, He looks upon them and is merciful unto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attaches great importance to their deathbed itself. The close of a Christian’s career on earth, his defiance, in the strength of his Saviour, of his direst enemy, the good confession which he acknowledges when he is enabled to witness before those around his dying bed, all these are precious and important in the sight of the Lord, and ought to be so in our view, and redound, not only to his own advantage, but to the benefit of survivors, “to the praise and glory of His gra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evinces his estimation of their character, and of their circumstances, by providing for their recovery from the grave, and their enjoyment of a glorious immortality. (</w:t>
      </w:r>
      <w:r>
        <w:rPr>
          <w:rFonts w:cs="Arial" w:ascii="Arial" w:hAnsi="Arial"/>
          <w:i/>
          <w:iCs/>
          <w:color w:val="000000"/>
        </w:rPr>
        <w:t>W</w:t>
      </w:r>
      <w:r>
        <w:rPr>
          <w:rFonts w:cs="Arial" w:ascii="Arial" w:hAnsi="Arial"/>
          <w:color w:val="000000"/>
        </w:rPr>
        <w:t>.</w:t>
      </w:r>
      <w:r>
        <w:rPr>
          <w:rFonts w:cs="Arial" w:ascii="Arial" w:hAnsi="Arial"/>
          <w:i/>
          <w:iCs/>
          <w:color w:val="000000"/>
        </w:rPr>
        <w:t xml:space="preserve"> M</w:t>
      </w:r>
      <w:r>
        <w:rPr>
          <w:rFonts w:cs="Arial" w:ascii="Arial" w:hAnsi="Arial"/>
          <w:color w:val="000000"/>
        </w:rPr>
        <w:t>.</w:t>
      </w:r>
      <w:r>
        <w:rPr>
          <w:rFonts w:cs="Arial" w:ascii="Arial" w:hAnsi="Arial"/>
          <w:i/>
          <w:iCs/>
          <w:color w:val="000000"/>
        </w:rPr>
        <w:t xml:space="preserve"> Bunt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ciousness of the death of believ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ath of the saints is a great and momentous event in the sight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affords supreme gratification to His paternal love. O believers, it is precious to the Father to see your trials close, to see you entering on the glories of the spotless bride of Christ, to see all tears wiped from your eyes and your voices tuned to the song of Moses and the Lamb, to see you lay aside the cross and take up the crow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exerts a powerful influence on the salvation of others. Can you forget the prayers breathed out for you amid uttered longings to depart and be with Chri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lace it occupies in the salvation of the saint himself. The time of death is a most precious time for God to work. It is the time when all pride is laid in the dust, and the soul, emptied of itself, is ready to be filled with the fulness of Christ. It is a time when lusts and passions have lost their power, and the poor sinner is ready to acquiesce in salvation by free grace. It is the time of man’s extremity which is God’s opportunity; a time when all human help fails, and Jehovah comes in mercy to ai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saint’s death is so precious to the Lord that He takes care to order all things respecting it for the saint’s good and for His own glory. (</w:t>
      </w:r>
      <w:r>
        <w:rPr>
          <w:rFonts w:cs="Arial" w:ascii="Arial" w:hAnsi="Arial"/>
          <w:i/>
          <w:iCs/>
          <w:color w:val="000000"/>
        </w:rPr>
        <w:t>J. Walk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good men dear to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nce it is that the death of the saints is dear 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n they are delivered from all their suffer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an end is then put to all their labou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He may approve their conduct, and confer upon them a glorious recompen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they are then made capable of serving Him better than in this present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actical influence which the consideration of the death of the saints being dear to God should have upon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hould make us ambitious to attain their charac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teaches us that none are exempted from mortality. All the ingenuity of the sons of men hath not been able to discover an antidote against mortality, and the saints must submit to it as well as others. What, then, remains for us to do? Surely to live the life of the righteous, that we may have our last end like h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eath of the saints should fill us with the deepest regret. I may call them the pillars of the earth, which preserve it from destruction. When these are removed, there is reason to apprehend approaching desolation. (</w:t>
      </w:r>
      <w:r>
        <w:rPr>
          <w:rFonts w:cs="Arial" w:ascii="Arial" w:hAnsi="Arial"/>
          <w:i/>
          <w:iCs/>
          <w:color w:val="000000"/>
        </w:rPr>
        <w:t>D</w:t>
      </w:r>
      <w:r>
        <w:rPr>
          <w:rFonts w:cs="Arial" w:ascii="Arial" w:hAnsi="Arial"/>
          <w:color w:val="000000"/>
        </w:rPr>
        <w:t>.</w:t>
      </w:r>
      <w:r>
        <w:rPr>
          <w:rFonts w:cs="Arial" w:ascii="Arial" w:hAnsi="Arial"/>
          <w:i/>
          <w:iCs/>
          <w:color w:val="000000"/>
        </w:rPr>
        <w:t xml:space="preserve"> Johns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of sai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der why God claims saints as His ow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s set them apart for</w:t>
      </w:r>
      <w:r>
        <w:rPr>
          <w:rStyle w:val="Emphasis1"/>
          <w:rFonts w:cs="Arial" w:ascii="Arial" w:hAnsi="Arial"/>
          <w:color w:val="000000"/>
        </w:rPr>
        <w:t xml:space="preserve"> </w:t>
      </w:r>
      <w:r>
        <w:rPr>
          <w:rFonts w:cs="Arial" w:ascii="Arial" w:hAnsi="Arial"/>
          <w:color w:val="000000"/>
        </w:rPr>
        <w:t>Himself, in His original purpose of redemp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has enstamped His moral image upon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have freely and sincerely given themselves away to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how that God takes peculiar care of the death of His Sai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always takes care when His saints shall di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takes care that they shall die, not only at the best time, but under the best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takes care of His saints, when their pure and immortal spirits leave their clayey tabernacle, and take their course to the world of light. He knows that death is a great and solemn change, and He will not forsake them while passing through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God treats His saints in such a manner as has been said, then we may learn the extent of His sovereignty towards all mank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view of this subject, we may see that real saints have a permanent source of comfort, to which all who disbelieve and reject the Gospel are entire strang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ince God claims all real Christians as His own, and always takes a gracious care of them, they ought to make their calling and election sure to themselves. They are absolutely secure in His view, and they ought to be absolutely secure in their own view.</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the death of saints be precious in the sight of the Lord, then it ought to be precious and desirable in their own sight. They ought to live in hope, and not in fear of deat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ince God claims saints as His own, and takes peculiar care of them both living and dying, it infinitely concerns sinners to become saints, and live a holy and devout lif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f God takes peculiar care of saints in life, and often gives them a peaceful death, then their death ought to be peculiarly regarded as very precious and instructiv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f God claims all real saints as His own, and takes peculiar care of their death, which is precious in His sight, then pious mourners have ground of support and consolation under the bereavement of their pious relatives and friends. (</w:t>
      </w:r>
      <w:r>
        <w:rPr>
          <w:rFonts w:cs="Arial" w:ascii="Arial" w:hAnsi="Arial"/>
          <w:i/>
          <w:iCs/>
          <w:color w:val="000000"/>
        </w:rPr>
        <w:t>N</w:t>
      </w:r>
      <w:r>
        <w:rPr>
          <w:rFonts w:cs="Arial" w:ascii="Arial" w:hAnsi="Arial"/>
          <w:color w:val="000000"/>
        </w:rPr>
        <w:t>.</w:t>
      </w:r>
      <w:r>
        <w:rPr>
          <w:rFonts w:cs="Arial" w:ascii="Arial" w:hAnsi="Arial"/>
          <w:i/>
          <w:iCs/>
          <w:color w:val="000000"/>
        </w:rPr>
        <w:t xml:space="preserve"> Emmon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rtance which God attaches to the death of His sai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will not permit it to take place at the will of His enemies, or whenever they in their malice may seek to compass it. He who turned the hearts of Joseph’s brethren rather to sell him into slavery than to slay him and conceal his blood; He who preserved the three Hebrew children in the midst of the fiery furnace, and brought Daniel unhurt out of the lions’ den; He who sent His angel and delivered Peter out of the hand of Herod, and from all the expectation of the people of the Jews; He who, when His servant Paul was pressed out of measure, above strength, insomuch that he despaired even of life, but had the sentence of death in himself, delivered him from so great a death as that which he feared, has still the hearts of all men in His hands, and all events at His disposal. He knoweth how to deliver the godly out of temptation, and to reserve the unjust to the day of judgment to be punish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will not permit the death of His saints to take place but for purposes worthy of being gained even by such a pr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mpression it may make on others who remain for a time behind those who are taken a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cceptable homage which God may purpose to derive to Himself from the death of His sai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urpose of their death to the saints themselves, which is to usher them into a blessed immortality. (</w:t>
      </w:r>
      <w:r>
        <w:rPr>
          <w:rFonts w:cs="Arial" w:ascii="Arial" w:hAnsi="Arial"/>
          <w:i/>
          <w:iCs/>
          <w:color w:val="000000"/>
        </w:rPr>
        <w:t>J</w:t>
      </w:r>
      <w:r>
        <w:rPr>
          <w:rFonts w:cs="Arial" w:ascii="Arial" w:hAnsi="Arial"/>
          <w:color w:val="000000"/>
        </w:rPr>
        <w:t>.</w:t>
      </w:r>
      <w:r>
        <w:rPr>
          <w:rFonts w:cs="Arial" w:ascii="Arial" w:hAnsi="Arial"/>
          <w:i/>
          <w:iCs/>
          <w:color w:val="000000"/>
        </w:rPr>
        <w:t xml:space="preserve"> Henders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His saints precious to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recious, therefore, in the sight of the Lord is the death of His saints, because it brings them nearer to God. How strange, indeed how absurd, this life would be if death ended all! Think of a man like Gladstone, who lived under a high sense of duty, whose life was one of prayer, who sang “Praise to the Holiest in the height” amid the sufferings of his last days;--just imagine all this ending in nothingness! Why, it reminds one of the famous Amblongus pie of the nonsense book. It was a pie of most elaborate construction. Particular directions were given as</w:t>
      </w:r>
      <w:r>
        <w:rPr>
          <w:rStyle w:val="Emphasis1"/>
          <w:rFonts w:cs="Arial" w:ascii="Arial" w:hAnsi="Arial"/>
          <w:color w:val="000000"/>
        </w:rPr>
        <w:t xml:space="preserve"> </w:t>
      </w:r>
      <w:r>
        <w:rPr>
          <w:rFonts w:cs="Arial" w:ascii="Arial" w:hAnsi="Arial"/>
          <w:color w:val="000000"/>
        </w:rPr>
        <w:t>to the making of it, what was to be put in, and in what quantities. It was to be very carefully compounded, and most scientifically baked, and then the final instructions were to “open the window and pitch it out as fast as possible.” Just as laughable, so to speak, is the idea of a man, trained to high thought and holy feeling and submissive will, being, at the last, simply “cast as rubbish to the void.” But Christ hath brought life and immortality to li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recious in the sight of the Lord is the death of His saints, because it ends their struggle. There is no surer thing about life here than that it is a struggle. The road is uphill all the way, and you must wrestle on towards heaven. But it is just this struggling that makes us, and gives us a character worth taking into the next world. It is told of the mother of Mr. Balfour that, on one occasion, when her sons were going to play in a football match, some friend advised her to keep them from going because of the danger. “Would you have me spoil a character?” was the mother’s reply. She herself was anxious about them, and didn’t like their playing; but to keep them back from joining their comrades merely because of any risk, she felt, would do more harm than good. All the same, you may be</w:t>
      </w:r>
      <w:r>
        <w:rPr>
          <w:rStyle w:val="Emphasis1"/>
          <w:rFonts w:cs="Arial" w:ascii="Arial" w:hAnsi="Arial"/>
          <w:color w:val="000000"/>
        </w:rPr>
        <w:t xml:space="preserve"> </w:t>
      </w:r>
      <w:r>
        <w:rPr>
          <w:rFonts w:cs="Arial" w:ascii="Arial" w:hAnsi="Arial"/>
          <w:color w:val="000000"/>
        </w:rPr>
        <w:t>sure, it would be a relief to her to see them safe home again after it was all over. And so God does not separate us from the need for struggle here, and the risks attending it. We have to face them all. He wants us to gain and acquire character through a well-fought fight. But will not He too be pleased,--relieved, might we say?--when all the struggle is safely over, and death brings His children ho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recious in the sight of the Lord is the death of His saints, because it ends their ignorance. It is said, and with a good deal of truth, that most people who do any good in the world die without knowing it. That is very hard. Surely such, above all, deserve to know at least the good they have done. But often not till they are gone is the value of their work realized. They may have thought they were failures, they may have longed to be taken away as useless; and yet, when they are gone, others rise up and call them blessed. “Ah!” we say, “if they had only known, if they had only had the satisfaction of knowing that while they were with us!” But do you not think they know now? We may be sure that death ends their ignorance as to that, and as to many of the things that men here have for ages desired to look into. (</w:t>
      </w:r>
      <w:r>
        <w:rPr>
          <w:rFonts w:cs="Arial" w:ascii="Arial" w:hAnsi="Arial"/>
          <w:i/>
          <w:iCs/>
          <w:color w:val="000000"/>
        </w:rPr>
        <w:t>J. S. Mav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the righteous precious in the sight of God</w:t>
      </w:r>
    </w:p>
    <w:p>
      <w:pPr>
        <w:pStyle w:val="Web"/>
        <w:snapToGrid w:val="false"/>
        <w:spacing w:lineRule="atLeast" w:line="360" w:before="0" w:after="0"/>
        <w:ind w:firstLine="200"/>
        <w:jc w:val="both"/>
        <w:rPr/>
      </w:pPr>
      <w:r>
        <w:rPr>
          <w:rFonts w:cs="Arial" w:ascii="Arial" w:hAnsi="Arial"/>
          <w:color w:val="000000"/>
        </w:rPr>
        <w:t>You</w:t>
      </w:r>
      <w:r>
        <w:rPr>
          <w:rFonts w:cs="Arial" w:ascii="Arial" w:hAnsi="Arial"/>
          <w:i/>
          <w:iCs/>
          <w:color w:val="000000"/>
        </w:rPr>
        <w:t xml:space="preserve"> </w:t>
      </w:r>
      <w:r>
        <w:rPr>
          <w:rFonts w:cs="Arial" w:ascii="Arial" w:hAnsi="Arial"/>
          <w:color w:val="000000"/>
        </w:rPr>
        <w:t>might have thought that it would have been their life which was declared “precious”; for what are they but the army of the Lord? Are they not those who maintain His cause against a wicked and rebellious generation? And when withdrawn from earth, are they not comparatively withdrawn from all opportunity of witnessing for the truth, and upholding Christ’s kingdom against the powers of darkness? Oh, it does but show more clearly how much of danger surrounds the saints during their sojourning below, that their death should be counted so valuable, notwithstanding that it interrupts their usefulness, removes them from the scene where alone they can wage the war with the enemies of God. Was the death of Paul precious, though his death was as when a standard-bearer fell, and there have arisen none since to take up his mantle as a champion of Christ? Then does not the very preciousness of his death give additional meaning and emphasis to his own words--“I keep Under my body, and bring it into subjection: lest that by any means, when I have preached to others, I myself should be a castaway”? The death is precious because the life is perilous; and God rejoices over His saints when He has gathered them into the separate state, because then they can be no more tempted to the forsaking His law, no more exposed to the assaults of the evil one, no more challenged to a battle in which if victory be glorious there is all the risk of a shameful defeat. And though it may seem to you that the usefulness of life must after all detract from the preciousness of death, so that you can hardly see how that is to be thought of great worth which transplants the believer from activity to quietude, from the maintenance of God’s cause to the deep recesses of the separate state, yet reflect for a moment on the power of a saint’s death, and you may believe that, even as a weapon against the unrighteous, death must be precious. It was in dying that Christ conquered. What was so precious as His death, forasmuch as through death He destroyed “him that had the power of death, that is, the devil”? It is in dying that saints often achieve their greatest victory, or do most for the cause of God or the truth. There is a power in their memory which makes them survive dissolution. The death of the righteous is often effectual in convincing those who were not moved by their life. The piety which can smile at the grim tyrant, more persuades men of its truth, and more urges to imitation, than piety under lesser trial and demonstration, as it was not in the pulpit, nor in the study, but at the stake, that martyrs lighted the candle which yet sheds over nations so rich an illumination. Let us not, then, speak of death as necessarily the termination of usefulness. It may often be only that which carries usefulness to its height, and gives it perpetuity, Having put off their armour, they may still be in the fight, their example remaining to incite others to constancy, their memory descending to lead on successors in the championship of truth. Housed, then, by death, so that everlasting blessedness is made theirs beyond every possible contingency; removed from a scene where every hour in danger of dishonouring and denying God, to one</w:t>
      </w:r>
      <w:r>
        <w:rPr>
          <w:rStyle w:val="Emphasis1"/>
          <w:rFonts w:cs="Arial" w:ascii="Arial" w:hAnsi="Arial"/>
          <w:color w:val="000000"/>
        </w:rPr>
        <w:t xml:space="preserve"> </w:t>
      </w:r>
      <w:r>
        <w:rPr>
          <w:rFonts w:cs="Arial" w:ascii="Arial" w:hAnsi="Arial"/>
          <w:color w:val="000000"/>
        </w:rPr>
        <w:t>where they are certain to love Him and adore Him without the slightest interruption, the dissolution moreover of this framework of flesh being often but a process through which righteousness takes a higher stand in the witnessing for the Gospel, and in the advancement of the kingdom of Christ--oh, tell me not that death can be other than valuable in the eyes of the Almighty; valuable as securing those whom He loves and promoting that which He designs. (</w:t>
      </w:r>
      <w:r>
        <w:rPr>
          <w:rFonts w:cs="Arial" w:ascii="Arial" w:hAnsi="Arial"/>
          <w:i/>
          <w:iCs/>
          <w:color w:val="000000"/>
        </w:rPr>
        <w:t>H</w:t>
      </w:r>
      <w:r>
        <w:rPr>
          <w:rFonts w:cs="Arial" w:ascii="Arial" w:hAnsi="Arial"/>
          <w:color w:val="000000"/>
        </w:rPr>
        <w:t>.</w:t>
      </w:r>
      <w:r>
        <w:rPr>
          <w:rFonts w:cs="Arial" w:ascii="Arial" w:hAnsi="Arial"/>
          <w:i/>
          <w:iCs/>
          <w:color w:val="000000"/>
        </w:rPr>
        <w:t xml:space="preserve"> Melvill, B</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God’s saint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word here rendered “saints” means those that are saved by grace, to use the New Testament language, and are now endeavouring to live soberly, righteously, and godly in the world, because they are taught or trained so to do by the grace of God which has brought them salvation. Now, all through their lives God watches over these, His saints. Precious are their lives in His sight. He hears their supplications, and when they are brought low He helps them; He makes all things work together for their good; precious to Him are their prayers and their praises. Their very tears and cries and the sobs of their hearts are known to Him. Precious is their daily service, whether rendered in silence and obscurity or under the stimulus of publicity and the responsibility of a high position. Precious to the Lord is their walk before Him. In their going out and their coming in, their rising up and lying down, the Lord knoweth them that are His, and the Lord careth for them. He will not let them die at any such time or in any such way as may do them hurt. They may die early or late (God appoints the time)--early with much promise unfulfilled or just in the midst of a very useful life; or in old age, after years of helplessness. No one can tell you why. But God knows, and the death of His saints, at what time and in what manner soever it occurs, is always watched over by His unsleeping eye, engaging the tender pity and lovingkindness of Him who is Lord both of the Lead and of the living, for these have fought a fight of faith, and their Master calls them to peace. Peace, at last: no enemies any more; no enemies within; no enemies without; no more wounds from false tongues or blows from hands unjust; no more conflict in the heart; no more temptation of the world, or of the flesh, or of the devil. They have finished their work, and their Master calls them to rest. Their bodies rest in the tomb, but their spirits rest in the light of God. Oh, happy release to those that have laboured and not fainted! Absent from the body, they are present with the Lord, and it is far better. (</w:t>
      </w:r>
      <w:r>
        <w:rPr>
          <w:rFonts w:cs="Arial" w:ascii="Arial" w:hAnsi="Arial"/>
          <w:i/>
          <w:iCs/>
          <w:color w:val="000000"/>
        </w:rPr>
        <w:t>D</w:t>
      </w:r>
      <w:r>
        <w:rPr>
          <w:rFonts w:cs="Arial" w:ascii="Arial" w:hAnsi="Arial"/>
          <w:color w:val="000000"/>
        </w:rPr>
        <w:t>.</w:t>
      </w:r>
      <w:r>
        <w:rPr>
          <w:rFonts w:cs="Arial" w:ascii="Arial" w:hAnsi="Arial"/>
          <w:i/>
          <w:iCs/>
          <w:color w:val="000000"/>
        </w:rPr>
        <w:t xml:space="preserve"> Fras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culminates God’s designs for saint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death of His saints is the climax and culmination of all God’s works on their behalf; therefore does He rejoice in it. As fathers welcome home their boys and girls when holiday-time arrives--as the shepherd looks with joy upon the sheep gathered in the fold, and welcomes the late-comer with special gladness--as they who stand upon the pier look on with pleasure when the sails are furled and the anchor dropped and the voyage over--as the husbandman gazes with delight upon the sheaves ingathered, and hears with delight the cries of harvest home,--so does our Father stand with rapture at His gate to welcome home the children for their eternal holiday; so does our Shepherd gather to His side in heaven the sheep for whom He bled; so do the heavenly watchers on the quays in glory look with glistening eyes upon those who have an abundant entrance into the kingdom of His dear Son, like ships that have sailed from far, and weathered many a storm, arriving safely in the harbour with their precious freight; so does the Lord God, the Husbandman of our souls, look on with great delight when shocks of corn that are fully ripe fall beneath the sickle and are gathered into His garner. “Precious in the sight of the Lord is the death of His saints,” for it is the fulfilment of all God’s designs of life; and, when the topstones are brought on with shouting, they shall pass from sonnets of His grace to singing of His glory, which He has made to be theirs as well. (</w:t>
      </w:r>
      <w:r>
        <w:rPr>
          <w:rFonts w:cs="Arial" w:ascii="Arial" w:hAnsi="Arial"/>
          <w:i/>
          <w:iCs/>
          <w:color w:val="000000"/>
        </w:rPr>
        <w:t>T</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49">
        <w:r>
          <w:rPr>
            <w:rStyle w:val="InternetLink"/>
            <w:rFonts w:cs="Arial" w:ascii="Arial" w:hAnsi="Arial"/>
            <w:color w:val="000000"/>
          </w:rPr>
          <w:t>Psalms 116: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 Lord, truly I am Thy serva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service</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with the following verses, may be thus paraphrased: Blessed Lord, from the sense of what Thou hast done for me, I cannot but declare myself infinitely obliged to Thee; no servant bought with a price, or born in a house, can be more engaged to his Master than I am to Thee, who by Thy providence hast rescued me from the utmost dangers; what remains but that I should return the humblest offerings of praise and prayer, that I should spend my whole life as a vowed oblation to Thy service, and render Thee all possible praise in the public assembly, in the most solemn manner? I will own and endeavour to approve myself Thy serva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asons why such a service should be chosen by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just serv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most necessary serv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s service is easy. What He commands us to do, He helps us to perform, so that “His commandments are not grievo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s service is the most honourable. No man ever truly served God that did not gain incredibly by it. These things the servants of God may depend upon as the certain perquisites and benefits of His service, protection, maintenance and rewa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we should demean ourselves in God’s serv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reverence. This is accompanied w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obed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idelity. This is shown 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delight of God’s servic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young 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commend the service of God to you.</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have never regretted that I entered it. All sorts of enticement have assailed me, and siren voices have often tried to lure me; but never since the day in which I enlisted in Christ’s service have I said to myself, “I am sorry that I am a Christian; I am vexed that I serve the Lord.” I think that I may, therefore, honestly, heartily, and experimentally recommend to you the service which I have found so good. I have been a bad enough servant, but never had a servant so lovable a Master or so blessed a serv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have great delight in seeing my children in the same service. When a man finds that a business is a bad one, you will not find him bringing up his boys to it. Now, the greatest desire of my heart for my sons was that they might become the servants of God. I never wished for them that they might be great or rich, but, oh, if they would but give their young hearts to Jes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 blessed is the service of God, that I would like to die in it. David Brainerd, when he was very old and could not preach to the Indians, was found sitting up in bed, teaching a little Indian boy his letters, that he might read the Bible, and he said, “If I cannot serve God one way, I will another; I will never leave off this blessed servi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word of caution. David said, “O Lord, truly I am Thy servant.” “Tru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you become the servant of God, become the servant of God truly. God is not mocked. It is the curse of our Churches that we have so many merely nominal Christians in them. It is the plague of this age that so many put on Christ’s livery, and yet never do Him a hand’s turn. Oh, if you serve God, mean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you would be God’s servant, then count the cost. You must leave all others. “Ye cannot serve God and mammon.” Ye cannot serve Christ and Belial. He is not God’s who is not God’s on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 must enter upon God’s service also for life; not to be sometimes God’s servant and sometimes not--off and 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 want now to offer counsel in the matter of distinct confession if you become the servant of Christ. “I am Thy servant,” says David, and I want every young man here who is a Christian to say so, that there may not be one among us who follows the Lord Jesus in a kind of mean, sneaking way. It has become a custom with some to try to be Christians and never say anything about it; but I urge the true servants of Christ to out with it, and never to be ashamed, because, if ever the declaration was required, it is required now.</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 close by congratulating some of you who are God’s servants upon your freedom, for that is the last part of the text. “Thou hast loosed my bonds.”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votedness to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mport of the psalmist’s declaration and purpo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very humble sense of his distance from, and dependence upon, God as His cre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onfession of it is being bound by particular covenant and consent unto God, and a repetition of the same by a new adher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expression of his peculiar and special relation to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sense of gratitude for signal merci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solemn dedication and surrender of himself to God and His service for the time to co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ractical 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lead with every one the right of his Maker to his serv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arp such as are living in open and avowed profanity. They are so far from being the servants of God that they are His enemies, his confederated enemies, and the enemies of everything that stands in a visible relation to Him. (</w:t>
      </w:r>
      <w:r>
        <w:rPr>
          <w:rFonts w:cs="Arial" w:ascii="Arial" w:hAnsi="Arial"/>
          <w:i/>
          <w:iCs/>
          <w:color w:val="000000"/>
        </w:rPr>
        <w:t>J</w:t>
      </w:r>
      <w:r>
        <w:rPr>
          <w:rFonts w:cs="Arial" w:ascii="Arial" w:hAnsi="Arial"/>
          <w:color w:val="000000"/>
        </w:rPr>
        <w:t>.</w:t>
      </w:r>
      <w:r>
        <w:rPr>
          <w:rFonts w:cs="Arial" w:ascii="Arial" w:hAnsi="Arial"/>
          <w:i/>
          <w:iCs/>
          <w:color w:val="000000"/>
        </w:rPr>
        <w:t xml:space="preserve"> Witherspo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serva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vine servant. He should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voluntary one, willing in every sense of the word to do the bidding of his Master, even when it is opposed to the wishes of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arne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selfis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umbl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spired by the Holy Spirit, who dwells within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ivine service. Cathedrals and chapels may be likened to spiritual stables, where divine servants are born and fed and rested; but our workshops, our families, our school-rooms, our editorial chairs are the places where we should do our divine service. (</w:t>
      </w:r>
      <w:r>
        <w:rPr>
          <w:rFonts w:cs="Arial" w:ascii="Arial" w:hAnsi="Arial"/>
          <w:i/>
          <w:iCs/>
          <w:color w:val="000000"/>
        </w:rPr>
        <w:t>W. Bi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serva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servant is one who obeys the will of another. The will of a person may be obeyed consciously or unconsciously. Hence servants are of two kinds ,--those that obey consciously, and those that obey unconsciously. The latter--such as obey unconsciously--may be called instruments of the master’s will; and the former--such as obey consciously--may be called agents of it. All believers are God’s servants in the best and noblest sense of the word. They do His will because they know it, and because it is their delight; they obey His law, because they know it, and because they have it within their heart. They are not the blind instruments of His power; they are the conscious and willing agents of a service in which they glo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the believer becomes a servant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birth. It must not be confounded with that birth which the believer has experienced in common with all the race, and which brought him into a world of sin, and sorrow, and death. This is his second birth. This is his new birth. It is a birth which is peculiar to the believer. He is born of water, figuratively, symbolically; of the Word, instrumentally; of the Spirit, efficient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purchase. Christ gave Himself for you, that He might redeem you from all iniquity, and purify unto Himself a peculiar people, zealous of good work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conque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voluntary engagement. He will have nothing more to do with his old master. He desires that his ears may be bored, and that he may be the servant of Christ for ev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tate of mind which the believer, as a servant of God, should cultiv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ought to remember that he is a servant of God. It will be easy to do this in heaven. The difficulty would be to forget it for an instant amid the fellowships of that glorious place. But there are strong temptations to forget it here. The service of God is unpopular. It is unfashionable. And it is inconsistent with many practices which are pleasant to the fles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should remember how he became the Lord’s serva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should keep his duty as a servant of God always in view. We conjoin these two--the obeying of God’s commandments with the doing of God’s work--because it is not enough, and does not come up to the full idea of what a servant should be, that he be zealous in his master’s cause, and devote himself to his master’s interests; for it is necessary also that he be guided implicitly by the master’s will, and that he do God’s work in God’s way. (</w:t>
      </w:r>
      <w:r>
        <w:rPr>
          <w:rFonts w:cs="Arial" w:ascii="Arial" w:hAnsi="Arial"/>
          <w:i/>
          <w:iCs/>
          <w:color w:val="000000"/>
        </w:rPr>
        <w:t>A</w:t>
      </w:r>
      <w:r>
        <w:rPr>
          <w:rFonts w:cs="Arial" w:ascii="Arial" w:hAnsi="Arial"/>
          <w:color w:val="000000"/>
        </w:rPr>
        <w:t>.</w:t>
      </w:r>
      <w:r>
        <w:rPr>
          <w:rFonts w:cs="Arial" w:ascii="Arial" w:hAnsi="Arial"/>
          <w:i/>
          <w:iCs/>
          <w:color w:val="000000"/>
        </w:rPr>
        <w:t xml:space="preserve"> G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dedication to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ld bonds loosed. No sooner is a man united to the Crucified One by living faith, than the sentence, borne by the Surety, falls from off him (as it is written, “Christ hath redeemed us from the curse of the law, being made a curse for us”), and, with that sentence, all the other bonds together--sin, Satan, th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ew bonds which have come in place of the old for ev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ture of the new bonds. As they consist in the service of God, so that service is, as to the character of it, first, true; second, entire; and third, hearty and fr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pring and source of the new bonds. It is taught here as to this, that it is the loosing of the old bonds which is the source and spring of the ne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onal service</w:t>
      </w:r>
    </w:p>
    <w:p>
      <w:pPr>
        <w:pStyle w:val="Web"/>
        <w:snapToGrid w:val="false"/>
        <w:spacing w:lineRule="atLeast" w:line="360" w:before="0" w:after="0"/>
        <w:ind w:firstLine="200"/>
        <w:jc w:val="both"/>
        <w:rPr/>
      </w:pPr>
      <w:r>
        <w:rPr>
          <w:rFonts w:cs="Arial" w:ascii="Arial" w:hAnsi="Arial"/>
          <w:color w:val="000000"/>
        </w:rPr>
        <w:t>The religion of Jesus is the religion of liberty. The true believer can say, when his soul is in a healthy state, “Thou hast loosed my bonds. The penal fetters with which my soul was once bound are all dashed to shivers; I am free!” “There is now no condemnation to them that are in Christ Jesus,”</w:t>
      </w:r>
      <w:r>
        <w:rPr>
          <w:rFonts w:cs="Arial" w:ascii="Arial" w:hAnsi="Arial"/>
          <w:i/>
          <w:iCs/>
          <w:color w:val="000000"/>
        </w:rPr>
        <w:t xml:space="preserve"> etc. </w:t>
      </w:r>
      <w:r>
        <w:rPr>
          <w:rFonts w:cs="Arial" w:ascii="Arial" w:hAnsi="Arial"/>
          <w:color w:val="000000"/>
        </w:rPr>
        <w:t>The burdensome bonds of ceremonials are all cast to the winds. Henceforth the beggarly elements are trodden under foot; shadows have yielded to substance, and the type and the symbol cease to oppress; the true light now shineth, and the torches are quenched. “Thou hast loosed my bonds”--that is to say, Thou hast not only saved me from the penal consequences of my sin and from the heavy burden of the old Mosaic ceremonial law, but Thou hast moreover delivered me from the spirit of bondage which once led me to serve Thee with the fear of an unwilling slave. Thou hast made me Thy freedman. No more do I crouch at Thy feet or go to Thy footstool cowering like a slave; but I come to Thee with privilege of access, up to Thy very throne. By the Spirit of adoption I cry, Abba, Father. Thou dost own the kindred. For by the selfsame Spirit I am sealed to the day of redemption. Thus, O Lord, “Thou hast loosed my bonds.” Nor, if religion has had its full sway in us, is this all. Thou hast loosed me from the bonds of worldly maxims; Thou hast delivered me from the fear of man; Thou hast rescued me from the stooping and fawning which made me once the slave of every tyrant who laid claim to my allegiance, and Thou hast made me now the servant of but one Master, whose service is perfect liber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personal service. Let me explain it by a contrast. The service of God among us has grown more and more a service by proxy. Do we not observe, even in the outward worship of God, at times a great attempt towards worship by proxy? Do we not often hear singing the praises of God confined to some five or six or more trained men and women who are to praise God for us? Do we not sometimes have the dreary thought when we are in our churches and chapels that even the prayer is said and prayed by the minister for us? We shall never see great things in the world till we have all roused ourselves to our personal responsibilities. God will not give the honour of saving the world to His ministers. He meant it for His Church; and until His Church is prepared to grasp it, God will withhold the crown which He has prepared for her brow, and for hers alone, and which none but she can ever w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reasonableness. Heir of heaven, blood-bought and blood-washed, Jesus did not save thee by another. But, again, have you not a personal religion? You live, if you be a true Christian--you live upon the personal realization of your interest in the covenant of grace. What more reasonable than that you should give personal service? Further, this personal service is reasonable from the fact that personal service is the only kind of service at all available. I scarcely know whether you can serve God except by individual consecr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excellence. This excellence is manifold. Among the first of its charms, personal service is the main argument of the Christian religion against the sceptic. Let every private man have his mission; let every man and woman begin to build nearest to their own house, and from that day scepticism begins to lose, at least, one of its arguments; and, with it, it loses one of its most formidable elements--one of its deadliest weapons with which it has attacked the Church. But, further, I am persuaded that while it would be a grand argument against sceptics, it would be one of the greatest means of deciding that class of waverers who, although they are not sceptical, are negligent of the things of the Kingdom. There is no way to make another man earnest like being earnest oneself. But, further, excellency of personal service, it strikes me, is not confined to the good we do, but should be argued from the good we get. We have in our Churches men and women who are always looking for an opportunity for finding fault. They are never consistent in anything but in their inconsistent grumbling. The mightiest cure for the Church is to set them to work.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servants</w:t>
      </w:r>
    </w:p>
    <w:p>
      <w:pPr>
        <w:pStyle w:val="Web"/>
        <w:snapToGrid w:val="false"/>
        <w:spacing w:lineRule="atLeast" w:line="360" w:before="0" w:after="0"/>
        <w:ind w:firstLine="200"/>
        <w:jc w:val="both"/>
        <w:rPr/>
      </w:pPr>
      <w:r>
        <w:rPr>
          <w:rFonts w:cs="Arial" w:ascii="Arial" w:hAnsi="Arial"/>
          <w:color w:val="000000"/>
        </w:rPr>
        <w:t>It would ofttimes help us to bear our trials were we to reflect we are all God’s servants rather than His guests. This does not degrade us, for the work of all the world is carried forward by underlings. No monarch saves a state, no commander wins a battle, no captain sails a ship, no trader amasses a fortune, but by the fidelity of his servants. To be God’s servants, if faithful, is to be the world’s co-redeemers. (</w:t>
      </w:r>
      <w:r>
        <w:rPr>
          <w:rFonts w:cs="Arial" w:ascii="Arial" w:hAnsi="Arial"/>
          <w:i/>
          <w:iCs/>
          <w:color w:val="000000"/>
        </w:rPr>
        <w:t>Christian Week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yful Servitude</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told of Socrates and his servant, that the servant gave himself to his master on his birthday, and that the master loaded his faithful servant with presents, and said,</w:t>
      </w:r>
      <w:r>
        <w:rPr>
          <w:rStyle w:val="Emphasis1"/>
          <w:rFonts w:cs="Arial" w:ascii="Arial" w:hAnsi="Arial"/>
          <w:color w:val="000000"/>
        </w:rPr>
        <w:t xml:space="preserve"> </w:t>
      </w:r>
      <w:r>
        <w:rPr>
          <w:rFonts w:cs="Arial" w:ascii="Arial" w:hAnsi="Arial"/>
          <w:color w:val="000000"/>
        </w:rPr>
        <w:t>“Now I give thee thyself back richer than before.” Then the servant replied, “But now, my master, I am more than ever thy servant still.” (</w:t>
      </w:r>
      <w:r>
        <w:rPr>
          <w:rFonts w:cs="Arial" w:ascii="Arial" w:hAnsi="Arial"/>
          <w:i/>
          <w:iCs/>
          <w:color w:val="000000"/>
        </w:rPr>
        <w:t>Quiv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9"/>
      <w:bookmarkEnd w:id="16"/>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hyperlink r:id="rId50">
        <w:r>
          <w:rPr>
            <w:rStyle w:val="InternetLink"/>
            <w:rFonts w:cs="Arial" w:ascii="Arial" w:hAnsi="Arial"/>
            <w:color w:val="000000"/>
          </w:rPr>
          <w:t>Psalms 116:18-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n the courts of the Lord’s ho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and blessing of public worshi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urgent duty. That God should receive the adoration of His creatures is the first dictate of all theology. We are told, in the earliest periods of sacred history, of altars erected and sacrifices offered. It was not until natural religion degenerated into idolatry that the manner of their service was specially revealed. The light of nature had led them together into God’s presence. The throne of grace, the song of praise, the Word of God--by means like these His people find Him, and they can come even to His seat. They are to us the patriarch’s ladder, connecting earth and heaven; and if ours is the true spirit of devotion, we too shall be encompassed with messages of Divine approval, and shall leave its scenes of gracious manifestation, exclaiming, “It was none other than the house of God; it was the gate of heav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invaluable privilege. The truth, that all duty is privilege, applies here with special force. The holy city drew forth the desires of the pious Hebrew, because it was the place of the visible presence of the Most High, where His favour was to be obtained. Within the</w:t>
      </w:r>
      <w:r>
        <w:rPr>
          <w:rStyle w:val="Emphasis1"/>
          <w:rFonts w:cs="Arial" w:ascii="Arial" w:hAnsi="Arial"/>
          <w:color w:val="000000"/>
        </w:rPr>
        <w:t xml:space="preserve"> </w:t>
      </w:r>
      <w:r>
        <w:rPr>
          <w:rFonts w:cs="Arial" w:ascii="Arial" w:hAnsi="Arial"/>
          <w:color w:val="000000"/>
        </w:rPr>
        <w:t>gates of Jerusalem He was to be found; and the psalmist therefore “longed, yea, even fainted for the courts of the Lord.” Surely the Christian cannot lag behind the Jew, when he reckons up the benefits that flow from united approach to the place where prayer is wont to be made. What are all the ordinances of Christian faith, its simple sacraments, the Sabbath institution, the house of God, our perpetual access to the Throne--what are all these but our Jerusal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scene of hallowed enjoyment.</w:t>
      </w:r>
      <w:r>
        <w:rPr>
          <w:rStyle w:val="Emphasis1"/>
          <w:rFonts w:cs="Arial" w:ascii="Arial" w:hAnsi="Arial"/>
          <w:color w:val="000000"/>
        </w:rPr>
        <w:t xml:space="preserve"> </w:t>
      </w:r>
      <w:r>
        <w:rPr>
          <w:rFonts w:cs="Arial" w:ascii="Arial" w:hAnsi="Arial"/>
          <w:color w:val="000000"/>
        </w:rPr>
        <w:t>It is impossible to read this psalm without being struck with its cheerful, happy tone. It expresses feelings very unlike the repulsive gloom with which some have invested the sanctuary and its services. God’s worship inspired those who of old engaged in it with most enviable dispositions, if one may judge of them by their record here. How comprehensive its sympathies! How tender its affections! Love to God and man, to His Word, and to His people, breathes through every verse; and whenever God is worshipped in truth, the same experience is realized. Our feet stand on holy ground. Far hence be banished all profane thoughts and ungenial tempers, with the dark crowd of lusts that war against the soul. Here contrition mourns over sin; humility owns unworthiness; trustfulness casts herself on sovereign mercy; and love awakens love, as devotion enkindles her sacred fires. Let such feelings be in our hearts on one day of the week, and every other will own their influence; while the communion of saints is deepened in the place where the rich and poor meet together, and the Lord is the Maker of them all. Let it be something to us to belong to the company of those who worship God. Let our brethren be to us co-heirs of the grace of life, with whose joys and sorrows we seek to sympathize; and let our fellow-worshippers have a place in our kind regards and unfailing prayers. Let the very church we worship in be dear to us as the scene of sacred fellowship. (</w:t>
      </w:r>
      <w:r>
        <w:rPr>
          <w:rFonts w:cs="Arial" w:ascii="Arial" w:hAnsi="Arial"/>
          <w:i/>
          <w:iCs/>
          <w:color w:val="000000"/>
        </w:rPr>
        <w:t>A</w:t>
      </w:r>
      <w:r>
        <w:rPr>
          <w:rFonts w:cs="Arial" w:ascii="Arial" w:hAnsi="Arial"/>
          <w:color w:val="000000"/>
        </w:rPr>
        <w:t>.</w:t>
      </w:r>
      <w:r>
        <w:rPr>
          <w:rFonts w:cs="Arial" w:ascii="Arial" w:hAnsi="Arial"/>
          <w:i/>
          <w:iCs/>
          <w:color w:val="000000"/>
        </w:rPr>
        <w:t xml:space="preserve"> MacEwe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7 Chapter 1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51">
        <w:r>
          <w:rPr>
            <w:rStyle w:val="InternetLink"/>
            <w:rFonts w:cs="Arial" w:ascii="Arial" w:hAnsi="Arial"/>
            <w:color w:val="000000"/>
          </w:rPr>
          <w:t>Psalms 117: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 praise the Lord, all ye nations: praise Him, all ye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xhortation to praise God for His good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God’s worship it is not always necessary to be long; few words sometimes say what is sufficient, as this short psalm giveth us to underst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version of the Gentiles was foreseen and foretold long before the Jews were rejected, as this exhortation directed unto them, and prophesying of their praising God doth give evid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vitation of any to the fellowship of God’s worship, and in special unto praise and thanksgiving, is an invitation to them to renounce their sinful course, and to subject themselves unto God in Christ, and to embrace the offer of His grace, that so they may join with the Church in the song of prais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ea, this invitation to all the nations to praise God, set down in Scripture, is a prophecy which was to take effect in all the elect Gentiles in all nations, for so reasoneth the apostle (</w:t>
      </w:r>
      <w:hyperlink r:id="rId52">
        <w:r>
          <w:rPr>
            <w:rStyle w:val="InternetLink"/>
            <w:rFonts w:cs="Arial" w:ascii="Arial" w:hAnsi="Arial"/>
            <w:color w:val="000000"/>
          </w:rPr>
          <w:t>Romans 15:11</w:t>
        </w:r>
      </w:hyperlink>
      <w:r>
        <w:rPr>
          <w:rFonts w:cs="Arial" w:ascii="Arial" w:hAnsi="Arial"/>
          <w:color w:val="000000"/>
        </w:rPr>
        <w:t>) from this pla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lbeit there be matter of praise unto God in Himself, though we should not be partakers of any benefit from Him, yet the Lord doth give His people cause to praise Him for favours to them in their own particula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re is no less reason to praise God for what He hath promised, than for what He hath given already.</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s God’s kindness and truth are the pillars of our salvation, so also are they the matter of our praise, which always go together, and run in the same channel toward the same persons, and do run abundantly and for ever together.</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All they who hear of God are bound to praise God. (</w:t>
      </w:r>
      <w:r>
        <w:rPr>
          <w:rFonts w:cs="Arial" w:ascii="Arial" w:hAnsi="Arial"/>
          <w:i/>
          <w:iCs/>
          <w:color w:val="000000"/>
        </w:rPr>
        <w:t>D</w:t>
      </w:r>
      <w:r>
        <w:rPr>
          <w:rFonts w:cs="Arial" w:ascii="Arial" w:hAnsi="Arial"/>
          <w:color w:val="000000"/>
        </w:rPr>
        <w:t>.</w:t>
      </w:r>
      <w:r>
        <w:rPr>
          <w:rFonts w:cs="Arial" w:ascii="Arial" w:hAnsi="Arial"/>
          <w:i/>
          <w:iCs/>
          <w:color w:val="000000"/>
        </w:rPr>
        <w:t xml:space="preserve"> Dick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ship the duty of all peopl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ll peoples are to worship the same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are identical in spiritual condition. They all have a capacity to form a conception of the same God, and the same tendency to reverence and ado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have identical moral relationships. "In Him all live and move and have their be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should have identical controlling sympathies. Thus true worship becomes the unifying force of the r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ll peoples are to worship the same God for the same reas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kindness to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faithfulness to all. God is truth, hence He never alters. Error is like the clouds, never shifting; truth, like the sun, continues the same from age to age. (</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versal adaptability of Christianity</w:t>
      </w:r>
    </w:p>
    <w:p>
      <w:pPr>
        <w:pStyle w:val="Web"/>
        <w:snapToGrid w:val="false"/>
        <w:spacing w:lineRule="atLeast" w:line="360" w:before="0" w:after="0"/>
        <w:ind w:firstLine="200"/>
        <w:jc w:val="both"/>
        <w:rPr/>
      </w:pPr>
      <w:r>
        <w:rPr>
          <w:rFonts w:cs="Arial" w:ascii="Arial" w:hAnsi="Arial"/>
          <w:color w:val="000000"/>
        </w:rPr>
        <w:t>Christianity alone, of all so-called faiths, overleaps all geographical limits and lives in all centuries. It alone wins its trophies and bestows its gifts on all sorts and conditions of men. Other plants which the "Heavenly Father hath not planted," have their zones of vegetation and die outside certain degrees of latitude; but the seed of the kingdom is like corn, an exotic nowhere, for wherever man lives it will grow, and yet an exotic everywhere, for it came down from Heaven. Other food requires an educated palate for its appreciation, but any hungry man in any land will relish bread. For every soul on earth this living, dying love of the Lord Jesus Christ addresses itself to and satisfies his deepest wants. It is the bread which gives life to the world. (</w:t>
      </w:r>
      <w:r>
        <w:rPr>
          <w:rFonts w:cs="Arial" w:ascii="Arial" w:hAnsi="Arial"/>
          <w:i/>
          <w:iCs/>
          <w:color w:val="000000"/>
        </w:rPr>
        <w:t>A</w:t>
      </w:r>
      <w:r>
        <w:rPr>
          <w:rFonts w:cs="Arial" w:ascii="Arial" w:hAnsi="Arial"/>
          <w:color w:val="000000"/>
        </w:rPr>
        <w:t>.</w:t>
      </w:r>
      <w:r>
        <w:rPr>
          <w:rFonts w:cs="Arial" w:ascii="Arial" w:hAnsi="Arial"/>
          <w:i/>
          <w:iCs/>
          <w:color w:val="000000"/>
        </w:rPr>
        <w:t xml:space="preserve"> Maclaren, D</w:t>
      </w:r>
      <w:r>
        <w:rPr>
          <w:rFonts w:cs="Arial" w:ascii="Arial" w:hAnsi="Arial"/>
          <w:color w:val="000000"/>
        </w:rPr>
        <w:t>.</w:t>
      </w:r>
      <w:r>
        <w:rPr>
          <w:rFonts w:cs="Arial" w:ascii="Arial" w:hAnsi="Arial"/>
          <w:i/>
          <w:iCs/>
          <w:color w:val="000000"/>
        </w:rPr>
        <w:t>D</w:t>
      </w:r>
      <w:r>
        <w:rPr>
          <w:rFonts w:cs="Arial" w:ascii="Arial" w:hAnsi="Arial"/>
          <w:color w:val="000000"/>
        </w:rPr>
        <w:t>.)</w:t>
        <w:br/>
        <w:t>.</w:t>
      </w:r>
    </w:p>
    <w:p>
      <w:pPr>
        <w:pStyle w:val="Web"/>
        <w:snapToGrid w:val="false"/>
        <w:spacing w:lineRule="atLeast" w:line="360" w:before="0" w:after="0"/>
        <w:jc w:val="both"/>
        <w:rPr>
          <w:rFonts w:ascii="Arial" w:hAnsi="Arial" w:cs="Arial"/>
          <w:color w:val="000000"/>
        </w:rPr>
      </w:pPr>
      <w:hyperlink r:id="rId53">
        <w:r>
          <w:rPr>
            <w:rStyle w:val="InternetLink"/>
            <w:rFonts w:cs="Arial" w:ascii="Arial" w:hAnsi="Arial"/>
            <w:color w:val="000000"/>
          </w:rPr>
          <w:t>Psalms 118:1-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54">
        <w:r>
          <w:rPr>
            <w:rStyle w:val="InternetLink"/>
            <w:rFonts w:cs="Arial" w:ascii="Arial" w:hAnsi="Arial"/>
            <w:color w:val="000000"/>
          </w:rPr>
          <w:t>Psalms 117: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 praise the Lord, all ye nations: praise Him, all ye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xhortation to praise God for His good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God’s worship it is not always necessary to be long; few words sometimes say what is sufficient, as this short psalm giveth us to underst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version of the Gentiles was foreseen and foretold long before the Jews were rejected, as this exhortation directed unto them, and prophesying of their praising God doth give evid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vitation of any to the fellowship of God’s worship, and in special unto praise and thanksgiving, is an invitation to them to renounce their sinful course, and to subject themselves unto God in Christ, and to embrace the offer of His grace, that so they may join with the Church in the song of prais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ea, this invitation to all the nations to praise God, set down in Scripture, is a prophecy which was to take effect in all the elect Gentiles in all nations, for so reasoneth the apostle (</w:t>
      </w:r>
      <w:hyperlink r:id="rId55">
        <w:r>
          <w:rPr>
            <w:rStyle w:val="InternetLink"/>
            <w:rFonts w:cs="Arial" w:ascii="Arial" w:hAnsi="Arial"/>
            <w:color w:val="000000"/>
          </w:rPr>
          <w:t>Romans 15:11</w:t>
        </w:r>
      </w:hyperlink>
      <w:r>
        <w:rPr>
          <w:rFonts w:cs="Arial" w:ascii="Arial" w:hAnsi="Arial"/>
          <w:color w:val="000000"/>
        </w:rPr>
        <w:t>) from this pla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lbeit there be matter of praise unto God in Himself, though we should not be partakers of any benefit from Him, yet the Lord doth give His people cause to praise Him for favours to them in their own particula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re is no less reason to praise God for what He hath promised, than for what He hath given already.</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s God’s kindness and truth are the pillars of our salvation, so also are they the matter of our praise, which always go together, and run in the same channel toward the same persons, and do run abundantly and for ever together.</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All they who hear of God are bound to praise God. (</w:t>
      </w:r>
      <w:r>
        <w:rPr>
          <w:rFonts w:cs="Arial" w:ascii="Arial" w:hAnsi="Arial"/>
          <w:i/>
          <w:iCs/>
          <w:color w:val="000000"/>
        </w:rPr>
        <w:t>D</w:t>
      </w:r>
      <w:r>
        <w:rPr>
          <w:rFonts w:cs="Arial" w:ascii="Arial" w:hAnsi="Arial"/>
          <w:color w:val="000000"/>
        </w:rPr>
        <w:t>.</w:t>
      </w:r>
      <w:r>
        <w:rPr>
          <w:rFonts w:cs="Arial" w:ascii="Arial" w:hAnsi="Arial"/>
          <w:i/>
          <w:iCs/>
          <w:color w:val="000000"/>
        </w:rPr>
        <w:t xml:space="preserve"> Dick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ship the duty of all peopl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ll peoples are to worship the same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are identical in spiritual condition. They all have a capacity to form a conception of the same God, and the same tendency to reverence and ado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have identical moral relationships. "In Him all live and move and have their be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should have identical controlling sympathies. Thus true worship becomes the unifying force of the r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ll peoples are to worship the same God for the same reas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kindness to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faithfulness to all. God is truth, hence He never alters. Error is like the clouds, never shifting; truth, like the sun, continues the same from age to age. (</w:t>
      </w:r>
      <w:r>
        <w:rPr>
          <w:rFonts w:cs="Arial" w:ascii="Arial" w:hAnsi="Arial"/>
          <w:i/>
          <w:iCs/>
          <w:color w:val="000000"/>
        </w:rPr>
        <w:t>D</w:t>
      </w:r>
      <w:r>
        <w:rPr>
          <w:rFonts w:cs="Arial" w:ascii="Arial" w:hAnsi="Arial"/>
          <w:color w:val="000000"/>
        </w:rPr>
        <w:t>.</w:t>
      </w:r>
      <w:r>
        <w:rPr>
          <w:rFonts w:cs="Arial" w:ascii="Arial" w:hAnsi="Arial"/>
          <w:i/>
          <w:iCs/>
          <w:color w:val="000000"/>
        </w:rPr>
        <w:t xml:space="preserve"> Thoma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versal adaptability of Christianity</w:t>
      </w:r>
    </w:p>
    <w:p>
      <w:pPr>
        <w:pStyle w:val="Web"/>
        <w:snapToGrid w:val="false"/>
        <w:spacing w:lineRule="atLeast" w:line="360" w:before="0" w:after="0"/>
        <w:ind w:firstLine="200"/>
        <w:jc w:val="both"/>
        <w:rPr/>
      </w:pPr>
      <w:r>
        <w:rPr>
          <w:rFonts w:cs="Arial" w:ascii="Arial" w:hAnsi="Arial"/>
          <w:color w:val="000000"/>
        </w:rPr>
        <w:t>Christianity alone, of all so-called faiths, overleaps all geographical limits and lives in all centuries. It alone wins its trophies and bestows its gifts on all sorts and conditions of men. Other plants which the "Heavenly Father hath not planted," have their zones of vegetation and die outside certain degrees of latitude; but the seed of the kingdom is like corn, an exotic nowhere, for wherever man lives it will grow, and yet an exotic everywhere, for it came down from Heaven. Other food requires an educated palate for its appreciation, but any hungry man in any land will relish bread. For every soul on earth this living, dying love of the Lord Jesus Christ addresses itself to and satisfies his deepest wants. It is the bread which gives life to the world. (</w:t>
      </w:r>
      <w:r>
        <w:rPr>
          <w:rFonts w:cs="Arial" w:ascii="Arial" w:hAnsi="Arial"/>
          <w:i/>
          <w:iCs/>
          <w:color w:val="000000"/>
        </w:rPr>
        <w:t>A</w:t>
      </w:r>
      <w:r>
        <w:rPr>
          <w:rFonts w:cs="Arial" w:ascii="Arial" w:hAnsi="Arial"/>
          <w:color w:val="000000"/>
        </w:rPr>
        <w:t>.</w:t>
      </w:r>
      <w:r>
        <w:rPr>
          <w:rFonts w:cs="Arial" w:ascii="Arial" w:hAnsi="Arial"/>
          <w:i/>
          <w:iCs/>
          <w:color w:val="000000"/>
        </w:rPr>
        <w:t xml:space="preserve"> Maclare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8 Chapter 1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hyperlink r:id="rId56">
        <w:r>
          <w:rPr>
            <w:rStyle w:val="InternetLink"/>
            <w:rFonts w:cs="Arial" w:ascii="Arial" w:hAnsi="Arial"/>
            <w:color w:val="000000"/>
          </w:rPr>
          <w:t>Psalms 118: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 give thanks unto the Lord; for He is good: because His mercy endureth for e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petuity of Divine mercy</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is a subject fo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Joyous gratitude. “O give thanks,”</w:t>
      </w:r>
      <w:r>
        <w:rPr>
          <w:rFonts w:cs="Arial" w:ascii="Arial" w:hAnsi="Arial"/>
          <w:i/>
          <w:iCs/>
          <w:color w:val="000000"/>
        </w:rPr>
        <w:t xml:space="preserve"> etc.</w:t>
      </w:r>
      <w:r>
        <w:rPr>
          <w:rFonts w:cs="Arial" w:ascii="Arial" w:hAnsi="Arial"/>
          <w:color w:val="000000"/>
        </w:rPr>
        <w:t xml:space="preserve"> Why should the perpetuity of Divine mercy inspire such fervent gratitu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all men that now live require mercy. All men are so guilty and depraved as to render them more or less unhappy here, and miserable hereafter. Mercy creates men anew in Christ Jesus in good work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all men that will hereafter live require mercy. Thank God, then, that mercy is to run on to the crash of doo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elebration of all men. The perpetuity of mercy is a subject in which men of all characters, of all lands, of all times may triumphantly rejoice. Here we can all meet, both the rich and the poor.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undless mercy</w:t>
      </w:r>
    </w:p>
    <w:p>
      <w:pPr>
        <w:pStyle w:val="Web"/>
        <w:snapToGrid w:val="false"/>
        <w:spacing w:lineRule="atLeast" w:line="360" w:before="0" w:after="0"/>
        <w:ind w:firstLine="200"/>
        <w:jc w:val="both"/>
        <w:rPr/>
      </w:pPr>
      <w:r>
        <w:rPr>
          <w:rFonts w:cs="Arial" w:ascii="Arial" w:hAnsi="Arial"/>
          <w:color w:val="000000"/>
        </w:rPr>
        <w:t>O this mercy of God! I am told it is an ocean. Then I place on it four swift-sailing craft, with compass, and charts, and choice rigging, and skilful navigators, and I tell them to launch away, and discover for me the extent of this ocean. That craft puts out in one direction, and sails to the north; this to the south; this to the east; this to the west. They crowd on all their canvas, and sail ten thousand years, and one day come up the harbour of heaven; and I shout to them from the beach, “Have you found the shore?” and they answer: “No shore to God’s mercy.” Swift angels, despatched from the throne, attempt to go across it. For a million years they fly and fly; but then come back and fold their wings at the foot of the throne, and cry: “No shore; no shore to God’s mercy!” (</w:t>
      </w:r>
      <w:r>
        <w:rPr>
          <w:rFonts w:cs="Arial" w:ascii="Arial" w:hAnsi="Arial"/>
          <w:i/>
          <w:iCs/>
          <w:color w:val="000000"/>
        </w:rPr>
        <w:t>T</w:t>
      </w:r>
      <w:r>
        <w:rPr>
          <w:rFonts w:cs="Arial" w:ascii="Arial" w:hAnsi="Arial"/>
          <w:color w:val="000000"/>
        </w:rPr>
        <w:t>.</w:t>
      </w:r>
      <w:r>
        <w:rPr>
          <w:rFonts w:cs="Arial" w:ascii="Arial" w:hAnsi="Arial"/>
          <w:i/>
          <w:iCs/>
          <w:color w:val="000000"/>
        </w:rPr>
        <w:t xml:space="preserve"> De Witt Talmag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20"/>
      <w:bookmarkStart w:id="18" w:name="21"/>
      <w:bookmarkStart w:id="19" w:name="22"/>
      <w:bookmarkStart w:id="20" w:name="23"/>
      <w:bookmarkStart w:id="21" w:name="24"/>
      <w:bookmarkStart w:id="22" w:name="25"/>
      <w:bookmarkStart w:id="23" w:name="26"/>
      <w:bookmarkStart w:id="24" w:name="27"/>
      <w:bookmarkStart w:id="25" w:name="28"/>
      <w:bookmarkStart w:id="26" w:name="29"/>
      <w:bookmarkEnd w:id="17"/>
      <w:bookmarkEnd w:id="18"/>
      <w:bookmarkEnd w:id="19"/>
      <w:bookmarkEnd w:id="20"/>
      <w:bookmarkEnd w:id="21"/>
      <w:bookmarkEnd w:id="22"/>
      <w:bookmarkEnd w:id="23"/>
      <w:bookmarkEnd w:id="24"/>
      <w:bookmarkEnd w:id="25"/>
      <w:bookmarkEnd w:id="26"/>
      <w:r>
        <w:rPr>
          <w:rStyle w:val="Large1"/>
          <w:rFonts w:cs="Arial" w:ascii="Arial" w:hAnsi="Arial"/>
          <w:color w:val="000000"/>
          <w:sz w:val="24"/>
          <w:szCs w:val="24"/>
        </w:rPr>
        <w:t>Verses 1-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hyperlink r:id="rId57">
        <w:r>
          <w:rPr>
            <w:rStyle w:val="InternetLink"/>
            <w:rFonts w:cs="Arial" w:ascii="Arial" w:hAnsi="Arial"/>
            <w:color w:val="000000"/>
          </w:rPr>
          <w:t>Psalms 118:5-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ord . . . set me in a large pl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Deliverer and Defender of His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liverer (verse 5).</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liverance seems to have consisted in raising him from a circumscribed to an expansive pos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lmighty is constantly delivering men in this way, lifting them from the narrow to the broa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fender (verse 6). “The Lord is for 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of this we need not fear. If He is for us, who can be against us? “God is our refuge and strength.” If He is for us, we have not only the whole universe for us, but even our very enemies shall be made to subserve our inter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of this we shall conquer (verse 7). The word “desire” is not in the Hebrew. The words should be, “and I shall look upon my haters,” look with calm defiance, look with expectant triumph.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urtrammelled lif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Christian is absolutely the freest and most untrammelled man in the world. I am a freer man, a richer man, a blither man, a stronger man, a hopefuller man, because I am a Christian. He has “set me in a large pl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have a grand, broad cre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a God whose love is universal; who is pledged to every soul to whom He has given being; to whom every soul is as dear as every other, and who works to realize the meet perfect blessedness of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reed which makes its best possible for everybody. You can be a hero anywhere; you can be a saint anywhere; you may win your place in God’s “legion of honour” anywhere. “Cribb’d, cabined, confined?” Nay! God has “set me in a large pl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creed which invites me to examine and explore it, which courts criticism, which positively invites men to do what many imagine it forbids. One of its proudest mottoes is, “I speak as unto wise men; judge ye what I say.” The Gospel invites you to explore all its territories, to dig for its hidden treasures; indeed, will only give itself to him who will question, think, sear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broad, rounded, healthful life. A life that includes every sweet and noble th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ry bright and healthful pleasure. All natural pleasures are mine. Mirth which is medicine and food is mine. All intellectual feasts are mine. Oh magic books which I love, in which I delight to di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life that is to attain its blessedness, the ideal aimed at, not by prohibitions, but by growth. The way to kill the bad life in you--“the old man,” as Paul calls it--is by filling yourself with the rich graces of life as seen in Christ Jesus. Courage and sweet help for those who need it, the brave love that can bear any cross--the life of Jesus,--there is room in that; it is “a large place.” Live it, and you will grow in God’s own bli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noblest enterprises, the most royal work, the grandest aims, for the betterment of the world. Broaden the soul! Nothing broadens the soul like work for the wants and woes of men, and nothing inspires men to work like the dreams, the hopes, and promises of the Gospel of Jesus Christ. We have caught a vision of the world as He saw it, yearned for it, died for it. We also carry this world in our heart; the African, the Hindoo, the South Sea Islander, are also children of God, and we will toil for their redemp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 have noble and inspiring hopes. Rich indeed are the hopes which the Gospel gives me; immortality is a grand word. I find “a large place” for myself under the broad skies of “eternal life.” Man, according to the Gospel, has room to grow and time to grow. Over-hurry spoils the best work. Few of us have the courage of Browning’s grammarian, who refused to hurry; who never dreamt that he could finish his studies here, but was sure that he should be allowed to finish them yonder. Let us also be a little wiser; we will not</w:t>
      </w:r>
      <w:r>
        <w:rPr>
          <w:rStyle w:val="Emphasis1"/>
          <w:rFonts w:cs="Arial" w:ascii="Arial" w:hAnsi="Arial"/>
          <w:color w:val="000000"/>
        </w:rPr>
        <w:t xml:space="preserve"> </w:t>
      </w:r>
      <w:r>
        <w:rPr>
          <w:rFonts w:cs="Arial" w:ascii="Arial" w:hAnsi="Arial"/>
          <w:color w:val="000000"/>
        </w:rPr>
        <w:t>get scared and spoil cur work by over-hurry. Eternity is ours. Give me room; plant me with the noble sky of immortality over me; I will grow into my full stature then. Set me where God set me--in “a large place.” (</w:t>
      </w:r>
      <w:r>
        <w:rPr>
          <w:rFonts w:cs="Arial" w:ascii="Arial" w:hAnsi="Arial"/>
          <w:i/>
          <w:iCs/>
          <w:color w:val="000000"/>
        </w:rPr>
        <w:t>J</w:t>
      </w:r>
      <w:r>
        <w:rPr>
          <w:rFonts w:cs="Arial" w:ascii="Arial" w:hAnsi="Arial"/>
          <w:color w:val="000000"/>
        </w:rPr>
        <w:t>.</w:t>
      </w:r>
      <w:r>
        <w:rPr>
          <w:rFonts w:cs="Arial" w:ascii="Arial" w:hAnsi="Arial"/>
          <w:i/>
          <w:iCs/>
          <w:color w:val="000000"/>
        </w:rPr>
        <w:t xml:space="preserve"> Morlais Jon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3</w:t>
      </w:r>
    </w:p>
    <w:p>
      <w:pPr>
        <w:pStyle w:val="Web"/>
        <w:snapToGrid w:val="false"/>
        <w:spacing w:lineRule="atLeast" w:line="360" w:before="0" w:after="0"/>
        <w:jc w:val="both"/>
        <w:rPr>
          <w:rFonts w:ascii="Arial" w:hAnsi="Arial" w:cs="Arial"/>
          <w:color w:val="000000"/>
        </w:rPr>
      </w:pPr>
      <w:hyperlink r:id="rId58">
        <w:r>
          <w:rPr>
            <w:rStyle w:val="InternetLink"/>
            <w:rFonts w:cs="Arial" w:ascii="Arial" w:hAnsi="Arial"/>
            <w:color w:val="000000"/>
          </w:rPr>
          <w:t>Psalms 118:8-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t is better to trust in the Lord than to put confidence in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idence in.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justified by experience. “It is better,” says Matthew Henry, “more wise, more comfortable, and more safe, there is more reason for it, and it will speed better, to trust in the Lord, than to put confidence in man, yea, though it be in princes. He that devotes himself to God’s guidance and government, with an entire dependence upon God’s wisdom, power, and goodness, has a better security to make him safe, than if all the kings and potentates of the earth should undertake to protect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the inspiration of courage. What courage breathes in these words, “All nations compass me about,”</w:t>
      </w:r>
      <w:r>
        <w:rPr>
          <w:rFonts w:cs="Arial" w:ascii="Arial" w:hAnsi="Arial"/>
          <w:i/>
          <w:iCs/>
          <w:color w:val="000000"/>
        </w:rPr>
        <w:t xml:space="preserve"> etc.</w:t>
      </w:r>
      <w:r>
        <w:rPr>
          <w:rFonts w:cs="Arial" w:ascii="Arial" w:hAnsi="Arial"/>
          <w:color w:val="000000"/>
        </w:rPr>
        <w:t xml:space="preserve"> True confidence in God will always make a man invincible and</w:t>
      </w:r>
      <w:r>
        <w:rPr>
          <w:rStyle w:val="Emphasis1"/>
          <w:rFonts w:cs="Arial" w:ascii="Arial" w:hAnsi="Arial"/>
          <w:color w:val="000000"/>
        </w:rPr>
        <w:t xml:space="preserve"> </w:t>
      </w:r>
      <w:r>
        <w:rPr>
          <w:rFonts w:cs="Arial" w:ascii="Arial" w:hAnsi="Arial"/>
          <w:color w:val="000000"/>
        </w:rPr>
        <w:t>fearless.</w:t>
      </w:r>
      <w:r>
        <w:rPr>
          <w:rStyle w:val="Emphasis1"/>
          <w:rFonts w:cs="Arial" w:ascii="Arial" w:hAnsi="Arial"/>
          <w:color w:val="000000"/>
        </w:rPr>
        <w:t xml:space="preserve"> </w:t>
      </w:r>
      <w:r>
        <w:rPr>
          <w:rFonts w:cs="Arial" w:ascii="Arial" w:hAnsi="Arial"/>
          <w:color w:val="000000"/>
        </w:rPr>
        <w:t>The courage of Moses, Daniel, and the three Hebrew youths, and Paul, who said, “None of these things move me,” all grew out of confidence in God.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trust in God</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readily acknowledged that God governs the world, and interposes in all the affairs of it; yet this principle has not those pious and generous effects that might be expected; how often do we promise ourselves success from human means and visible preparations, without taking a Divine Providence into the account, or without attributing so much to it, as to our own prudence, address, or experi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rein the religious trust here recommended does cons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duty implies a humble belief that all things, by God’s blessing, will succeed well with us. I do not mean that everything should exactly correspond to our desires, or the probability of second causes; but that upon the whole matter God will appear for us, and interest Himself in our fav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order to a well-grounded trust in God, human means and endeavours must not be want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use of human means, we must take care not to have recourse to such as are unlawful. How can we reconcile it, either with a common sense of piety or prudence, to acknowledge that all things come to pass by the will of Heaven, and at the same time knowingly and deliberately to act in opposition to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main foundation of our religious trust, upon which all the fore-mentioned qualifications of it are supported, is a due regard to the laws of God and religion in gener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otives and arguments to enforce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re is nothing but God wherein we can place an entire trust and confidence. The good state of our fleets, the conduct of our generals, the integrity and abilities of our ministers, the number and importance of our alliances, are usually the first things that come into consideration; but yet if we leave God out of the account, they all signify noth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motive to this duty shall be taken from the nature of it; as it is the highest and noblest act of religious honour, the most sensible acknowledgment of the Eternal power and Godhead. And for this reason so many particular promises are everywhere in Scripture annexed to it; and God has as remarkably on all occasions made them good. (</w:t>
      </w:r>
      <w:r>
        <w:rPr>
          <w:rFonts w:cs="Arial" w:ascii="Arial" w:hAnsi="Arial"/>
          <w:i/>
          <w:iCs/>
          <w:color w:val="000000"/>
        </w:rPr>
        <w:t>R</w:t>
      </w:r>
      <w:r>
        <w:rPr>
          <w:rFonts w:cs="Arial" w:ascii="Arial" w:hAnsi="Arial"/>
          <w:color w:val="000000"/>
        </w:rPr>
        <w:t>.</w:t>
      </w:r>
      <w:r>
        <w:rPr>
          <w:rFonts w:cs="Arial" w:ascii="Arial" w:hAnsi="Arial"/>
          <w:i/>
          <w:iCs/>
          <w:color w:val="000000"/>
        </w:rPr>
        <w:t xml:space="preserve"> Fidd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st in princes perilous</w:t>
      </w:r>
    </w:p>
    <w:p>
      <w:pPr>
        <w:pStyle w:val="Web"/>
        <w:snapToGrid w:val="false"/>
        <w:spacing w:lineRule="atLeast" w:line="360" w:before="0" w:after="0"/>
        <w:ind w:firstLine="200"/>
        <w:jc w:val="both"/>
        <w:rPr/>
      </w:pPr>
      <w:r>
        <w:rPr>
          <w:rFonts w:cs="Arial" w:ascii="Arial" w:hAnsi="Arial"/>
          <w:color w:val="000000"/>
        </w:rPr>
        <w:t>Voltaire</w:t>
      </w:r>
      <w:r>
        <w:rPr>
          <w:rFonts w:cs="Arial" w:ascii="Arial" w:hAnsi="Arial"/>
          <w:i/>
          <w:iCs/>
          <w:color w:val="000000"/>
        </w:rPr>
        <w:t xml:space="preserve"> </w:t>
      </w:r>
      <w:r>
        <w:rPr>
          <w:rFonts w:cs="Arial" w:ascii="Arial" w:hAnsi="Arial"/>
          <w:color w:val="000000"/>
        </w:rPr>
        <w:t>for a time was the friend and familiar of Frederick the Great. He was honoured with a seat at the King’s table, and appeared almost essential to the King’s happiness. But the attachment was soon over. Royal smiles turned to frowns, and Voltaire was put under arrest at Frankfort, and there the comedy ended. Many efforts have been made to exempt Frederick from all blame in this matter and throw it upon his servants, but there the ugly fact remains, and the man who was receiving the royal flatteries was shortly afterwards detained as a prisoner. The late Prince Bismarck of Germany experienced a reverse about as great when his royal master, the young Kaiser William II, dismissed him from his office. Shortly after that event, he had an interview with the Tsar, Alexander III., and with great freedom and certainty propounded his political convictions and intentions, as if futurity belonged to him. When the Tsar suddenly interrupted him and said, “Yes, I agree with you, and I place the utmost confidence in you, but areyou quite sure that you will remain in office?” Prince Bismarck replied, “Certainly, Majesty; I am absolutely sure that while I live I shall remain Minister.” However, only five months after, he was unceremoniously dismissed from office. (</w:t>
      </w:r>
      <w:r>
        <w:rPr>
          <w:rFonts w:cs="Arial" w:ascii="Arial" w:hAnsi="Arial"/>
          <w:i/>
          <w:iCs/>
          <w:color w:val="000000"/>
        </w:rPr>
        <w:t>H</w:t>
      </w:r>
      <w:r>
        <w:rPr>
          <w:rFonts w:cs="Arial" w:ascii="Arial" w:hAnsi="Arial"/>
          <w:color w:val="000000"/>
        </w:rPr>
        <w:t>.</w:t>
      </w:r>
      <w:r>
        <w:rPr>
          <w:rFonts w:cs="Arial" w:ascii="Arial" w:hAnsi="Arial"/>
          <w:i/>
          <w:iCs/>
          <w:color w:val="000000"/>
        </w:rPr>
        <w:t xml:space="preserve"> Livese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59">
        <w:r>
          <w:rPr>
            <w:rStyle w:val="InternetLink"/>
            <w:rFonts w:cs="Arial" w:ascii="Arial" w:hAnsi="Arial"/>
            <w:color w:val="000000"/>
          </w:rPr>
          <w:t>Psalms 118: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compassed me about like be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ke bees</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know the bees</w:t>
      </w:r>
      <w:r>
        <w:rPr>
          <w:rStyle w:val="Emphasis1"/>
          <w:rFonts w:cs="Arial" w:ascii="Arial" w:hAnsi="Arial"/>
          <w:color w:val="000000"/>
        </w:rPr>
        <w:t xml:space="preserve"> </w:t>
      </w:r>
      <w:r>
        <w:rPr>
          <w:rFonts w:cs="Arial" w:ascii="Arial" w:hAnsi="Arial"/>
          <w:color w:val="000000"/>
        </w:rPr>
        <w:t>can compass one about right well; but, as a rule, they compass about those who threaten to attack their home and to take away their little treasure. Let us think about a few things connected with the bee’s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es build their own house, and a beautiful house it is. The</w:t>
      </w:r>
      <w:r>
        <w:rPr>
          <w:rFonts w:cs="Arial" w:ascii="Arial" w:hAnsi="Arial"/>
          <w:i/>
          <w:iCs/>
          <w:color w:val="000000"/>
        </w:rPr>
        <w:t xml:space="preserve"> </w:t>
      </w:r>
      <w:r>
        <w:rPr>
          <w:rFonts w:cs="Arial" w:ascii="Arial" w:hAnsi="Arial"/>
          <w:color w:val="000000"/>
        </w:rPr>
        <w:t>skill of the bees in building is wonderful. Every little room built by them has six sides; but all the rooms are not of the same size. They are made according to their requirements; but they are all so beautifully planned and partitioned that every room is just big enough for its purpose. There are no end of little nurseries, store-rooms, and ordinary living-rooms in a beehive. The bees’ house is a wonderful house; we could not build anything like it. Then, having built the ho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very busy in filling their larders. I know there are some drones. You never found a community anywhere without drones, and the poor bees are not perfect; but the bulk of them are very busy workers. There are, for instance, many wax-makers--those who produce wax and thus make up cells and construct walls. They also store the honey. Then there are the nurse-bees: such tender little creatures! They seem to tread softer and move about more quietly than the other bees. They see to all the sick, and to all the little children that are in the house, and feed, nurse, and watch over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lso reserve food for the winter. They fill a cell with honey and then seal it up, very much as your mother does with the preserve, when having filled a galley pot she puts a sheet of white paper on the top and seals it. Some of you boys wish it were not so well sealed. I have no doubt some little bees occasionally wish some of the cells were open; but they must not open them. They are not opened until the winter comes, and there is urgent need of food. Then older bees open those little cells just as your mother does the preserve pot, then they take just what is needed. Thus, there is such careful preparation for winter, that the bees can live right through until the spring comes back again, when they are able to begin to work and provide once more. Well now, could not we imitate the bees, could not we be active, and be ever doing our part? And even if we are put on the defence, can we not show strong characters, and let people learn that because we deal in honey we are not necessarily helpless? (</w:t>
      </w:r>
      <w:r>
        <w:rPr>
          <w:rFonts w:cs="Arial" w:ascii="Arial" w:hAnsi="Arial"/>
          <w:i/>
          <w:iCs/>
          <w:color w:val="000000"/>
        </w:rPr>
        <w:t>D</w:t>
      </w:r>
      <w:r>
        <w:rPr>
          <w:rFonts w:cs="Arial" w:ascii="Arial" w:hAnsi="Arial"/>
          <w:color w:val="000000"/>
        </w:rPr>
        <w:t>.</w:t>
      </w:r>
      <w:r>
        <w:rPr>
          <w:rFonts w:cs="Arial" w:ascii="Arial" w:hAnsi="Arial"/>
          <w:i/>
          <w:iCs/>
          <w:color w:val="000000"/>
        </w:rPr>
        <w:t xml:space="preserve"> Dav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 from the be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oyalty. They all love their queen. She is their ruler and their mother, and they are her subjects and her children. Without her, home would be nothing. She is queen, and must be obey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oving the home. Bees are</w:t>
      </w:r>
      <w:r>
        <w:rPr>
          <w:rStyle w:val="Emphasis1"/>
          <w:rFonts w:cs="Arial" w:ascii="Arial" w:hAnsi="Arial"/>
          <w:color w:val="000000"/>
        </w:rPr>
        <w:t xml:space="preserve"> </w:t>
      </w:r>
      <w:r>
        <w:rPr>
          <w:rFonts w:cs="Arial" w:ascii="Arial" w:hAnsi="Arial"/>
          <w:color w:val="000000"/>
        </w:rPr>
        <w:t>very much attached to their hive. No mother of a family loves her home more than a queen bee; and all the true worker bees take after their mother in this respect. Some people have a genius for helping; there are others who seem to have a genius for hinder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leanliness. The care with which they remove dirt of all kinds is something remarkable. Every boy and girl may well follow the example of these wise little philosophers, the bees, and keep everything clean in their hom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ympathy. I have seen a wounded bee carried at length, and laid on the bee-board in the warm sunshine. One bee would lick the sufferer from head to foot with his tongue, another would roll him over and over in the sunshine. After they had succeeded in doing this, they would carry him to his sick-bed. This shows us the sympathy of the bee, and sympathy is the most divine thing in the worl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Being happy in one’s work. “Place yourselves,” says one who has written on this subject, “before a hive, and see the indefatigable industry of its busy toilers. Let the bee’s hum inspire you with the honourable resolution to do all things cheerfully in the active duties of life. We ought to be happy and cheerful in our work.” (</w:t>
      </w:r>
      <w:r>
        <w:rPr>
          <w:rFonts w:cs="Arial" w:ascii="Arial" w:hAnsi="Arial"/>
          <w:i/>
          <w:iCs/>
          <w:color w:val="000000"/>
        </w:rPr>
        <w:t>R. Newt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hyperlink r:id="rId60">
        <w:r>
          <w:rPr>
            <w:rStyle w:val="InternetLink"/>
            <w:rFonts w:cs="Arial" w:ascii="Arial" w:hAnsi="Arial"/>
            <w:color w:val="000000"/>
          </w:rPr>
          <w:t>Psalms 118:13-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hast thrust sore at me, that I might fall: but the Lord helped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experience</w:t>
      </w:r>
    </w:p>
    <w:p>
      <w:pPr>
        <w:pStyle w:val="Web"/>
        <w:snapToGrid w:val="false"/>
        <w:spacing w:lineRule="atLeast" w:line="360" w:before="0" w:after="0"/>
        <w:ind w:firstLine="200"/>
        <w:jc w:val="both"/>
        <w:rPr/>
      </w:pPr>
      <w:r>
        <w:rPr>
          <w:rFonts w:cs="Arial" w:ascii="Arial" w:hAnsi="Arial"/>
          <w:color w:val="000000"/>
        </w:rPr>
        <w:t>Christian</w:t>
      </w:r>
      <w:r>
        <w:rPr>
          <w:rFonts w:cs="Arial" w:ascii="Arial" w:hAnsi="Arial"/>
          <w:i/>
          <w:iCs/>
          <w:color w:val="000000"/>
        </w:rPr>
        <w:t xml:space="preserve"> </w:t>
      </w:r>
      <w:r>
        <w:rPr>
          <w:rFonts w:cs="Arial" w:ascii="Arial" w:hAnsi="Arial"/>
          <w:color w:val="000000"/>
        </w:rPr>
        <w:t>experience is the richest product of grace, and it ought to be laid at the feet of the Well-beloved from whom it comes, and to whom it belongs. What God hath done for one of His people is an indication of what He will do for others of His chosen. The Lord’s providences are promises, and His benedictions are predictions. To be silent concerning the lovingkindness of the Lord is a robbery of the worst kind; it is taking from our God the glory due unto His holy na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ribulation and patience. “Thou hast thrust sore at me,”</w:t>
      </w:r>
      <w:r>
        <w:rPr>
          <w:rFonts w:cs="Arial" w:ascii="Arial" w:hAnsi="Arial"/>
          <w:i/>
          <w:iCs/>
          <w:color w:val="000000"/>
        </w:rPr>
        <w:t xml:space="preserve"> etc.</w:t>
      </w:r>
      <w:r>
        <w:rPr>
          <w:rFonts w:cs="Arial" w:ascii="Arial" w:hAnsi="Arial"/>
          <w:color w:val="000000"/>
        </w:rPr>
        <w:t xml:space="preserve"> Truth most always strive against error, and holiness must battle against sin. It is an uphill journey to glory, and that man had need be a hardy mountaineer who resolves to ascend into the hill of the Lord, and to dwell in His holy place. He who is born for the crown is bound for the cross. A thousand snares are laid in your path; and only be who made you a Christian can cover your head, and carry you safely through the bombardment which awaits you.</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atience and experience “The Lord helped 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belie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pr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sta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figh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xperience and a hope that maketh not asham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God has become our strength. He is the Lord all-sufficient when we are most insufficient. With Him for our strength, we cannot faint, or fail; but, on the contrary, we shall renew our force, and rise continually to</w:t>
      </w:r>
      <w:r>
        <w:rPr>
          <w:rStyle w:val="Emphasis1"/>
          <w:rFonts w:cs="Arial" w:ascii="Arial" w:hAnsi="Arial"/>
          <w:color w:val="000000"/>
        </w:rPr>
        <w:t xml:space="preserve"> </w:t>
      </w:r>
      <w:r>
        <w:rPr>
          <w:rFonts w:cs="Arial" w:ascii="Arial" w:hAnsi="Arial"/>
          <w:color w:val="000000"/>
        </w:rPr>
        <w:t>something higher and better than befo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God has also become our song. It may mean, “The Lord is my strength while I am waging the war, and my song when I have won the victory.” This is an excellent sense, but another seems to me more clearly in the words, “The Lord is my strength and song”; both are in the present, we sing while we fight. Your great Lord and mine, when He went to His last tremendous conflict, where the powers of darkness marshalled all their strength against Him, and He strove until He sweat as it were great drops of blood,--how did He go? Here is the answer, “After supper, they sang a hymn.”Let us claim the victory, anticipate it, and shout it, while yet</w:t>
      </w:r>
      <w:r>
        <w:rPr>
          <w:rStyle w:val="Emphasis1"/>
          <w:rFonts w:cs="Arial" w:ascii="Arial" w:hAnsi="Arial"/>
          <w:color w:val="000000"/>
        </w:rPr>
        <w:t xml:space="preserve"> </w:t>
      </w:r>
      <w:r>
        <w:rPr>
          <w:rFonts w:cs="Arial" w:ascii="Arial" w:hAnsi="Arial"/>
          <w:color w:val="000000"/>
        </w:rPr>
        <w:t>we are contending. On our beds let us sing God’s high praises, and magnify Him in the midst of the fires. Set your whole lives to music. Make your entire career a psalm. But what shall we sing about? Well, “The Lord is my song.” Sing the Father and His love eternal. Sing the Son of God, whose delights were with the sons of men before He came here to dwell. Tell how He took our flesh to</w:t>
      </w:r>
      <w:r>
        <w:rPr>
          <w:rStyle w:val="Emphasis1"/>
          <w:rFonts w:cs="Arial" w:ascii="Arial" w:hAnsi="Arial"/>
          <w:color w:val="000000"/>
        </w:rPr>
        <w:t xml:space="preserve"> </w:t>
      </w:r>
      <w:r>
        <w:rPr>
          <w:rFonts w:cs="Arial" w:ascii="Arial" w:hAnsi="Arial"/>
          <w:color w:val="000000"/>
        </w:rPr>
        <w:t>take away our guilt. Tell how He died, and rose again, and led captivity captive, and ascended up on high. Make that your song, but do not forget to sing the Holy Spirit’s love. Magnify the Holy Ghost, the Illuminator, Comforter, Guide, abiding Advocate, and Paraclete. (</w:t>
      </w:r>
      <w:r>
        <w:rPr>
          <w:rFonts w:cs="Arial" w:ascii="Arial" w:hAnsi="Arial"/>
          <w:i/>
          <w:iCs/>
          <w:color w:val="000000"/>
        </w:rPr>
        <w:t>C.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8</w:t>
      </w:r>
    </w:p>
    <w:p>
      <w:pPr>
        <w:pStyle w:val="Web"/>
        <w:snapToGrid w:val="false"/>
        <w:spacing w:lineRule="atLeast" w:line="360" w:before="0" w:after="0"/>
        <w:jc w:val="both"/>
        <w:rPr>
          <w:rFonts w:ascii="Arial" w:hAnsi="Arial" w:cs="Arial"/>
          <w:color w:val="000000"/>
        </w:rPr>
      </w:pPr>
      <w:hyperlink r:id="rId61">
        <w:r>
          <w:rPr>
            <w:rStyle w:val="InternetLink"/>
            <w:rFonts w:cs="Arial" w:ascii="Arial" w:hAnsi="Arial"/>
            <w:color w:val="000000"/>
          </w:rPr>
          <w:t>Psalms 118:14-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ord is my strength and song, and is become my salv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nd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God should be realized by every man. What should He be to every man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should be his strength. All the strength we have, physical, intellectual, and moral is from God; nay, more, is God’s. Conscious dependence upon His strength is the foundation of piety. “Hold thou me up, and I shall be sa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should be his “song”; that is, his joy. The source of all his joy and spring of his delights. We should rejoice in God as our Fa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should be his salvation. He saves from misery by saving from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God is enjoyed by the righteous. Who is the righteous man? The man who is right in himself and right in relation to God and the univer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ch a man has rejoicing. “Being justified,” or made right by faith; he has “peace that passeth all understanding.” Religion is happiness wherever it exis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ch a man has salvation. A righteous man is saved--saved from sin, and to be saved from sin, is to be saved from all evils of all kind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God appears in His proced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urageous (verse 16). He moves on in the execution of His eternal purposes with absolute fearlessness. Of what can He be afraid, whose will can at any moment create or destroy univer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lorious. “The right hand of the Lord is exalted.” That is, praised, hououred, adored. Who that studies His works, whether the minute or the vast can fail to exalt and adore the right hand of the Lord? 3.Restorative (verses 17, 18).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is our so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what sense Christ is a believer’s so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the main object of hope and trust (</w:t>
      </w:r>
      <w:hyperlink r:id="rId62">
        <w:r>
          <w:rPr>
            <w:rStyle w:val="InternetLink"/>
            <w:rFonts w:cs="Arial" w:ascii="Arial" w:hAnsi="Arial"/>
            <w:color w:val="000000"/>
          </w:rPr>
          <w:t>Isaiah 1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the main subject of praise and thanksgiving (</w:t>
      </w:r>
      <w:hyperlink r:id="rId63">
        <w:r>
          <w:rPr>
            <w:rStyle w:val="InternetLink"/>
            <w:rFonts w:cs="Arial" w:ascii="Arial" w:hAnsi="Arial"/>
            <w:color w:val="000000"/>
          </w:rPr>
          <w:t>2 Corinthians 9: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is the main matter of joy and rejoicing (</w:t>
      </w:r>
      <w:hyperlink r:id="rId64">
        <w:r>
          <w:rPr>
            <w:rStyle w:val="InternetLink"/>
            <w:rFonts w:cs="Arial" w:ascii="Arial" w:hAnsi="Arial"/>
            <w:color w:val="000000"/>
          </w:rPr>
          <w:t>Psalms 137:6</w:t>
        </w:r>
      </w:hyperlink>
      <w:r>
        <w:rPr>
          <w:rFonts w:cs="Arial" w:ascii="Arial" w:hAnsi="Arial"/>
          <w:color w:val="000000"/>
        </w:rPr>
        <w:t xml:space="preserve">; </w:t>
      </w:r>
      <w:hyperlink r:id="rId65">
        <w:r>
          <w:rPr>
            <w:rStyle w:val="InternetLink"/>
            <w:rFonts w:cs="Arial" w:ascii="Arial" w:hAnsi="Arial"/>
            <w:color w:val="000000"/>
          </w:rPr>
          <w:t>Psalms 43:4</w:t>
        </w:r>
      </w:hyperlink>
      <w:r>
        <w:rPr>
          <w:rFonts w:cs="Arial" w:ascii="Arial" w:hAnsi="Arial"/>
          <w:color w:val="000000"/>
        </w:rPr>
        <w:t>). Three things are necessa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of Christ especially is a believer’s song? True believers sing, and ought to s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what Jesus Christ is in Himself as to His personal excellences and</w:t>
      </w:r>
      <w:r>
        <w:rPr>
          <w:rStyle w:val="Emphasis1"/>
          <w:rFonts w:cs="Arial" w:ascii="Arial" w:hAnsi="Arial"/>
          <w:color w:val="000000"/>
        </w:rPr>
        <w:t xml:space="preserve"> </w:t>
      </w:r>
      <w:r>
        <w:rPr>
          <w:rFonts w:cs="Arial" w:ascii="Arial" w:hAnsi="Arial"/>
          <w:color w:val="000000"/>
        </w:rPr>
        <w:t>perfec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what He is to us. He is our foundation, our food, our root, our raiment; and should we not sing of the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what He hath done, and is doing, and will yet do, for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are the properties of this so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the angels’ song (</w:t>
      </w:r>
      <w:hyperlink r:id="rId66">
        <w:r>
          <w:rPr>
            <w:rStyle w:val="InternetLink"/>
            <w:rFonts w:cs="Arial" w:ascii="Arial" w:hAnsi="Arial"/>
            <w:color w:val="000000"/>
          </w:rPr>
          <w:t>Job 38:7</w:t>
        </w:r>
      </w:hyperlink>
      <w:r>
        <w:rPr>
          <w:rFonts w:cs="Arial" w:ascii="Arial" w:hAnsi="Arial"/>
          <w:color w:val="000000"/>
        </w:rPr>
        <w:t xml:space="preserve">; </w:t>
      </w:r>
      <w:hyperlink r:id="rId67">
        <w:r>
          <w:rPr>
            <w:rStyle w:val="InternetLink"/>
            <w:rFonts w:cs="Arial" w:ascii="Arial" w:hAnsi="Arial"/>
            <w:color w:val="000000"/>
          </w:rPr>
          <w:t>Luke 2:13-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the most ancient song; the song of the</w:t>
      </w:r>
      <w:r>
        <w:rPr>
          <w:rStyle w:val="Emphasis1"/>
          <w:rFonts w:cs="Arial" w:ascii="Arial" w:hAnsi="Arial"/>
          <w:color w:val="000000"/>
        </w:rPr>
        <w:t xml:space="preserve"> </w:t>
      </w:r>
      <w:r>
        <w:rPr>
          <w:rFonts w:cs="Arial" w:ascii="Arial" w:hAnsi="Arial"/>
          <w:color w:val="000000"/>
        </w:rPr>
        <w:t>ancients. They sung of Him as one to come, for they saw Him, though it was but as through the lattices, or as through a glass dark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is the new song. Wherever ye read of a new song in Scripture, it points at Him (</w:t>
      </w:r>
      <w:hyperlink r:id="rId68">
        <w:r>
          <w:rPr>
            <w:rStyle w:val="InternetLink"/>
            <w:rFonts w:cs="Arial" w:ascii="Arial" w:hAnsi="Arial"/>
            <w:color w:val="000000"/>
          </w:rPr>
          <w:t>Psalms 33:3</w:t>
        </w:r>
      </w:hyperlink>
      <w:r>
        <w:rPr>
          <w:rFonts w:cs="Arial" w:ascii="Arial" w:hAnsi="Arial"/>
          <w:color w:val="000000"/>
        </w:rPr>
        <w:t xml:space="preserve">; </w:t>
      </w:r>
      <w:hyperlink r:id="rId69">
        <w:r>
          <w:rPr>
            <w:rStyle w:val="InternetLink"/>
            <w:rFonts w:cs="Arial" w:ascii="Arial" w:hAnsi="Arial"/>
            <w:color w:val="000000"/>
          </w:rPr>
          <w:t>Psalms 96:1</w:t>
        </w:r>
      </w:hyperlink>
      <w:r>
        <w:rPr>
          <w:rFonts w:cs="Arial" w:ascii="Arial" w:hAnsi="Arial"/>
          <w:color w:val="000000"/>
        </w:rPr>
        <w:t xml:space="preserve">; </w:t>
      </w:r>
      <w:hyperlink r:id="rId70">
        <w:r>
          <w:rPr>
            <w:rStyle w:val="InternetLink"/>
            <w:rFonts w:cs="Arial" w:ascii="Arial" w:hAnsi="Arial"/>
            <w:color w:val="000000"/>
          </w:rPr>
          <w:t>Psalms 98:1</w:t>
        </w:r>
      </w:hyperlink>
      <w:r>
        <w:rPr>
          <w:rFonts w:cs="Arial" w:ascii="Arial" w:hAnsi="Arial"/>
          <w:color w:val="000000"/>
        </w:rPr>
        <w:t xml:space="preserve">; </w:t>
      </w:r>
      <w:hyperlink r:id="rId71">
        <w:r>
          <w:rPr>
            <w:rStyle w:val="InternetLink"/>
            <w:rFonts w:cs="Arial" w:ascii="Arial" w:hAnsi="Arial"/>
            <w:color w:val="000000"/>
          </w:rPr>
          <w:t>Psalms 149:1</w:t>
        </w:r>
      </w:hyperlink>
      <w:r>
        <w:rPr>
          <w:rFonts w:cs="Arial" w:ascii="Arial" w:hAnsi="Arial"/>
          <w:color w:val="000000"/>
        </w:rPr>
        <w:t>). He is the New Testament song. Ever since His coming in the flesh all His saints have been singing of Him, as of one already come; rejoicing in Him, and showing forth His praises. As fast, as they have been made new creatures they have learned this new so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w:t>
      </w:r>
      <w:r>
        <w:rPr>
          <w:rFonts w:cs="Arial" w:ascii="Arial" w:hAnsi="Arial"/>
          <w:i/>
          <w:iCs/>
          <w:color w:val="000000"/>
        </w:rPr>
        <w:t xml:space="preserve"> </w:t>
      </w:r>
      <w:r>
        <w:rPr>
          <w:rFonts w:cs="Arial" w:ascii="Arial" w:hAnsi="Arial"/>
          <w:color w:val="000000"/>
        </w:rPr>
        <w:t>is their night song (</w:t>
      </w:r>
      <w:hyperlink r:id="rId72">
        <w:r>
          <w:rPr>
            <w:rStyle w:val="InternetLink"/>
            <w:rFonts w:cs="Arial" w:ascii="Arial" w:hAnsi="Arial"/>
            <w:color w:val="000000"/>
          </w:rPr>
          <w:t>Psalms 42:8</w:t>
        </w:r>
      </w:hyperlink>
      <w:r>
        <w:rPr>
          <w:rFonts w:cs="Arial" w:ascii="Arial" w:hAnsi="Arial"/>
          <w:color w:val="000000"/>
        </w:rPr>
        <w:t xml:space="preserve">; </w:t>
      </w:r>
      <w:hyperlink r:id="rId73">
        <w:r>
          <w:rPr>
            <w:rStyle w:val="InternetLink"/>
            <w:rFonts w:cs="Arial" w:ascii="Arial" w:hAnsi="Arial"/>
            <w:color w:val="000000"/>
          </w:rPr>
          <w:t>Job 35: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is their song all the week, and their song on the Sabbath. We are bid to rejoice in the Lord always, every day, and they that have an interest in Christ, and know it, do so; but especially on Sabbath days (</w:t>
      </w:r>
      <w:hyperlink r:id="rId74">
        <w:r>
          <w:rPr>
            <w:rStyle w:val="InternetLink"/>
            <w:rFonts w:cs="Arial" w:ascii="Arial" w:hAnsi="Arial"/>
            <w:color w:val="000000"/>
          </w:rPr>
          <w:t>Psalms 118:24</w:t>
        </w:r>
      </w:hyperlink>
      <w:r>
        <w:rPr>
          <w:rFonts w:cs="Arial" w:ascii="Arial" w:hAnsi="Arial"/>
          <w:color w:val="000000"/>
        </w:rPr>
        <w:t>). Sabbath days are</w:t>
      </w:r>
      <w:r>
        <w:rPr>
          <w:rStyle w:val="Emphasis1"/>
          <w:rFonts w:cs="Arial" w:ascii="Arial" w:hAnsi="Arial"/>
          <w:color w:val="000000"/>
        </w:rPr>
        <w:t xml:space="preserve"> </w:t>
      </w:r>
      <w:r>
        <w:rPr>
          <w:rFonts w:cs="Arial" w:ascii="Arial" w:hAnsi="Arial"/>
          <w:color w:val="000000"/>
        </w:rPr>
        <w:t>set apart on purpos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e is their song while they live, and their song when they die. While they live, in all the turns of their lives (</w:t>
      </w:r>
      <w:hyperlink r:id="rId75">
        <w:r>
          <w:rPr>
            <w:rStyle w:val="InternetLink"/>
            <w:rFonts w:cs="Arial" w:ascii="Arial" w:hAnsi="Arial"/>
            <w:color w:val="000000"/>
          </w:rPr>
          <w:t>Psalms 146:2</w:t>
        </w:r>
      </w:hyperlink>
      <w:r>
        <w:rPr>
          <w:rFonts w:cs="Arial" w:ascii="Arial" w:hAnsi="Arial"/>
          <w:color w:val="000000"/>
        </w:rPr>
        <w:t>). And in a special manner when they come to die; upon sick-beds, and death-beds. As it is said of the swan, that she sings sweetest when dying, so it is with many of God’s people. At the death of Mr. John Janeway, one present said he never was in a room where God in Christ had more praises than there at that tim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He is their song in the world, and will he their song to eternity. What is the great employment of heaven, and what will it be for ever and ever, but to lift up God-redeemer (</w:t>
      </w:r>
      <w:hyperlink r:id="rId76">
        <w:r>
          <w:rPr>
            <w:rStyle w:val="InternetLink"/>
            <w:rFonts w:cs="Arial" w:ascii="Arial" w:hAnsi="Arial"/>
            <w:color w:val="000000"/>
          </w:rPr>
          <w:t>Revelation 5:9-13</w:t>
        </w:r>
      </w:hyperlink>
      <w:r>
        <w:rPr>
          <w:rFonts w:cs="Arial" w:ascii="Arial" w:hAnsi="Arial"/>
          <w:color w:val="000000"/>
        </w:rPr>
        <w:t>). Jesus Christ is to be our everlasting song (</w:t>
      </w:r>
      <w:hyperlink r:id="rId77">
        <w:r>
          <w:rPr>
            <w:rStyle w:val="InternetLink"/>
            <w:rFonts w:cs="Arial" w:ascii="Arial" w:hAnsi="Arial"/>
            <w:color w:val="000000"/>
          </w:rPr>
          <w:t>Isaiah 35:10</w:t>
        </w:r>
      </w:hyperlink>
      <w:r>
        <w:rPr>
          <w:rFonts w:cs="Arial" w:ascii="Arial" w:hAnsi="Arial"/>
          <w:color w:val="000000"/>
        </w:rPr>
        <w:t>). It is good to be found doing that, now that we would be glad to be found doing hereafter--world without en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may serve for an examining sign, or mark of trial, whereby to know what we are as to our spiritual state and condition. We are bid to try ourselves (</w:t>
      </w:r>
      <w:hyperlink r:id="rId78">
        <w:r>
          <w:rPr>
            <w:rStyle w:val="InternetLink"/>
            <w:rFonts w:cs="Arial" w:ascii="Arial" w:hAnsi="Arial"/>
            <w:color w:val="000000"/>
          </w:rPr>
          <w:t>2 Corinthians 13:5</w:t>
        </w:r>
      </w:hyperlink>
      <w:r>
        <w:rPr>
          <w:rFonts w:cs="Arial" w:ascii="Arial" w:hAnsi="Arial"/>
          <w:color w:val="000000"/>
        </w:rPr>
        <w:t>). What, is Jesus Christ to us? What think we of Him? Hath He ever been our song? Do we rejoice in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e is a word of reproof to the true believers among us, that do not make Christ their song, that are in Him, but do not rejoice in Him; however, not with evenness and constancy, not in that measure and degree, that they should and ought. Thou shouldst chide thyself for it (</w:t>
      </w:r>
      <w:hyperlink r:id="rId79">
        <w:r>
          <w:rPr>
            <w:rStyle w:val="InternetLink"/>
            <w:rFonts w:cs="Arial" w:ascii="Arial" w:hAnsi="Arial"/>
            <w:color w:val="000000"/>
          </w:rPr>
          <w:t>Psalms 43: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xhortation, to all that call themselves believers. Make Christ your song, week days and Sabbath day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king God our song</w:t>
      </w:r>
    </w:p>
    <w:p>
      <w:pPr>
        <w:pStyle w:val="Web"/>
        <w:snapToGrid w:val="false"/>
        <w:spacing w:lineRule="atLeast" w:line="360" w:before="0" w:after="0"/>
        <w:ind w:firstLine="200"/>
        <w:jc w:val="both"/>
        <w:rPr/>
      </w:pPr>
      <w:r>
        <w:rPr>
          <w:rFonts w:cs="Arial" w:ascii="Arial" w:hAnsi="Arial"/>
          <w:color w:val="000000"/>
        </w:rPr>
        <w:t>Instead</w:t>
      </w:r>
      <w:r>
        <w:rPr>
          <w:rFonts w:cs="Arial" w:ascii="Arial" w:hAnsi="Arial"/>
          <w:i/>
          <w:iCs/>
          <w:color w:val="000000"/>
        </w:rPr>
        <w:t xml:space="preserve"> </w:t>
      </w:r>
      <w:r>
        <w:rPr>
          <w:rFonts w:cs="Arial" w:ascii="Arial" w:hAnsi="Arial"/>
          <w:color w:val="000000"/>
        </w:rPr>
        <w:t>of waiting until you get sick and worn out before you speak the praise of Christ, while your heart is happiest, and your step is lightest, and your fortune smiles, and your pathway blossoms, and the overarching heavens drop upon you their benediction, speak the praises of Jesus. The old Greek orators, when they saw their audiences inattentive and slumbering, had one word with which they would rouse them up to the greatest enthusiasm. In the midst of their orations they would stop and cry out: “Marathon!” and the people’s enthusiasm would be unbounded. My hearers, though you may have been borne down with sin, and though trouble, and trial, and temptation may have come upon you, and you feel to-night hardly like looking up, methinks there is one grand, royal, imperial, word that ought to rouse, your soul to infinite rejoicing, and that word is Jesus. (</w:t>
      </w:r>
      <w:r>
        <w:rPr>
          <w:rFonts w:cs="Arial" w:ascii="Arial" w:hAnsi="Arial"/>
          <w:i/>
          <w:iCs/>
          <w:color w:val="000000"/>
        </w:rPr>
        <w:t>T</w:t>
      </w:r>
      <w:r>
        <w:rPr>
          <w:rFonts w:cs="Arial" w:ascii="Arial" w:hAnsi="Arial"/>
          <w:color w:val="000000"/>
        </w:rPr>
        <w:t>.</w:t>
      </w:r>
      <w:r>
        <w:rPr>
          <w:rFonts w:cs="Arial" w:ascii="Arial" w:hAnsi="Arial"/>
          <w:i/>
          <w:iCs/>
          <w:color w:val="000000"/>
        </w:rPr>
        <w:t xml:space="preserve"> De Witt Talmag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hyperlink r:id="rId80">
        <w:r>
          <w:rPr>
            <w:rStyle w:val="InternetLink"/>
            <w:rFonts w:cs="Arial" w:ascii="Arial" w:hAnsi="Arial"/>
            <w:color w:val="000000"/>
          </w:rPr>
          <w:t>Psalms 118:15-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voice of rejoicing and salvation is in the tabernacles of the righteo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y of holy households</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believer in Christ is not long without finding joy. He is in the land which floweth with milk and honey, and he will get a sip of sweetness very soon. Like Nicodemus, he comes to Jesus in the dark, but the sun is rising. This joy is in him and abounds, so that he belongs to a happy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joy in the families of the righte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some extent, this is in proportion to the salvation that is found in the family. Many among us can say, “All my children are children of God: they go with me from my table to the Lord’s table: I have a church in my house, and all nay household are in the church.” Here is a picture, a pattern, a paragon, a paradise. Seek, then, the salvation of the whole of your househo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joy which is here alluded to is mainly spiritual: a joy of the father, because he is saved in the Lord with an everlasting salvation; a joy of the mother, because she, too, has had her heart opened, like Lydia, to hear and to receive the Word; a joy of the dear children, as they offer their little prayers, and as they talk of Jesus, whom their soul lo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kind of joy, while it is spiritual, is not dependent upon external circumstances; it hangs not on wealth or honour. They said of old that philosophers could be merry without music, and I am sure that it is truer still of Christians that they can be happy in the Lord when temporal circumstances are against them. Our bells need no silken ropes to set them ringing, neither must they be hung in lofty tow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hristian joy, whether in the individual or the family, can be abundantly justified. If God is pleased with us, we may well be pleased with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joy should be expressed. “The voice,”</w:t>
      </w:r>
      <w:r>
        <w:rPr>
          <w:rFonts w:cs="Arial" w:ascii="Arial" w:hAnsi="Arial"/>
          <w:i/>
          <w:iCs/>
          <w:color w:val="000000"/>
        </w:rPr>
        <w:t xml:space="preserve"> etc.</w:t>
      </w:r>
      <w:r>
        <w:rPr>
          <w:rFonts w:cs="Arial" w:ascii="Arial" w:hAnsi="Arial"/>
          <w:color w:val="000000"/>
        </w:rPr>
        <w:t xml:space="preserve"> We should put a tongue in our joys, and let them speak. The voice should be heard daily, from morn till eve, and till the silence of sleep steals over all; but it should never fail to sound forth in the daily gatherings for family prayer. It should be a happy occasion when we meet to read the Word of God, and to pray together. It is well if we can also sing at such times. Matthew Henry says, concerning family prayer, “They that pray do well; they that pray and read the Scriptures do better; they that pray, and read the Scriptures, and sing a hymn, do best of all.” There will be frequent occasions for holy joy in all Christian families, and these ought always to be used right heartily. Holy joy breeds no ill, however much we have of it. You can easily eat too much honey, but you can never enjoy too much delight in God. Birthdays and anniversaries of all sorts, with family meetings of various kinds, should find us setting life to music right heartily. Moreover, it would be well if our houses more generally resounded with song. It drives dull care away, it wards off evil thought, it tends to a general exultation, for the members of a household to be accustomed individually and collectively to sing. If you really cannot sing at all, yet the voice of rejoicing and salvation may be in your tabernacles by a constant cheerfulness, bearing up under pain and poverty, losses and crosses. God give you more and more of this spirit in all your households! The whole Church shall be blessed when every family is thus made happy in the Lord and in His great salv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joy of holy households is a joy concerning what the Lord hath do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we should joy in God, in our families, when we think of all that He has done in conquering sin and Satan, death and hell! Christ hath led captivity captive; therefore, let us sing unto the Lord, for He hath triumphed glorious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let us think of what the Lord has done for each one of us individual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ince then, the Lord has helped us in providence, and delivered us from fierce temptations, and made us to stand steadfastly when the adversary has thrust sore at us that we might fal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when you see great sinners converted, when the drunkard leaves his cups, when the swearer washes out his filthy mouth, and sings the praises of God, when a hardened, irreligious, sceptical man bows like a child at Jesus’ feet, should not our families as well as ourselves be made acquainted with it, and should it not be a subject for joy at the family altar?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mestic happi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import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reference to our avocations and cares. These are numerous and diversified, and demand relaxation and relief. Who could endure perpetual drudgery and fatigue?--and what so refreshing, so soothing, so satisfying, as the placid joys of ho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eference to the afflictions of life. It looks like a general remedy, furnished by the kindness of Providence, to alleviate the troubles which from various quarters we unavoidably feel while passing through this world of vanity and vexation of spirit. How many little sighing vacancies does it fill up! How many cloudy nervous vapours does it chase from the mi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reference to the good things of this life. Without this, all will be insipid, all will be useless. Imagine yourselves prosperous in your affairs; trade pouring in wealth, your grounds bringing forth plentifully, your cup running over--misery under your own roof would be sufficient to canker your gold and silver; to corrupt your abundance; to embitter every pleas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reference to the seductions and snares of the world. From the danger of these there is no better preservative than the attractions of a family. The more a man feels his welfare lodged in his own house, the more will he prize and love it. The more he is attached to his wife and children, the less will he risk their peace and comfort by hazardous speculations, and mad enterprises in trad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open its sources, and examine on what it depen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out order you can never rule well your own house. “God is not the God of confusion.” He loves order: order pervades all His work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y things will arise to try your temper: and he is unqualified for social life who has no rule over his own spirit; “who cannot bear the frailties of his fellow-creatures with common charity, and the vexations of life with common pat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nfluence and advantage of good sense are incalculable. This will preserve us from censoriousness; will lead us to distinguish circumstances; to draw things from the dark situation of prejudice which rendered them frightful, that we may candidly survey them in open da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must go beyond all this, and remind you of those religious principles by which you are to be governed These are to be found in the Word of God; and as many as walk according to this rule, mercy and peace shall be upon them. God has engaged that if you will walk in His way, you shall find rest unto your souls. If it be said, There are happy families without religion, I would answ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ppiness o/ the righteo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xplain. The joy of the righteous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ten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tisfy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biding. You “rejoice” in that which rust cannot destroy, and which the tongues of men cannot inj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pp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miserable is the state of the wick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important is vital piety. (</w:t>
      </w:r>
      <w:r>
        <w:rPr>
          <w:rFonts w:cs="Arial" w:ascii="Arial" w:hAnsi="Arial"/>
          <w:i/>
          <w:iCs/>
          <w:color w:val="000000"/>
        </w:rPr>
        <w:t>C</w:t>
      </w:r>
      <w:r>
        <w:rPr>
          <w:rFonts w:cs="Arial" w:ascii="Arial" w:hAnsi="Arial"/>
          <w:color w:val="000000"/>
        </w:rPr>
        <w:t>.</w:t>
      </w:r>
      <w:r>
        <w:rPr>
          <w:rFonts w:cs="Arial" w:ascii="Arial" w:hAnsi="Arial"/>
          <w:i/>
          <w:iCs/>
          <w:color w:val="000000"/>
        </w:rPr>
        <w:t xml:space="preserve"> Clayton,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ultivation of pie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rue piety has a voice ringing with the note of joy and health. Could we set forth the beauty of its offices, the beauty of prayer, the joyousness of worship, the peace of Divine fellowship; could we restore the bloom of health to its wan countenance; could we put the mountain air end breezes into our religion and make it a strong, healthy, living thing; could we make it a voice of rejoicing and salvation in the dwellings of our land, how grand, how triumphant, how sovereign a power it would beco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lace of true piety is the home. We need better homes; homes ruled in the fear of the Lord, where father and mother are prophet, priest and king; homes sweetened by the incense of prayer and worship and well-ordered discipline; homes where the Sabbath is honoured and all needless toil and travelling on the day of the Lord areavoided, and worship and edification as becometh immortal beings are the order of the</w:t>
      </w:r>
      <w:r>
        <w:rPr>
          <w:rStyle w:val="Emphasis1"/>
          <w:rFonts w:cs="Arial" w:ascii="Arial" w:hAnsi="Arial"/>
          <w:color w:val="000000"/>
        </w:rPr>
        <w:t xml:space="preserve"> </w:t>
      </w:r>
      <w:r>
        <w:rPr>
          <w:rFonts w:cs="Arial" w:ascii="Arial" w:hAnsi="Arial"/>
          <w:color w:val="000000"/>
        </w:rPr>
        <w:t>day; homes where reverence has her abode, and holy beauty and the gladness of Christian faith and charity; homes that are none other than the house of God, none other than the gate of heaven. (</w:t>
      </w:r>
      <w:r>
        <w:rPr>
          <w:rFonts w:cs="Arial" w:ascii="Arial" w:hAnsi="Arial"/>
          <w:i/>
          <w:iCs/>
          <w:color w:val="000000"/>
        </w:rPr>
        <w:t>H</w:t>
      </w:r>
      <w:r>
        <w:rPr>
          <w:rFonts w:cs="Arial" w:ascii="Arial" w:hAnsi="Arial"/>
          <w:color w:val="000000"/>
        </w:rPr>
        <w:t>.</w:t>
      </w:r>
      <w:r>
        <w:rPr>
          <w:rFonts w:cs="Arial" w:ascii="Arial" w:hAnsi="Arial"/>
          <w:i/>
          <w:iCs/>
          <w:color w:val="000000"/>
        </w:rPr>
        <w:t xml:space="preserve"> F</w:t>
      </w:r>
      <w:r>
        <w:rPr>
          <w:rFonts w:cs="Arial" w:ascii="Arial" w:hAnsi="Arial"/>
          <w:color w:val="000000"/>
        </w:rPr>
        <w:t>.</w:t>
      </w:r>
      <w:r>
        <w:rPr>
          <w:rFonts w:cs="Arial" w:ascii="Arial" w:hAnsi="Arial"/>
          <w:i/>
          <w:iCs/>
          <w:color w:val="000000"/>
        </w:rPr>
        <w:t xml:space="preserve"> Henderson,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on of gladness and goodness</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demoralizes life and religion to believe that God does not desire the happiness of His creatures, just as surely as it demoralizes life and religion to imagine that He has no higher aim for them than that they should be happy. It was a wise, as well as a Scriptural, answer which was given to the first question of the Westminster Shorter Catechism as to man’s chief end. “Man’s chief end is to glorify God and to enjoy Him for ever.” It is not without reason that spiritual life and blessedness are always in some form joined together; for goodness and happiness were not meant to be divided. Culture and restraint. (</w:t>
      </w:r>
      <w:r>
        <w:rPr>
          <w:rFonts w:cs="Arial" w:ascii="Arial" w:hAnsi="Arial"/>
          <w:i/>
          <w:iCs/>
          <w:color w:val="000000"/>
        </w:rPr>
        <w:t>Hugh Black</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81">
        <w:r>
          <w:rPr>
            <w:rStyle w:val="InternetLink"/>
            <w:rFonts w:cs="Arial" w:ascii="Arial" w:hAnsi="Arial"/>
            <w:color w:val="000000"/>
          </w:rPr>
          <w:t>Psalms 118: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right hand of the Lord is exalted; the right hand of the Lord doeth valiant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ghty to sa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riumphs of the Lord Jesus. He did not come as a man of war, for He is the prince of peace; He came not here with shield and buckler, but He came with a body fitted to suffer, and with a heart strong to endure. The Christ of God came in lowliness and in shame; but for all that He fought great battles in the midst of His weakness, and won for Himself wondrous spiritual victor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riumphs of the Church of Christ. The Church began with feeble numbers, with small wealth, and with comparatively little talent, but she was clothed with the Holy Ghost, and was therefore migh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riumphs of grace in individuals. Do you remember when you sought to escape from the multitude of your sins? Do you recollect when they compassed you about like bees? You could not count your sins--you had forgotten them; they seemed dead and buried, but they all came to life again, and they swarmed about you. They buzzed about you at your table; they stung you in your sleep; in your dreams they harassed you; at your work you had no peace because of them. And dost thou mind the place, the spot of ground, where thou didst meet with Jesus? Oh let your soul go back to your spiritual birthday; ring the bells of your heart again; hang out the streamers of your soul for that happy day when Jesus washed your sins away.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God displayed in the redemption of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sublime attribute of god. “The right hand of the Lord” represents His power in its loftiest manifestation, its sovereignty, its resistlessness, its omnipot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ignal achievements which, by the operation of that Divine attribute, are perform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rsonal history and work of the Messia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pplication of the work of the Messiah to individual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ogress of the economy founded upon the work of the</w:t>
      </w:r>
      <w:r>
        <w:rPr>
          <w:rStyle w:val="Emphasis1"/>
          <w:rFonts w:cs="Arial" w:ascii="Arial" w:hAnsi="Arial"/>
          <w:color w:val="000000"/>
        </w:rPr>
        <w:t xml:space="preserve"> </w:t>
      </w:r>
      <w:r>
        <w:rPr>
          <w:rFonts w:cs="Arial" w:ascii="Arial" w:hAnsi="Arial"/>
          <w:color w:val="000000"/>
        </w:rPr>
        <w:t>Messiah, and its wide diffusion throughout the ear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motions which the contemplation of these achievements produces in pious minds. Our rejoicing is to be connected with, and ensured by, practical manifestations. They are these: implicit trust on the Saviour’s mediation; abounding gratitude for the Saviour’s goodness; devoted obedience to the Saviour’s commandments; zealous activity for the Saviour’s glory. And as those, who are set apart by Him to be the instruments in the advancement of His empire, by our self-denial, our activity, and our prayers, we are to attempt the ingathering of His people, and the advancement of those grand and wonderful designs we have presented, which are to be fulfilled in the recovery of the world. (</w:t>
      </w:r>
      <w:r>
        <w:rPr>
          <w:rFonts w:cs="Arial" w:ascii="Arial" w:hAnsi="Arial"/>
          <w:i/>
          <w:iCs/>
          <w:color w:val="000000"/>
        </w:rPr>
        <w:t>J. Parson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82">
        <w:r>
          <w:rPr>
            <w:rStyle w:val="InternetLink"/>
            <w:rFonts w:cs="Arial" w:ascii="Arial" w:hAnsi="Arial"/>
            <w:color w:val="000000"/>
          </w:rPr>
          <w:t>Psalms 118: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shall not die, but live, and declare the works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recovery</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buoyant and hopeful language is obviously in place on Easter Day. The psalm which contains it was sung for the first time either at laying the foundation-stone of the new temple, or at its dedication: and it breathes, in every line, the spirit of thankfulness, of triumph, of hope. It is the hymn of the deliverance from the captivity, just as Miriam’s song is the hymn of deliverance from Egypt: it is such a Te Deum as was possible when as yet the Gospel had not been reveal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eaning of the words as used by Christ. Before His Crucifixion the words were a prophecy of the Resurrection. Unlike ourselves, out Lord throughout His earthly life knew what was before Him. From us the</w:t>
      </w:r>
      <w:r>
        <w:rPr>
          <w:rStyle w:val="Emphasis1"/>
          <w:rFonts w:cs="Arial" w:ascii="Arial" w:hAnsi="Arial"/>
          <w:color w:val="000000"/>
        </w:rPr>
        <w:t xml:space="preserve"> </w:t>
      </w:r>
      <w:r>
        <w:rPr>
          <w:rFonts w:cs="Arial" w:ascii="Arial" w:hAnsi="Arial"/>
          <w:color w:val="000000"/>
        </w:rPr>
        <w:t>future is hidden in mercy: we could not bear the sight, it may be, if the veil were lifted. But our Lord surveyed everything. “I have a baptism to be baptized with, and how am I straitened till it be accomplished!” And yet the foreknowledge which surveyed His coming agony surveyed also the peace and triumph beyond. He was to die, yet He was to rise; it was the prospect of death modified by the prospect of triumph over death; it was Calvary, but already irradiated by the Resurrection morning. “I shall not die, but live, and declare the works of the Lord.” But after the Resurrection the words must have a fuller meaning: they became to Him more literally true. “Christ being raised from the dead dieth no mo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listen here to an utterance of the heart of the Christian Church, again and again heard during the centuries of her eventful history. In many ways the Passion and Resurrection of Christ have been reflected in the later fortunes of Christianity; and especially the Church’s power of recovery from weakness and disaster is a note and proof of her union with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has been the distress and suffering produced by outward persecution. At times it seemed as if the faith must be killed out from among men. But all through these dark and dreary years, the secret leaven of the Resurrection power of Jesus was working in the heart of Christendom. Never was the darkness so thick that no ray of light reached the soul of the suffering Church. Never was her cause so desperate but that she could, not boastfully or in scorn, but in the clear, albeit broken accents of faith and hope, utter her unfailing conviction: “The empire will pass, but Jesus Christ remains; ‘I shall not die, but live, and declare the</w:t>
      </w:r>
      <w:r>
        <w:rPr>
          <w:rStyle w:val="Emphasis1"/>
          <w:rFonts w:cs="Arial" w:ascii="Arial" w:hAnsi="Arial"/>
          <w:color w:val="000000"/>
        </w:rPr>
        <w:t xml:space="preserve"> </w:t>
      </w:r>
      <w:r>
        <w:rPr>
          <w:rFonts w:cs="Arial" w:ascii="Arial" w:hAnsi="Arial"/>
          <w:color w:val="000000"/>
        </w:rPr>
        <w:t>works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urch has been exposed more than once to a more formidable danger,--the decay of vital convictions within her fold. This happened in the early part of the thirteenth century, when the Arabian philosophers of Moorish Spain were so widely read in the Universities of Europe, and caused for some years a secret but profound unsettlement of faith in the leading truths of Christianity. So again, at the revival of letters in the fifteenth and sixteenth centuries, especially in Italy. So also, and conspicuously in the eighteenth century, we may almost say, throughout Europe. The great anti-Christian campaign was opened in England by Bolingbroke, Tindal, and the English Deists. It was carried on in France by their pupil--for such virtually he was--Voltaire, and the Encyclopaedist writers. It found a powerful patron in Frederick the Great of Prussia. It closed, in Germany, with Lessing, who mistook criticism for faith, and to whom the search for truth seemed better than its possession; and with Nicolai, and other writers of the “enlightenment”</w:t>
      </w:r>
      <w:r>
        <w:rPr>
          <w:rFonts w:cs="Arial" w:ascii="Arial" w:hAnsi="Arial"/>
          <w:i/>
          <w:iCs/>
          <w:color w:val="000000"/>
        </w:rPr>
        <w:t xml:space="preserve"> </w:t>
      </w:r>
      <w:r>
        <w:rPr>
          <w:rFonts w:cs="Arial" w:ascii="Arial" w:hAnsi="Arial"/>
          <w:color w:val="000000"/>
        </w:rPr>
        <w:t>period; while on the western bank of the Rhine, the worship of the goddess of Reason was keeping time with the horrors of the Revolutionary Tribunal and of the Reign of Terr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orst of all, the Church has been exposed to moral corruption. Here surely is an evil more perilous far than any persecutor’s sword, or even than any form of intellectual-rebellion. Good men always feel strongly the evils of their own day; it is their business to recognize and to combat them. But in doing so they are sometimes led to think that no previous age has been so weighted with energetic mischief as their own. Here there is a risk of losing a true sense of proportion; of not merely exaggerating the evils of present as compared with those of past times, but of forgetting the Divine resources upon which the Church of Christ may always fall back, and which are more than equal to her needs. Let us be sure that to believe that Christ has risen is to know that, come what may, His Church will not die, but live, and declare the works of the Lo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se words we have the true language of the individual Christian soul, whether in recovery from illness, or face to face with de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the language of the convalescent. The legend that the risen Lazarus was never seen to smile expresses the sense of mankind as to what beseems him who has passed the threshold of the other world; and surely a new and peculiar seriousness is due from those who have all but passed it, and have returned to life by little less than a resurrection. Of what remains of life the motto should surely be, “I shall not die, but live, and declare the works of the Lord.” Surely such a life must be consecrated; like the Risen Jesus, and in virtue of His Resurrection power, it must declare the works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words should express the feeling of every Christian soul, in the prospect of death and eternity.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titude for deliverance from the grave</w:t>
      </w:r>
    </w:p>
    <w:p>
      <w:pPr>
        <w:pStyle w:val="Web"/>
        <w:snapToGrid w:val="false"/>
        <w:spacing w:lineRule="atLeast" w:line="360" w:before="0" w:after="0"/>
        <w:ind w:firstLine="200"/>
        <w:jc w:val="both"/>
        <w:rPr/>
      </w:pPr>
      <w:r>
        <w:rPr>
          <w:rFonts w:cs="Arial" w:ascii="Arial" w:hAnsi="Arial"/>
          <w:color w:val="000000"/>
        </w:rPr>
        <w:t>You</w:t>
      </w:r>
      <w:r>
        <w:rPr>
          <w:rFonts w:cs="Arial" w:ascii="Arial" w:hAnsi="Arial"/>
          <w:i/>
          <w:iCs/>
          <w:color w:val="000000"/>
        </w:rPr>
        <w:t xml:space="preserve"> </w:t>
      </w:r>
      <w:r>
        <w:rPr>
          <w:rFonts w:cs="Arial" w:ascii="Arial" w:hAnsi="Arial"/>
          <w:color w:val="000000"/>
        </w:rPr>
        <w:t>know, perhaps, that this text was inscribed by Martin Luther upon his study wall, where he could always see it when at home. Many Reformers had been done to death--Huss, and others who preceded him, had been burnt at the stake; Luther was cheered by the firm conviction that he was perfectly safe until his work was done. May you and I, when we are tried, be able, through faith in God, to meet trouble with the like brave thoughts and speech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t the outset, here is the believer’s view of his afflictions. “The Lord hath chastened me sore.” On the surface of the words we see the good man’s clear observation that his afflictions came from God. It is true he perceived the secondary hand, for he says, “Thou hast thrust sore at me that I might fall.” There was one at work who aimed to make him fall. His afflictions were the work of a cruel enemy. Yes; but that enemy’s assaults were being overruled the Lord, and were made to work for his good; so David, in the present verse, corrects himself by saving, “The Lord hath chastened me sore. The enemy was moved by malice, but God was working by him in love to my soul. The second agent sought my ruin, but the Great First Cause wrought my education and establishment.” Next, the believer perceives that his trials come as a chastening. “The Lord hath chastened me sore.” When a child is chastised, two things are clear: first, that there is something wrong in him, or that there is something deficient in him, so that he needs to be corrected or instructed; and, secondly, it shows that his father has a tender care for his benefit, and acts in loving wisdom towards him. “What son is he whom the father chasteneth not?” “As many as I love, I rebuke and chasten.” There is not a more profitable instrument in all God’s house than the rod. Consider the psalmist’s view of his affliction a little more carefully. He noted that his trials were sore: he says, “The Lord hath chastened me sore.” Perhaps we are willing to own in general that our trouble is of the Lord; but there is a soreness in it which we do not ascribe to Him, but to the malice of the enemy, or some other second cause. The false tongue is so ingenious in slander that it but touched the tenderest part of our character, and has cut us to the quick. Are we to believe that this also is, in some sense, of the Lord? Assuredly we are. If it be not of the Lord, then it is a matter for despair. If this evil comes apart from Divine permission, where are we? Even while the wound is raw, and the smart is fresh, be conscious that the Lord is near. Yet there is in the verse a “but,” for the psalmist perceives that his trial is limited; “but He hath not given me over unto death.” Certain of the “buts” in Scripture are among the choicest jewels we have. Before us is a “but” which shows that, however deep affliction may be, there is a bottom to its abyss. There is a limit to the force, the sharpness, the duration, and the number of our tria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eliever’s comfort under his afflictions. “I shall not die, but live.” Occasionally this comes in the form of a presentiment. How do you understand the story of John Wycliffe, at Lutterworth, in any other way than this? He had been speaking against the monks, and various abuses of the Church. He was the Morning Star of the Reformation. Wycliffe was ill--very ill, and the friars came round him, like crows round a dying sheep. They professed to be full of tender pity; but they were right glad that their enemy</w:t>
      </w:r>
      <w:r>
        <w:rPr>
          <w:rStyle w:val="Emphasis1"/>
          <w:rFonts w:cs="Arial" w:ascii="Arial" w:hAnsi="Arial"/>
          <w:color w:val="000000"/>
        </w:rPr>
        <w:t xml:space="preserve"> </w:t>
      </w:r>
      <w:r>
        <w:rPr>
          <w:rFonts w:cs="Arial" w:ascii="Arial" w:hAnsi="Arial"/>
          <w:color w:val="000000"/>
        </w:rPr>
        <w:t>was</w:t>
      </w:r>
      <w:r>
        <w:rPr>
          <w:rStyle w:val="Emphasis1"/>
          <w:rFonts w:cs="Arial" w:ascii="Arial" w:hAnsi="Arial"/>
          <w:color w:val="000000"/>
        </w:rPr>
        <w:t xml:space="preserve"> </w:t>
      </w:r>
      <w:r>
        <w:rPr>
          <w:rFonts w:cs="Arial" w:ascii="Arial" w:hAnsi="Arial"/>
          <w:color w:val="000000"/>
        </w:rPr>
        <w:t>going to die. So they said to him, “Do you not repent? Before we can give you the viaticum--the last oiling before you die--would it not be well to retract</w:t>
      </w:r>
      <w:r>
        <w:rPr>
          <w:rStyle w:val="Emphasis1"/>
          <w:rFonts w:cs="Arial" w:ascii="Arial" w:hAnsi="Arial"/>
          <w:color w:val="000000"/>
        </w:rPr>
        <w:t xml:space="preserve"> </w:t>
      </w:r>
      <w:r>
        <w:rPr>
          <w:rFonts w:cs="Arial" w:ascii="Arial" w:hAnsi="Arial"/>
          <w:color w:val="000000"/>
        </w:rPr>
        <w:t>the hard things which you have said against the zealous friars, and his Holiness of Rome? We are eager to forget the past, and give you the last sacrament in peace.” Wycliffe begged an attendant to help him to sit up; and then he cried</w:t>
      </w:r>
      <w:r>
        <w:rPr>
          <w:rStyle w:val="Emphasis1"/>
          <w:rFonts w:cs="Arial" w:ascii="Arial" w:hAnsi="Arial"/>
          <w:color w:val="000000"/>
        </w:rPr>
        <w:t xml:space="preserve"> </w:t>
      </w:r>
      <w:r>
        <w:rPr>
          <w:rFonts w:cs="Arial" w:ascii="Arial" w:hAnsi="Arial"/>
          <w:color w:val="000000"/>
        </w:rPr>
        <w:t>with all his strength, “I shall not die, but live, to declare the works of the Lord, and to expose the wickedness of the friars.” He did not die, either: death himself could not have killed him then; for he had more work to do, and the Lord made him immortal till it was done. How could Wycliffe know that he spoke truly? Certainly he was free from all foolhardy brag; but there was upon his mind a foreshadowing of future work that he had to do, and he felt that he could not die till it was accomplished. Forecasts of good from the Lord may come to those who are sore sick; and when they do, they help them to recover. We are of good courage when an inward confidence enables us to say, “I shall not die, but live, and declare the works of the Lord.” This, however, I only mention by the way. When a believer is in trouble, he derives great comfort from his reliance upon the compassion of God. The Lord scourges his sons, but he does not slay them. He may often put His hand into the bitter box, but He has sweet cordials ready to take the taste away. For a small moment has He forsaken us, but with great mercies will He return to us. You have an effectual comfort if your faith can keep its hold upon the blessed fact of the Lord’s fatherly compassion. Next, faith comforts the tried child of God by assuring him of the forgiveness of his sin, and his security from punishment. Please to notice the very distinct difference between chastisement and punishment. “The Lord hath chastened me sore,” and in that He</w:t>
      </w:r>
      <w:r>
        <w:rPr>
          <w:rFonts w:cs="Arial" w:ascii="Arial" w:hAnsi="Arial"/>
          <w:i/>
          <w:iCs/>
          <w:color w:val="000000"/>
        </w:rPr>
        <w:t xml:space="preserve"> </w:t>
      </w:r>
      <w:r>
        <w:rPr>
          <w:rFonts w:cs="Arial" w:ascii="Arial" w:hAnsi="Arial"/>
          <w:color w:val="000000"/>
        </w:rPr>
        <w:t>has acted a fatherly part; “but He hath not given me over unto death,” which would have been my lot if He had dealt with me as a judg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eliever’s conduct after trouble and deliverance. “I shall not die, but live, and declare the works of the Lord.” Here is declaration. If we had no troubles, we should have all the less to declare. A person who has had no experience of tribulation, what great deliverance has he to speak of? Tried Christians see how God sustains in trouble, and how He delivers out of it, and they declare His works openly: they cannot help doing so. They are so interested themselves in what God has done that they grow enthusiastic over it; and if they held their peace, the stones would cry out. If you read further down, you will find that they not only give forth a declaration, but they offer adoration. They are so charmed with what God has done for them, that they laud and magnify the name of the Lord, saying, “I will praise Thee: for Thou hast heard me, and art become my salvation.” This done, they make a further dedication of themselves to their delivering God. “God is the Lord, which hath showed us light.” It was very dark! We could not see our hand, much less the hand of God! We thought that we were as dead men, laid out for burial; when suddenly the Lord’s face shone in upon us, and all darkness was gone, and we leaped into joyful security, crying, “God is the Lord, which hath showed us light.” We were convinced that it was none other than the true God who had removed the midnight gloom. Doubts, infidelities, agnosticisms--they were impossible. We said, “God is the Lord, which hath showed us light.”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in face of death</w:t>
      </w:r>
    </w:p>
    <w:p>
      <w:pPr>
        <w:pStyle w:val="Web"/>
        <w:snapToGrid w:val="false"/>
        <w:spacing w:lineRule="atLeast" w:line="360" w:before="0" w:after="0"/>
        <w:ind w:firstLine="200"/>
        <w:jc w:val="both"/>
        <w:rPr/>
      </w:pPr>
      <w:r>
        <w:rPr>
          <w:rFonts w:cs="Arial" w:ascii="Arial" w:hAnsi="Arial"/>
          <w:color w:val="000000"/>
        </w:rPr>
        <w:t xml:space="preserve">These words were inscribed upon the walls of Martin Luther’s study. They were the incarnation of his courage and his faith. Luther lived his strenuous life in the midst of dangers. Hour by hour as the years sped on he looked death in the face. Such a life of conflict and hazard irresistibly drives a godly man nearer to God. It is not under the impulse of some coward terror that he crawls to the feet of the Strong One. It is not the pitiful appeal of fear for deliverance from the ever-during dark. It is a sixth sense which has been developed in the soul of man. It is the sense of the Infinite, which demands its satisfaction in tones so imperious that the cries of all other senses are stilled. In the common experiences of life we need God, oh, need Him so deeply! But in these uncommon experiences we have God. No normal mind deliberately chooses the life of daily and nightly nearness to death; yet all men would choose it if the normal mind could see realities in their true proportion. For in the life which is lived in the presence of death, the man of God knows that he lives and moves and has his being in God. Any man who is called upon to lead a life in which day by day there is but a step between him and death becomes either a better man or a worse under the pressure of it. He becomes a worse man--reckless, dissipated, abandoned--as we see often in the life of miners, sailors, soldiers, and a hundred others whoso disdain of moral restraint appals us. You know how true this is of times of war, epidemic, or plague. Yes; he becomes a worse man, or he becomes a better. For life is never the same again. He has looked upon the heights and depths of things. He has endured as seeing Him who is invisible. That which he thought realest in the universe has crumbled at the breath of a new emotion, and the Unseen has become the one Reality. Henceforth, there is a deeper note in his thinking; in his feeling a fuller tenderness </w:t>
      </w:r>
      <w:hyperlink r:id="rId83">
        <w:r>
          <w:rPr>
            <w:rStyle w:val="InternetLink"/>
            <w:rFonts w:cs="Arial" w:ascii="Arial" w:hAnsi="Arial"/>
            <w:color w:val="000000"/>
          </w:rPr>
          <w:t>Psalms 118:1-29</w:t>
        </w:r>
      </w:hyperlink>
      <w:r>
        <w:rPr>
          <w:rFonts w:cs="Arial" w:ascii="Arial" w:hAnsi="Arial"/>
          <w:color w:val="000000"/>
        </w:rPr>
        <w:t>, from which I take this text, was written for some great national festival, and</w:t>
      </w:r>
      <w:r>
        <w:rPr>
          <w:rStyle w:val="Emphasis1"/>
          <w:rFonts w:cs="Arial" w:ascii="Arial" w:hAnsi="Arial"/>
          <w:color w:val="000000"/>
        </w:rPr>
        <w:t xml:space="preserve"> </w:t>
      </w:r>
      <w:r>
        <w:rPr>
          <w:rFonts w:cs="Arial" w:ascii="Arial" w:hAnsi="Arial"/>
          <w:color w:val="000000"/>
        </w:rPr>
        <w:t>was</w:t>
      </w:r>
      <w:r>
        <w:rPr>
          <w:rStyle w:val="Emphasis1"/>
          <w:rFonts w:cs="Arial" w:ascii="Arial" w:hAnsi="Arial"/>
          <w:color w:val="000000"/>
        </w:rPr>
        <w:t xml:space="preserve"> </w:t>
      </w:r>
      <w:r>
        <w:rPr>
          <w:rFonts w:cs="Arial" w:ascii="Arial" w:hAnsi="Arial"/>
          <w:color w:val="000000"/>
        </w:rPr>
        <w:t>chanted in the Temple thanksgiving service. Its praises and its prayers are alike the expression of national aspiration and gratitude. It is of Israel protected, ransomed, restored, Israel Divinely reinforced, Divinely saved, that the poet sings. It is united Israel which declares that His mercy endureth for ever. Each worshipper may say for himself what he sings for the nation, “I shall not die, but live.” Each devout soul may promise for himself what he desires for his Church and for his country, that in this restored life the first purpose shall be to “declare the works of the Lord.” If I were to read our poet’s feelings by the light of my own, I should be ready to say that all other considerations are lost in the overwhelming solemnity of the experience through which he has passed. He has emerged upon a new and different world. In that world he finds himself at first a stranger. Sky and sea, meadow and mountain, the grass on the hillside, and the flowers beneath his feet, have a new meaning for him. While that strange, unspeakable thing which we call life--life one and indivisible in its myriad manifestations--is so wonderful, so wonderful that he feels that he has never lived before. You never feel the awfulness of life till death has held you. It is through the darkness of death that we walk in the light of life. A baffled wonder is one of the elements of this deep solemnity. The foundations of life have been shaken. Earth’s base is built on stubble. The realization that one is mortal like his neighbours is the strangest revelation which comes to the heart of man. Almost too painful for analysis is the sense of humiliation which such an experience brings, the shrinking from the physical accompaniments of sickness and death. The pride of life has vanished in the twinkling of an eye. And of one other aspect of such an experience I do not trust myself to</w:t>
      </w:r>
      <w:r>
        <w:rPr>
          <w:rStyle w:val="Emphasis1"/>
          <w:rFonts w:cs="Arial" w:ascii="Arial" w:hAnsi="Arial"/>
          <w:color w:val="000000"/>
        </w:rPr>
        <w:t xml:space="preserve"> </w:t>
      </w:r>
      <w:r>
        <w:rPr>
          <w:rFonts w:cs="Arial" w:ascii="Arial" w:hAnsi="Arial"/>
          <w:color w:val="000000"/>
        </w:rPr>
        <w:t>speak--the parting from those whose love has given us the purest joy which we have known on earth. Then, after all this, comes to our poet, has come, thank God, to millions of the sons of men who have passed through his experience and been the better for it, the exquisite realization of life again, the knowledge that all is yet possessed, the life of the flesh and the life of the soul, the desire of the eyes and the pride of life, the joy of thought, the power of aspiration, the delight of action and of service, the passion of labour, the potency of love! Surely this is the most solemn experience of human life, this in which the new-born man in a new-made world says to himself in amazement, “I shall not die, but live, and declare the works of the Lord!” You do not marvel that this vague wonder passes into fervour, into exultation, rapture, into consecration? “I shall . . . declare the works of the Lord!” Learn the lesson! There comes a time when all else fails you. The good that you have done alone abides. Learn that lesson well, for immortality is there. On the day when John Wycliffe died, while yet breath remained in the old man’s body, the friars crowded round his bed, and demanded of him that he should make confession of the evil deeds that he had done to them and to their craft. He raised himself upon his pillows, and gathering together the last remnants of his expiring strength, exclaimed, “I shall not die, but live, and declare the evil deeds of the friars.” That day the great reformer died. But the great reformer never dies! Wycliffe lives, like many another son of the Highest, mightier dead than when he lived indeed. (</w:t>
      </w:r>
      <w:r>
        <w:rPr>
          <w:rFonts w:cs="Arial" w:ascii="Arial" w:hAnsi="Arial"/>
          <w:i/>
          <w:iCs/>
          <w:color w:val="000000"/>
        </w:rPr>
        <w:t>C. F. Aked,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declare the works of the Lord</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claring the words of the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ny are the works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re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vid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demp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generation. Do not be ashamed to declare that work of the</w:t>
      </w:r>
      <w:r>
        <w:rPr>
          <w:rStyle w:val="Emphasis1"/>
          <w:rFonts w:cs="Arial" w:ascii="Arial" w:hAnsi="Arial"/>
          <w:color w:val="000000"/>
        </w:rPr>
        <w:t xml:space="preserve"> </w:t>
      </w:r>
      <w:r>
        <w:rPr>
          <w:rFonts w:cs="Arial" w:ascii="Arial" w:hAnsi="Arial"/>
          <w:color w:val="000000"/>
        </w:rPr>
        <w:t>Lord; and do it mainly by exhibiting the fruit of it in your life, but also by clearly narrating your own experience whenever you have a fitting opportun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se works of the Lord ought to be decla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God’s 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the comfort of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guide the anxio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a warning to the self-righteou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gladden the Church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o ought to declare the works of the Lord? We who have experienced the working of God’s grace should bear our own personal testimony concerning what He hath done for our soul. Personal witness-bearing is always effective. And if God does not get witnesses among those who have had their sins forgiven, whence are His witnesses to com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Now I want, with all my heart, to stir up your hearts and my own also to the duty of declaring God’s wor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pray you to declare His works, and to be encouraged to do so because, first, it is a very simple duty. This work of glorifying the grace of God is a mosaic; I can put in my little pieces of stone or marble to form the pattern so far, but there is another part of that mosaic which nobody but yourselves can manufacture. It can be made out of the odds and ends of your spiritual experience, as you think them to be; but, insignificant and unimportant as they seem to be, they help to complete the whole desig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notice what a very manifest duty it is that you should tell out what God has done for you. Does this need any proof? Do you think that the Lord saved you that you might just be happy, keeping your joy within your own heart, ever feeding and fattening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ice also that this is a very profitable duty. I hardly know of anything that is more useful to a Christian than to tell out what the Lord has done for him. You will never know the truth in all its fulness till with all your heart, and mind, and soul, and strength, you have attempted to inculcate it in the hearts of oth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oreover, it is a very pleasant duty to those who practise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ought also to be a constant duty with all who love the Lord. When we have once told the story, we ought to feel bound to tell it again and again. “But I cannot,” says one. What can you not do? If you were to be cured of a dreadful disease, I am sure you would be able to tell somebody who the doctor was. And if, to-night, a thief were to break into your house, and a policeman came and seized him, I am sure you would tell somebody tomorrow about what had occurred. Do you ask, “Whom shall I tell?” Well, good man, tell your wife, if you have never yet spoken to her about these things. Christian woman, do you inquire, “Whom shall I tell?” Why, tell your husband, and your children! You cannot have a better congregation than your own family. Are you in a factory? Tell your work-mates about Jesus Christ.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84">
        <w:r>
          <w:rPr>
            <w:rStyle w:val="InternetLink"/>
            <w:rFonts w:cs="Arial" w:ascii="Arial" w:hAnsi="Arial"/>
            <w:color w:val="000000"/>
          </w:rPr>
          <w:t>Psalms 118: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ord hath chastened me sore: but He hath not given me over unto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fflictions of God’s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nd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uthor of it. Affliction comes not out of the dust; God is the Inflicter of all evils and crosses upon us.</w:t>
      </w:r>
    </w:p>
    <w:p>
      <w:pPr>
        <w:pStyle w:val="Web"/>
        <w:snapToGrid w:val="false"/>
        <w:spacing w:lineRule="atLeast" w:line="360" w:before="0" w:after="0"/>
        <w:ind w:left="1440" w:hanging="360"/>
        <w:jc w:val="both"/>
        <w:rPr/>
      </w:pPr>
      <w:r>
        <w:rPr>
          <w:rStyle w:val="Emphasis1"/>
          <w:rFonts w:cs="Arial" w:ascii="Arial" w:hAnsi="Arial"/>
          <w:color w:val="000000"/>
        </w:rPr>
        <w:t xml:space="preserve">2. </w:t>
      </w:r>
      <w:r>
        <w:rPr>
          <w:rFonts w:cs="Arial" w:ascii="Arial" w:hAnsi="Arial"/>
          <w:color w:val="000000"/>
        </w:rPr>
        <w:t xml:space="preserve">The nature of it--a chastening, for the better rule and government of His family. </w:t>
      </w:r>
      <w:r>
        <w:rPr>
          <w:rStyle w:val="Emphasis1"/>
          <w:rFonts w:cs="Arial" w:ascii="Arial" w:hAnsi="Arial"/>
          <w:color w:val="000000"/>
        </w:rPr>
        <w:t xml:space="preserve">(l) </w:t>
      </w:r>
      <w:r>
        <w:rPr>
          <w:rFonts w:cs="Arial" w:ascii="Arial" w:hAnsi="Arial"/>
          <w:color w:val="000000"/>
        </w:rPr>
        <w:t>To wean us from the world, and an inordinate love of things below.</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of warning, that they may avoid and take heed of the like provocation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of patience, that they may be strengthened to endure the like afflic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ggrav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qualification. “But He hath not given me over unto death.” Consider these wor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ir connection, add so they are a qualification of those that went before, and they serve to show unto us the manner of God’s dealings with His people, which is to mitigate His afflictions of them, and to correct them still in measure; He chastens them but does not undo them. Thus (</w:t>
      </w:r>
      <w:hyperlink r:id="rId85">
        <w:r>
          <w:rPr>
            <w:rStyle w:val="InternetLink"/>
            <w:rFonts w:cs="Arial" w:ascii="Arial" w:hAnsi="Arial"/>
            <w:color w:val="000000"/>
          </w:rPr>
          <w:t>2 Corinthians 6:9</w:t>
        </w:r>
      </w:hyperlink>
      <w:r>
        <w:rPr>
          <w:rFonts w:cs="Arial" w:ascii="Arial" w:hAnsi="Arial"/>
          <w:color w:val="000000"/>
        </w:rPr>
        <w:t xml:space="preserve">; </w:t>
      </w:r>
      <w:hyperlink r:id="rId86">
        <w:r>
          <w:rPr>
            <w:rStyle w:val="InternetLink"/>
            <w:rFonts w:cs="Arial" w:ascii="Arial" w:hAnsi="Arial"/>
            <w:color w:val="000000"/>
          </w:rPr>
          <w:t>2 Corinthians 4:8-9</w:t>
        </w:r>
      </w:hyperlink>
      <w:r>
        <w:rPr>
          <w:rFonts w:cs="Arial" w:ascii="Arial" w:hAnsi="Arial"/>
          <w:color w:val="000000"/>
        </w:rPr>
        <w:t xml:space="preserve">; </w:t>
      </w:r>
      <w:hyperlink r:id="rId87">
        <w:r>
          <w:rPr>
            <w:rStyle w:val="InternetLink"/>
            <w:rFonts w:cs="Arial" w:ascii="Arial" w:hAnsi="Arial"/>
            <w:color w:val="000000"/>
          </w:rPr>
          <w:t>1 Corinthians 10:13</w:t>
        </w:r>
      </w:hyperlink>
      <w:r>
        <w:rPr>
          <w:rFonts w:cs="Arial" w:ascii="Arial" w:hAnsi="Arial"/>
          <w:color w:val="000000"/>
        </w:rPr>
        <w:t xml:space="preserve">; </w:t>
      </w:r>
      <w:hyperlink r:id="rId88">
        <w:r>
          <w:rPr>
            <w:rStyle w:val="InternetLink"/>
            <w:rFonts w:cs="Arial" w:ascii="Arial" w:hAnsi="Arial"/>
            <w:color w:val="000000"/>
          </w:rPr>
          <w:t>Lamentations 3:3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bsolutely. “He hath not given me over unto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20"/>
      <w:bookmarkEnd w:id="27"/>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hyperlink r:id="rId89">
        <w:r>
          <w:rPr>
            <w:rStyle w:val="InternetLink"/>
            <w:rFonts w:cs="Arial" w:ascii="Arial" w:hAnsi="Arial"/>
            <w:color w:val="000000"/>
          </w:rPr>
          <w:t>Psalms 118:19-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pen to me the gates, of righteous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lm of righteous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felt obstruction to it.</w:t>
      </w:r>
      <w:r>
        <w:rPr>
          <w:rStyle w:val="Emphasis1"/>
          <w:rFonts w:cs="Arial" w:ascii="Arial" w:hAnsi="Arial"/>
          <w:color w:val="000000"/>
        </w:rPr>
        <w:t xml:space="preserve"> </w:t>
      </w:r>
      <w:r>
        <w:rPr>
          <w:rFonts w:cs="Arial" w:ascii="Arial" w:hAnsi="Arial"/>
          <w:color w:val="000000"/>
        </w:rPr>
        <w:t>Open to me the gates of righteousness. ‘The gates of righteousness are closed to us--closed not by God, but closed by ourselves--closed by ignorance, prejudice, sensuality, worldliness, unbelief, pride. Who does not feel the obstru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determination to enter the realms of righteousness. “The kingdom of heaven suffereth violence,”</w:t>
      </w:r>
      <w:r>
        <w:rPr>
          <w:rFonts w:cs="Arial" w:ascii="Arial" w:hAnsi="Arial"/>
          <w:i/>
          <w:iCs/>
          <w:color w:val="000000"/>
        </w:rPr>
        <w:t xml:space="preserve"> etc.</w:t>
      </w:r>
      <w:r>
        <w:rPr>
          <w:rFonts w:cs="Arial" w:ascii="Arial" w:hAnsi="Arial"/>
          <w:color w:val="000000"/>
        </w:rPr>
        <w:t xml:space="preserve"> We must agonize to enter in. We have to wrestle not against flesh and blood, but against powers, principalities and darkness, and crush them on our way to the gat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welcome into the realms of righteousness (verse 20). If this response is from within the sacred enclosure it may be taken as a welcome. Spiritually all within the realm of righteousness are ready to welcome us. Saints, angels, Christ--all are ready to welcome u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ates of righteousness</w:t>
      </w:r>
    </w:p>
    <w:p>
      <w:pPr>
        <w:pStyle w:val="Web"/>
        <w:snapToGrid w:val="false"/>
        <w:spacing w:lineRule="atLeast" w:line="360" w:before="0" w:after="0"/>
        <w:ind w:firstLine="200"/>
        <w:jc w:val="both"/>
        <w:rPr/>
      </w:pPr>
      <w:r>
        <w:rPr>
          <w:rFonts w:cs="Arial" w:ascii="Arial" w:hAnsi="Arial"/>
          <w:color w:val="000000"/>
        </w:rPr>
        <w:t>Though</w:t>
      </w:r>
      <w:r>
        <w:rPr>
          <w:rFonts w:cs="Arial" w:ascii="Arial" w:hAnsi="Arial"/>
          <w:i/>
          <w:iCs/>
          <w:color w:val="000000"/>
        </w:rPr>
        <w:t xml:space="preserve"> </w:t>
      </w:r>
      <w:r>
        <w:rPr>
          <w:rFonts w:cs="Arial" w:ascii="Arial" w:hAnsi="Arial"/>
          <w:color w:val="000000"/>
        </w:rPr>
        <w:t>by “the gates of righteousness” the psalmist mainly refers to the gates of the sanctuary, the words may be taken in a sense that will suggest truths of the most vital moment, and of universal applic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y suggest that a state of “righteousness” is a most desirable state for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ant of it is the cause of all the evils that afflict humanity. All physical, social, political, intellectual, and moral evils arise from un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ossession of it will secure all good. Let all men be righteous in the principles of action towards God, and man and Eden will bloom aga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y suggest that into this most desirable state there is a certain way of entrance. “The gates of righteousness.” One Scriptural expression will describe the gates:--“Repentance towards God, and faith in our Lord Jesus Christ.” Those gates are difficult to enter. “Strive to enter in,”</w:t>
      </w:r>
      <w:r>
        <w:rPr>
          <w:rFonts w:cs="Arial" w:ascii="Arial" w:hAnsi="Arial"/>
          <w:i/>
          <w:iCs/>
          <w:color w:val="000000"/>
        </w:rPr>
        <w:t xml:space="preserve"> etc.</w:t>
      </w:r>
      <w:r>
        <w:rPr>
          <w:rFonts w:cs="Arial" w:ascii="Arial" w:hAnsi="Arial"/>
          <w:color w:val="000000"/>
        </w:rPr>
        <w:t xml:space="preserve"> (</w:t>
      </w:r>
      <w:hyperlink r:id="rId90">
        <w:r>
          <w:rPr>
            <w:rStyle w:val="InternetLink"/>
            <w:rFonts w:cs="Arial" w:ascii="Arial" w:hAnsi="Arial"/>
            <w:color w:val="000000"/>
          </w:rPr>
          <w:t>Matthew 7:13</w:t>
        </w:r>
      </w:hyperlink>
      <w:r>
        <w:rPr>
          <w:rFonts w:cs="Arial" w:ascii="Arial" w:hAnsi="Arial"/>
          <w:color w:val="000000"/>
        </w:rPr>
        <w:t>). Those gates are exclusive. There are no other ways of entra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y suggest that men require assistance to enter these gates. “Open to me the gates.” Whomsoever the psalmist, in the words might appeal to, in order to open the gates of the sanctuary, we know that spiritually no one can open the gates of righteousness but God Himself. He leads the soul unto repentance and fait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y suggest that when the entrance is fully obtained the man will be taken up with worship. “I will go into them, and I will praise the Lord.” Worship is at once the great want and grand end of man’s existence.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21"/>
      <w:bookmarkEnd w:id="28"/>
      <w:r>
        <w:rPr>
          <w:rStyle w:val="Large1"/>
          <w:rFonts w:cs="Arial" w:ascii="Arial" w:hAnsi="Arial"/>
          <w:color w:val="000000"/>
          <w:sz w:val="24"/>
          <w:szCs w:val="24"/>
        </w:rPr>
        <w:t>Verses 21-24</w:t>
      </w:r>
    </w:p>
    <w:p>
      <w:pPr>
        <w:pStyle w:val="Web"/>
        <w:snapToGrid w:val="false"/>
        <w:spacing w:lineRule="atLeast" w:line="360" w:before="0" w:after="0"/>
        <w:jc w:val="both"/>
        <w:rPr>
          <w:rFonts w:ascii="Arial" w:hAnsi="Arial" w:cs="Arial"/>
          <w:color w:val="000000"/>
        </w:rPr>
      </w:pPr>
      <w:hyperlink r:id="rId91">
        <w:r>
          <w:rPr>
            <w:rStyle w:val="InternetLink"/>
            <w:rFonts w:cs="Arial" w:ascii="Arial" w:hAnsi="Arial"/>
            <w:color w:val="000000"/>
          </w:rPr>
          <w:t>Psalms 118:21-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ll praise Thee for Thou hast heard me, and art become my salv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lessed consciousness, a marvellous providence, a joyous da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blessed consciousness (verse 21).</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grateful assurance of answered prayer. “Thou hast heard me.” To know that God has heard me is, of all knowledge, the most, transport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grateful assurance of personal salvation. “Art become my salvation.” Not shall become, or will become, but “art” become. Salvation is a present blessing. “This is life eternal,”</w:t>
      </w:r>
      <w:r>
        <w:rPr>
          <w:rFonts w:cs="Arial" w:ascii="Arial" w:hAnsi="Arial"/>
          <w:i/>
          <w:iCs/>
          <w:color w:val="000000"/>
        </w:rPr>
        <w:t xml:space="preserve"> etc.</w:t>
      </w:r>
      <w:r>
        <w:rPr>
          <w:rFonts w:cs="Arial" w:ascii="Arial" w:hAnsi="Arial"/>
          <w:color w:val="000000"/>
        </w:rPr>
        <w:t xml:space="preserve"> The consciousness that I am saved is indeed a blessed conscious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marvellous providence (verse 22, 23). What man rejects, God accep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 rejects insignificant, means with which to accomplish his chief ends. When man has a great plan to carry out, he looks out for the most gifted, the most mighty and skilful agents. Not so with the Almighty. By whom did</w:t>
      </w:r>
      <w:r>
        <w:rPr>
          <w:rStyle w:val="Emphasis1"/>
          <w:rFonts w:cs="Arial" w:ascii="Arial" w:hAnsi="Arial"/>
          <w:color w:val="000000"/>
        </w:rPr>
        <w:t xml:space="preserve"> </w:t>
      </w:r>
      <w:r>
        <w:rPr>
          <w:rFonts w:cs="Arial" w:ascii="Arial" w:hAnsi="Arial"/>
          <w:color w:val="000000"/>
        </w:rPr>
        <w:t>He deliver Israel from Egyptian bondage? By Moses, a poor Hebrew exi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 despises the very agents whom God employs. This was pre-eminently the case with Christ. “He was despised and rejected of men.” Yet He was employed in a work of transcendent great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joyous day (verse 24). Man has to create his own Sabbaths, and when they come to him, he feels the Lord hath made them, and he “will rejoice and be glad in it.”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22"/>
      <w:bookmarkEnd w:id="29"/>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92">
        <w:r>
          <w:rPr>
            <w:rStyle w:val="InternetLink"/>
            <w:rFonts w:cs="Arial" w:ascii="Arial" w:hAnsi="Arial"/>
            <w:color w:val="000000"/>
          </w:rPr>
          <w:t>Psalms 118: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stone which the builders refused is become the head stone of the corn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head stone of the corner</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ode seems to have been sung in a solemn procession to the temple; and by the Levitical band in responsive chorus. The stone, styled the “head of the corner,” was not placed on the top of the wall, but in some important and conspicuous position. Now, when the temple was built, a stone, intended by the original designers for this purpose, seems to have been rejected by the builders, and cast away as useless among the rubbish: but as no other stone could be found to supply its place, either from necessity, or from Divine warning, the despised stone was sought for, and built into that honourable station to which by the heavenly Architect it had been destined. And when the gates</w:t>
      </w:r>
      <w:r>
        <w:rPr>
          <w:rStyle w:val="Emphasis1"/>
          <w:rFonts w:cs="Arial" w:ascii="Arial" w:hAnsi="Arial"/>
          <w:color w:val="000000"/>
        </w:rPr>
        <w:t xml:space="preserve"> </w:t>
      </w:r>
      <w:r>
        <w:rPr>
          <w:rFonts w:cs="Arial" w:ascii="Arial" w:hAnsi="Arial"/>
          <w:color w:val="000000"/>
        </w:rPr>
        <w:t>of the temple were opened, and the procession</w:t>
      </w:r>
      <w:r>
        <w:rPr>
          <w:rFonts w:cs="Arial" w:ascii="Arial" w:hAnsi="Arial"/>
          <w:i/>
          <w:iCs/>
          <w:color w:val="000000"/>
        </w:rPr>
        <w:t xml:space="preserve"> </w:t>
      </w:r>
      <w:r>
        <w:rPr>
          <w:rFonts w:cs="Arial" w:ascii="Arial" w:hAnsi="Arial"/>
          <w:color w:val="000000"/>
        </w:rPr>
        <w:t>was arranged in its courts, its massive buildings and golden ornaments are left out of view,--though the most prominent beauties of the wonderful fabric ,--and by the Spirit of God this truly wonderful event is commemorated, as being the most notable in the history of the erection of the sanctuary, as proving the minute and surprising care which God exercised over His house, and as being typical of future erections no less strange and worthy of celebration. The verse</w:t>
      </w:r>
      <w:r>
        <w:rPr>
          <w:rStyle w:val="Emphasis1"/>
          <w:rFonts w:cs="Arial" w:ascii="Arial" w:hAnsi="Arial"/>
          <w:color w:val="000000"/>
        </w:rPr>
        <w:t xml:space="preserve"> </w:t>
      </w:r>
      <w:r>
        <w:rPr>
          <w:rFonts w:cs="Arial" w:ascii="Arial" w:hAnsi="Arial"/>
          <w:color w:val="000000"/>
        </w:rPr>
        <w:t>may now be illustrated by a reference to Christ as Prophet, as Priest, as K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prophet. The important office of teacher or interpreter of the will of God has been exercised by the Son of God ever since revelations have been made to the world. As Logos, or Oracle, the Son bears such a relation to the Father as speech does to thought. This mysterious personage was the Jehovah of the Hebrew nation, who gave the law from Sinai, and was worshipped on Sion, and came at length to “His temple,” which He had consecrated and inhabited. But when Messiah appeared in human form, and began his prophetical career, proclaiming the spirituality and extent of the law of God,--affording evidence of His divine mission by miracles so decisive, so public, so frequent, so peculiar,--then was the indignation of the builders excited. And as the stone despised by the builders might be cast away among the rubbish, and be at length buried and out of sight, so was Jesus slain, and committed to the sepulchre, and hid from view in its depth and darkness; yet, though rejected, has He become the head of the corner. To prove Himself the faithful and true Witness He rose from the dead; if by His own power, then He was God, and as God could neither deceive nor betray His creatures; if by His Father’s power, then Jehovah would not accredit an impostor. Now Jesus is exalted as the great Prophet of the Church, though He was once despised; and now, what with the descent of His Spirit to guide into all truth; what with the commission, “Go ye into all the world,” and the varied qualifications for that lofty enterprise; and what with the living ministry which He has founded, and perpetuated, and blessed to preach the Word; may we not perceive the truth of the psalmist’s declaration, and may we not add in adoring wonder and gratitude, “This is the doing of the L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priest. The priesthood of Jesus is of eternal ordination. In virtue of His priesthood did He act with men as a prophet. It was necessary that He should assume our nature, that He might have somewhat to offer; yet, alas! how few recognized His sacerdotal dignity. Nor were they without warning from the typical language of their priesthood and sacrifices; yet, through prejudice, they would not recognize a priest in Jesus, for He wore not the sacred vestments, and was not sprung from Aaron,--nor an atonement in the death of Him who died on Calvary amidst the scorn and execrations of the multitude. This His noblest office was unseen, unvalued; and, in His decease, men saw nothing but the merited end of treason and blasphemy. Hoping to effect the extinction of His pretensions by His death, they assisted only in unfolding His designs. Immortal life to a dying world has flown from His blood,--yet, though the manner of His death combined the stigma of slavery with the degradation of crime, that death was a true and proper sacrifice, vicarious, perfect, accepted, successful. And now in heaven the great High Priest in the heavenly temple has become the head of the corner. Now does He</w:t>
      </w:r>
      <w:r>
        <w:rPr>
          <w:rFonts w:cs="Arial" w:ascii="Arial" w:hAnsi="Arial"/>
          <w:i/>
          <w:iCs/>
          <w:color w:val="000000"/>
        </w:rPr>
        <w:t xml:space="preserve"> </w:t>
      </w:r>
      <w:r>
        <w:rPr>
          <w:rFonts w:cs="Arial" w:ascii="Arial" w:hAnsi="Arial"/>
          <w:color w:val="000000"/>
        </w:rPr>
        <w:t>pursue the great work of intercession in the realms of repose and glory; by His “own blood He entered in once into the holy place, having obtained eternal redemption for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king. The incarnate Jesus had been often depicted by the prophets as a monarch, “on the throne of His father David,”--yet “when He came to His own, His own received Him not.” Was not He who died on Calvary condemned for His treasonable aspirations to the throne of Judea? And who could fancy Him a king who wore no diadem and waved no banner, lived in obscurity and privation, and died in desertion and ignominy? But the stone, though disallowed of men, is chosen of God and precious. God hath raised Him from the dead, and placed Him at His own right hand, and endowed Him with universal government. The sceptre of all worlds is swayed by a human arm. So that if you consider what contempt was poured upon Jesus as a King,--how they crowned Him with thorns, and put a reed in His hand, and arrayed Him in garments of mock royalty, and bowed the knee before Him in contemptuous obeisance, and placed a tablet over His cross, and inscribed on it as His accusation, “This is Jesus, the King of the Jews”; and then again consider His present exaltation to the throne of the universe, angels obeying His word, and the countless armies of heaven rejoicing to execute His mandates, and the work of the last judgment committed to His hand; you cannot fail to perceive how truly the symbol has been verified: “The</w:t>
      </w:r>
      <w:r>
        <w:rPr>
          <w:rFonts w:cs="Arial" w:ascii="Arial" w:hAnsi="Arial"/>
          <w:i/>
          <w:iCs/>
          <w:color w:val="000000"/>
        </w:rPr>
        <w:t xml:space="preserve"> </w:t>
      </w:r>
      <w:r>
        <w:rPr>
          <w:rFonts w:cs="Arial" w:ascii="Arial" w:hAnsi="Arial"/>
          <w:color w:val="000000"/>
        </w:rPr>
        <w:t>stone which the builders despised is become the head of the corner.” (</w:t>
      </w:r>
      <w:r>
        <w:rPr>
          <w:rFonts w:cs="Arial" w:ascii="Arial" w:hAnsi="Arial"/>
          <w:i/>
          <w:iCs/>
          <w:color w:val="000000"/>
        </w:rPr>
        <w:t>John Eadie,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one rejected by the builders exalted as the head atone of the corn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View the Church as a house or building (</w:t>
      </w:r>
      <w:hyperlink r:id="rId93">
        <w:r>
          <w:rPr>
            <w:rStyle w:val="InternetLink"/>
            <w:rFonts w:cs="Arial" w:ascii="Arial" w:hAnsi="Arial"/>
            <w:color w:val="000000"/>
          </w:rPr>
          <w:t>Isaiah 2:2-3</w:t>
        </w:r>
      </w:hyperlink>
      <w:r>
        <w:rPr>
          <w:rFonts w:cs="Arial" w:ascii="Arial" w:hAnsi="Arial"/>
          <w:color w:val="000000"/>
        </w:rPr>
        <w:t xml:space="preserve">; </w:t>
      </w:r>
      <w:hyperlink r:id="rId94">
        <w:r>
          <w:rPr>
            <w:rStyle w:val="InternetLink"/>
            <w:rFonts w:cs="Arial" w:ascii="Arial" w:hAnsi="Arial"/>
            <w:color w:val="000000"/>
          </w:rPr>
          <w:t>1 Corinthians 3: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aracter given to Christ with relation to this building. He is “the Stone” in a way of eminence and excellency. He is the matchless and incomparable Stone, for He is the chief Stone of the corner; the brightness of His Father’s glory is in Him, and the express image of His Pers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orkmen employed in rearing this spiritual building or fabric of the Church here called builder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fatal errors of these builders spoken of in my text. They reject the Stone, without which their whole building was nothing but a medley of confusion, however glorious it might appear in their own ey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fatal error of theirs proceeded from their ignorance of Christ, in the excellency of His person, and of the glorious mystery of redemption and salvation through Him (</w:t>
      </w:r>
      <w:hyperlink r:id="rId95">
        <w:r>
          <w:rPr>
            <w:rStyle w:val="InternetLink"/>
            <w:rFonts w:cs="Arial" w:ascii="Arial" w:hAnsi="Arial"/>
            <w:color w:val="000000"/>
          </w:rPr>
          <w:t>Acts 3:17</w:t>
        </w:r>
      </w:hyperlink>
      <w:r>
        <w:rPr>
          <w:rFonts w:cs="Arial" w:ascii="Arial" w:hAnsi="Arial"/>
          <w:color w:val="000000"/>
        </w:rPr>
        <w:t xml:space="preserve">; </w:t>
      </w:r>
      <w:hyperlink r:id="rId96">
        <w:r>
          <w:rPr>
            <w:rStyle w:val="InternetLink"/>
            <w:rFonts w:cs="Arial" w:ascii="Arial" w:hAnsi="Arial"/>
            <w:color w:val="000000"/>
          </w:rPr>
          <w:t>1 Corinthians 2:7-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istaken notions of the nature of the Messiah’s kingdom was another cause of their rejecting this precious stone. What a dangerous thing it is not to have right conceptions of the spiritual nature of Christ’s kingdom.</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nquire what may be implied in Christ’s being made the Head Stone of the corner, notwithstanding the attempts of the builders to jostle Him out of His pl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mplies Christ’s exaltation and victory over all His enemies and oppos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mplies that God has a great regard for the glory of His Son, as the Head and King of His Chur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mplies that the whole spiritual fabric or building of the Church hangs upon Him, as the superstructure leans upon the foundation and chief corner ston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mplies that He alone is the centre of unity in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mplies that Christ is the beauty and ornament of His Church, for much of the beauty and ornament of the building lies in the corner ston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mplies that they who would build the Church of Christ must still have Him in their eye, and that the whole of their conduct and administration in the house of God must be regulated with a view to His glory and honour.</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 implies that God and corrupt builders are driving quite different measures and design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beware of the fatal errors before mentioned, whereby the Jewish builders ruined their once glorious fabric, and buried themselves in the ruins thereo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seek the builders’ word from the great Master-builder; for there is a word which Christ gives to His faithful ministers, whereby the art of building is much conveyed (</w:t>
      </w:r>
      <w:hyperlink r:id="rId97">
        <w:r>
          <w:rPr>
            <w:rStyle w:val="InternetLink"/>
            <w:rFonts w:cs="Arial" w:ascii="Arial" w:hAnsi="Arial"/>
            <w:color w:val="000000"/>
          </w:rPr>
          <w:t>John 17: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take care that every stone of the building corresponds with the foundation and corner stone. In order to which, let us examine our own and others’ doctrines and conversation by the plumb-line and infallible rule of the word (</w:t>
      </w:r>
      <w:hyperlink r:id="rId98">
        <w:r>
          <w:rPr>
            <w:rStyle w:val="InternetLink"/>
            <w:rFonts w:cs="Arial" w:ascii="Arial" w:hAnsi="Arial"/>
            <w:color w:val="000000"/>
          </w:rPr>
          <w:t>Isaiah 8:20</w:t>
        </w:r>
      </w:hyperlink>
      <w:r>
        <w:rPr>
          <w:rFonts w:cs="Arial" w:ascii="Arial" w:hAnsi="Arial"/>
          <w:color w:val="000000"/>
        </w:rPr>
        <w:t>). (</w:t>
      </w:r>
      <w:r>
        <w:rPr>
          <w:rFonts w:cs="Arial" w:ascii="Arial" w:hAnsi="Arial"/>
          <w:i/>
          <w:iCs/>
          <w:color w:val="000000"/>
        </w:rPr>
        <w:t>E</w:t>
      </w:r>
      <w:r>
        <w:rPr>
          <w:rFonts w:cs="Arial" w:ascii="Arial" w:hAnsi="Arial"/>
          <w:color w:val="000000"/>
        </w:rPr>
        <w:t>.</w:t>
      </w:r>
      <w:r>
        <w:rPr>
          <w:rFonts w:cs="Arial" w:ascii="Arial" w:hAnsi="Arial"/>
          <w:i/>
          <w:iCs/>
          <w:color w:val="000000"/>
        </w:rPr>
        <w:t xml:space="preserve"> Ersk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one refused by the build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otice the views here given to the rejection of the messia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gnominy with which they treated His Pers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pposition with which they met His doctri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tice the subsequent exaltation of the Lord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Person has become highly exal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victory gained by His doctrine, in rapidly subduing the hearts of men, and nations of men, to the fai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sider this change in the fortunes of the stone as the doing of the Lord, and not the doing of man; not the work of angels, not the achievement of angels, but the doing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doing of all the persons in the Tri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doing of all the attributes of the Godhea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he doing of all the dispensations of Providen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laim which this magnificent event--the exaltation of Christ--has upon the attention and admiration of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xaltation of the Saviour’s mediatorial person is marvellous in our ey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victory gained by the doctrines of Christ. “It is marvellous in our eyes.” There is a sevenfold marvel; whether you consider the doctrine which won the victory, the instruments employed, the weapons that were wielded by those instruments while they were propagating the doctrine, the opposition over which it triumphed, the number of those on whom it took hold, and over whom it prevailed, or the supernatural effects on all those of whom it took hold--whether you consider the one or the other, “it is marvellous in our eyes.” (</w:t>
      </w:r>
      <w:r>
        <w:rPr>
          <w:rFonts w:cs="Arial" w:ascii="Arial" w:hAnsi="Arial"/>
          <w:i/>
          <w:iCs/>
          <w:color w:val="000000"/>
        </w:rPr>
        <w:t>J. Beaumo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jected sto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act. We have Christ’s authority for applying this spiritually to Him. The rejection of Christ foreknown. Rejection by man no proof of worthlessness: the rejected may be of God. Men reject the greater for the lesser; the moral for the sensual, all self-indulgent men risk their moral in gratifying their sensual; the spiritual for the natural, God has ordained us to life by faith, because that life is higher and nobler than the life of sense or appearance; the enduring for the sake of the temporal: all this in rejecting Christ. Hostility to Him worse than useless--ruino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ause. “This is the Lord’s doing.” God works by man: through man as an agent: over man as the sovereign fjord. God works by the wrath of mum the child’s rebellion and anger will not frustrate the father’s purpose. That may be the Lord’s doing which looks very unlike it. Evil a mystery, but God’s doing through it, clear in the Gospel, though nowhere el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sult. “It is marvellous in our eyes.” The scheme of salvation, marvellous in conception, unlike and beyond all human thought. All that God does should be marvellous to us, would be if we were His little children. Wonder plays an important part m our history and religion.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d stone of the corn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 rejec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clearly placed before the Jewish people as the stone which God would lay in Zion as the foundation of their hopes, but they persistently refused Him. Alas, for the blindness of men’s hear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rejection was rendered the more remarkable and the more sorrowful because He was rejected by the builders or leaders of the n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a violent and indignant rejection. They were not content to say, “He is not the Messiah,” but they turned their hottest malice against film; they were furious at the sight of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rejection was most unreasonable; they did violence to truth and justice by their evil de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 exal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t this moment Christ has the chief place of honour in the building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r is He alone eminent for His position of honour, but for His surpassing usefulness. He is the head stone of the corner, that stone which joins two walls together, and is the bond of the building. Jew and Gentile are now one in Christ Jesus. Wondrous corner stone Thou dost bind all of us together who are in Thee, so that by love of Thee we are builded together for a temple of the Holy Ghost. Thou art the perfect bond, the eternal holdfast, the Divine cement which holds the universe in one. Is it not written, “By Him all things cons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Lord Jesus Christ then is brought up from all rejection and shame go which His enemies put Him to be by usefulness and by honour the grandest personage upon the face of the earth; and all this none the less, but all the more, because He was rejected. He lost nothing by His enemies. They scourged His back, but they did not rob Him of that imperial purple which now adorns Him; they crowned Him with thorns, but those thorns have increased the brilliance of His diadem of light; they pierced His hands, and thereby prepared them to sway an irresistible sceptic of love over men’s hearts; they crucified Him, but His crucifixion led Him to His greater honou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xaltation of Christ is due to God alone (verse 23). Jesus Christ’s name and work were at length had in honour in the world, but this was due to no man’s wisdom, eloquence, or power, but entirely to the Lord, who is wonderful in counsel and great in might. When I consider how hostile is human nature to the Gospel, the very existence of a true Church in the world is to me a miracle. Just think of it. Why, at this very day, we have all the wisdom, and power, and eloquence, and skill of the superstition of the world arrayed against the simple Gospel of Jesus. Though they are agreed in nothing else, they all unite against Chri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exaltation of the rejected Christ commences a new era (verse 24). We date from our Lord’s resurrection even as the Jews of old counted from the night wherein they went out of Egypt. What is this day which the Lord hath made? I reply first, it is the day of the Gospel. Through our Lord’s exaltation pardon for the guilty is freely preached among all nations, and whosoever believeth in Him hath everlasting life. What day is this which the Lord hath made? Why, in the next place, it is a Sabbath day, the beginning of a long line of Sabbaths. The day in which our Lord Jesus rose from the dead is now sacred to rest and holy joy. Let us keep it with reverent love, and bless God for making it. Again, “This is the day which the Lord hath made.” The resurrection of Christ commences an era of triumph. We have spoken of the Gospel day, and the Sabbatic day, but it is also a day of victories. As Jesus Christ rose from the dead, so will His truth continually rise from the sepulchre into which men may east it. As he triumphed over the powers of death and darkness, so will His Gospel triumph over all oppositio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exaltation of Christ suggests a prayer (verse 25).</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prayer for salvation. Put it in the present tense. Ask for a display of the present saving power of our exalted He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ther half of the prayer is for prosperity. “O Lord, send now prosperit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head stone of the corner</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corner is the place where two walls meet, and the corner stone is that by which they are connected or combined. Hence the idea suggested by a corner stone is mainly that of union; and it is as uniting what was separated or detached that Christ is specially presented to us under such an emblem. And verily He was the Corner Stone. In His Person were combined the Divine nature and the human; and it was this combination, His being the Corner Stone between God and man, which alone fitted Him for the vast office He had undertaken to discharge. Did He not, moreover, unite Jew and Gentile, making both one, by removing all ceremonial distinctions, and founding a Church which threw open its gates to every nation under heaven? Nay, did He not unite God and man in another sense by becoming, in His own person, a Corner Stone? He reconciled the world to its Maker--He restored harmony where sin had wrought a fearful separation. Yes, He was, and He is, the Corner Stone between earth and heaven. But it is evident from the manner in which St. Peter has quoted the prophecy in our text, that it had especial reference to the resurrection of Christ. It was by and through the Resurrection that the rejected Stone was exalted to the head of the corner; and forasmuch as the alleged marvel lies evidently in the transition from the rejection to the exaltation, we are bound to conclude that the process through which the transition took place had much to do with the wonder expressed by the psalmist. And never ought the Resurrection of the Redeemer to appear to us other than a fact as amazing as it is consolatory; for there is a respect in which the resurrection of Christ differs immeasurably from every other recorded case of the quickening of the dead. Others were raised by Christ, or by men acting in the name and with the authority of Christ; but Christ raised Himself. He rose from the grave--rose by His own act. “Destroy this temple,” said He, “and in three days I will raise it up;” the evangelist adding, as a comment, “He spake of the temple of His body.” Marvel of marvels! that which we believe will not cease to be marvellous when eternity has been given to its contemplation--is that “the Word was made flesh and dwelt amongst us”; but the marvel seems immeasurably heightened when the dead Christ, as well as the living, may be defined as actually a person of the Godhead. Divinity in the gravel--this is a stupendous thing. But Divinity was in the grave--Divinity was proved to have been in the grave, when the rejected Stone, by the exercise of its own power, came forth from the grave. Verily, we must exclaim with the psalmist--“This is the Lord’s doing.” The resurrection of Christ, effected through His own power, supersedes all necessity for any other miracle in evidence of the Divine origin of Christianity. How could that being be less than Deity itself, who, even when dead in human nature, was mighty enough to quicken that nature--who, by the strangest of all combinations, must have been dead and alive at once, and who was able, in that respect in which He was alive, to reanimate Himself in that respect in which He was dead? Need we ask whether this excites your amazement? Oh! which of you, when he thinks how, in rising from the dead, the Redeemer destroyed the curse and provided that “the creature itself also should be delivered from the bondage of corruption”--which of you can refuse to join in the exclamation--“This is the Lord’s doing, and it is marvellous in our eyes”? But amazement or admiration is not only the feeling which the fact before us should excite. The battle, the narrative of which is so surprising, was fought in our behalf, and the landscape, which awakens such lofty emotions, includes within its sweep whatever is most precious to ourselves. A Redeemer detained in the grave, would have necessarily been a Redeemer unable to redeem; a stone not exalted to “the head of the corner,” would have been one which failed to combine earth and heaven. We, then, who can rejoice, because there has arisen a Mediator between us and God, must therefore rejoice in the exaltation of the rejected Stone. It was in the rising to “the head of the corner” that this Stone swept down the obstacles to the forgiveness of man, and opened to him the pathway to heaven and immortality. And there is more to be said than this. The resurrection of our own bodies is intimately connected with the resurrection of Christ--connected, as an effect with a cause; “for since by man came death, by man came also the resurrection from the dead: for as in Adam all die, even so in Christ shall all be made alive.” Therefore, if it be any cause for joy that our bodies are to rise, it is cause for joy that the Stone rejected by the builders was exalted of God to “the head of the corner.” And the resurrection of the body is a cause for joy. The body, indeed, is to be a spiritual body, and therefore will renovated materialism assume a more spiritual character, congenial to that of the celestial inhabitants; but a material system there surely shall be--a material world, with material loveliness, and an over-arching sky, in which, when the present constellations shall be quenched, their places shall be filled with others, more beautifully, more eloquently bright. If such, then, be the resurrection, and such our personal interest in the rising of the rejected Stone to be “the head of the corner,” it is not amazement only with which you will hear the record or look upon the landscape. The record is that of a stupendous victory, but a victory which secured you the means of grace and the hope of glory. Oh! then, delight must be added to amazement. If you have already exclaimed with a tongue of wonder, “This is the Lord’s doing; it is marvellous in our eyes,” will you not now add with a tongue of exultation, “This is the day which the Lord hath made; we will rejoice and be glad in it”? (</w:t>
      </w:r>
      <w:r>
        <w:rPr>
          <w:rFonts w:cs="Arial" w:ascii="Arial" w:hAnsi="Arial"/>
          <w:i/>
          <w:iCs/>
          <w:color w:val="000000"/>
        </w:rPr>
        <w:t>H</w:t>
      </w:r>
      <w:r>
        <w:rPr>
          <w:rFonts w:cs="Arial" w:ascii="Arial" w:hAnsi="Arial"/>
          <w:color w:val="000000"/>
        </w:rPr>
        <w:t>.</w:t>
      </w:r>
      <w:r>
        <w:rPr>
          <w:rFonts w:cs="Arial" w:ascii="Arial" w:hAnsi="Arial"/>
          <w:i/>
          <w:iCs/>
          <w:color w:val="000000"/>
        </w:rPr>
        <w:t xml:space="preserve"> Melvill, B</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23"/>
      <w:bookmarkEnd w:id="30"/>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99">
        <w:r>
          <w:rPr>
            <w:rStyle w:val="InternetLink"/>
            <w:rFonts w:cs="Arial" w:ascii="Arial" w:hAnsi="Arial"/>
            <w:color w:val="000000"/>
          </w:rPr>
          <w:t>Psalms 118: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is is the Lord’s doing; it is marvellous in our ey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doing</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following appear to me to be evident marks, or strong indications of an immediate work of Divine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great and notable events are brought about by causes apparently inadequate to produce them,--by means that, to all human reason and appearance, are unable to attain their e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nature herself seems to arm in defence of, or in opposition to, any cause, by operating for, or against the same, in an extraordinary and unusual manner (</w:t>
      </w:r>
      <w:hyperlink r:id="rId100">
        <w:r>
          <w:rPr>
            <w:rStyle w:val="InternetLink"/>
            <w:rFonts w:cs="Arial" w:ascii="Arial" w:hAnsi="Arial"/>
            <w:color w:val="000000"/>
          </w:rPr>
          <w:t>Joshua 10:13</w:t>
        </w:r>
      </w:hyperlink>
      <w:r>
        <w:rPr>
          <w:rFonts w:cs="Arial" w:ascii="Arial" w:hAnsi="Arial"/>
          <w:color w:val="000000"/>
        </w:rPr>
        <w:t xml:space="preserve">; </w:t>
      </w:r>
      <w:hyperlink r:id="rId101">
        <w:r>
          <w:rPr>
            <w:rStyle w:val="InternetLink"/>
            <w:rFonts w:cs="Arial" w:ascii="Arial" w:hAnsi="Arial"/>
            <w:color w:val="000000"/>
          </w:rPr>
          <w:t>5:20</w:t>
        </w:r>
      </w:hyperlink>
      <w:r>
        <w:rPr>
          <w:rFonts w:cs="Arial" w:ascii="Arial" w:hAnsi="Arial"/>
          <w:color w:val="000000"/>
        </w:rPr>
        <w:t xml:space="preserve">; </w:t>
      </w:r>
      <w:hyperlink r:id="rId102">
        <w:r>
          <w:rPr>
            <w:rStyle w:val="InternetLink"/>
            <w:rFonts w:cs="Arial" w:ascii="Arial" w:hAnsi="Arial"/>
            <w:color w:val="000000"/>
          </w:rPr>
          <w:t>1 Samuel 7: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the hidden works of darkness are brought to light in some sudden, surprising, and unexpected manner, as if by accident (</w:t>
      </w:r>
      <w:hyperlink r:id="rId103">
        <w:r>
          <w:rPr>
            <w:rStyle w:val="InternetLink"/>
            <w:rFonts w:cs="Arial" w:ascii="Arial" w:hAnsi="Arial"/>
            <w:color w:val="000000"/>
          </w:rPr>
          <w:t>2 Kings 5:20-27</w:t>
        </w:r>
      </w:hyperlink>
      <w:r>
        <w:rPr>
          <w:rFonts w:cs="Arial" w:ascii="Arial" w:hAnsi="Arial"/>
          <w:color w:val="000000"/>
        </w:rPr>
        <w:t xml:space="preserve">; </w:t>
      </w:r>
      <w:hyperlink r:id="rId104">
        <w:r>
          <w:rPr>
            <w:rStyle w:val="InternetLink"/>
            <w:rFonts w:cs="Arial" w:ascii="Arial" w:hAnsi="Arial"/>
            <w:color w:val="000000"/>
          </w:rPr>
          <w:t>Acts 5:1-12</w:t>
        </w:r>
      </w:hyperlink>
      <w:r>
        <w:rPr>
          <w:rFonts w:cs="Arial" w:ascii="Arial" w:hAnsi="Arial"/>
          <w:color w:val="000000"/>
        </w:rPr>
        <w:t xml:space="preserve">; </w:t>
      </w:r>
      <w:hyperlink r:id="rId105">
        <w:r>
          <w:rPr>
            <w:rStyle w:val="InternetLink"/>
            <w:rFonts w:cs="Arial" w:ascii="Arial" w:hAnsi="Arial"/>
            <w:color w:val="000000"/>
          </w:rPr>
          <w:t>Matthew 2:1-17</w:t>
        </w:r>
      </w:hyperlink>
      <w:r>
        <w:rPr>
          <w:rFonts w:cs="Arial" w:ascii="Arial" w:hAnsi="Arial"/>
          <w:color w:val="000000"/>
        </w:rPr>
        <w:t xml:space="preserve">; </w:t>
      </w:r>
      <w:hyperlink r:id="rId106">
        <w:r>
          <w:rPr>
            <w:rStyle w:val="InternetLink"/>
            <w:rFonts w:cs="Arial" w:ascii="Arial" w:hAnsi="Arial"/>
            <w:color w:val="000000"/>
          </w:rPr>
          <w:t>Esther 6:7</w:t>
        </w:r>
      </w:hyperlink>
      <w:r>
        <w:rPr>
          <w:rFonts w:cs="Arial" w:ascii="Arial" w:hAnsi="Arial"/>
          <w:color w:val="000000"/>
        </w:rPr>
        <w:t xml:space="preserve">; </w:t>
      </w:r>
      <w:hyperlink r:id="rId107">
        <w:r>
          <w:rPr>
            <w:rStyle w:val="InternetLink"/>
            <w:rFonts w:cs="Arial" w:ascii="Arial" w:hAnsi="Arial"/>
            <w:color w:val="000000"/>
          </w:rPr>
          <w:t>Acts 9:23-25</w:t>
        </w:r>
      </w:hyperlink>
      <w:r>
        <w:rPr>
          <w:rFonts w:cs="Arial" w:ascii="Arial" w:hAnsi="Arial"/>
          <w:color w:val="000000"/>
        </w:rPr>
        <w:t xml:space="preserve">; </w:t>
      </w:r>
      <w:hyperlink r:id="rId108">
        <w:r>
          <w:rPr>
            <w:rStyle w:val="InternetLink"/>
            <w:rFonts w:cs="Arial" w:ascii="Arial" w:hAnsi="Arial"/>
            <w:color w:val="000000"/>
          </w:rPr>
          <w:t>Acts 23:12-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some great and notable mischief is not only discovered and prevented, but likewise when it is returned upon the heads of its first contrivers. Pharaoh, Hama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en great, good, and noble ends are brought about by wicked men quite contrary to their malevolent intentions (</w:t>
      </w:r>
      <w:hyperlink r:id="rId109">
        <w:r>
          <w:rPr>
            <w:rStyle w:val="InternetLink"/>
            <w:rFonts w:cs="Arial" w:ascii="Arial" w:hAnsi="Arial"/>
            <w:color w:val="000000"/>
          </w:rPr>
          <w:t>Exodus 1:15</w:t>
        </w:r>
      </w:hyperlink>
      <w:r>
        <w:rPr>
          <w:rFonts w:cs="Arial" w:ascii="Arial" w:hAnsi="Arial"/>
          <w:color w:val="000000"/>
        </w:rPr>
        <w:t xml:space="preserve">; </w:t>
      </w:r>
      <w:hyperlink r:id="rId110">
        <w:r>
          <w:rPr>
            <w:rStyle w:val="InternetLink"/>
            <w:rFonts w:cs="Arial" w:ascii="Arial" w:hAnsi="Arial"/>
            <w:color w:val="000000"/>
          </w:rPr>
          <w:t>Exodus 2:1-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hen events are well timed and highly seasonable.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ith God nothing is impossi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rein the spirit and power of thankfulness doth chiefly consist: it consists in the life of those who are truly thankful. (</w:t>
      </w:r>
      <w:r>
        <w:rPr>
          <w:rFonts w:cs="Arial" w:ascii="Arial" w:hAnsi="Arial"/>
          <w:i/>
          <w:iCs/>
          <w:color w:val="000000"/>
        </w:rPr>
        <w:t>D</w:t>
      </w:r>
      <w:r>
        <w:rPr>
          <w:rFonts w:cs="Arial" w:ascii="Arial" w:hAnsi="Arial"/>
          <w:color w:val="000000"/>
        </w:rPr>
        <w:t>.</w:t>
      </w:r>
      <w:r>
        <w:rPr>
          <w:rFonts w:cs="Arial" w:ascii="Arial" w:hAnsi="Arial"/>
          <w:i/>
          <w:iCs/>
          <w:color w:val="000000"/>
        </w:rPr>
        <w:t xml:space="preserve"> McIndo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24"/>
      <w:bookmarkEnd w:id="31"/>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111">
        <w:r>
          <w:rPr>
            <w:rStyle w:val="InternetLink"/>
            <w:rFonts w:cs="Arial" w:ascii="Arial" w:hAnsi="Arial"/>
            <w:color w:val="000000"/>
          </w:rPr>
          <w:t>Psalms 118: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is is the day which the Lord hath made; we will rejoice and be glad in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 of day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day of days in the life of Christ was the day of His resurrection; and to the early Christians Easter Day was the queen of festivals. Easter should provoke a joy in Christian hearts, greater than</w:t>
      </w:r>
      <w:r>
        <w:rPr>
          <w:rStyle w:val="Emphasis1"/>
          <w:rFonts w:cs="Arial" w:ascii="Arial" w:hAnsi="Arial"/>
          <w:color w:val="000000"/>
        </w:rPr>
        <w:t xml:space="preserve"> </w:t>
      </w:r>
      <w:r>
        <w:rPr>
          <w:rFonts w:cs="Arial" w:ascii="Arial" w:hAnsi="Arial"/>
          <w:color w:val="000000"/>
        </w:rPr>
        <w:t>any event in our private lives; greater than any in the world’s public history; greater than any other even in the life of our Lord Himself. This is the immemorial feeling and sense of Christendom; but why should it be so? why has Easter, why has the resurrection, this extraordinary claim on the buoyancy of the Christian hea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joy of a great reaction; a reaction from anxiety and sorrow. So it was at the time of Christ’s resurrection. The apostles had been crushed by the sufferings and death of Jesus Christ. When He was in His grave, all seemed over; and when He appeared, first to one, and then to another, on the day of His resurrection, they could not keep their feelings of welcome and delight,--traversed though these were by a sense of wondering awe,--within anything like bounds. “Then were the disciples glad when they saw the Lord.” And this joy of theirs is repeated every year in the greatest feast of the Christian Church. Those who have felt the sorrow feel the joy. Year by year we stand by, in spirit, while Joseph of Arimathaea and Nicodemus lay Him in His grave; and the tension of sincere feeling, of sympathetic sorrow, of penitence and contrition which this implies, is followed by a corresponding reaction on Easter morn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joy of a great certainty. The resurrection of our Saviour is the fact which makes an intelligent Christian certain of the truth of his creed. And in this way it satisfies a real mental want, and it occasions keen enjoyment by giving this satisfaction. All else in our creed depends on the resurrection of Christ; and to-day when we remind ourselves of its historical certainty, which is scarcely less illustrated by the apparent contradictions than by the collective and direct force of the accounts which have come down to us, we experience a mental delight at the freshening touch of truth, and cry, “This is the day which the Lord hath made: we will rejoice and be glad in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joy of Easter is inspired by the hope which Easter warrants and quickens. Hope and Joy are twin sisters. Joy best enters the human soul when leaning on the arm of Hope. As the apostle says, “We rejoice in the hope of the glory of God.” What is this hope which Easter most distinctly puts before us? and how does it spring from our Saviour’s resurrection? The great hope which Easter sets before us is the completeness of our</w:t>
      </w:r>
      <w:r>
        <w:rPr>
          <w:rStyle w:val="Emphasis1"/>
          <w:rFonts w:cs="Arial" w:ascii="Arial" w:hAnsi="Arial"/>
          <w:color w:val="000000"/>
        </w:rPr>
        <w:t xml:space="preserve"> </w:t>
      </w:r>
      <w:r>
        <w:rPr>
          <w:rFonts w:cs="Arial" w:ascii="Arial" w:hAnsi="Arial"/>
          <w:color w:val="000000"/>
        </w:rPr>
        <w:t>life after death. The difficulty of believing in a future life is due, not to the reason, but to the imagination as controlled by the senses. Who of us has not made this discovery in some one of those dark hours, which sooner or later visit every human life? Who of us has not stood by the open coffin, and felt himself, or marked how others feel, the terrific empire of sense in the presence of death? At such a moment the most modest anticipations of reason are deemed an unsubstantial guess: the clear teaching of revelation a solemn fancy; the mind’s sceptre has passed to the imagination and the senses, and they decide that all ends with death, and that the grim secrets of the grave are the measure of man’s impotent aspirations after a future existence. Now it was to deal with this specific difficulty that our Lord willed to die, and then, by a literal bodily resurrection, to rise from the grave. Truly we may exclaim with the apostle, that God “hath begotten us again unto a lively hope through the resurrection of Jesus Christ from the dead,” and with the psalmist, that “this is the day which the Lord hath made: let us rejoice and be glad in it.”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ster Da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is the day which the Lord hath made great, by giving the most glorious proof of His own greatness; by rising on it from the dead, by being born again of the womb of the earth, to prove Himself God, as His first birth had proved Him to be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is the day which the Lord hath made glorious, by displaying the glory of His everlasting kingdom, by taking possession of eternal life in His own person, and thereby assuring the same precious blessing to them who by faith lay hold on His promis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is the day which the Lord hath made a day of triumph and rejoicing, by subduing all the most formidable enemies of human nature, robbing death of its sting, the grave of its victory, spoiling principalities and powers, triumphing over them, and making a show of them openly: by flinging open the gates of death and hell, proclaiming liberty to the captives, and the opening of the prison to them that are boun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is the day which the Lord hath made wonderful, by turning dishonour into honour, by converting the ignominy of His death into the glory of a resurrection, the cross on which He suffered into the trophy of His victory, the crown of thorns into a ray of glor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is is the day which the Lord hath made comfortable to all that mourn in Zion, to give unto them beauty for ashes, the oil of joy for mourning, the garment of praise for the spirit of heartiness. (</w:t>
      </w:r>
      <w:r>
        <w:rPr>
          <w:rFonts w:cs="Arial" w:ascii="Arial" w:hAnsi="Arial"/>
          <w:i/>
          <w:iCs/>
          <w:color w:val="000000"/>
        </w:rPr>
        <w:t>A</w:t>
      </w:r>
      <w:r>
        <w:rPr>
          <w:rFonts w:cs="Arial" w:ascii="Arial" w:hAnsi="Arial"/>
          <w:color w:val="000000"/>
        </w:rPr>
        <w:t>.</w:t>
      </w:r>
      <w:r>
        <w:rPr>
          <w:rFonts w:cs="Arial" w:ascii="Arial" w:hAnsi="Arial"/>
          <w:i/>
          <w:iCs/>
          <w:color w:val="000000"/>
        </w:rPr>
        <w:t xml:space="preserve"> Grant,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morial of Christ’s resurrection ought perpetually to be celebra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mport of the words--“This is the day,”</w:t>
      </w:r>
      <w:r>
        <w:rPr>
          <w:rFonts w:cs="Arial" w:ascii="Arial" w:hAnsi="Arial"/>
          <w:i/>
          <w:iCs/>
          <w:color w:val="000000"/>
        </w:rPr>
        <w:t xml:space="preserve"> etc.</w:t>
      </w:r>
      <w:r>
        <w:rPr>
          <w:rFonts w:cs="Arial" w:ascii="Arial" w:hAnsi="Arial"/>
          <w:color w:val="000000"/>
        </w:rPr>
        <w:t xml:space="preserve"> The everlasting mercies of God which are celebrated in the four first verses by way of repetition; Christ’s being set in a large place (verse 5), which the prophet elsewhere explains by God’s delivering him (</w:t>
      </w:r>
      <w:hyperlink r:id="rId112">
        <w:r>
          <w:rPr>
            <w:rStyle w:val="InternetLink"/>
            <w:rFonts w:cs="Arial" w:ascii="Arial" w:hAnsi="Arial"/>
            <w:color w:val="000000"/>
          </w:rPr>
          <w:t>Psalms 18:19</w:t>
        </w:r>
      </w:hyperlink>
      <w:r>
        <w:rPr>
          <w:rFonts w:cs="Arial" w:ascii="Arial" w:hAnsi="Arial"/>
          <w:color w:val="000000"/>
        </w:rPr>
        <w:t>); his exultation, because he shall see his desire upon them that hate him (verse 7); his declaring that it is better to trust in the Lord than to put any confidence in man (verse 8); the power given him to destroy all nations in the name of the Lord (verse 10). All these expressions, I say, import some effects of his royal dignity, more permanent and extensive, and more evident tokens of the Divine interposition, than can be attributed to the former event; though that was not ejected without the direction of a particular providence. But all these effects, as all other effects of Christ’s mediatorial Office, being fully accounted for from the truth of His resurrection, and such facts as were consequential to it; it is most reasonable to consider the text as respecting His resurre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Upon what reasons so eminent and peculiar a distinction of this day is ma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surrection of Christ did evidence the Divine authority of our Saviour, as it could not, upon the principles of the Jews themselves, have been ejected, but only by a Divine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proof, indeed of the Divine mission of Christ from His resurrection does not only affect the Jews, but all other persons indifferently; for granting a power to man of doing very strange and surprising things by means of the union of his soul and body, according to the laws of which they here act upon one another, or upon other bodies; yet, when this union is dissolved, when the soul is incapable of acting either upon its own former body, or any body whatever, how is it possible to conceive that it should be able to restore the bodily organs, which it before informed, either to their proper offices or order again? This can only be the act of God, who made us and fashioned us; by whom, as the psalmist celebrates His wisdom and power, we are so fearfully and wonderfully made; in whose hand is the soul of every living thing; of whom, and through whom, and to whom are all thing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are those proper acts of joy and gladness wherewith it ought to be celebra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and highest expression of our joy on occasion of so extraordinary an act of the Divine power and goodness, ought to consist in those inward and spiritual sentiments which the soul of a good man naturally feels when he reflects on any special mercy of God, or any spiritual good which it is the means of conveying to him; especially in so ample a manner that it is fruitful and diffusive of many other spiritual goods. Such is the Divine mercy which we now commemorate; and therefore, if we commemorate it as we ought, we shall inwardly rejoice in the Lord, according to the joy in harvest, or as men rejoice when they divide the spoil on occasion of so great a flow of Divine blessings upon us all at o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nternal joy ought also to be expressed by some outward and proper significations of it. Acts of religious praise and thanksgiving to God; and acts of innocent festivity in other external respects. (</w:t>
      </w:r>
      <w:r>
        <w:rPr>
          <w:rFonts w:cs="Arial" w:ascii="Arial" w:hAnsi="Arial"/>
          <w:i/>
          <w:iCs/>
          <w:color w:val="000000"/>
        </w:rPr>
        <w:t>R</w:t>
      </w:r>
      <w:r>
        <w:rPr>
          <w:rFonts w:cs="Arial" w:ascii="Arial" w:hAnsi="Arial"/>
          <w:color w:val="000000"/>
        </w:rPr>
        <w:t>.</w:t>
      </w:r>
      <w:r>
        <w:rPr>
          <w:rFonts w:cs="Arial" w:ascii="Arial" w:hAnsi="Arial"/>
          <w:i/>
          <w:iCs/>
          <w:color w:val="000000"/>
        </w:rPr>
        <w:t xml:space="preserve"> Fidd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da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day is distinguished by His triumphs--let us hail Him Conquero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day He claims as an offering--let us present it with joyful obedi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n this day He advances with peculiar privileges--let us get forth to meet Him with all the ardour of hop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n this day we discern our interest in the triumph of the Redeemer. (</w:t>
      </w:r>
      <w:r>
        <w:rPr>
          <w:rFonts w:cs="Arial" w:ascii="Arial" w:hAnsi="Arial"/>
          <w:i/>
          <w:iCs/>
          <w:color w:val="000000"/>
        </w:rPr>
        <w:t>J</w:t>
      </w:r>
      <w:r>
        <w:rPr>
          <w:rFonts w:cs="Arial" w:ascii="Arial" w:hAnsi="Arial"/>
          <w:color w:val="000000"/>
        </w:rPr>
        <w:t>.</w:t>
      </w:r>
      <w:r>
        <w:rPr>
          <w:rFonts w:cs="Arial" w:ascii="Arial" w:hAnsi="Arial"/>
          <w:i/>
          <w:iCs/>
          <w:color w:val="000000"/>
        </w:rPr>
        <w:t xml:space="preserve"> Hugh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ings of a day</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day, what is it? A space of light between two mountain-walls of darkness; a time of redemption from the kingdom of Chaos and Old Night; the half or the two-thirds of life really given us to live; the season of consciousness, duty, trial; the end and aim for which sleep is given, and the veil of temporary oblivion and rest spread over our faculties so many hours. Wonderful and rich, far beyond the line of our usual appreciation, is the gift of a day. It stands like a monument between the eternity of the past and the eternity of the future. One day! It is little; a fugitive twenty-four hours, a hurried routine, a mill-horse round of cares and toils, a succession of meals,--breakfast, dinner, supper,--a miniature life, “rounded with a sleep,” a daybreak of childhood, a morning of youth and hope, a noonday of manhood and activity, a twilight of age and pensiveness, a night of death. How quickly it is here, how soon it is gone! But in this very shortness of a day we discern a benevolent intention. Constituted as we are, we could not bear the burden of a double day. Literally, our “strength is according to our day, and our day according to our strength.” They have been weighed and balanced by a sure Hand, one to the other. The mechanical arrangements by which the day is made, the position of the earth and the sun and their respective revolutions, and those of the other planetary and celestial bodies, the nature of the influence exerted on us by the sun through light, heat, and electricity and other elements, too subtle and delicate for our coarse senses to take cognizance of them, all are indications of the Fatherly care over us, and fitted to assure us that “this is the day which the Lord hath made,” and to inspire us to “rejoice and be glad in it” We discern a most beneficent intention in the separation and subdivision of our life into daily fragments. Each night is a gentle semi-oblivion, that our past lives may not tyrannize over us, that the door of progress may still be kept open, that we may have in some sense a new and untrammelled being every day. Every night is a faint death, every morning a fresh birth. The blessing of the day depends in no slight degree on the manner in which we begin it, on the key-note of the morning hour. It is well begun by the Almighty Disposer. He gives us a new world, bathed in dew, blushing with the dawn, vocal with the song of birds, while clouds of vapour and smoke rise like columns of incense from hill and vale and human homes to heaven. Fair and gracious world of ours, we feel like saying, how sad and strange it is that we should ever forget that this is a Divine handiwork, or that we should ever abuse such royal gifts by our ingratitude and disobedience! Devotion is the spontaneous service of the morning. To invoke the guardian care of Heaven, and to bless its new mercies, is but a fitting counterpart to all the other beauty, and solemnity, and hope, and renewed life of the world. Shall the birds arise and sing at the gate of heaven, and man feel no uplifting sentiment at the birth of a new day? “Man,” says the psalmist, “goeth forth unto his work and to his labour until the evening.” That work and labour, the heat and burden of the day, called, in the external and figurative language of the elementary dispensation, “a curse,” have proved on long trial, and in the wide experience of a world, to be some of the best blessings of the day. Who has the pleasant, consciousness of being useful? The worker. Who stores up the rich memories of many things done? The worker. Who sleeps sweetly? The worker. Who relishes his food more than the epicure? The hard worker. Who enjoys leisure? He who has used his time so industriously that he has earned a right to be idle. Who can understand the full measure of blessing in a day, bug he who has so earnestly pursued its opportunities that its minutes are to him as gems, and its hours as diamonds? There is great work yet to be done on this planet,--continents to be reclaimed, oceans to be navigated, wild elements to be yoked to the car of human progress, acres of brains to be tilled, Augean stables of moral filth to be purified, swarming multitudes of souls to be touched to finer spiritual issues, vast social Saharas to be clothed with verdure, new and grander organizations in Church and State, and family, and art, and labour, and literature, to be formed, that shall make our modern homes, and sanctuaries and schools, galleries and Crystal Palaces, seem to be but the bungling work of apprentices compared with the productions of the perfect Master-workman. The past history of our race has its representative in the night,--dreamy, sleepy, irresponsible, fearful, often riotous, artificially lighted, addicted to passion, meteor-led night. The ages have been dark ages, and history has been profane, and the earth has not been holy land. But the dayspring from on high hath visited us, and the future is to be a day of action, usefulness, progress, as the past has been a night of preparation, dreams, and darkness. (</w:t>
      </w:r>
      <w:r>
        <w:rPr>
          <w:rFonts w:cs="Arial" w:ascii="Arial" w:hAnsi="Arial"/>
          <w:i/>
          <w:iCs/>
          <w:color w:val="000000"/>
        </w:rPr>
        <w:t>A</w:t>
      </w:r>
      <w:r>
        <w:rPr>
          <w:rFonts w:cs="Arial" w:ascii="Arial" w:hAnsi="Arial"/>
          <w:color w:val="000000"/>
        </w:rPr>
        <w:t>.</w:t>
      </w:r>
      <w:r>
        <w:rPr>
          <w:rFonts w:cs="Arial" w:ascii="Arial" w:hAnsi="Arial"/>
          <w:i/>
          <w:iCs/>
          <w:color w:val="000000"/>
        </w:rPr>
        <w:t xml:space="preserve"> A</w:t>
      </w:r>
      <w:r>
        <w:rPr>
          <w:rFonts w:cs="Arial" w:ascii="Arial" w:hAnsi="Arial"/>
          <w:color w:val="000000"/>
        </w:rPr>
        <w:t>.</w:t>
      </w:r>
      <w:r>
        <w:rPr>
          <w:rFonts w:cs="Arial" w:ascii="Arial" w:hAnsi="Arial"/>
          <w:i/>
          <w:iCs/>
          <w:color w:val="000000"/>
        </w:rPr>
        <w:t xml:space="preserve"> Livermo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angelical gladness</w:t>
      </w:r>
    </w:p>
    <w:p>
      <w:pPr>
        <w:pStyle w:val="Web"/>
        <w:snapToGrid w:val="false"/>
        <w:spacing w:lineRule="atLeast" w:line="360" w:before="0" w:after="0"/>
        <w:ind w:firstLine="200"/>
        <w:jc w:val="both"/>
        <w:rPr/>
      </w:pPr>
      <w:r>
        <w:rPr>
          <w:rFonts w:cs="Arial" w:ascii="Arial" w:hAnsi="Arial"/>
          <w:color w:val="000000"/>
        </w:rPr>
        <w:t>First</w:t>
      </w:r>
      <w:r>
        <w:rPr>
          <w:rFonts w:cs="Arial" w:ascii="Arial" w:hAnsi="Arial"/>
          <w:i/>
          <w:iCs/>
          <w:color w:val="000000"/>
        </w:rPr>
        <w:t xml:space="preserve">, </w:t>
      </w:r>
      <w:r>
        <w:rPr>
          <w:rFonts w:cs="Arial" w:ascii="Arial" w:hAnsi="Arial"/>
          <w:color w:val="000000"/>
        </w:rPr>
        <w:t>it brings with it a spiritual delight. Secondly, an external gladness which opens itself in signs and tokens. The spiritual delight which we treasure up within the soul looking steadfastly upon Jesus that died for our sins, and rose again for our justification, is heavenly and unutterable, it is a superlative joy that cries down all other petty delights. The external utterances of a pious joy are the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ays of rest from bodily labour; for the meaner labour must give way when a better and a worthier is to be undertaken. And while the mind hath just occasion to make its abode in the house of gladness, the weed of ordinary toil and travel doth not become us; therefore it is fit that ordinary labour should sometimes surrender itself up to the servic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laud the name of the Lord, and to give thanks unto Him are the only language of our thankfulness (</w:t>
      </w:r>
      <w:hyperlink r:id="rId113">
        <w:r>
          <w:rPr>
            <w:rStyle w:val="InternetLink"/>
            <w:rFonts w:cs="Arial" w:ascii="Arial" w:hAnsi="Arial"/>
            <w:color w:val="000000"/>
          </w:rPr>
          <w:t>Psalms 4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doth not deny it, but he that offereth Him praise doth honour Him; but will you know how that honour is best exalted? Make a cheerful noise to the God of Jacob, singing and making melody to the Lord with psalms, and hymns, and spiritual songs. If the Jews might justly say, how can we sing the Lord’s song, while we are in a strange land, while we are in captivity? then we must acknowledge, on the contrary, how can we choose but sing the Lord’s song, being delivered out of captivity? Singing of psalms is a most proper exercise of our reasonable servi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other effect of Christian joy is to give, because it abounds. A joy that will not distribute to the needy is a shrunken withered joy, nay, a joy that will carry the curse of God with it, because it wants fruits; and a joy that will carry the curse of the poor with it, because they are suffered to pine and languish in our public gladn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ll sorts of mirth and innocent recreation, wherein our substance is not exhausted, nor our time trifled away, are agreeable to our Christian conversation. At our times of respite from sacred offices, to delight our sullen nature with harmless pleasures, it rubs off the rust of melancholy, and puts alacrity in us to rejoice always in the Lord. (</w:t>
      </w:r>
      <w:r>
        <w:rPr>
          <w:rFonts w:cs="Arial" w:ascii="Arial" w:hAnsi="Arial"/>
          <w:i/>
          <w:iCs/>
          <w:color w:val="000000"/>
        </w:rPr>
        <w:t>Bp</w:t>
      </w:r>
      <w:r>
        <w:rPr>
          <w:rFonts w:cs="Arial" w:ascii="Arial" w:hAnsi="Arial"/>
          <w:color w:val="000000"/>
        </w:rPr>
        <w:t>.</w:t>
      </w:r>
      <w:r>
        <w:rPr>
          <w:rFonts w:cs="Arial" w:ascii="Arial" w:hAnsi="Arial"/>
          <w:i/>
          <w:iCs/>
          <w:color w:val="000000"/>
        </w:rPr>
        <w:t xml:space="preserve"> Hacke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25"/>
      <w:bookmarkEnd w:id="32"/>
      <w:r>
        <w:rPr>
          <w:rStyle w:val="Large1"/>
          <w:rFonts w:cs="Arial" w:ascii="Arial" w:hAnsi="Arial"/>
          <w:color w:val="000000"/>
          <w:sz w:val="24"/>
          <w:szCs w:val="24"/>
        </w:rPr>
        <w:t>Verses 25-27</w:t>
      </w:r>
    </w:p>
    <w:p>
      <w:pPr>
        <w:pStyle w:val="Web"/>
        <w:snapToGrid w:val="false"/>
        <w:spacing w:lineRule="atLeast" w:line="360" w:before="0" w:after="0"/>
        <w:jc w:val="both"/>
        <w:rPr>
          <w:rFonts w:ascii="Arial" w:hAnsi="Arial" w:cs="Arial"/>
          <w:color w:val="000000"/>
        </w:rPr>
      </w:pPr>
      <w:hyperlink r:id="rId114">
        <w:r>
          <w:rPr>
            <w:rStyle w:val="InternetLink"/>
            <w:rFonts w:cs="Arial" w:ascii="Arial" w:hAnsi="Arial"/>
            <w:color w:val="000000"/>
          </w:rPr>
          <w:t>Psalms 118:25-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ave now, I beseech Thee, O Lord: O Lord, I beseech Thee, send now prosper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oice of the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voice of the Church in relation to all. Here</w:t>
      </w:r>
      <w:r>
        <w:rPr>
          <w:rFonts w:cs="Arial" w:ascii="Arial" w:hAnsi="Arial"/>
          <w:i/>
          <w:iCs/>
          <w:color w:val="000000"/>
        </w:rPr>
        <w:t xml:space="preserve"> </w:t>
      </w:r>
      <w:r>
        <w:rPr>
          <w:rFonts w:cs="Arial" w:ascii="Arial" w:hAnsi="Arial"/>
          <w:color w:val="000000"/>
        </w:rPr>
        <w:t>is the voice of prayer (verse 25).</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prayer for immediate salvation. “Save now, we beseech Thee, O Lord.” The great want of mankind is salvation from their si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prayer for immediate prosperity. “I beseech Thee, send now prosperity.” There are different kinds of prosperity. Some prosperities become curses. Temporal prosperity is often spiritual adversity. The prosperity which is here prayed for is soul prosperity--prosperity in all that is Christ-lik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voice of the Church in relation to those who are entering it (verse 26). Here is a hearty welcome. The true Church is always ready to welcome those who enter it in the name of the Lord. Nay, it goes further, it sends out messengers to the highways and hedges, cud seeks to compel those who are morally hungry and thirsty, to come to ira fea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voice of the Church in relation to all within (verse 27).</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voice of mutual congratulation. He “hath showed us light.” How blessed are w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voice of mutual exultation. “Bind the sacrifice with cords,”</w:t>
      </w:r>
      <w:r>
        <w:rPr>
          <w:rFonts w:cs="Arial" w:ascii="Arial" w:hAnsi="Arial"/>
          <w:i/>
          <w:iCs/>
          <w:color w:val="000000"/>
        </w:rPr>
        <w:t xml:space="preserve"> etc.</w:t>
      </w:r>
      <w:r>
        <w:rPr>
          <w:rFonts w:cs="Arial" w:ascii="Arial" w:hAnsi="Arial"/>
          <w:color w:val="000000"/>
        </w:rPr>
        <w:t xml:space="preserve"> We should all provoke one another to love and good work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for prosper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he object to be thus ardently desired? A Church is prosper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re there is growing knowledge and holiness among its memb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there is the cordial exhibition of brotherly love amongst its memb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there is a constant accession of new conver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we should be concerned to secure this prosper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oof of our godly sincerity requires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value of the object itself demands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 system of means can alone ensure this prosperity. (</w:t>
      </w:r>
      <w:r>
        <w:rPr>
          <w:rFonts w:cs="Arial" w:ascii="Arial" w:hAnsi="Arial"/>
          <w:i/>
          <w:iCs/>
          <w:color w:val="000000"/>
        </w:rPr>
        <w:t>W. G. Barr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ayer for spiritual prosper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lessing implo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peace and union may prevail amongst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a spirit of zeal may be manifested by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increased spirituality may be found in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true disciples may be added to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arnestness employed. “O Lord, I beseech Thee!” It is the language of one who feels what he says. What is prayer without earnestness and fervour? What is the outward form without the inward feeling? (</w:t>
      </w:r>
      <w:r>
        <w:rPr>
          <w:rFonts w:cs="Arial" w:ascii="Arial" w:hAnsi="Arial"/>
          <w:i/>
          <w:iCs/>
          <w:color w:val="000000"/>
        </w:rPr>
        <w:t>E</w:t>
      </w:r>
      <w:r>
        <w:rPr>
          <w:rFonts w:cs="Arial" w:ascii="Arial" w:hAnsi="Arial"/>
          <w:color w:val="000000"/>
        </w:rPr>
        <w:t>.</w:t>
      </w:r>
      <w:r>
        <w:rPr>
          <w:rFonts w:cs="Arial" w:ascii="Arial" w:hAnsi="Arial"/>
          <w:i/>
          <w:iCs/>
          <w:color w:val="000000"/>
        </w:rPr>
        <w:t xml:space="preserve"> Temp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lea for prosper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what does spiritual prosperity cons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growth in knowledge. In a prosperous Church the members will manifest a growing acquaintance with the teachings of God’s Word--their views of the Person and work of Christ, of the spirituality of God’s law, of the privileges and duties of piety will be expanded and enlarg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re this growth in knowledge and in spiritual understanding obtains there will be found a corresponding growth in holiness. The two things are inseparable (</w:t>
      </w:r>
      <w:hyperlink r:id="rId115">
        <w:r>
          <w:rPr>
            <w:rStyle w:val="InternetLink"/>
            <w:rFonts w:cs="Arial" w:ascii="Arial" w:hAnsi="Arial"/>
            <w:color w:val="000000"/>
          </w:rPr>
          <w:t>2 Corinthians 3: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quickened Church will, as the result of its deepened spiritual life, address itself to aggressive work--to evangelize the nations, to convert th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essential to such prosper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urity of doctrine. Truth is to the Church what food is to the bod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intenance of godly discipline. What should we think of a gardener who allowed a diseased or a withered branch to remain on the tree, or of a general who tolerated in his camp the presence of known traitors? Far more perilous is it for us to tolerate in the Church that which is manifestly evi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ion of feeling and of action. On the field of battle a small band of brave men acting in unbroken phalanx, with one common determination, and under one bold and resolute leader, will accomplish far more than ten times their number acting singly and alone. So a Church composed but of few members, if they be living to God, one in feeling and in action, will do more for Christ and for the salvation of the world than ten times their number who are alienated in affection and who work independently of each oth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manifest presence and power of the Holy Spirit. A Church without the Spirit is like an engine without steam; the engine may be beautiful to look upon, perfect in all its parts, admirably adapted to answer the ends for which it was made, but without steam there is no motion, no pow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can we do to promote and ensure the prosperity of the Church? We suffer, the Church at large suffers, from the great rush and hurry of life in the present day. Let us find time for thought. If we do this our minds and our hearts will become full of the subject, and out of the abundance of the heart the mouth will speak. (</w:t>
      </w:r>
      <w:r>
        <w:rPr>
          <w:rFonts w:cs="Arial" w:ascii="Arial" w:hAnsi="Arial"/>
          <w:i/>
          <w:iCs/>
          <w:color w:val="000000"/>
        </w:rPr>
        <w:t>C</w:t>
      </w:r>
      <w:r>
        <w:rPr>
          <w:rFonts w:cs="Arial" w:ascii="Arial" w:hAnsi="Arial"/>
          <w:color w:val="000000"/>
        </w:rPr>
        <w:t>.</w:t>
      </w:r>
      <w:r>
        <w:rPr>
          <w:rFonts w:cs="Arial" w:ascii="Arial" w:hAnsi="Arial"/>
          <w:i/>
          <w:iCs/>
          <w:color w:val="000000"/>
        </w:rPr>
        <w:t xml:space="preserve"> Garr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for the Church’s prosper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are the elements of true prosperity to such a community as the Christian Church? First, “righteousness”; the great generic principle of righteousness living in the heart, rising up to its ascendancy in the heart, and working itself out in the life: “righteousness and true holiness,” as the idea is amplified and illustrated. Second, “peace”; holy tranquillity, “the peace of God which passeth all understanding, and keepeth the heart and mind through Jesus Christ”; “peace” in the Christian, and “peace,” too, among Christians. And, third, “joy in the Holy Ghost”; “joy “ produced by “the love of God shed abroad in our hearts by the Holy Ghost, which is given unto us,” and by the hope of gl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rom whom does prosperity come to the Church? The work is as really God’s, as is the production of the animal life which pulsates in our bodily frame; and so is all that belongs to the preservation of the spiritual life, and to its progress up to perfection. Is it nourished? He nourishes it. Is it revived? He revives it. Is it developed and exercised in holy and useful activity? He draws it out, and guides and sustains it (</w:t>
      </w:r>
      <w:hyperlink r:id="rId116">
        <w:r>
          <w:rPr>
            <w:rStyle w:val="InternetLink"/>
            <w:rFonts w:cs="Arial" w:ascii="Arial" w:hAnsi="Arial"/>
            <w:color w:val="000000"/>
          </w:rPr>
          <w:t>Jeremiah 33:4-9</w:t>
        </w:r>
      </w:hyperlink>
      <w:r>
        <w:rPr>
          <w:rFonts w:cs="Arial" w:ascii="Arial" w:hAnsi="Arial"/>
          <w:color w:val="000000"/>
        </w:rPr>
        <w:t xml:space="preserve">; </w:t>
      </w:r>
      <w:hyperlink r:id="rId117">
        <w:r>
          <w:rPr>
            <w:rStyle w:val="InternetLink"/>
            <w:rFonts w:cs="Arial" w:ascii="Arial" w:hAnsi="Arial"/>
            <w:color w:val="000000"/>
          </w:rPr>
          <w:t>Hosea 14:5-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s required on the part of the Church in order to the attainment of prosperity?</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1. </w:t>
      </w:r>
      <w:r>
        <w:rPr>
          <w:rFonts w:cs="Arial" w:ascii="Arial" w:hAnsi="Arial"/>
          <w:color w:val="000000"/>
        </w:rPr>
        <w:t>Prayer is required of us for this purpose. The psalmist knew this: nay, more, he felt the knowledge to he so working at his heart, as to bring warm from his lips the words that lie before us, “Save now,”</w:t>
      </w:r>
      <w:r>
        <w:rPr>
          <w:rFonts w:cs="Arial" w:ascii="Arial" w:hAnsi="Arial"/>
          <w:i/>
          <w:iCs/>
          <w:color w:val="000000"/>
        </w:rPr>
        <w:t xml:space="preserve">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our prayers we must combine activ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thing necessary to the success of social prayer is pervasive unity of purpose, giving rise to unity of desire. (</w:t>
      </w:r>
      <w:r>
        <w:rPr>
          <w:rFonts w:cs="Arial" w:ascii="Arial" w:hAnsi="Arial"/>
          <w:i/>
          <w:iCs/>
          <w:color w:val="000000"/>
        </w:rPr>
        <w:t>D</w:t>
      </w:r>
      <w:r>
        <w:rPr>
          <w:rFonts w:cs="Arial" w:ascii="Arial" w:hAnsi="Arial"/>
          <w:color w:val="000000"/>
        </w:rPr>
        <w:t>.</w:t>
      </w:r>
      <w:r>
        <w:rPr>
          <w:rFonts w:cs="Arial" w:ascii="Arial" w:hAnsi="Arial"/>
          <w:i/>
          <w:iCs/>
          <w:color w:val="000000"/>
        </w:rPr>
        <w:t xml:space="preserve"> Young,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urch prosper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alvation of men is the first plea of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increase depends on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urch’s best joy lives in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riches in gifts and graces, labours, and in all variety of experience, will be found as the</w:t>
      </w:r>
      <w:r>
        <w:rPr>
          <w:rStyle w:val="Emphasis1"/>
          <w:rFonts w:cs="Arial" w:ascii="Arial" w:hAnsi="Arial"/>
          <w:color w:val="000000"/>
        </w:rPr>
        <w:t xml:space="preserve"> </w:t>
      </w:r>
      <w:r>
        <w:rPr>
          <w:rFonts w:cs="Arial" w:ascii="Arial" w:hAnsi="Arial"/>
          <w:color w:val="000000"/>
        </w:rPr>
        <w:t>Lord answers this prayer. We shall value our spiritual wealth, our wealth of gifts and graces, all the more if we know they come to us in answer to our own plead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ul culture and spiritual life is the best prosperity of a Church. Not numbers, or social status, or human applause, or intellectual greatness; but the spirituality of her life, and all increase of saved men brought into her mid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se two matters that come out of the prayer of the text are the highest glory of our Lord Jesus Christ. He Himself came to save. That was His one great business while here among men. He came on this one specific errand, and when He had made it complete He passed up into the heavens, still to give repentance unto Israel and remission of sins. He is coming again to gather us to Himself. Let us hope and trust, let us watch and pray, and we shall not be disappointed. (</w:t>
      </w:r>
      <w:r>
        <w:rPr>
          <w:rFonts w:cs="Arial" w:ascii="Arial" w:hAnsi="Arial"/>
          <w:i/>
          <w:iCs/>
          <w:color w:val="000000"/>
        </w:rPr>
        <w:t>W. Cuf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urch prosper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not to be determined by the mere number of the congreg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either is prosperity determined by the wealth of the Church. History shows us that the days of least usefulness of the Church have been the days of its greatest weal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rosperity is not determined either, by the magnificence of the meeting pla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way to judge of the prosperity of a Church is to see if it accomplishes the purpose for which it was organized. (</w:t>
      </w:r>
      <w:r>
        <w:rPr>
          <w:rFonts w:cs="Arial" w:ascii="Arial" w:hAnsi="Arial"/>
          <w:i/>
          <w:iCs/>
          <w:color w:val="000000"/>
        </w:rPr>
        <w:t>W. L. Harr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sperity of Messiah’s kingd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he prosperity here desired. It includ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revival in the personal religion of each member of the Christian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umerous conversions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armony, peace, and joy in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iberal support to religious institu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mportance of this prosper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important in its relation to your personal happiness. The Christian should not only possess but enjoy relig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important in its relation to our usefulness. Spiritual prosperity is important that the parent may be a blessing to his children, that the Sabbath school teacher may be a blessing to his class, that the minister may be a blessing to his people, and that the Church may be a blessing to the world. Eminent piety is essential to eminent useful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prosperity is important in its relation to our ineptness for heaven. There are two things essential to our ineptness for heaven, viz. justification and sanctification. The first refers to a change of our state, the second to a change of our nature. Justification is derived from the righteousness of Christ, sanctification from the spirit of Christ. The one is instantaneous in its accomplishment, the other is gradual in its advancement. Justification gives us a title to heaven, sanctification a ineptness for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prosperity is important when viewed in its relation to God’s glory. The fruitful Christian exercises strong faith in God, which produces ardent love, meek submission, and cheerful self-denial; these, and the other graces of the Spirit, reflect the highest honour upon the character and government of God. “Herein is My Father glorified that ye bring forth much fru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ans in the use of which this prosperity may be secured. The Holy Spirit operates upon the human soul through the medium of truth, this truth is contained in the Scriptures, and is to be presented to the minds of men by the Christian Church. (</w:t>
      </w:r>
      <w:r>
        <w:rPr>
          <w:rFonts w:cs="Arial" w:ascii="Arial" w:hAnsi="Arial"/>
          <w:i/>
          <w:iCs/>
          <w:color w:val="000000"/>
        </w:rPr>
        <w:t>H</w:t>
      </w:r>
      <w:r>
        <w:rPr>
          <w:rFonts w:cs="Arial" w:ascii="Arial" w:hAnsi="Arial"/>
          <w:color w:val="000000"/>
        </w:rPr>
        <w:t>.</w:t>
      </w:r>
      <w:r>
        <w:rPr>
          <w:rFonts w:cs="Arial" w:ascii="Arial" w:hAnsi="Arial"/>
          <w:i/>
          <w:iCs/>
          <w:color w:val="000000"/>
        </w:rPr>
        <w:t xml:space="preserve"> Holl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prosper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rein does it cons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eached Word made effectual to sal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teadfast, zealous adherence to the leading doctrines of revel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universal observance of the duties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re the bond of union is such as to promise permanent stability. Not custom, nor wealth, but lov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rofession in grace, love, humility, and general resemblance to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asons why this should be adopted as a pray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is prosperity is from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when you look to your own characters, you will find abundant reason for this pray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r cordial adoption of this prayer will prove the truth, and promote the growth of your own personal religion. (</w:t>
      </w:r>
      <w:r>
        <w:rPr>
          <w:rFonts w:cs="Arial" w:ascii="Arial" w:hAnsi="Arial"/>
          <w:i/>
          <w:iCs/>
          <w:color w:val="000000"/>
        </w:rPr>
        <w:t>John Clay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sperity of the Church</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is the language of a man of God, who, by “prosperity” intended the progress and triumphs of Divine truth, the revival of true religion, the enlargement of the kingdom of God, embracing the best interests of the children of 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he prosperity here solicited, and when may the children of God be regarded as in a prosperous st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her borders are extended--when the light of Divine truth is carried into the dark places of the earth, making inroads on the seats of ignorance, of sin, and of Sat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her converts increa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her members are fruitfu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her helpers multipl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en the Head is present with the Chur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necessary to prosperity? On what does it depe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lessing of God--without which the most able, learned, and zealous minister, without which the most pious, active, and generous people, without which the most unremitting exertions of both, will be perfectly unavail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means which the blessed God has appointed, and to which He has promised His blessing for a portion of success and prosperity, are such as the follow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26"/>
      <w:bookmarkEnd w:id="33"/>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118">
        <w:r>
          <w:rPr>
            <w:rStyle w:val="InternetLink"/>
            <w:rFonts w:cs="Arial" w:ascii="Arial" w:hAnsi="Arial"/>
            <w:color w:val="000000"/>
          </w:rPr>
          <w:t>Psalms 118: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lessed be He that cometh in the name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received with great joy</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words are an acclamation of the people, declaring and setting forth the welcome of Christ to all believing souls; their joy and rejoicing conceived upon the coming of Christ among them; their gratulation and thanksgiving for Christ’s appropinquation and coming nigh unto them; their vote and exoptation of all prosperity., blessed and happy success to Christ in His kingdom. Christ’s coming proves most joyful to them that lovingly receive and entertain Him. In the words we have in the general two things consider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gratulation uttered by the people, Blessed be He that cometh in the name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benediction pronounced by the ministers of the Lord, We have blessed you out of the house of the Lord. In the gratulation there i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By way of thanksgiving and rejoicing, a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i.) By way of exoptation and wishing. Whosoever truly rejoiceth in Christ doth also wish well to the cause and kingdom of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ing deliverer</w:t>
      </w:r>
    </w:p>
    <w:p>
      <w:pPr>
        <w:pStyle w:val="Web"/>
        <w:snapToGrid w:val="false"/>
        <w:spacing w:lineRule="atLeast" w:line="360" w:before="0" w:after="0"/>
        <w:ind w:firstLine="200"/>
        <w:jc w:val="both"/>
        <w:rPr/>
      </w:pPr>
      <w:r>
        <w:rPr>
          <w:rFonts w:cs="Arial" w:ascii="Arial" w:hAnsi="Arial"/>
          <w:color w:val="000000"/>
        </w:rPr>
        <w:t>During</w:t>
      </w:r>
      <w:r>
        <w:rPr>
          <w:rFonts w:cs="Arial" w:ascii="Arial" w:hAnsi="Arial"/>
          <w:i/>
          <w:iCs/>
          <w:color w:val="000000"/>
        </w:rPr>
        <w:t xml:space="preserve"> </w:t>
      </w:r>
      <w:r>
        <w:rPr>
          <w:rFonts w:cs="Arial" w:ascii="Arial" w:hAnsi="Arial"/>
          <w:color w:val="000000"/>
        </w:rPr>
        <w:t>the dark days of the struggle for Italian liberty the people generally looked upon Garibaldi as their invincible deliverer. Prisoners, hurried away to loathsome dungeons, would be cheered as they passed along the streets by friends whispering in their ears, “Courage, Garibaldi is coming!” Men would steal out at night and chalk on the wails and pavements, “Garibaldi is coming!” And when the news of his approach near to a city was announced the people broke out into the rapturous shout, “Garibaldi is coming!” He came, and Italy broke her political and religious fetters never to be so enslaved again. A greater than Garibaldi is coming to God’s people. The Desire of all nations is on the way. Jesus is coming, coming to reign, and His kingdom is of icy, peace, blessing eternal. (</w:t>
      </w:r>
      <w:r>
        <w:rPr>
          <w:rFonts w:cs="Arial" w:ascii="Arial" w:hAnsi="Arial"/>
          <w:i/>
          <w:iCs/>
          <w:color w:val="000000"/>
        </w:rPr>
        <w:t>H</w:t>
      </w:r>
      <w:r>
        <w:rPr>
          <w:rFonts w:cs="Arial" w:ascii="Arial" w:hAnsi="Arial"/>
          <w:color w:val="000000"/>
        </w:rPr>
        <w:t>.</w:t>
      </w:r>
      <w:r>
        <w:rPr>
          <w:rFonts w:cs="Arial" w:ascii="Arial" w:hAnsi="Arial"/>
          <w:i/>
          <w:iCs/>
          <w:color w:val="000000"/>
        </w:rPr>
        <w:t xml:space="preserve"> O</w:t>
      </w:r>
      <w:r>
        <w:rPr>
          <w:rFonts w:cs="Arial" w:ascii="Arial" w:hAnsi="Arial"/>
          <w:color w:val="000000"/>
        </w:rPr>
        <w:t>.</w:t>
      </w:r>
      <w:r>
        <w:rPr>
          <w:rFonts w:cs="Arial" w:ascii="Arial" w:hAnsi="Arial"/>
          <w:i/>
          <w:iCs/>
          <w:color w:val="000000"/>
        </w:rPr>
        <w:t xml:space="preserve"> Mackey</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We have blessed you out of the house of the L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enediction uttered by the ministers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arties blessing, the ministers of the Lord; we, who are called of God to this sacred function, who are appointed to make prayer and supplication for you, to pronounce a blessing upon you. Holy and faithful ministers are the instrumental causes of great blessings to God’s Church and serva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e is their act, an act of blessing, We have blessed. Ministers bless the people sometime by way of vote and exoptation, prayer and supplication; sometime by way of vocal pronunciation, pronouncing good things in the name of God upon them; sometime by way of prophecy and prediction, foretelling great blessings to come; sometime by way of doctrine and instruction. They declare and open the blessings which God hath prepared for them, and the Lord by them, as by His ministerial instruments, communicates His grace and blessing to the people. It must be the care of ministers so to demean themselves in their function that they prove a blessing to the peo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re is the object or parties blessed, you; you to whom Christ’s coming is acceptable, you who wish well to Christ’s kingdom, you who readily endeavour the</w:t>
      </w:r>
      <w:r>
        <w:rPr>
          <w:rStyle w:val="Emphasis1"/>
          <w:rFonts w:cs="Arial" w:ascii="Arial" w:hAnsi="Arial"/>
          <w:color w:val="000000"/>
        </w:rPr>
        <w:t xml:space="preserve"> </w:t>
      </w:r>
      <w:r>
        <w:rPr>
          <w:rFonts w:cs="Arial" w:ascii="Arial" w:hAnsi="Arial"/>
          <w:color w:val="000000"/>
        </w:rPr>
        <w:t>exaltation of Christ’s name and Gospel, we have blessed you. The labours of God’s ministers prove a blessing only to such people as rejoice in, and endeavour the advancement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re is the place from whence they blessed the</w:t>
      </w:r>
      <w:r>
        <w:rPr>
          <w:rStyle w:val="Emphasis1"/>
          <w:rFonts w:cs="Arial" w:ascii="Arial" w:hAnsi="Arial"/>
          <w:color w:val="000000"/>
        </w:rPr>
        <w:t xml:space="preserve"> </w:t>
      </w:r>
      <w:r>
        <w:rPr>
          <w:rFonts w:cs="Arial" w:ascii="Arial" w:hAnsi="Arial"/>
          <w:color w:val="000000"/>
        </w:rPr>
        <w:t>people, out of the house of theLord, the place of God’s public worship, where His saints are assembled, His ordinances sincerely handled, His name invocated, His Word preached, and religious duties celebrated. God useth to dispense His spiritual blessings in the public and sacred assemblies. (</w:t>
      </w:r>
      <w:r>
        <w:rPr>
          <w:rFonts w:cs="Arial" w:ascii="Arial" w:hAnsi="Arial"/>
          <w:i/>
          <w:iCs/>
          <w:color w:val="000000"/>
        </w:rPr>
        <w:t>A</w:t>
      </w:r>
      <w:r>
        <w:rPr>
          <w:rFonts w:cs="Arial" w:ascii="Arial" w:hAnsi="Arial"/>
          <w:color w:val="000000"/>
        </w:rPr>
        <w:t>.</w:t>
      </w:r>
      <w:r>
        <w:rPr>
          <w:rFonts w:cs="Arial" w:ascii="Arial" w:hAnsi="Arial"/>
          <w:i/>
          <w:iCs/>
          <w:color w:val="000000"/>
        </w:rPr>
        <w:t xml:space="preserve"> Gross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27"/>
      <w:bookmarkEnd w:id="34"/>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119">
        <w:r>
          <w:rPr>
            <w:rStyle w:val="InternetLink"/>
            <w:rFonts w:cs="Arial" w:ascii="Arial" w:hAnsi="Arial"/>
            <w:color w:val="000000"/>
          </w:rPr>
          <w:t>Psalms 118: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God is the Lord, which hath showed us light.</w:t>
      </w:r>
      <w:r>
        <w:rPr>
          <w:rFonts w:cs="Arial" w:ascii="Arial" w:hAnsi="Arial"/>
          <w:color w:val="000000"/>
        </w:rPr>
        <w:br/>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ght from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propose to consider how the words of my text may be used in an improper manner, and how, as I think, we may use them ar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in saying “God is the Lord who hath showed us light” we imply that we in any way have authority to dictate to our follow-men what they should believe, we are making a most pernicious use of them. Men like ourselves found by prayer and by the right exercise of their reason some precious belief which for all practical purposes may be called for them “the truth.” It was, we, will say, some great advance on the beliefs prevailing around them; it was the clear detection and straightforward repudiation of palpable error; it was as the lifting of a dark mist which had clouded their souls. In so far it was true; and native piety would make each pioneer and reformer in turn lift up his heart in gratitude and say, “God is the</w:t>
      </w:r>
      <w:r>
        <w:rPr>
          <w:rStyle w:val="Emphasis1"/>
          <w:rFonts w:cs="Arial" w:ascii="Arial" w:hAnsi="Arial"/>
          <w:color w:val="000000"/>
        </w:rPr>
        <w:t xml:space="preserve"> </w:t>
      </w:r>
      <w:r>
        <w:rPr>
          <w:rFonts w:cs="Arial" w:ascii="Arial" w:hAnsi="Arial"/>
          <w:color w:val="000000"/>
        </w:rPr>
        <w:t>Lord who hath showed us light.” But whatever truth was thus discovered we may be very sure was only partial. At its best and brightest it was but a streak of dawn, only one ray of that everlasting sun of the truth of God which no man can look upon and live. This was not all. The truth, whatever it was, had to be proclaimed. It must take shape in words; and from that moment it was liable to be misstated or misunderst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turn now to consider in what way we may use the words of my text aright. It is especially good for us to keep ever before our minds the source of any light that shines in our hearts. There is no more wholesome state to be in than in one of perpetual thankfulness, both as a safeguard against conceit and vainglory, and as an incentive to fresh effort in the pursuit of truth. We have to thank God and not ourselves for every step in our victorious march. He it was who gave the first impulse to our search for purer truth, who made us restless under the bondage of tradition and filled us with longings to know more of Himself, He it was who in answer to our cry poured upon us His blessed Spirit, enlightening our understandings, quickening our consciences and warming our hearts by His love. I believe it to be a fact that we cannot ask God for too much light. The more we ask, the more we receive; and although the sanctities of the soul are far too sacred to be exposed to public scrutiny, many a prayerful heart can bear witness to the ever ready hell? of our Father in heaven when His children lift up their cry for His strength and guidance. “Many are the perplexities of the righteous, but the Lord delivereth them out of all.” Still we must never forget that all this is between ourselves and God, and must never be used as a means of illegitimate influence, much less as a plea for authority over the souls of others. God has never promised to work a miracle to keep a man from error, must less to give him spiritual authority over his fellow-men It is enough that each uplifted seat is conscious of Divine illumination exactly in proportion to its own needs and for its own use alone. We know it does not render us incapable of error; we know how far it must fall short of all the truth which God has in store. But we, also know that in answer to one</w:t>
      </w:r>
      <w:r>
        <w:rPr>
          <w:rFonts w:cs="Arial" w:ascii="Arial" w:hAnsi="Arial"/>
          <w:i/>
          <w:iCs/>
          <w:color w:val="000000"/>
        </w:rPr>
        <w:t xml:space="preserve"> </w:t>
      </w:r>
      <w:r>
        <w:rPr>
          <w:rFonts w:cs="Arial" w:ascii="Arial" w:hAnsi="Arial"/>
          <w:color w:val="000000"/>
        </w:rPr>
        <w:t>cry, God gives quite as much light as He sees fit, as much as He knows our souls can receive, and--most important of all--as much as we can make good use of in our service of our brethren. (</w:t>
      </w:r>
      <w:r>
        <w:rPr>
          <w:rFonts w:cs="Arial" w:ascii="Arial" w:hAnsi="Arial"/>
          <w:i/>
          <w:iCs/>
          <w:color w:val="000000"/>
        </w:rPr>
        <w:t>C. Voysey,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se to make of the l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joice in this light. Not as children, that come abroad to play in the sunshine, and make no more account of it. Nor as a people that never saw the sun, step out of their doors to gaze upon it, and then turn their backs on it. But rejoice with a solid joy, as they whom God hath “brought out of darkness into His marvellous light.”</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2. </w:t>
      </w:r>
      <w:r>
        <w:rPr>
          <w:rFonts w:cs="Arial" w:ascii="Arial" w:hAnsi="Arial"/>
          <w:color w:val="000000"/>
        </w:rPr>
        <w:t>Walk worthy of this light (</w:t>
      </w:r>
      <w:hyperlink r:id="rId120">
        <w:r>
          <w:rPr>
            <w:rStyle w:val="InternetLink"/>
            <w:rFonts w:cs="Arial" w:ascii="Arial" w:hAnsi="Arial"/>
            <w:color w:val="000000"/>
          </w:rPr>
          <w:t>Ephesians 4:1</w:t>
        </w:r>
      </w:hyperlink>
      <w:r>
        <w:rPr>
          <w:rFonts w:cs="Arial" w:ascii="Arial" w:hAnsi="Arial"/>
          <w:color w:val="000000"/>
        </w:rPr>
        <w:t>). Be children of the light. As the light shines on thee, let it shine in thee. Thou hast small comfort to be in the light unless the light be in thee. Saith the prophet to the Church (</w:t>
      </w:r>
      <w:hyperlink r:id="rId121">
        <w:r>
          <w:rPr>
            <w:rStyle w:val="InternetLink"/>
            <w:rFonts w:cs="Arial" w:ascii="Arial" w:hAnsi="Arial"/>
            <w:color w:val="000000"/>
          </w:rPr>
          <w:t>Isaiah 60:1</w:t>
        </w:r>
      </w:hyperlink>
      <w:r>
        <w:rPr>
          <w:rFonts w:cs="Arial" w:ascii="Arial" w:hAnsi="Arial"/>
          <w:color w:val="000000"/>
        </w:rPr>
        <w:t>). As God hatch showed His light to you, “so let your light shine before men,”</w:t>
      </w:r>
      <w:r>
        <w:rPr>
          <w:rFonts w:cs="Arial" w:ascii="Arial" w:hAnsi="Arial"/>
          <w:i/>
          <w:iCs/>
          <w:color w:val="000000"/>
        </w:rPr>
        <w:t xml:space="preserve">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ake heed of sore eyes. Pleasures, lusts, and vanities make the eyes sore that are dotingly fastened on them. The usurer with telling his gold; the haughty with contemplating his greatness; the drunkard with looking at the wine laughing in the cup; the lustful with gazing on his painted damnations, make their eyes so sore, that they cannot look up and behold this ligh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ake benefit of this light while it shines. Either this light may be set to thee, or thou be set to it. That to thee, by removing the candlestick; thou to that, by the hand of death, which shall send thee to the land of forgetful darkness. Our Saviour taught us this, not only in precept, but in practice (</w:t>
      </w:r>
      <w:hyperlink r:id="rId122">
        <w:r>
          <w:rPr>
            <w:rStyle w:val="InternetLink"/>
            <w:rFonts w:cs="Arial" w:ascii="Arial" w:hAnsi="Arial"/>
            <w:color w:val="000000"/>
          </w:rPr>
          <w:t>John 9:4</w:t>
        </w:r>
      </w:hyperlink>
      <w:r>
        <w:rPr>
          <w:rFonts w:cs="Arial" w:ascii="Arial" w:hAnsi="Arial"/>
          <w:color w:val="000000"/>
        </w:rPr>
        <w:t>). Let us not do like some courtiers, that having light allowed them, play it out at cards, and go to bed darkl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astly, help to maintain this light, that it go not out. If you would have the lamps of the sanctuary shine, pour in your oil. Grudge not a little cost to keep this light clear. Repine not you then at a little charge for the everlasting lamp of the Gospel. (</w:t>
      </w:r>
      <w:r>
        <w:rPr>
          <w:rFonts w:cs="Arial" w:ascii="Arial" w:hAnsi="Arial"/>
          <w:i/>
          <w:iCs/>
          <w:color w:val="000000"/>
        </w:rPr>
        <w:t>T</w:t>
      </w:r>
      <w:r>
        <w:rPr>
          <w:rFonts w:cs="Arial" w:ascii="Arial" w:hAnsi="Arial"/>
          <w:color w:val="000000"/>
        </w:rPr>
        <w:t>.</w:t>
      </w:r>
      <w:r>
        <w:rPr>
          <w:rFonts w:cs="Arial" w:ascii="Arial" w:hAnsi="Arial"/>
          <w:i/>
          <w:iCs/>
          <w:color w:val="000000"/>
        </w:rPr>
        <w:t xml:space="preserve"> Adam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ind the sacrifice with cords, even unto the horns of the altar</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inding the sacrifice</w:t>
      </w:r>
    </w:p>
    <w:p>
      <w:pPr>
        <w:pStyle w:val="Web"/>
        <w:snapToGrid w:val="false"/>
        <w:spacing w:lineRule="atLeast" w:line="360" w:before="0" w:after="0"/>
        <w:ind w:firstLine="200"/>
        <w:jc w:val="both"/>
        <w:rPr/>
      </w:pPr>
      <w:r>
        <w:rPr>
          <w:rFonts w:cs="Arial" w:ascii="Arial" w:hAnsi="Arial"/>
          <w:color w:val="000000"/>
        </w:rPr>
        <w:t>Bishop</w:t>
      </w:r>
      <w:r>
        <w:rPr>
          <w:rFonts w:cs="Arial" w:ascii="Arial" w:hAnsi="Arial"/>
          <w:i/>
          <w:iCs/>
          <w:color w:val="000000"/>
        </w:rPr>
        <w:t xml:space="preserve"> </w:t>
      </w:r>
      <w:r>
        <w:rPr>
          <w:rFonts w:cs="Arial" w:ascii="Arial" w:hAnsi="Arial"/>
          <w:color w:val="000000"/>
        </w:rPr>
        <w:t>Wordsworth gives the most probable explanation of this difficult passage. “The Hebrew word ‘chug,’ translated ‘sacrifice,’ literally means ‘a feast-day.’ Probably the word is adopted here, because the expression is a figurative one. We do not hear that the sacrifices were literally bound to the horns of the altar, on which the blood was sprinkled (</w:t>
      </w:r>
      <w:hyperlink r:id="rId123">
        <w:r>
          <w:rPr>
            <w:rStyle w:val="InternetLink"/>
            <w:rFonts w:cs="Arial" w:ascii="Arial" w:hAnsi="Arial"/>
            <w:color w:val="000000"/>
          </w:rPr>
          <w:t>Exodus 29:16</w:t>
        </w:r>
      </w:hyperlink>
      <w:r>
        <w:rPr>
          <w:rFonts w:cs="Arial" w:ascii="Arial" w:hAnsi="Arial"/>
          <w:color w:val="000000"/>
        </w:rPr>
        <w:t xml:space="preserve">; </w:t>
      </w:r>
      <w:hyperlink r:id="rId124">
        <w:r>
          <w:rPr>
            <w:rStyle w:val="InternetLink"/>
            <w:rFonts w:cs="Arial" w:ascii="Arial" w:hAnsi="Arial"/>
            <w:color w:val="000000"/>
          </w:rPr>
          <w:t>Leviticus 4:7</w:t>
        </w:r>
      </w:hyperlink>
      <w:r>
        <w:rPr>
          <w:rFonts w:cs="Arial" w:ascii="Arial" w:hAnsi="Arial"/>
          <w:color w:val="000000"/>
        </w:rPr>
        <w:t xml:space="preserve">; </w:t>
      </w:r>
      <w:hyperlink r:id="rId125">
        <w:r>
          <w:rPr>
            <w:rStyle w:val="InternetLink"/>
            <w:rFonts w:cs="Arial" w:ascii="Arial" w:hAnsi="Arial"/>
            <w:color w:val="000000"/>
          </w:rPr>
          <w:t>Leviticus 8:15</w:t>
        </w:r>
      </w:hyperlink>
      <w:r>
        <w:rPr>
          <w:rFonts w:cs="Arial" w:ascii="Arial" w:hAnsi="Arial"/>
          <w:color w:val="000000"/>
        </w:rPr>
        <w:t xml:space="preserve">; </w:t>
      </w:r>
      <w:hyperlink r:id="rId126">
        <w:r>
          <w:rPr>
            <w:rStyle w:val="InternetLink"/>
            <w:rFonts w:cs="Arial" w:ascii="Arial" w:hAnsi="Arial"/>
            <w:color w:val="000000"/>
          </w:rPr>
          <w:t>Leviticus 9:9</w:t>
        </w:r>
      </w:hyperlink>
      <w:r>
        <w:rPr>
          <w:rFonts w:cs="Arial" w:ascii="Arial" w:hAnsi="Arial"/>
          <w:color w:val="000000"/>
        </w:rPr>
        <w:t>). Nor does it appear to have been possible that the immense number of victims offered on the day of dedication (</w:t>
      </w:r>
      <w:hyperlink r:id="rId127">
        <w:r>
          <w:rPr>
            <w:rStyle w:val="InternetLink"/>
            <w:rFonts w:cs="Arial" w:ascii="Arial" w:hAnsi="Arial"/>
            <w:color w:val="000000"/>
          </w:rPr>
          <w:t>Ezra 6:17</w:t>
        </w:r>
      </w:hyperlink>
      <w:r>
        <w:rPr>
          <w:rFonts w:cs="Arial" w:ascii="Arial" w:hAnsi="Arial"/>
          <w:color w:val="000000"/>
        </w:rPr>
        <w:t>) could have been so bound. The Targum, indeed, explains the words as meaning, ‘Bring the sacrifice bound until it arrives at the horns of the altar.’ But the sense seems to be, bind the festival of dedication to the altar of God--that is, let the joys of all Israelites be concentrated as the joys of one man in a great national act of thankful communion and self-consecration to God. Let the people of God be no more separated from one another by schism, as they were by the severance of Israel from Judah; let them no more be scattered, as they were in the Assyrian and Babylonian captivity; but let them all be bound to one centre of unity--the altar of God.” In view of this explanation of the expression as a figurative one, there is no need for inquiries concerning ancient customs of binding sacrifices to altars, or for the assumption that any</w:t>
      </w:r>
      <w:r>
        <w:rPr>
          <w:rFonts w:cs="Arial" w:ascii="Arial" w:hAnsi="Arial"/>
          <w:i/>
          <w:iCs/>
          <w:color w:val="000000"/>
        </w:rPr>
        <w:t xml:space="preserve"> </w:t>
      </w:r>
      <w:r>
        <w:rPr>
          <w:rFonts w:cs="Arial" w:ascii="Arial" w:hAnsi="Arial"/>
          <w:color w:val="000000"/>
        </w:rPr>
        <w:t>new practice was enjoined. The passage is best treated as a poetical figu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9 Chapter 1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hyperlink r:id="rId128">
        <w:r>
          <w:rPr>
            <w:rStyle w:val="InternetLink"/>
            <w:rFonts w:cs="Arial" w:ascii="Arial" w:hAnsi="Arial"/>
            <w:color w:val="000000"/>
          </w:rPr>
          <w:t>Psalms 119: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lessed are the undefiled in the way, who walk in the law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la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a Divine moral law for the regulation of moral life. The Creator has given a law to every creature He has made, and to every creature its own law. This law Christ reduced to two primary obligations--right affection for God, right affection for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enuine obedience to this law ensures human happiness. “Blessed,”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ture of true obed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appiness consequent upon true obedi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ll-do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uman happiness consists in well-doing. “Blessed are the undefiled in the way.” It is not in theories, professions, ceremonies, but in right-doing. There is true blessedness for man only in his deed, not in his mere thoughts or emotions, but in his actions. Inaction is torpor, wrong action is misery, right action is bli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ll-doing has respect to the Divine. “Who walk in the law of the Lord.” If there really be an atheistic world, that world knows nothing of well-doing. Well-doing can only grow out of a practical regard for the Supreme Exist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spect for the Divine must be thorough. “With the whole heart.” God must become the Moral Monarch of the soul, inspiring and controlling the whol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beatitudes and the world’ 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world has its own idea of blessedness. Blessed is the man who is always right. Blessed is the man who is satisfied with himself. Blessed is the man who is strong. Blessed is the man who rules. Blessed is the man who is rich. Blessed is the man who is popular. Blessed is the man who enjoys life. These are the beatitudes of sight and this present world. It comes with a shock and opens a new realm of thought that not one of these men entered Jesus’ mind when He treated of blessedness. (</w:t>
      </w:r>
      <w:r>
        <w:rPr>
          <w:rFonts w:cs="Arial" w:ascii="Arial" w:hAnsi="Arial"/>
          <w:i/>
          <w:iCs/>
          <w:color w:val="000000"/>
        </w:rPr>
        <w:t>John Wat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ly happy man</w:t>
      </w:r>
    </w:p>
    <w:p>
      <w:pPr>
        <w:pStyle w:val="Web"/>
        <w:snapToGrid w:val="false"/>
        <w:spacing w:lineRule="atLeast" w:line="360" w:before="0" w:after="0"/>
        <w:ind w:firstLine="200"/>
        <w:jc w:val="both"/>
        <w:rPr/>
      </w:pPr>
      <w:r>
        <w:rPr>
          <w:rFonts w:cs="Arial" w:ascii="Arial" w:hAnsi="Arial"/>
          <w:color w:val="000000"/>
        </w:rPr>
        <w:t>The happiest life is that of the man who accepts Christ as his friend and model. Good Matthew Henry says, “You have heard the dying words of many--these are mine: ‘I have found a life of communion with Christ the happiest life in the world.’” This is the testimony of all who have tried it. Hear what Coleridge says: “The Bible, and only the Bible, shows clearly and certainly what happiness is, and the way to its attainment.” Philosophy may culture the mind and uplift the emotions, but it cannot heal a sore heart. Socialism may improve a man’s environment, but it cannot give him happiness. True, deep rest of heart can only come as the result of knowing, loving and following Christ. (</w:t>
      </w:r>
      <w:r>
        <w:rPr>
          <w:rFonts w:cs="Arial" w:ascii="Arial" w:hAnsi="Arial"/>
          <w:i/>
          <w:iCs/>
          <w:color w:val="000000"/>
        </w:rPr>
        <w:t>The Young Ma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43"/>
      <w:bookmarkStart w:id="36" w:name="30"/>
      <w:bookmarkStart w:id="37" w:name="31"/>
      <w:bookmarkStart w:id="38" w:name="32"/>
      <w:bookmarkStart w:id="39" w:name="33"/>
      <w:bookmarkStart w:id="40" w:name="34"/>
      <w:bookmarkStart w:id="41" w:name="35"/>
      <w:bookmarkStart w:id="42" w:name="36"/>
      <w:bookmarkStart w:id="43" w:name="37"/>
      <w:bookmarkStart w:id="44" w:name="38"/>
      <w:bookmarkStart w:id="45" w:name="39"/>
      <w:bookmarkStart w:id="46" w:name="40"/>
      <w:bookmarkStart w:id="47" w:name="41"/>
      <w:bookmarkStart w:id="48" w:name="42"/>
      <w:bookmarkStart w:id="49" w:name="44"/>
      <w:bookmarkStart w:id="50" w:name="45"/>
      <w:bookmarkStart w:id="51" w:name="46"/>
      <w:bookmarkStart w:id="52" w:name="47"/>
      <w:bookmarkStart w:id="53" w:name="48"/>
      <w:bookmarkStart w:id="54" w:name="49"/>
      <w:bookmarkStart w:id="55" w:name="50"/>
      <w:bookmarkStart w:id="56" w:name="51"/>
      <w:bookmarkStart w:id="57" w:name="52"/>
      <w:bookmarkStart w:id="58" w:name="53"/>
      <w:bookmarkStart w:id="59" w:name="54"/>
      <w:bookmarkStart w:id="60" w:name="55"/>
      <w:bookmarkStart w:id="61" w:name="56"/>
      <w:bookmarkStart w:id="62" w:name="57"/>
      <w:bookmarkStart w:id="63" w:name="58"/>
      <w:bookmarkStart w:id="64" w:name="59"/>
      <w:bookmarkStart w:id="65" w:name="60"/>
      <w:bookmarkStart w:id="66" w:name="61"/>
      <w:bookmarkStart w:id="67" w:name="62"/>
      <w:bookmarkStart w:id="68" w:name="63"/>
      <w:bookmarkStart w:id="69" w:name="64"/>
      <w:bookmarkStart w:id="70" w:name="65"/>
      <w:bookmarkStart w:id="71" w:name="66"/>
      <w:bookmarkStart w:id="72" w:name="67"/>
      <w:bookmarkStart w:id="73" w:name="68"/>
      <w:bookmarkStart w:id="74" w:name="69"/>
      <w:bookmarkStart w:id="75" w:name="70"/>
      <w:bookmarkStart w:id="76" w:name="71"/>
      <w:bookmarkStart w:id="77" w:name="72"/>
      <w:bookmarkStart w:id="78" w:name="73"/>
      <w:bookmarkStart w:id="79" w:name="74"/>
      <w:bookmarkStart w:id="80" w:name="75"/>
      <w:bookmarkStart w:id="81" w:name="76"/>
      <w:bookmarkStart w:id="82" w:name="77"/>
      <w:bookmarkStart w:id="83" w:name="78"/>
      <w:bookmarkStart w:id="84" w:name="79"/>
      <w:bookmarkStart w:id="85" w:name="80"/>
      <w:bookmarkStart w:id="86" w:name="81"/>
      <w:bookmarkStart w:id="87" w:name="82"/>
      <w:bookmarkStart w:id="88" w:name="83"/>
      <w:bookmarkStart w:id="89" w:name="84"/>
      <w:bookmarkStart w:id="90" w:name="85"/>
      <w:bookmarkStart w:id="91" w:name="86"/>
      <w:bookmarkStart w:id="92" w:name="87"/>
      <w:bookmarkStart w:id="93" w:name="88"/>
      <w:bookmarkStart w:id="94" w:name="89"/>
      <w:bookmarkStart w:id="95" w:name="90"/>
      <w:bookmarkStart w:id="96" w:name="91"/>
      <w:bookmarkStart w:id="97" w:name="92"/>
      <w:bookmarkStart w:id="98" w:name="93"/>
      <w:bookmarkStart w:id="99" w:name="94"/>
      <w:bookmarkStart w:id="100" w:name="95"/>
      <w:bookmarkStart w:id="101" w:name="96"/>
      <w:bookmarkStart w:id="102" w:name="97"/>
      <w:bookmarkStart w:id="103" w:name="98"/>
      <w:bookmarkStart w:id="104" w:name="99"/>
      <w:bookmarkStart w:id="105" w:name="100"/>
      <w:bookmarkStart w:id="106" w:name="101"/>
      <w:bookmarkStart w:id="107" w:name="102"/>
      <w:bookmarkStart w:id="108" w:name="103"/>
      <w:bookmarkStart w:id="109" w:name="104"/>
      <w:bookmarkStart w:id="110" w:name="105"/>
      <w:bookmarkStart w:id="111" w:name="106"/>
      <w:bookmarkStart w:id="112" w:name="107"/>
      <w:bookmarkStart w:id="113" w:name="108"/>
      <w:bookmarkStart w:id="114" w:name="109"/>
      <w:bookmarkStart w:id="115" w:name="110"/>
      <w:bookmarkStart w:id="116" w:name="111"/>
      <w:bookmarkStart w:id="117" w:name="112"/>
      <w:bookmarkStart w:id="118" w:name="113"/>
      <w:bookmarkStart w:id="119" w:name="114"/>
      <w:bookmarkStart w:id="120" w:name="115"/>
      <w:bookmarkStart w:id="121" w:name="116"/>
      <w:bookmarkStart w:id="122" w:name="117"/>
      <w:bookmarkStart w:id="123" w:name="118"/>
      <w:bookmarkStart w:id="124" w:name="119"/>
      <w:bookmarkStart w:id="125" w:name="120"/>
      <w:bookmarkStart w:id="126" w:name="121"/>
      <w:bookmarkStart w:id="127" w:name="122"/>
      <w:bookmarkStart w:id="128" w:name="123"/>
      <w:bookmarkStart w:id="129" w:name="124"/>
      <w:bookmarkStart w:id="130" w:name="125"/>
      <w:bookmarkStart w:id="131" w:name="126"/>
      <w:bookmarkStart w:id="132" w:name="127"/>
      <w:bookmarkStart w:id="133" w:name="128"/>
      <w:bookmarkStart w:id="134" w:name="129"/>
      <w:bookmarkStart w:id="135" w:name="130"/>
      <w:bookmarkStart w:id="136" w:name="131"/>
      <w:bookmarkStart w:id="137" w:name="132"/>
      <w:bookmarkStart w:id="138" w:name="133"/>
      <w:bookmarkStart w:id="139" w:name="134"/>
      <w:bookmarkStart w:id="140" w:name="135"/>
      <w:bookmarkStart w:id="141" w:name="136"/>
      <w:bookmarkStart w:id="142" w:name="137"/>
      <w:bookmarkStart w:id="143" w:name="138"/>
      <w:bookmarkStart w:id="144" w:name="139"/>
      <w:bookmarkStart w:id="145" w:name="140"/>
      <w:bookmarkStart w:id="146" w:name="141"/>
      <w:bookmarkStart w:id="147" w:name="142"/>
      <w:bookmarkStart w:id="148" w:name="143"/>
      <w:bookmarkStart w:id="149" w:name="144"/>
      <w:bookmarkStart w:id="150" w:name="145"/>
      <w:bookmarkStart w:id="151" w:name="146"/>
      <w:bookmarkStart w:id="152" w:name="147"/>
      <w:bookmarkStart w:id="153" w:name="148"/>
      <w:bookmarkStart w:id="154" w:name="149"/>
      <w:bookmarkStart w:id="155" w:name="150"/>
      <w:bookmarkStart w:id="156" w:name="151"/>
      <w:bookmarkStart w:id="157" w:name="152"/>
      <w:bookmarkStart w:id="158" w:name="153"/>
      <w:bookmarkStart w:id="159" w:name="154"/>
      <w:bookmarkStart w:id="160" w:name="155"/>
      <w:bookmarkStart w:id="161" w:name="156"/>
      <w:bookmarkStart w:id="162" w:name="157"/>
      <w:bookmarkStart w:id="163" w:name="158"/>
      <w:bookmarkStart w:id="164" w:name="159"/>
      <w:bookmarkStart w:id="165" w:name="160"/>
      <w:bookmarkStart w:id="166" w:name="161"/>
      <w:bookmarkStart w:id="167" w:name="162"/>
      <w:bookmarkStart w:id="168" w:name="163"/>
      <w:bookmarkStart w:id="169" w:name="164"/>
      <w:bookmarkStart w:id="170" w:name="165"/>
      <w:bookmarkStart w:id="171" w:name="166"/>
      <w:bookmarkStart w:id="172" w:name="167"/>
      <w:bookmarkStart w:id="173" w:name="168"/>
      <w:bookmarkStart w:id="174" w:name="169"/>
      <w:bookmarkStart w:id="175" w:name="170"/>
      <w:bookmarkStart w:id="176" w:name="171"/>
      <w:bookmarkStart w:id="177" w:name="172"/>
      <w:bookmarkStart w:id="178" w:name="173"/>
      <w:bookmarkStart w:id="179" w:name="174"/>
      <w:bookmarkStart w:id="180" w:name="175"/>
      <w:bookmarkStart w:id="181" w:name="176"/>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r>
        <w:rPr>
          <w:rStyle w:val="Large1"/>
          <w:rFonts w:cs="Arial" w:ascii="Arial" w:hAnsi="Arial"/>
          <w:color w:val="000000"/>
          <w:sz w:val="24"/>
          <w:szCs w:val="24"/>
        </w:rPr>
        <w:t>Verses 1-17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29">
        <w:r>
          <w:rPr>
            <w:rStyle w:val="InternetLink"/>
            <w:rFonts w:cs="Arial" w:ascii="Arial" w:hAnsi="Arial"/>
            <w:color w:val="000000"/>
          </w:rPr>
          <w:t>Psalms 119: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lessed are they that keep His testimonies, and that seek Him with the whole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st pursu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ursuit specif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bject proposed. They “seek” God--His enlightening truth--His pardoning mercy--His sanctifying grace--His indwelling presence--His communicable fulness--and His eternal fruition beyond the grave (</w:t>
      </w:r>
      <w:hyperlink r:id="rId130">
        <w:r>
          <w:rPr>
            <w:rStyle w:val="InternetLink"/>
            <w:rFonts w:cs="Arial" w:ascii="Arial" w:hAnsi="Arial"/>
            <w:color w:val="000000"/>
          </w:rPr>
          <w:t>Psalms 17:15</w:t>
        </w:r>
      </w:hyperlink>
      <w:r>
        <w:rPr>
          <w:rFonts w:cs="Arial" w:ascii="Arial" w:hAnsi="Arial"/>
          <w:color w:val="000000"/>
        </w:rPr>
        <w:t xml:space="preserve">; </w:t>
      </w:r>
      <w:hyperlink r:id="rId131">
        <w:r>
          <w:rPr>
            <w:rStyle w:val="InternetLink"/>
            <w:rFonts w:cs="Arial" w:ascii="Arial" w:hAnsi="Arial"/>
            <w:color w:val="000000"/>
          </w:rPr>
          <w:t>Romans 2: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duct described. “With the whole heart”--not hypocritically and lukewarmly; but with all the powers and energies of the soul, the understanding, the will, the conscience</w:t>
      </w:r>
      <w:r>
        <w:rPr>
          <w:rStyle w:val="Emphasis1"/>
          <w:rFonts w:cs="Arial" w:ascii="Arial" w:hAnsi="Arial"/>
          <w:color w:val="000000"/>
        </w:rPr>
        <w:t xml:space="preserve">, </w:t>
      </w:r>
      <w:r>
        <w:rPr>
          <w:rFonts w:cs="Arial" w:ascii="Arial" w:hAnsi="Arial"/>
          <w:color w:val="000000"/>
        </w:rPr>
        <w:t>and the affections; supremely, above every other object; diligently, in all the means of salvation; immediately, without delay, or procrastination; earnestly, with zealous and undivided hearts; continually, being faithful unto death, etc. (</w:t>
      </w:r>
      <w:hyperlink r:id="rId132">
        <w:r>
          <w:rPr>
            <w:rStyle w:val="InternetLink"/>
            <w:rFonts w:cs="Arial" w:ascii="Arial" w:hAnsi="Arial"/>
            <w:color w:val="000000"/>
          </w:rPr>
          <w:t>Psalms 27:4</w:t>
        </w:r>
      </w:hyperlink>
      <w:r>
        <w:rPr>
          <w:rFonts w:cs="Arial" w:ascii="Arial" w:hAnsi="Arial"/>
          <w:color w:val="000000"/>
        </w:rPr>
        <w:t xml:space="preserve">; </w:t>
      </w:r>
      <w:hyperlink r:id="rId133">
        <w:r>
          <w:rPr>
            <w:rStyle w:val="InternetLink"/>
            <w:rFonts w:cs="Arial" w:ascii="Arial" w:hAnsi="Arial"/>
            <w:color w:val="000000"/>
          </w:rPr>
          <w:t>Isaiah 55:6-7</w:t>
        </w:r>
      </w:hyperlink>
      <w:r>
        <w:rPr>
          <w:rFonts w:cs="Arial" w:ascii="Arial" w:hAnsi="Arial"/>
          <w:color w:val="000000"/>
        </w:rPr>
        <w:t xml:space="preserve">; </w:t>
      </w:r>
      <w:hyperlink r:id="rId134">
        <w:r>
          <w:rPr>
            <w:rStyle w:val="InternetLink"/>
            <w:rFonts w:cs="Arial" w:ascii="Arial" w:hAnsi="Arial"/>
            <w:color w:val="000000"/>
          </w:rPr>
          <w:t>Jeremiah 29:13</w:t>
        </w:r>
      </w:hyperlink>
      <w:r>
        <w:rPr>
          <w:rFonts w:cs="Arial" w:ascii="Arial" w:hAnsi="Arial"/>
          <w:color w:val="000000"/>
        </w:rPr>
        <w:t>,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bedience requi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ust be regulated by His Word, the only perfect and infallible standard of Christian faith and pract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must be conformable to His will. The Divine testimonies must be kept in our memories--in our affections--and in our practices. We must keep them sincerely, not in name and profession only; believingly, in the exercise of a lively and vigorous faith; affectionately, from a principle of love filling and ruling the heart; universally, having impartial respect unto all His commandments; faithfully, through all opposition, and indefatigable perseverance in well-doing (</w:t>
      </w:r>
      <w:hyperlink r:id="rId135">
        <w:r>
          <w:rPr>
            <w:rStyle w:val="InternetLink"/>
            <w:rFonts w:cs="Arial" w:ascii="Arial" w:hAnsi="Arial"/>
            <w:color w:val="000000"/>
          </w:rPr>
          <w:t>1 Corinthians 15:5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appiness enjoy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have blessed enjoyments. They are blessed with inconceivable peace--unspeakable joy--the testimony of a good conscience, and the witness of the Holy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have blessed anticipations. The present holiness is an earnest of their future blessedness. (</w:t>
      </w:r>
      <w:r>
        <w:rPr>
          <w:rFonts w:cs="Arial" w:ascii="Arial" w:hAnsi="Arial"/>
          <w:i/>
          <w:iCs/>
          <w:color w:val="000000"/>
        </w:rPr>
        <w:t>Sketches of Four Hundred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ght use of the Bible</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workman has the plan of the house he is to build; but he must use plumb-line and spirit-level and foot-rule if he is to build securely. The engineer has his beautiful engine, his marvellously constructed piece of mechanism; but it is useless to him unless it is joined up with the lathe it is to turn or the loom it is to work. Your electric generating station is a place of wonder and mystery, a marvel of skill and knowledge; but it is useless if it is only kept to look at and wonder about; it only becomes effective as the electricity generated there is carried to your electric motors for power, to your filaments of carbon for light. And what we so often forget is that, in the same way, the Gospel of Jesus is of no practical use to us while we keep it isolated from our daily life; it is no use in</w:t>
      </w:r>
      <w:r>
        <w:rPr>
          <w:rStyle w:val="Emphasis1"/>
          <w:rFonts w:cs="Arial" w:ascii="Arial" w:hAnsi="Arial"/>
          <w:color w:val="000000"/>
        </w:rPr>
        <w:t xml:space="preserve"> </w:t>
      </w:r>
      <w:r>
        <w:rPr>
          <w:rFonts w:cs="Arial" w:ascii="Arial" w:hAnsi="Arial"/>
          <w:color w:val="000000"/>
        </w:rPr>
        <w:t>a book, or in theological syllogisms; it only becomes of use as it becomes the power of God in our daffy lives. We must take it as the guide of our daily conduct, as the inspiration of thought and emotion, as the determining factor in our daily actions, as the light to lead us along life’s dark and difficult ways, As the food upon which the soul is nourished it must affect all our thought and feeling, speech and action; it must penetrate to the remotest corners of our life and give form and colour and character to every experience. (</w:t>
      </w:r>
      <w:r>
        <w:rPr>
          <w:rFonts w:cs="Arial" w:ascii="Arial" w:hAnsi="Arial"/>
          <w:i/>
          <w:iCs/>
          <w:color w:val="000000"/>
        </w:rPr>
        <w:t>B. A. Millar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36">
        <w:r>
          <w:rPr>
            <w:rStyle w:val="InternetLink"/>
            <w:rFonts w:cs="Arial" w:ascii="Arial" w:hAnsi="Arial"/>
            <w:color w:val="000000"/>
          </w:rPr>
          <w:t>Psalms 119: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hast commanded us to keep Thy precepts diligent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sons for diligence in obeying God</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worldly affairs no weighty thing can be done without diligence; far less in spiritual. For three causes should we keep the commandments of the Lord with diligence: first, because our adversary, that seeks to snare us by the transgression of them, is diligent in tempting; next, because we ourselves are weak and infirm; by the greater diligence have we need to take heed to ourselves; thirdly, because of the great loss we sustain by every advantage Satan gets over us. For we find by experience that as a wound is sooner made than it is healed, so guiltiness of conscience is easily contracted, but not</w:t>
      </w:r>
      <w:r>
        <w:rPr>
          <w:rStyle w:val="Emphasis1"/>
          <w:rFonts w:cs="Arial" w:ascii="Arial" w:hAnsi="Arial"/>
          <w:color w:val="000000"/>
        </w:rPr>
        <w:t xml:space="preserve"> </w:t>
      </w:r>
      <w:r>
        <w:rPr>
          <w:rFonts w:cs="Arial" w:ascii="Arial" w:hAnsi="Arial"/>
          <w:color w:val="000000"/>
        </w:rPr>
        <w:t>so easily done away. (</w:t>
      </w:r>
      <w:r>
        <w:rPr>
          <w:rFonts w:cs="Arial" w:ascii="Arial" w:hAnsi="Arial"/>
          <w:i/>
          <w:iCs/>
          <w:color w:val="000000"/>
        </w:rPr>
        <w:t>Bishop Cowp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37">
        <w:r>
          <w:rPr>
            <w:rStyle w:val="InternetLink"/>
            <w:rFonts w:cs="Arial" w:ascii="Arial" w:hAnsi="Arial"/>
            <w:color w:val="000000"/>
          </w:rPr>
          <w:t>Psalms 119: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O that my ways were directed to keep Thy statut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rtuous solicitude</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solicitude to perform our duty, to practise holiness at all times, and to make a constant progress in it, is an essential ingredient in a virtuous temper, a necessary qualification of our obedience, and a powerful means of our becoming active and steadfast in it.</w:t>
        <w:br/>
        <w:t>It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lively sense of the supreme importance of hol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ettled love of goodness, and hatred of iniqu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vigorous, constant, and prevailing desire to keep God’s statut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firm resolution to keep the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prevailing bias of the whole soul towards virtuous practic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Fervent desire of God’s assistance in the practice of holiness. (</w:t>
      </w:r>
      <w:r>
        <w:rPr>
          <w:rFonts w:cs="Arial" w:ascii="Arial" w:hAnsi="Arial"/>
          <w:i/>
          <w:iCs/>
          <w:color w:val="000000"/>
        </w:rPr>
        <w:t>A. Gera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oral lot of a good man subservient to the advancement of his personal relig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truly good man will be concerned to keep the statutes of God. He is as much concerned to avoid secret as open sins; he seeks intently a temper devout and spiritual; he finds an unutterable pleasure in striving, and watching, and praying that not a single particular in the Christian temper or conduct may be found absent from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good man will at some periods be especially concerned to keep the statutes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rhaps an</w:t>
      </w:r>
      <w:r>
        <w:rPr>
          <w:rStyle w:val="Emphasis1"/>
          <w:rFonts w:cs="Arial" w:ascii="Arial" w:hAnsi="Arial"/>
          <w:color w:val="000000"/>
        </w:rPr>
        <w:t xml:space="preserve"> </w:t>
      </w:r>
      <w:r>
        <w:rPr>
          <w:rFonts w:cs="Arial" w:ascii="Arial" w:hAnsi="Arial"/>
          <w:color w:val="000000"/>
        </w:rPr>
        <w:t>extensive and an affecting sight of the Divine holiness is instrumental in producing this 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fixed and an admiring contemplation of the grace of the Gospel is sometimes productive of a similar effe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ffliction is sometimes the forerunner of this enlarged concer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n a good man is thus especially concerned to keep the statutes of God, his temporal lot will be rendered subservient to the promotion of his personal religion. “O that my ways,” my general circumstances, and the daily and hourly incidents which occur, “were directed to keep Thy statutes,” to advance my personal relig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order to the temporal lot of a good man becoming thus subservient to the advancement of his personal religion, he must be aided by a Divine interpos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form of a wise and benevolent appoint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form of a gracious influence. (</w:t>
      </w:r>
      <w:r>
        <w:rPr>
          <w:rFonts w:cs="Arial" w:ascii="Arial" w:hAnsi="Arial"/>
          <w:i/>
          <w:iCs/>
          <w:color w:val="000000"/>
        </w:rPr>
        <w:t>Essex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ngings</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longing after the good, after anything higher and better than the sinner has, what is it but the beginning of the new life, its first pulsation, its first and feeblest cry? It is the confession of sin and want. This need may give expression to itself in the quiet, trustful prayer of childhood, saying to God, “My Father, wilt Thou not from henceforth be the guide of my youth?” This need may be spoken with a heavy heart and a downcast face by the young prodigal, as he stands in presence of the shame and poverty which his own sin has created. This need may be spoken by the philosopher who, having sought for rest for heart and intellect in every theory of the universe and in every method of life but the Divine, and sought in vain, turns at last to the Fountain of living waters. It is a longing which may be quickened by very diverse things, or it may move of itself, as we think; yet in all is there the presence and power of the Spirit of God. Nor when the</w:t>
      </w:r>
      <w:r>
        <w:rPr>
          <w:rStyle w:val="Emphasis1"/>
          <w:rFonts w:cs="Arial" w:ascii="Arial" w:hAnsi="Arial"/>
          <w:color w:val="000000"/>
        </w:rPr>
        <w:t xml:space="preserve"> </w:t>
      </w:r>
      <w:r>
        <w:rPr>
          <w:rFonts w:cs="Arial" w:ascii="Arial" w:hAnsi="Arial"/>
          <w:color w:val="000000"/>
        </w:rPr>
        <w:t>soul has come to the knowledge of God, when its first longing has been spoken and has been met by the bestowal of a heavenly gift, is there an end of longing and desiring. In fact, it may be said that longings do but then begin. By giving pardon and cleansing, God does but open the door to the demand for a perfect righteousness. The soul sees above it an ever higher ideal than it has yet attained to, and, therefore, longs and prays for it. Our longings are like the wings of the soul upon which it is borne, if only for a moment, into a purer and heavenlier clime. They set us in motion Godward. Call not the wishes of the heart vain and useless; for they are the spirit of our prayers, they turn our wills and fix our resolutions; they are the beginnings of the kingdom of heaven. Impalpable, and coming even upon him who has them as the breeze comes upon the still lake and stirs it with life and motion, these yearnings and longings anticipate and determine a man’s destiny. When a man says, “I wish to pray; I wish to know God; I wish to be a new man,” he speaks weightier words than when kings or statesmen issue manifestoes and proclamations. That is the opening up of his case with his Father and Saviour. “Sir, we would see Jesus,” said some Greeks to Philip, who had come up to the feast to worship, and that wish of theirs caused a response on the part of Jesus, the effect of which is felt in the words of Jesus in multitudes of souls to-day, and shall be for ever and ever. (</w:t>
      </w:r>
      <w:r>
        <w:rPr>
          <w:rFonts w:cs="Arial" w:ascii="Arial" w:hAnsi="Arial"/>
          <w:i/>
          <w:iCs/>
          <w:color w:val="000000"/>
        </w:rPr>
        <w:t>J. P. Gladston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38">
        <w:r>
          <w:rPr>
            <w:rStyle w:val="InternetLink"/>
            <w:rFonts w:cs="Arial" w:ascii="Arial" w:hAnsi="Arial"/>
            <w:color w:val="000000"/>
          </w:rPr>
          <w:t>Psalms 119: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shall I not be ashamed, when I have respect unto all Thy commandme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lear conscience</w:t>
      </w:r>
    </w:p>
    <w:p>
      <w:pPr>
        <w:pStyle w:val="Web"/>
        <w:snapToGrid w:val="false"/>
        <w:spacing w:lineRule="atLeast" w:line="360" w:before="0" w:after="0"/>
        <w:ind w:firstLine="200"/>
        <w:jc w:val="both"/>
        <w:rPr/>
      </w:pPr>
      <w:r>
        <w:rPr>
          <w:rFonts w:cs="Arial" w:ascii="Arial" w:hAnsi="Arial"/>
          <w:color w:val="000000"/>
        </w:rPr>
        <w:t>We are not under the law, but under grace, yet are we not lawless, since we have become servants of God. Nay, but we are</w:t>
      </w:r>
      <w:r>
        <w:rPr>
          <w:rStyle w:val="Emphasis1"/>
          <w:rFonts w:cs="Arial" w:ascii="Arial" w:hAnsi="Arial"/>
          <w:color w:val="000000"/>
        </w:rPr>
        <w:t xml:space="preserve"> </w:t>
      </w:r>
      <w:r>
        <w:rPr>
          <w:rFonts w:cs="Arial" w:ascii="Arial" w:hAnsi="Arial"/>
          <w:color w:val="000000"/>
        </w:rPr>
        <w:t>under another law, which works upon us after another fashion. The child may be quite clear of the police court, but there is a rod at home. There is a father’s smile; there is a father’s frow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universality of believing obedience. The esteem in which we hold, and the tribute we pay to, all God’s commandments is spoken of. Not picking and choosing--paying attention to this, because it pleases me, and omitting that, because it is not equally pleasurable. What do we mean by having respect to all God’s commandment I reply that, whatever there is that the Lord has spoken in any part of His Word we desire to hold in devout esteem, and to have respect to every utterance of His will. “Then shall I not be ashamed, when I have respect unto all Thy commandments”--to the foundation commandments, striving to dig deep; to the high soaring commandments, seeking to rise into the utmost fellowship with God; to those commandments that need stern labour, like the rugged walls upon which much toil must be spent, and upon those which are a delight and a beauty, like the golden aureole windows that require fine taste and delicate skill. Oh that we were enamoured of this perfection, and were seeking after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cellency of its result. “Then shall I not be ashamed.” That means, first, that as sin is removed, shame is removed. Sin and shame came into this world together. Unless sin gets to a high head, which it will not do in the believer, shame is sure always to go with sin. Excessive sin or habitual transgression at last kills shame, so that the hardened culprit knows not how to blush. It is an awful thing when a man is no longer conscious of shame, but a more awful thing still when he comes to glory in his shame; for then his damnation is not far off. But as sin is cast out of the believer, shame is cast out of him in proportion, and it thence comes to pass that courage rises with a consciousness of rectitude. The man that has respect unto God’s commands is no longer ashamed of men. He is not abashed by their scorn, or disconcerted by their ridicule. There is nothing to be ashamed of in keeping God’s commands. Then, again, before men we shall not be ashamed of our profession. “I am a Christian. Look me up and down and examine my conduct. I do not boast of it, but I know that I have sought honestly and sincerely to walk before God in righteousness.” Or, when an accusation is brought against you falsely, meet it in the same spiri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limited obedience to the Divine comman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salmist made little account of the world’s opin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profound obedience to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cern he was under at failing in some particular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is earnest desire to obey all the Divine command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at peace which would follow upon his keeping all the commandm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peace that is built upon the most solid foundation--the promises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peace that is most pure and genuine, having no mixture of baseness and allo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peace that secures the mind from all the accusations of Satan, who would willingly disturb us; and that prepares us for setting light by the molestations which others may endeavour to give 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what light do you view the world’s opinion? Are you not too much biased by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quire into your obedience, and ask if it does not differ from that of the psalmist, who objected not to any of God’s commandments, but had respect unto 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ave you not had respect to every commandment? You cannot surely look back upon the fact with indifference, or unaffectedness,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at must be said of those who instead of being grieved that they keep not all the commandments of the Lord, keep none; but wilfully break them all, and glory in doing so, etc. (</w:t>
      </w:r>
      <w:r>
        <w:rPr>
          <w:rFonts w:cs="Arial" w:ascii="Arial" w:hAnsi="Arial"/>
          <w:i/>
          <w:iCs/>
          <w:color w:val="000000"/>
        </w:rPr>
        <w:t>J. Dorring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ffect of righteousness, quietness and assurance for ever</w:t>
      </w:r>
    </w:p>
    <w:p>
      <w:pPr>
        <w:pStyle w:val="Web"/>
        <w:snapToGrid w:val="false"/>
        <w:spacing w:lineRule="atLeast" w:line="360" w:before="0" w:after="0"/>
        <w:ind w:firstLine="200"/>
        <w:jc w:val="both"/>
        <w:rPr/>
      </w:pPr>
      <w:r>
        <w:rPr>
          <w:rFonts w:cs="Arial" w:ascii="Arial" w:hAnsi="Arial"/>
          <w:color w:val="000000"/>
        </w:rPr>
        <w:t>Consider</w:t>
      </w:r>
      <w:r>
        <w:rPr>
          <w:rFonts w:cs="Arial" w:ascii="Arial" w:hAnsi="Arial"/>
          <w:i/>
          <w:iCs/>
          <w:color w:val="000000"/>
        </w:rPr>
        <w:t xml:space="preserve"> </w:t>
      </w:r>
      <w:r>
        <w:rPr>
          <w:rFonts w:cs="Arial" w:ascii="Arial" w:hAnsi="Arial"/>
          <w:color w:val="000000"/>
        </w:rPr>
        <w:t>the advantages that we shall receive, from a regular, uniform obedience to God’s commandme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it gives us peace of mind. The man that makes this his care is approved by his besom-witness, and satisfied from himself. God has wisely ordered it, that as soon as we have done well, we should be encouraged to continue in well-doing, by the approbation of right reason; and whensoever we sin against Him, we should also offend ourselves, and be condemned by our own impartial sent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it encourages us to look cheerfully upon the world. Having no design but to satisfy his conscience, to do justice to his brother, and to please his God, he wishes that his actions were as clear as the light, and his dealings as the noonday: for he wants no pretences, no private reserves. And he takes the easiest, the safest, and the most satisfactory course of life. His way is plain before him, and he needs not trouble himself with any inquiry but this, Whether the action that he is going to commit is consistent with his duty to God. And if the tongue of censure should endeavour to fix its calumnies upon him, and shoot forth its poisonous arrows, even bitter words, they cannot disturb the harmony of his thoughts, or make any impression upon him. He is safe in his integrity, and beats off their furious onsets with a fixed and unmovable resolu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it gives us a lively hope and confidence in God. Blessed is the man that has thus made God his friend, and by the actions of an unblameable life has presented himself, his soul and body, a reasonable, holy, and lively sacrifice to God. Being entirely devoted to Him, he can resort to Him in every danger and difficulty, and truly ask for His counsel to direct, and His assistance to deliver him. (</w:t>
      </w:r>
      <w:r>
        <w:rPr>
          <w:rFonts w:cs="Arial" w:ascii="Arial" w:hAnsi="Arial"/>
          <w:i/>
          <w:iCs/>
          <w:color w:val="000000"/>
        </w:rPr>
        <w:t>T. Newlin,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139">
        <w:r>
          <w:rPr>
            <w:rStyle w:val="InternetLink"/>
            <w:rFonts w:cs="Arial" w:ascii="Arial" w:hAnsi="Arial"/>
            <w:color w:val="000000"/>
          </w:rPr>
          <w:t>Psalms 119: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ll praise Thee with uprightness of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thankfulness</w:t>
      </w:r>
    </w:p>
    <w:p>
      <w:pPr>
        <w:pStyle w:val="Web"/>
        <w:snapToGrid w:val="false"/>
        <w:spacing w:lineRule="atLeast" w:line="360" w:before="0" w:after="0"/>
        <w:ind w:firstLine="200"/>
        <w:jc w:val="both"/>
        <w:rPr/>
      </w:pPr>
      <w:r>
        <w:rPr>
          <w:rFonts w:cs="Arial" w:ascii="Arial" w:hAnsi="Arial"/>
          <w:color w:val="000000"/>
        </w:rPr>
        <w:t>Thankfulness is a duty wherein we are all obliged to the Lord. It is good in regard of the equity of it. Since the Lord gives us good things, shall not we give Him praises again? especially seeing the Lord is content so to part all His works between His majesty and us, that the good of them be ours, the glory of them be His own. It is good to praise the Lord in regard of Himself, who is the object of our praises. Since He is the treasure of all good, the Author of all</w:t>
      </w:r>
      <w:r>
        <w:rPr>
          <w:rStyle w:val="Emphasis1"/>
          <w:rFonts w:cs="Arial" w:ascii="Arial" w:hAnsi="Arial"/>
          <w:color w:val="000000"/>
        </w:rPr>
        <w:t xml:space="preserve"> </w:t>
      </w:r>
      <w:r>
        <w:rPr>
          <w:rFonts w:cs="Arial" w:ascii="Arial" w:hAnsi="Arial"/>
          <w:color w:val="000000"/>
        </w:rPr>
        <w:t>blessings, it cannot be but a good thing to bless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good in respect of our associates and companions in this exercise: the angels, cherubim and seraphim delight continually in His praises. Our elder brethren, that glorious congregation of the first-born, are described unto us falling down on their faces, casting their crowns at the feet of the Lord, to give Him the glory of their redemption. Now, seeing we pray that the will of God may be done in earth, as it is in heaven, why do we not delight in these exercises of praising God, by which we have fellowship with them who are glorified in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good in respect of the great benefits we receive by it; nothing thereby accrues to the Lord, all the advantage is our own. (</w:t>
      </w:r>
      <w:r>
        <w:rPr>
          <w:rFonts w:cs="Arial" w:ascii="Arial" w:hAnsi="Arial"/>
          <w:i/>
          <w:iCs/>
          <w:color w:val="000000"/>
        </w:rPr>
        <w:t>Bp. Cowp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140">
        <w:r>
          <w:rPr>
            <w:rStyle w:val="InternetLink"/>
            <w:rFonts w:cs="Arial" w:ascii="Arial" w:hAnsi="Arial"/>
            <w:color w:val="000000"/>
          </w:rPr>
          <w:t>Psalms 119: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ll keep Thy statut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resolutions</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a great help to godliness to resolve that we will live godly; for that which is not, concluded, how shall it be performed? Or what hope is there we should attain to the end--that is, to the perfection of piety--when we are careless of the beginnings thereof, which are purposes, intentions, and resolutions that we will be godly? Where, when of weakness we fail in following forth our resolution, it shall be well done again to renew it; for, by often renewing of our resolution to do any good, we become the stronger to accomplish it. (</w:t>
      </w:r>
      <w:r>
        <w:rPr>
          <w:rFonts w:cs="Arial" w:ascii="Arial" w:hAnsi="Arial"/>
          <w:i/>
          <w:iCs/>
          <w:color w:val="000000"/>
        </w:rPr>
        <w:t>Bp. Cowp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141">
        <w:r>
          <w:rPr>
            <w:rStyle w:val="InternetLink"/>
            <w:rFonts w:cs="Arial" w:ascii="Arial" w:hAnsi="Arial"/>
            <w:color w:val="000000"/>
          </w:rPr>
          <w:t>Psalms 119: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rewithal shall a young man cleanse his way?</w:t>
      </w:r>
      <w:r>
        <w:rPr>
          <w:rFonts w:cs="Arial" w:ascii="Arial" w:hAnsi="Arial"/>
          <w:color w:val="000000"/>
        </w:rPr>
        <w:br/>
        <w:t>by taking heed thereto according to Thy Word.</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a young man may cleanse his wa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is the great practical problem for life. It is more especially the question for young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are under special temptations not to ask it. There are so many other points in your future unresolved that you are only too apt to put aside the consideration of this one in favour of those which seem to be of more immediate importance. And you have the other temptation, common to us all, of living without any plan of life at all. At your age, judgment and experience are not so strong as inclination and passion; and everything has got the fresh gloss of novelty upon it, and it seems to be sometimes sufficient delight to live and get hold of the new joys that are flooding in upon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worth while for you to ask it. For you have got the prerogative that some of us have lost, of determining the shape that your life’s course is to tak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 have special temptations to make your ways uncle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can only make our way clean on condition of constant watchfulness. “Take heed to thyself” is the only condition of a pure and noble life. That such a condition is necessary will appear very plain from two considerations. First, it is clear that there must be constant watchfulness, if we consider what sort of a world this is that we have got into. And it is also plain if we consider what sort of creatures we are that have got into it. We are creatures evidently made for self-government. Our whole nature is like a monarchy. There are things in each of us that are never meant to rule, but to be kept well down under control, such as strong passions, desires rooted in the flesh which are not meant to get the mastery of a man. And there are parts of our nature which are as obviously intended to be supreme and sovereign; the reason, the conscience, the wi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constant watchfulness, to be of any use, must be regulated by God’s Word. The guard on the frontier who is to keep the path must have instructions from head-quarters, and not choose add decide according to his own phantasy, but according to the King’s orders. Or, to use another metaphor, it is no use having a guard unless the guard has a lantern. In the Word of God, in its whole sweep, and eminently and especially in Christ, who is the Incarnate Word, we have an all-sufficient Guido. A guide of conduct must be plain--and whatever doubts and difficulties there may be about the doctrines of Christianity, there are none about its morality. A guide of conduct must be decisive--and there is no faltering in the utterance of the Book as to right and wrong. A guide of conduct must be capable of application to the wide diversities of character, age, circumstance--and the morality of the New</w:t>
      </w:r>
      <w:r>
        <w:rPr>
          <w:rStyle w:val="Emphasis1"/>
          <w:rFonts w:cs="Arial" w:ascii="Arial" w:hAnsi="Arial"/>
          <w:color w:val="000000"/>
        </w:rPr>
        <w:t xml:space="preserve"> </w:t>
      </w:r>
      <w:r>
        <w:rPr>
          <w:rFonts w:cs="Arial" w:ascii="Arial" w:hAnsi="Arial"/>
          <w:color w:val="000000"/>
        </w:rPr>
        <w:t>Testament especially, and of the Old in a measure, secures that, because it does not trouble itself about minute details, but deals with large principles. A guide for morals must be far in advance of the followers, and it has taken generations and centuries to work into men’s consciences, and to work out in men’s practice, a portion of the morality of that Book. If the world kept the commandments of the New Testament, the world would be in the millennium; and all the sin and crime, and ninety-nine hundredths of all the sorrow of earth would have vanished like an ugly dream. Here is the guide for you, and if you take it you will not er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ll this can only be done effectually if you are a Christian. My psalm goes as far as the measure of revelation granted to its author admitted; but if a person had no more to say than that, it would be a weary business. It is no use to tell a man, “Guard yourself; guard yourself.” Nor even to tell him, “Guard yourself according to God’s Word,” if God’s Word is only a law. The fatal defect of all attempts at keeping my heart by my own watchfulness is that keeper and kept are one and the same. And so there may be mutiny in the garrison, and the very forces that ought to subdue the rebellion may have gone over to the rebels. You want a power outside of you to steady you The only way to haul a boat up the rapids is to have some fixed point on the shore to which a man may fasten a rope and pull at that. You get that eternal guard and fixed point on which to hold in Jesus Christ, the dear Son of His love, who has died for you.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cleansing our way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icture in his mind was of this sort. There stood before him a young man who had not long set out on the journey of life; and who yet, to his own deep surprise and disgust, found many shins of travel already upon him. He had not meant to go wrong; as yet, perhaps, he was not gone very far wrong. And yet where did all this filth come from? And how is it to be got rid of? How is he to make his way clean, and keep it cle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f we are to make our life pure, noble, satisfying, we are to take heed to it: We are to think about it, and to force ourselves to walk according to our best thoughts and aims. Carlyle sums up the whole teaching of Goethe in the brief citation, “Think of living.” Many never look forward and think of their life as a whole, and of how they may make the best of it. God has put this great and solemn gift of life into their hands: yet they never really think of it as His gift, nor ask themselves what they mean to do with it, what they have done with it, or how they may so use it as to show that they are not unworthy to be trusted with it. Nay, more; many of them do not even think of it bit by bit, day by day, step by step. So far from considering what they can make of their life as a whole, how they may make it pure and fair and bright; they do not so much as ask, “What shall I do with my life to-day, so as to make it as clean, as fair, as useful as I can?” Is it any wonder that they often wander round and round without making any real advance; and sink, again and again, into the very sloughs from which, again and again, they have been drawn out; or fall, again and again, into the very traps from which they have been set free? But to think is not enough. We want a high and true standard to which to refer, by which we may measure and direct our though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d this standard the psalmist gives us when he tells us to take heed to our ways according to the Word of God. It bids you remember that you have a soul as well as a body; that moral virtues and graces are still more valuable than mental gains and shining parts; that there is a world above and beyond this present world, a life above and beyond this mortal life; and it warns you to provide for that as well as for this. It asks you to believe that God is more than man, the soul more than the body, virtue better than pleasure, goodness better than gain, and the life to come more and better than the life which now</w:t>
      </w:r>
      <w:r>
        <w:rPr>
          <w:rStyle w:val="Emphasis1"/>
          <w:rFonts w:cs="Arial" w:ascii="Arial" w:hAnsi="Arial"/>
          <w:color w:val="000000"/>
        </w:rPr>
        <w:t xml:space="preserve"> </w:t>
      </w:r>
      <w:r>
        <w:rPr>
          <w:rFonts w:cs="Arial" w:ascii="Arial" w:hAnsi="Arial"/>
          <w:color w:val="000000"/>
        </w:rPr>
        <w:t>is. It demands that when the claims of God clash with those of man, as they sometimes will, or the claims of the soul clash with those of the body, or the claims of virtue and goodness with those of gain and pleasure, or the claims of eternity</w:t>
      </w:r>
      <w:r>
        <w:rPr>
          <w:rStyle w:val="Emphasis1"/>
          <w:rFonts w:cs="Arial" w:ascii="Arial" w:hAnsi="Arial"/>
          <w:color w:val="000000"/>
        </w:rPr>
        <w:t xml:space="preserve"> </w:t>
      </w:r>
      <w:r>
        <w:rPr>
          <w:rFonts w:cs="Arial" w:ascii="Arial" w:hAnsi="Arial"/>
          <w:color w:val="000000"/>
        </w:rPr>
        <w:t>with those of time, that you sacrifice the lower claims to the higher, that you sacrifice passing and inferior interests to interests which are noble and enduring. (</w:t>
      </w:r>
      <w:r>
        <w:rPr>
          <w:rFonts w:cs="Arial" w:ascii="Arial" w:hAnsi="Arial"/>
          <w:i/>
          <w:iCs/>
          <w:color w:val="000000"/>
        </w:rPr>
        <w:t>S. Cox,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culture of young 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Young men require cleansing. Somehow or other, from the very commencement of moral agency, impure thoughts enter the mind, and impure emotions are awakened. So that cleansing is required almost at the beginning, because spiritual uncleanness i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oral cleansing requires circumspection in life. “By taking heed thereto.” If you tread the path of vanity, avarice, sensuality, selfishness, you will go down deeper and deeper in moral filth. If you tread the path of virtue as trod by Jesus of Nazareth, you must take heed that you tread that path constantly and not turn to the right hand or to the left. “Take heed.” There are many on all hands who will try to turn you from the pa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ircumspection of life should be guided by the Divine Word. “Thy Word,” that contains the map; Thy Word, there burns the lamp; Thy Word, there dwells the inspiration.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oung manhood: its peril and its rescu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peril. One thing that makes it hard for a young man to succeed in his manhood is the prevalence among us of influences that work distractingly and scatteringly. It takes time and a certain amount of leisure if a man is going to be at his best. We are torn hither and thither by multiplicity of inter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disadvantage under which our young men are suffering is that they have so largely slipped their old anchorages. They have cut adrift from the past. Hereditary tastes, ideas and methods are ignored. The age to which a custom or doctrine has attained is taken as measure of its inherent absurdity. To be old-fashioned is, with them, to be sil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tooth in the jaw of the Babylonian lion is the rum-shop and the wine-cup.</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till another incisor that pricks into and tears the life of our young manhood is the prevalence among us of so much that works personal impurity, in the shape of coarse literature, dirty pictures and houses of ill-reput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other obstacle that obstructs the efforts of our young men to maintain their manliness is the engrossing love of mone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rvice of succour that we can ren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ayer. Christ teaches us that He not only regards the prayer of faith when offered by those who need help, but that He regards the prayer of faith when offered in behalf of those who need help. Prayer generates work, and so makes us co-operate with God in bringing the answer to our own pray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thing we can do is to contribute in a material way to the work of the Young Men’s Christian Association that has the interests of our un-homed young men in particular char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we must not relegate to organization the work and responsibility that devolves upon us in our character of individual Christians. (</w:t>
      </w:r>
      <w:r>
        <w:rPr>
          <w:rFonts w:cs="Arial" w:ascii="Arial" w:hAnsi="Arial"/>
          <w:i/>
          <w:iCs/>
          <w:color w:val="000000"/>
        </w:rPr>
        <w:t>C. H. Parkhurs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young man’s conduc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requires moral cleans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several elements more or less impure in a young man’s life that must be cleans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se elements of impurity he must be cleansed. The animal must give way to the spiritual, the fictitious to the real, the vain to the sober and the hum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s moral cleansing requires personal circumspection. “By taking heed thereto according to Thy Word.” “Sanctify them through Thy truth: for Thy Word is truth,” said Christ. “Now ye are clean through the Word I spoke unto you.” By personal circumspection the Word must be appli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young man’s wa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ible makes a great deal in its teaching about the ways of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the way of the transgressor, which is hard; and the way of the fool, which is right in his own eyes; and the way of the slothful, which is a hedge of thorns; and the way of the wicked, which is as darkness. And there is the way of the righteous, which is plain, and which the Lord knows; and the way of the saint, which is preserved; and the way which is like the shining light, that shineth more and more unto the perfect d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variety in the ways of individual men at different periods of their life. There is the peculiar bent and passion of the old man, the characteristic of the man in middle life, and, differing from these, the way of a young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meant by “cleansing the way.” It is something very deep and pure which is intended, or Job would never have said, “What is man that he should be clean?” It is something very practical and searching, or Isaiah would not have begun his prophecies with the call, “Wash you, make you clean,” etc. It is something intended to cover the whole area of life, or it never would have been made an ordinance in the old dispensation to have the vessels and persons clean that came into the presence of God; nor would Jesus in the new, in so solemn a way have washed the feet of His disciples to make them “every whit clean.” It is the cleanness which is part of God’s life which is intended. God is of purer eyes than to look upon sin. The fear of the Lord is clean, enduring for ever. It is the cleanness which is also the holiness of God--cleanness from sin, from evil, from guile, from insincerity; the very quality praised by the adoring angels when they cry, “Holy, Holy, Holy,” in the presence of God. The question, therefore, means, “Wherewithal shall a young man lead a holy life like the life of the Holy God? Wherewithal shall he make his way the way of a sai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nswer to this question is “By taking heed thereto according to God’s Word.” By taking God’s Word as the light, the guide, and the director of the way; by considering your steps in the light of that Word; by taking that Word as the chart, the pilot, and the propeller of your way. For the young soul who receives this Word and makes it his bosom companion, who accepts its light as the guide of his way, who follows the Lord whom it commends--life from that hour is changed. His heart is fixed on the strength of God. His career is along the lines of the life of God. He will be no more a straw tossed in the wind, a dead log swung hither and thither by the swirl in the river, a wave driven this way and that by the wind; but a life--a stream from the life of God--a life made wise by the indwelling of God’s truth in the mind, and by the constraint of His love in the heart. (</w:t>
      </w:r>
      <w:r>
        <w:rPr>
          <w:rFonts w:cs="Arial" w:ascii="Arial" w:hAnsi="Arial"/>
          <w:i/>
          <w:iCs/>
          <w:color w:val="000000"/>
        </w:rPr>
        <w:t>A. Macleo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young 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 of the way spoken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moral aspect. The law cannot relax its claims; it is inexorable, and cries, “Pay me that thou owest.” it smiles on the obedient, and frowns on the disobedient. Hence, your every word, thought and deed should be subject to its autho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social aspect. “Evil communications corrupt good manners” is a truth which receives daily corroboration. Hence, how important that young men should be very particular in forming connections, and that great care should also be observed in making companionships (</w:t>
      </w:r>
      <w:hyperlink r:id="rId142">
        <w:r>
          <w:rPr>
            <w:rStyle w:val="InternetLink"/>
            <w:rFonts w:cs="Arial" w:ascii="Arial" w:hAnsi="Arial"/>
            <w:color w:val="000000"/>
          </w:rPr>
          <w:t>Proverbs 1:10</w:t>
        </w:r>
      </w:hyperlink>
      <w:r>
        <w:rPr>
          <w:rFonts w:cs="Arial" w:ascii="Arial" w:hAnsi="Arial"/>
          <w:color w:val="000000"/>
        </w:rPr>
        <w:t xml:space="preserve">; </w:t>
      </w:r>
      <w:hyperlink r:id="rId143">
        <w:r>
          <w:rPr>
            <w:rStyle w:val="InternetLink"/>
            <w:rFonts w:cs="Arial" w:ascii="Arial" w:hAnsi="Arial"/>
            <w:color w:val="000000"/>
          </w:rPr>
          <w:t>2 Corinthians 6:14</w:t>
        </w:r>
      </w:hyperlink>
      <w:r>
        <w:rPr>
          <w:rFonts w:cs="Arial" w:ascii="Arial" w:hAnsi="Arial"/>
          <w:color w:val="000000"/>
        </w:rPr>
        <w:t xml:space="preserve">; </w:t>
      </w:r>
      <w:hyperlink r:id="rId144">
        <w:r>
          <w:rPr>
            <w:rStyle w:val="InternetLink"/>
            <w:rFonts w:cs="Arial" w:ascii="Arial" w:hAnsi="Arial"/>
            <w:color w:val="000000"/>
          </w:rPr>
          <w:t>2 Corinthians 6:17</w:t>
        </w:r>
      </w:hyperlink>
      <w:r>
        <w:rPr>
          <w:rFonts w:cs="Arial" w:ascii="Arial" w:hAnsi="Arial"/>
          <w:color w:val="000000"/>
        </w:rPr>
        <w:t>). Divine grace does not destroy our social nature; it sanctifies it, and directs our social instincts in a pure channel; so that whilst sinners are joining “hand in hand,” Christians may enjoy the “communion of sai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intellectual aspect. Mental culture is an important part of your duty. When Virgil was asked by a friend why he studied so much accuracy in the plan of his poems, the propriety of his characters, and the purity of his diction, he answered, “I write for eternity.” Let it be, my young friends, the daily language of your hearts and life, “I am living for etern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s spiritual aspect. Your soul in its origin, capacities, immortality, and the price paid for its redemption, has a claim on your attention and efforts to save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implied in the phrase, “Cleanse his w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young man must ponder his steps. Want of reflection and forethought is characteristic of yo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he must resist temptation. Wealth, pleasure, fashion, company, amusements, pernicious books, and sensual enjoyments surround you, and you are in danger of being unduly influenced by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he improve by the use of his privileg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he prepare for etern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is this to be done? All your proceedings are to be regulated by God’s Word. Its cautions and threatenings must serve to preserve you from sin and danger. Its precepts and doctrines must guide you in your journey through life: and its precious promises and bright examples must allure you to scenes of felicity and glory beyond the grav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essons. A young man’s “way”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ghly critical. Beset with snares, dangers, and enemies. Demanding constant watchfulness and pray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eply solemn. Leading to heaven or hell, eternal happiness or endless wo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rsonally responsible. The means of salvation within reach. (</w:t>
      </w:r>
      <w:r>
        <w:rPr>
          <w:rFonts w:cs="Arial" w:ascii="Arial" w:hAnsi="Arial"/>
          <w:i/>
          <w:iCs/>
          <w:color w:val="000000"/>
        </w:rPr>
        <w:t>James Whi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young 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anger to which young men are expo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praved nature common to them as well as o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trength of their pass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inexperi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incitements of wicked me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evil example of other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ant of solid religious principl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vinely-provided remedy, or preventive to pollu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begin by seeking regenerating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keep constant watch over our own hearts, or they will ensnare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ust pay strict attention to every part of our conduc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must seek assistance from the proper quarter. (</w:t>
      </w:r>
      <w:r>
        <w:rPr>
          <w:rFonts w:cs="Arial" w:ascii="Arial" w:hAnsi="Arial"/>
          <w:i/>
          <w:iCs/>
          <w:color w:val="000000"/>
        </w:rPr>
        <w:t>W. Pedd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young man cleansing his wa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implied in the question. That for a young man to cleanse his way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necessary th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difficult th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noble thing (verse 1). Such are beautiful in youth, and strong in their radiant manhood. They are the flower of the race. They are the hope of the Church. And the Lord Jesus, “beholding them, loves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taught in the ans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must have a fixed purpose to “cleanse his way.” Determination is everything in religion, as in other matters. The young man who is firmly resolved to live a holy life will succeed in doing so, provided he lays hold of the grace of God, and uses the appointed means of sanctific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must take Holy Scripture as his guide. The Bible is the cleanest book in the world. Its ideals are the noblest. It is the purity of the Divine Word that has invested it with indestructible vitality. The morality of Scripture satisfies our moral being as the very perfection of the True, the Beautiful, and the Good; and Scripture shows us that fair ideal of purity embodied in an actual human life--the life of the Son of God in our nature. (</w:t>
      </w:r>
      <w:r>
        <w:rPr>
          <w:rFonts w:cs="Arial" w:ascii="Arial" w:hAnsi="Arial"/>
          <w:i/>
          <w:iCs/>
          <w:color w:val="000000"/>
        </w:rPr>
        <w:t>C. Jerdan, LL. 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the only safeguard of you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infidel, Thomas Paine, was one night haranguing a promiscuous company, gathered in the common room of the New York tavern where he had his lodgings, on the great harm done to the world by the Bible and the Christian religion. When he paused for breath, he was much astonished at the remark of a stranger, who said, “Mr. Paine, you have been in Scotland. You know there is not a more rigid set of people in the world than they are in their attachment to the Bible. When a young man loaves his father’s house, his mother in packing his chest always puts a Bible on the top of his clothes.” The infidel nodded acquiescence. “You have also been in Spain,” continued the stranger. “The people have no Bibles, and in that country you can hire a man for a dollar to murder his neighbour, who never gave him any offence.” Mr. Paine answered that this was so. “Then, see how the argument stands,” said the advocate for Christianity. “If the Bible were so bad a book as you represent it to be, those who use it would be the worst members of society; but the contrary is the fact. Our prisons, almshouses, and penitentiaries are filled with men and women whose ignorance or unbelief prevents them from reading the Bib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young man who rules himself after God’s Word will walk in the ways of honesty. Make it a rule, young men, never to sacrifice integrity for broa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young man who rules himself after God’s Word will cultivate a spirit of reverence. The young man who rules himself after God’s Word will utter no profane oath; and when he comes into God’s holy temple, it will always be with uncovered head, as becomes the presence-chamber of the King of king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other thing which will distinguish those who walk in obedience to God’s laws is that they will be found in the ways of sobriety. By one of the laws of ancient Greece, every offence committed by a drunken person received double punishment. Christian nations would do well to adopt 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young man who rules himself after God’s Word will be found in the ways of purity. “Keep thyself pure” (</w:t>
      </w:r>
      <w:hyperlink r:id="rId145">
        <w:r>
          <w:rPr>
            <w:rStyle w:val="InternetLink"/>
            <w:rFonts w:cs="Arial" w:ascii="Arial" w:hAnsi="Arial"/>
            <w:color w:val="000000"/>
          </w:rPr>
          <w:t>1 Timothy 5:2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young man who rules himself after God’s Word will be religious. Youth is the stormy cape, within sight of which many a frail bark is lost; and God’s Word is the only chart which can guide one safely On his voyage. (</w:t>
      </w:r>
      <w:r>
        <w:rPr>
          <w:rFonts w:cs="Arial" w:ascii="Arial" w:hAnsi="Arial"/>
          <w:i/>
          <w:iCs/>
          <w:color w:val="000000"/>
        </w:rPr>
        <w:t>J. N. No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leansing W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ques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s ways need cleans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th is the most important time for th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ns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does the Word of God provide for this cleansing of the 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must take heed to it. This impl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ke heed to thy wa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enses is which the Word of God is a cleanser of the way of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purifies as a ru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Word is an instrument by which He cleanses the heart. So Jesus prayed--“Sanctify them through Thy truth: Thy Word is truth.” The Word that said, “Let there be light,” and in a moment changed the darkness and confusion of the aboriginal elements into the light, order, and beauty of creation, is the same Word which breathes the breath of spiritual life into the new creature in Christ Jes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ner is which the Word of God is to be applied to cleanse the young man’s way. “By taking heed there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mplies an earnest study of the Word; frequent and unintermitred contempl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also implies a care and watchfulness over our own hearts and way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asons which should appeal to youth to take heed to their w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reasonable it is in itself. Ought not God to have our first and best, who loved us first and gave us His b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emptation is never so strong and fiery as in the tropical clime of you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earful hindrances to the work of grace which increase and aggravate upon the postponement of repentance. (</w:t>
      </w:r>
      <w:r>
        <w:rPr>
          <w:rFonts w:cs="Arial" w:ascii="Arial" w:hAnsi="Arial"/>
          <w:i/>
          <w:iCs/>
          <w:color w:val="000000"/>
        </w:rPr>
        <w:t>J. B. Ow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lean ways</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way has a direction, and leads somewhither. A way is continuous, and if we are in it, we are advancing in it. A way differs in its direction from other ways, and diverges more and more from them the farther one travels upon it. There is hardly any error so perilous as that of imagining that there can be isolated acts or states of mind. Every present has its closely affiliated future. Every deed, every reverie, every thought, is a cause. We are moving on in character, as in years. Let me beg you, then, to see whither you are going, whither your way leads. Start not in a direction which you are not willing to follow to the end. Take not your first step on any evil way, unless you are ready to encounter the dishonour, degradation, misery, and ruin which have visibly overtaken the advanced travellers on that way. Remember, our ways lead on through the death-shadow; and I know that there is but one way on which you are willing that death should overtake you,--but one way whose steps brighten under the shadow, and in which you can hope to walk with those whom you would crave as your companions in the life everlasting. “Wherewithal shall a young man ‘cleanse’ his way,” or, more literally, make his way clean? This is a metaphor which appeals vividly to our experience. What is there so disheartening as the necessity of treading muddy streets? We sedulously seek, if they are to be had, clean paths for our feet, and bewail ourselves when we cannot find them. We are ashamed, even though no other eye</w:t>
      </w:r>
      <w:r>
        <w:rPr>
          <w:rStyle w:val="Emphasis1"/>
          <w:rFonts w:cs="Arial" w:ascii="Arial" w:hAnsi="Arial"/>
          <w:color w:val="000000"/>
        </w:rPr>
        <w:t xml:space="preserve"> </w:t>
      </w:r>
      <w:r>
        <w:rPr>
          <w:rFonts w:cs="Arial" w:ascii="Arial" w:hAnsi="Arial"/>
          <w:color w:val="000000"/>
        </w:rPr>
        <w:t>be upon us, if we are forced to prolong travel-stain or any squalid condition of person or attire. Can it be that there is one so imbruted that he feels not the travel-stain of sinful ways,--that there is not a close-clinging sense of impurity when the soul has debased itself by foul deeds, indulgences, or associations? Must there not be a self-loathing, a self-contempt, in those who are making themselves vile? “Wherewithal shall a young man cleanse his way? By taking heed thereto according to Thy Word.” What is the Word of God? An unerring and undying conscience, a sense of right and wrong, native in the soul of man, is God’s Word to you and me. There is never a question of duty, in which you do not know what you ought to do. There is never a sinful compliance to which you are tempted or urged, of whose moral character you have the slightest doubt. So long as you obey your conscience, you are taking heed to your way according to the Word of God. But this phrase has for us another meaning--another, yet the same. The Word of God--the very same word which speaks to us in con-science--has lived incarnate in the one sinless Son of Man, or rather, not has lived, but ever lives, in the heaven whither He has gone before us, and where His welcome awaits our following Him, in His Gospel, fresh as when the words of grace and truth fell from His lips, in the pure spirits trained in His nurture, in the examples of excellence that have transmitted His holiness in a line of living light all down the Christian ages, and in whom the Christ within has shone forth in radiant beauty. (</w:t>
      </w:r>
      <w:r>
        <w:rPr>
          <w:rFonts w:cs="Arial" w:ascii="Arial" w:hAnsi="Arial"/>
          <w:i/>
          <w:iCs/>
          <w:color w:val="000000"/>
        </w:rPr>
        <w:t>A. P. Peabod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king heed to God’s Word</w:t>
      </w:r>
    </w:p>
    <w:p>
      <w:pPr>
        <w:pStyle w:val="Web"/>
        <w:snapToGrid w:val="false"/>
        <w:spacing w:lineRule="atLeast" w:line="360" w:before="0" w:after="0"/>
        <w:ind w:firstLine="200"/>
        <w:jc w:val="both"/>
        <w:rPr/>
      </w:pPr>
      <w:r>
        <w:rPr>
          <w:rFonts w:cs="Arial" w:ascii="Arial" w:hAnsi="Arial"/>
          <w:color w:val="000000"/>
        </w:rPr>
        <w:t>You</w:t>
      </w:r>
      <w:r>
        <w:rPr>
          <w:rFonts w:cs="Arial" w:ascii="Arial" w:hAnsi="Arial"/>
          <w:i/>
          <w:iCs/>
          <w:color w:val="000000"/>
        </w:rPr>
        <w:t xml:space="preserve"> </w:t>
      </w:r>
      <w:r>
        <w:rPr>
          <w:rFonts w:cs="Arial" w:ascii="Arial" w:hAnsi="Arial"/>
          <w:color w:val="000000"/>
        </w:rPr>
        <w:t>are to “take heed.” Look at the pilot at the helm, when he is steering the vessel, in the storm, amidst the rocks: what is he doing? “Taking heed.” He is all eye, all sensibility, all intelligence, as to the position in which he stands. That is “taking heed.” Look at the sentinel, walking his weary round, when he knows that the enemy is at hand. Hearken to his footsteps; why, they seem to be but the echo of the man’s sensibility of alarm and of danger. He is “taking heed.” And you are to “take heed to your way.” What did God give you faculties for, but to be employed? You have the faculty for observation: employ it. You have the faculty for examination: employ it. You have the faculty for reflection: employ it. You have the power of “taking heed”: employ it. And recollect that no man can do this for you. It is to be done individually, vigilantly; you, as a man alive to your danger, are to enact the part of the pilot amidst the rocks. And doing this “according to God’s Word,” you shall not “labour in vain, nor spend your strength for nought.” You can discern between good and evil, you know what is offensive, and you know what is pleasing to God; you know what you must do to be saved; you know that yonder is a scene of profligacy and vice, and that here is an opportunity for serving and worshipping God; you know that there is a literature which is saturated with all manner of ungodliness, and that here lies a Book which will lead you to “glory, honour, immortality, and eternal life.” “Take heed,” then; and “take heed,” “according to God’s Word.” When your vigilance is once excited, and your mind is all in action, and you leave your house of business, and are plied with all manner of fascinations, “take heed” what you are about; but be sure to “take heed” according to the requirements, the directions, the expostulations, the promises of God’s Word. To “take heed” according to the maxims of the world, or the suggestions of fashion, would only be to mock your misery, and accelerate your downfall; but “taking heed according to God’s Word,” that Word being hid away in your hearts, for constant and appropriate use, you will be able to say with a voice which he will be forced to listen to, “Get thee behind me, Satan,” and to “stand fast in the liberty wherewith Christ shall make you free.” But this requires attention, diligence, and personal effort. How will God’s Word enable you to take heed? You must get it into your memories, it must be associated with your recollections, it must be ready whenever you want it, your hearing of it having been mixed with faith; and when it has thus been lodged and assimilated there, it will be “the sword of the Spirit,” “the Word of God.” (</w:t>
      </w:r>
      <w:r>
        <w:rPr>
          <w:rFonts w:cs="Arial" w:ascii="Arial" w:hAnsi="Arial"/>
          <w:i/>
          <w:iCs/>
          <w:color w:val="000000"/>
        </w:rPr>
        <w:t>W. Bro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lean life</w:t>
      </w:r>
    </w:p>
    <w:p>
      <w:pPr>
        <w:pStyle w:val="Web"/>
        <w:snapToGrid w:val="false"/>
        <w:spacing w:lineRule="atLeast" w:line="360" w:before="0" w:after="0"/>
        <w:ind w:firstLine="200"/>
        <w:jc w:val="both"/>
        <w:rPr/>
      </w:pPr>
      <w:r>
        <w:rPr>
          <w:rFonts w:cs="Arial" w:ascii="Arial" w:hAnsi="Arial"/>
          <w:color w:val="000000"/>
        </w:rPr>
        <w:t>Some years ago, in most of the large railway stations of England, there was a picture which greatly amused me. It represented a little boy who had been washed, and stood half white and half black beside a bath. A certain kind of soap had been used in the boy’s ablutions, and the result was that, although he had not become white, he was half white and half black. “Like some people of my acquaintance,” I thought many a time; “not so dirty as they once were, but they are far from clean yet.” We ought to be clean every whit--that is, clean in all our thoughts, words, and especially in our conduct. Let us all aim at having a clean life. Almost the first thing that we discover when we begin to think about ourselves and the world in which we live is this need of cleansing. Sin has defiled everything, and its marks are upon our hearts. How can we remedy this? what can be done for us to remove the stain which seems fixed so fast in the fibres of our lives? What would you think of a negro who washed his face, and scrubbed it with all his might, in order to make it white? He could not make his skin fair like ours, even if he used all</w:t>
      </w:r>
      <w:r>
        <w:rPr>
          <w:rStyle w:val="Emphasis1"/>
          <w:rFonts w:cs="Arial" w:ascii="Arial" w:hAnsi="Arial"/>
          <w:color w:val="000000"/>
        </w:rPr>
        <w:t xml:space="preserve"> </w:t>
      </w:r>
      <w:r>
        <w:rPr>
          <w:rFonts w:cs="Arial" w:ascii="Arial" w:hAnsi="Arial"/>
          <w:color w:val="000000"/>
        </w:rPr>
        <w:t>the soap in England, and all the washing powders, too; because the black lies underneath the skin, and it cannot be got at by rubbing. Once a year farmers wash their sheep so as to cleanse the wool, but then all the dirt is on the outside. That which defiles us, however, is inside us, and so it cannot be so easily got rid of. We must become clean within, and to do this for us is God’s good work. Mr. Moody tells us that one day he promised to take his little boy out for a drive. But the child played about in the dirt, and made himself quite unfit to be seen. “Let me come with you, father,” he pleaded. “No, Willie, you are not ready. I must take you in and wash you.” “Oh, papa! I’se ready.” “No, you are all</w:t>
      </w:r>
      <w:r>
        <w:rPr>
          <w:rStyle w:val="Emphasis1"/>
          <w:rFonts w:cs="Arial" w:ascii="Arial" w:hAnsi="Arial"/>
          <w:color w:val="000000"/>
        </w:rPr>
        <w:t xml:space="preserve"> </w:t>
      </w:r>
      <w:r>
        <w:rPr>
          <w:rFonts w:cs="Arial" w:ascii="Arial" w:hAnsi="Arial"/>
          <w:color w:val="000000"/>
        </w:rPr>
        <w:t>over dirt.” “Mamma washed me; I’se clean.” Finding that he could not convince the child that he had contracted dirt since he had been washed, Mr. Moody lifted Willie up in his arms and showed him his face in a looking-glass. Says Mr. Moody, “The looking-glass stopped his mouth, but I did not wash his face with it!” Now, the Bible is a looking-glass, and intended to show us our need of cleansing; and if you will but prayerfully study it you will see your need of cleansing. George Herbert, while catechizing asked, after other questions about man’s misery, “Since man is so miserable, what is to be done?” and the answerer could not tell. He asked him again what he would do if he were in a ditch? This familiar illustration made the answer so plain, that he was even ashamed of his ignorance; for he could not but say he would haste out of it as fast as</w:t>
      </w:r>
      <w:r>
        <w:rPr>
          <w:rStyle w:val="Emphasis1"/>
          <w:rFonts w:cs="Arial" w:ascii="Arial" w:hAnsi="Arial"/>
          <w:color w:val="000000"/>
        </w:rPr>
        <w:t xml:space="preserve"> </w:t>
      </w:r>
      <w:r>
        <w:rPr>
          <w:rFonts w:cs="Arial" w:ascii="Arial" w:hAnsi="Arial"/>
          <w:color w:val="000000"/>
        </w:rPr>
        <w:t>he could. Then the minister asked whether he needed a helper, and who was that helper? And then we must be kept clean, and that every day. For one thing, we must avoid that which would defile us, and that we can do if we are careful. A gentleman, when he brought his son to London in order that he might apprentice him to an engineer, made up his mind to give him a few words of kindly counsel. He turned over in his mind how best to say what ought to be said, without getting any nearer the solution. But as they walked along the street,, they observed that the roadway was very muddy. The youth was</w:t>
      </w:r>
      <w:r>
        <w:rPr>
          <w:rStyle w:val="Emphasis1"/>
          <w:rFonts w:cs="Arial" w:ascii="Arial" w:hAnsi="Arial"/>
          <w:color w:val="000000"/>
        </w:rPr>
        <w:t xml:space="preserve"> </w:t>
      </w:r>
      <w:r>
        <w:rPr>
          <w:rFonts w:cs="Arial" w:ascii="Arial" w:hAnsi="Arial"/>
          <w:color w:val="000000"/>
        </w:rPr>
        <w:t>about to cross in the mud, but his father stopped him. “Wait,” he said, “we will seek a clean crossing. Always seek a clean crossing in life.” After he had been left alone in town, the youth pondered these words, and dimly began to see their meaning. Seek a clean crossing in life; mind where you go, and keep out of the mud. There are some places that are known by almost every one to be evil--keep away from them; seek a clean crossing. There is another thing said in the text about the cleansing Word of God, and that is, we must frequently consult it. On board ship the captain consults his chart, and shapes his course by it. The Bible is our chart, a map of the roads through life along which we must tread in order to reach heaven. A chart kept wrapped up would be useless; look at it, study it, and then follow its guidance. At times we are</w:t>
      </w:r>
      <w:r>
        <w:rPr>
          <w:rStyle w:val="Emphasis1"/>
          <w:rFonts w:cs="Arial" w:ascii="Arial" w:hAnsi="Arial"/>
          <w:color w:val="000000"/>
        </w:rPr>
        <w:t xml:space="preserve"> </w:t>
      </w:r>
      <w:r>
        <w:rPr>
          <w:rFonts w:cs="Arial" w:ascii="Arial" w:hAnsi="Arial"/>
          <w:color w:val="000000"/>
        </w:rPr>
        <w:t>perplexed as to what is the right and wise course for us to adopt. We are perplexed, and do not know whom to consult. Open your Bible, and you will probably find there some one in precisely the same circumstances. You will certainly find some text suitable for you, and will thus learn what to do. “The</w:t>
      </w:r>
      <w:r>
        <w:rPr>
          <w:rFonts w:cs="Arial" w:ascii="Arial" w:hAnsi="Arial"/>
          <w:i/>
          <w:iCs/>
          <w:color w:val="000000"/>
        </w:rPr>
        <w:t xml:space="preserve"> </w:t>
      </w:r>
      <w:r>
        <w:rPr>
          <w:rFonts w:cs="Arial" w:ascii="Arial" w:hAnsi="Arial"/>
          <w:color w:val="000000"/>
        </w:rPr>
        <w:t>entrance of Thy Word giveth light,” says a psalm, and many people can testify that this witness is quite true. (</w:t>
      </w:r>
      <w:r>
        <w:rPr>
          <w:rFonts w:cs="Arial" w:ascii="Arial" w:hAnsi="Arial"/>
          <w:i/>
          <w:iCs/>
          <w:color w:val="000000"/>
        </w:rPr>
        <w:t>N. Wise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 by the directions</w:t>
      </w:r>
    </w:p>
    <w:p>
      <w:pPr>
        <w:pStyle w:val="Web"/>
        <w:snapToGrid w:val="false"/>
        <w:spacing w:lineRule="atLeast" w:line="360" w:before="0" w:after="0"/>
        <w:ind w:firstLine="200"/>
        <w:jc w:val="both"/>
        <w:rPr/>
      </w:pPr>
      <w:r>
        <w:rPr>
          <w:rFonts w:cs="Arial" w:ascii="Arial" w:hAnsi="Arial"/>
          <w:color w:val="000000"/>
        </w:rPr>
        <w:t>Go</w:t>
      </w:r>
      <w:r>
        <w:rPr>
          <w:rFonts w:cs="Arial" w:ascii="Arial" w:hAnsi="Arial"/>
          <w:i/>
          <w:iCs/>
          <w:color w:val="000000"/>
        </w:rPr>
        <w:t xml:space="preserve"> </w:t>
      </w:r>
      <w:r>
        <w:rPr>
          <w:rFonts w:cs="Arial" w:ascii="Arial" w:hAnsi="Arial"/>
          <w:color w:val="000000"/>
        </w:rPr>
        <w:t>by the directions. I saw a picture once which has stuck to my memory for years and years. It was a picture of a dark, wild, stormy night, and a traveller was standing up in the stirrups of his horse at a parting of the way, trying to read the directions on the finger-post. How eagerly he was looking! I can see him yet holding the lighted match carefully in his hand lest the wind should blow it out before he had read the directions l It was a good thing for him that there were directions, and it is a good thing we have them, too. Where are our directions? They are--the Bible. That is God’s Word to us, telling us which road to take when we come to the parting of the way. Go by the directions Do what God says, and you will never go wrong. (</w:t>
      </w:r>
      <w:r>
        <w:rPr>
          <w:rFonts w:cs="Arial" w:ascii="Arial" w:hAnsi="Arial"/>
          <w:i/>
          <w:iCs/>
          <w:color w:val="000000"/>
        </w:rPr>
        <w:t>J. R</w:t>
      </w:r>
      <w:r>
        <w:rPr>
          <w:rFonts w:cs="Arial" w:ascii="Arial" w:hAnsi="Arial"/>
          <w:color w:val="000000"/>
        </w:rPr>
        <w:t xml:space="preserve">. </w:t>
      </w:r>
      <w:r>
        <w:rPr>
          <w:rFonts w:cs="Arial" w:ascii="Arial" w:hAnsi="Arial"/>
          <w:i/>
          <w:iCs/>
          <w:color w:val="000000"/>
        </w:rPr>
        <w:t>Howat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146">
        <w:r>
          <w:rPr>
            <w:rStyle w:val="InternetLink"/>
            <w:rFonts w:cs="Arial" w:ascii="Arial" w:hAnsi="Arial"/>
            <w:color w:val="000000"/>
          </w:rPr>
          <w:t>Psalms 119: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ith my whole heart have I sought Thee: O let me not wander from Thy commandme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distinguishing capacity and fearful liabil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n’s distinguishing capacity. What is that? Power to wander from the Divine law. He can bound from his orbit, he has done so, is doing so. Sublimely awful power this, the power that makes us men and links us to moral govern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n’s fearful liability. The possession of this power is a dignity of our natures, the wrong use of this power is our crime and our ruin, and to the wrong use, alas, we are all fearfully liable. If I wander from God’s commandment I wander from the right into the wrong, from light into darkness, from liberty to thraldom, from happiness to misery.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ndest pursuit and the greatest peri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andest pursuit of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bject of pursuit--God. Not merely His works, but Himself. Not a mere knowledge of Him, but the possession of Him. To obtain God as the Father of the soul is the grandest end of be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ode of pursuit. Unless it is done with the whole heart, the concentration of the soul, it is never do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eatest peril of man. To wander from God’s commandments is to wander from light into darkness, from order into confusion, from plenty into pauperism, from happiness into misery, from life into death.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eeping to the path</w:t>
      </w:r>
    </w:p>
    <w:p>
      <w:pPr>
        <w:pStyle w:val="Web"/>
        <w:snapToGrid w:val="false"/>
        <w:spacing w:lineRule="atLeast" w:line="360" w:before="0" w:after="0"/>
        <w:ind w:firstLine="200"/>
        <w:jc w:val="both"/>
        <w:rPr/>
      </w:pPr>
      <w:r>
        <w:rPr>
          <w:rFonts w:cs="Arial" w:ascii="Arial" w:hAnsi="Arial"/>
          <w:color w:val="000000"/>
        </w:rPr>
        <w:t>Old Humphrey has a good paper against wandering from the path of duty, suggested by a notice at the entrance of a park:--“Take notice. In walking through these grounds, you are requested to keep the foot-path.” Bunyan has supplied the same theme for solemn warning, in the pilgrim straying into Bye-path meadow. (</w:t>
      </w:r>
      <w:r>
        <w:rPr>
          <w:rFonts w:cs="Arial" w:ascii="Arial" w:hAnsi="Arial"/>
          <w:i/>
          <w:iCs/>
          <w:color w:val="000000"/>
        </w:rPr>
        <w:t>Bow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147">
        <w:r>
          <w:rPr>
            <w:rStyle w:val="InternetLink"/>
            <w:rFonts w:cs="Arial" w:ascii="Arial" w:hAnsi="Arial"/>
            <w:color w:val="000000"/>
          </w:rPr>
          <w:t>Psalms 119: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y Word have I hid in my heart, that I might not sin against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ord in the heart</w:t>
      </w:r>
    </w:p>
    <w:p>
      <w:pPr>
        <w:pStyle w:val="Web"/>
        <w:snapToGrid w:val="false"/>
        <w:spacing w:lineRule="atLeast" w:line="360" w:before="0" w:after="0"/>
        <w:ind w:firstLine="200"/>
        <w:jc w:val="both"/>
        <w:rPr/>
      </w:pPr>
      <w:r>
        <w:rPr>
          <w:rFonts w:cs="Arial" w:ascii="Arial" w:hAnsi="Arial"/>
          <w:color w:val="000000"/>
        </w:rPr>
        <w:t>Such</w:t>
      </w:r>
      <w:r>
        <w:rPr>
          <w:rFonts w:cs="Arial" w:ascii="Arial" w:hAnsi="Arial"/>
          <w:i/>
          <w:iCs/>
          <w:color w:val="000000"/>
        </w:rPr>
        <w:t xml:space="preserve"> </w:t>
      </w:r>
      <w:r>
        <w:rPr>
          <w:rFonts w:cs="Arial" w:ascii="Arial" w:hAnsi="Arial"/>
          <w:color w:val="000000"/>
        </w:rPr>
        <w:t>was David’s wise precaution against temptation, but we have a far higher example of the use of such precaution in the history of the temptation of our Lord. The holy Redeemer made his appeal to the Word of God, and in so doing He teaches us where to find succour and strength against temptation. The text shows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view of the internal principle which actuates a good man. It is a heart inspired with love to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ne of the efforts of that principle--he hides God’s Word in his heart. Not merely in his memory, not in the intellectual powers of the mind, but in the</w:t>
      </w:r>
      <w:r>
        <w:rPr>
          <w:rStyle w:val="Emphasis1"/>
          <w:rFonts w:cs="Arial" w:ascii="Arial" w:hAnsi="Arial"/>
          <w:color w:val="000000"/>
        </w:rPr>
        <w:t xml:space="preserve"> </w:t>
      </w:r>
      <w:r>
        <w:rPr>
          <w:rFonts w:cs="Arial" w:ascii="Arial" w:hAnsi="Arial"/>
          <w:color w:val="000000"/>
        </w:rPr>
        <w:t>city and citadel, where the affections dwell, where reason governs, the home of motive, of principle, and feeling. The memory should be the storehouse of the Divine truth; it is often the very quiver of God, from which He draws His arrows of conviction, and the storehouse where He draws comfort and peace for His people. I believe the human mind never forgets; what it seizes, it never lets go. The mind acquires, retains, hides up, and in a moment brings back past thoughts. This is a power of vast importance in a moral point of view. How well, then, that our minds should be stored with Divine truth. The Holy Ghost brings thence those things concerning God and so teaches us. Children should learn the very words of Scripture, even when they cannot fully understand them. But they will have their use some future day. But not in the memory alone did David hide God’s Word, but in his heart. Love needed to understand God’s Word. Suitable dispositions are like proper lights to a painting--it cannot else be rightly seen. Now with the Word of God hid in our hearts, lovingly treasured up, we shall find a preservative against temptation, as</w:t>
      </w:r>
      <w:r>
        <w:rPr>
          <w:rStyle w:val="Emphasis1"/>
          <w:rFonts w:cs="Arial" w:ascii="Arial" w:hAnsi="Arial"/>
          <w:color w:val="000000"/>
        </w:rPr>
        <w:t xml:space="preserve"> </w:t>
      </w:r>
      <w:r>
        <w:rPr>
          <w:rFonts w:cs="Arial" w:ascii="Arial" w:hAnsi="Arial"/>
          <w:color w:val="000000"/>
        </w:rPr>
        <w:t xml:space="preserve">did our Lord. What raises such a barrier against sin of all kinds as the Word of God lovingly remembered? You know how a pebble from a poor shepherd boy slew, in days of old, a most powerful and defiant giant; but then the pebble was taken from the brook in the spirit of confidence in God. And so we must take forth the teachings of God’s Word in a spirit of confidence that God will give us His promised strength. </w:t>
      </w:r>
      <w:r>
        <w:rPr>
          <w:rFonts w:cs="Arial" w:ascii="Arial" w:hAnsi="Arial"/>
          <w:i/>
          <w:iCs/>
          <w:color w:val="000000"/>
        </w:rPr>
        <w:t xml:space="preserve">Then </w:t>
      </w:r>
      <w:r>
        <w:rPr>
          <w:rFonts w:cs="Arial" w:ascii="Arial" w:hAnsi="Arial"/>
          <w:color w:val="000000"/>
        </w:rPr>
        <w:t>hide up God’s Word in your heart, and pray the Holy Spirit to visit you as</w:t>
      </w:r>
      <w:r>
        <w:rPr>
          <w:rStyle w:val="Emphasis1"/>
          <w:rFonts w:cs="Arial" w:ascii="Arial" w:hAnsi="Arial"/>
          <w:color w:val="000000"/>
        </w:rPr>
        <w:t xml:space="preserve"> </w:t>
      </w:r>
      <w:r>
        <w:rPr>
          <w:rFonts w:cs="Arial" w:ascii="Arial" w:hAnsi="Arial"/>
          <w:color w:val="000000"/>
        </w:rPr>
        <w:t>the remembrancer in your moments of need. (</w:t>
      </w:r>
      <w:r>
        <w:rPr>
          <w:rFonts w:cs="Arial" w:ascii="Arial" w:hAnsi="Arial"/>
          <w:i/>
          <w:iCs/>
          <w:color w:val="000000"/>
        </w:rPr>
        <w:t>C. J. Phipps Ey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of God in the hea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eat desire and aim of a good man. Not to sin against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views of God give this desire and a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love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views of sin in its nature and its consequenc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ans which, a good man adopts to realize this desire. The Word must be in the heart as power and life; controlling the thoughts--the motives--the principles. In the heart. Hid in the heart. Laid up there; made secure there against the robbery of sin, Satan, scepticism, etc. The Word of God, in its doctrines, precepts, promises, threatenings, examples, is a power in man which no other word can be. It teaches; it restrains; it warns; it guides; it saves. Things which we value; which are essential for certain ends, we preserve in the most secure places; as deeds, jewels, wills, etc. So a good man hides the Word of God in his heart; so that in times of danger it is safe. A Roman priest once took a Bible from a boy, and burnt it. The boy said to him, “You cannot burn the Word which I have in my heart.” It was the Word of God hid in the heart that made the apostles so courageous in work and sufferings; that made martyrs so true and faithful; that now makes Christians so unyielding to the world’s jeers, persecution, and atheism. Heaven and earth shall pass away; but God’s Word, hid in the heart, endureth for ever.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easure safely kep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y” Implying Jehovah’s presence. Omniscience. This eye ever looks you through! In His dread presence you this moment a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y word.” “Better than thousands of,” etc. “Sweeter than honey,” etc. A light, guide, chart. “The power of God unto salvation.” Christ is its fulness and glo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y Word have.” Not will, intend, purpose. An act already done. Let us change our intentions into deeds, our purposes into fact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y Word have I.” The individual stands out. We are individuals, not congregations, before Go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y</w:t>
      </w:r>
      <w:r>
        <w:rPr>
          <w:rFonts w:cs="Arial" w:ascii="Arial" w:hAnsi="Arial"/>
          <w:i/>
          <w:iCs/>
          <w:color w:val="000000"/>
        </w:rPr>
        <w:t xml:space="preserve"> </w:t>
      </w:r>
      <w:r>
        <w:rPr>
          <w:rFonts w:cs="Arial" w:ascii="Arial" w:hAnsi="Arial"/>
          <w:color w:val="000000"/>
        </w:rPr>
        <w:t>Word have I hid.” Not as the miser. As leaven. As seed. For personal use. For wide and extended us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y Word have I hid in.” If all of God’s Word that is not in us was taken from us, how much should we have left? The Pharisees wore it outside. It must be in us a living power. In us a spring of action.</w:t>
      </w:r>
    </w:p>
    <w:p>
      <w:pPr>
        <w:pStyle w:val="Web"/>
        <w:snapToGrid w:val="false"/>
        <w:spacing w:lineRule="atLeast" w:line="360" w:before="0" w:after="0"/>
        <w:ind w:firstLine="200"/>
        <w:jc w:val="both"/>
        <w:rPr/>
      </w:pPr>
      <w:r>
        <w:rPr>
          <w:rStyle w:val="Emphasis1"/>
          <w:rFonts w:cs="Arial" w:ascii="Arial" w:hAnsi="Arial"/>
          <w:color w:val="000000"/>
        </w:rPr>
        <w:t>VII.</w:t>
      </w:r>
      <w:r>
        <w:rPr>
          <w:rFonts w:cs="Arial" w:ascii="Arial" w:hAnsi="Arial"/>
          <w:color w:val="000000"/>
        </w:rPr>
        <w:t xml:space="preserve"> “Thy Word have I hid in my.” Parents, you wish to hide it in your children. How about yourselves? Sunday-school teachers, etc.? All of you wish it to be hid in those who sit next to you, etc.</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Thy Word have I hid in my heart” Must be in the heart. With the heart we feel, believe, love. (</w:t>
      </w:r>
      <w:r>
        <w:rPr>
          <w:rFonts w:cs="Arial" w:ascii="Arial" w:hAnsi="Arial"/>
          <w:i/>
          <w:iCs/>
          <w:color w:val="000000"/>
        </w:rPr>
        <w:t>R. Ber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ure preventive of 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ord of God is in its very nature expulsive of sin and cleansing therefrom (</w:t>
      </w:r>
      <w:hyperlink r:id="rId148">
        <w:r>
          <w:rPr>
            <w:rStyle w:val="InternetLink"/>
            <w:rFonts w:cs="Arial" w:ascii="Arial" w:hAnsi="Arial"/>
            <w:color w:val="000000"/>
          </w:rPr>
          <w:t>John 15: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d like a sword in its sheath to be drawn out at a moment’s notice. Christ’s answer to Satan: “It is written.” Hid like a guard in a house, a sentinel in a fort, to watch diligently against the approach of temptation. (</w:t>
      </w:r>
      <w:r>
        <w:rPr>
          <w:rFonts w:cs="Arial" w:ascii="Arial" w:hAnsi="Arial"/>
          <w:i/>
          <w:iCs/>
          <w:color w:val="000000"/>
        </w:rPr>
        <w:t>Homiletic Month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great things in human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great revelation. “Thy Word.” A word is a revelation of intelligent moral mind. The value of a word depends up the intellectual and moral worth of the mind it expresses. The words of thoughtless men are wind and nothing more. The words of corrupt men are the channels of impurity. The words of the holy and the strong are amongst the most elevating forces in society. But what is a human word compared with the Word of God? The revelation of a mind infinitely wise, immaculately holy, boundlessly loving and almighty in strength. This Word we have here, and it is given us in order to work our spiritual renovation, and to restore us to the moral image of its Autho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great act. “Thy Word have I hid in mine he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many wrong uses of this W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is the right use of it.? To hide it in the heart. Hide it as golden grain in the soil that it may germinate and grow, and produce abundant fruit. It is a wonderful thought that God has given man the capacity to take into his nature the Word, and profoundly solemn is the thought that it is only as he takes in this Word into the depths of his nature and hides it there that he can reach a happy destin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great purpose. “That I might not sin against The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 is a terrible evil. It is worse than hell, for it is the cause and spirit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 propensity in man to fall into this evil. This, alas, is true to all history universal. Experience and our own conscious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s Word in the heart is the efficient counteractiv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st thing in the best pl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ord of God is the rest th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t is Divi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good throughou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he root of all go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most prized at la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ut it in the best place. It is of no good to any of us until it is there,--that is, in the hear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re is the best purpose, “That I might not sin</w:t>
      </w:r>
      <w:r>
        <w:rPr>
          <w:rStyle w:val="Emphasis1"/>
          <w:rFonts w:cs="Arial" w:ascii="Arial" w:hAnsi="Arial"/>
          <w:color w:val="000000"/>
        </w:rPr>
        <w:t xml:space="preserve"> </w:t>
      </w:r>
      <w:r>
        <w:rPr>
          <w:rFonts w:cs="Arial" w:ascii="Arial" w:hAnsi="Arial"/>
          <w:color w:val="000000"/>
        </w:rPr>
        <w:t>against Thee.” Does some one fancy that there could be a higher reason, a nobler purpose, than that? If you will think it over you will come to the conclusion that the Christian has no nobler ambition than to live without sin. “That I might not sin against Thee!”--there is no higher ambition than to live on earth the life of heaven. But, how does hiding God’s Word in the heart promote holiness, how does it prevent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discovers sin. If you know God’s Word well, you are on the high road to the easy discovery of God’s will, for it is the revelation of the Divine will. By these testimonies you will know what God approves and delights in. It will be equally plain what He abhors and detests. These are the balances of the sanctua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announces sin. It tells you where the evil is, and when you may expect it. It is a sort of tocsin that warns you of impending danger; an alarum timed to startle you just when the danger is close, and there is yet time to escap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points out the way of escape, it reveals the secret door in the wall, when your only safety is in flight. It is the chart on which is marked every shoal, and every quicksand, and every rock; and the safe channels, too.</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arms us against the danger. If kept in the heart, it keeps the hear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strengthens and nerves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reveals to us the path of duty. (</w:t>
      </w:r>
      <w:r>
        <w:rPr>
          <w:rFonts w:cs="Arial" w:ascii="Arial" w:hAnsi="Arial"/>
          <w:i/>
          <w:iCs/>
          <w:color w:val="000000"/>
        </w:rPr>
        <w:t>T.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ord hidden in the hea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the psalmist hid. “Thy Word”--the Word of God, the message He has sent to us for our instruction and guidance, for our encouragement and consolation and delight. It is a Word which has reached us through the ministry of men who were themselves enlightened and inspired by God, that they might teach us all that we most need to know. Do not, on any account, neglect the Bible. It contains all that is essential, and the man who knows it has the essence of all wisdom. It is, indeed, light to guide, a beacon to warn, a mine of gold, a well of ever-living water, and the bread of eternal life. For all our deepest needs there is, as Sir Walter Scott said on his death-bed, but One book, and that book is the Word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re he hid its--“in my heart”--in the very lowest depths, the most secure and secret places of his nature. No external possession or hiding of the Bible is of the slightest use here. It is not having, but using that tells. The Bible is ours only so far as we know and understand and love it. Pray that the Holy Spirit may open your heart that you may attend to the things written and spok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y he hid it--“that I might not sin against Thee.” That was, indeed, a good purpose. To sin is to do wrong, to go astray, to miss the true mark of our life--the mark at which we ought to aim. It weakens and degrades us, mars our nature, and destroys our happiness both for this world arid the next. We are all in danger of falling into it. If left to ourselves, to our own ideas and inclinations and desires, we shall fall into it. We need to be ever on our guard, and to pray, “Hold Thou me up.” If we remember and rightly love the Bible we shall not sin against God. It will make us wise unto salvation. (</w:t>
      </w:r>
      <w:r>
        <w:rPr>
          <w:rFonts w:cs="Arial" w:ascii="Arial" w:hAnsi="Arial"/>
          <w:i/>
          <w:iCs/>
          <w:color w:val="000000"/>
        </w:rPr>
        <w:t>James Stu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ne and antidote of soul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ane of souls. What is the bane? “</w:t>
      </w:r>
      <w:r>
        <w:rPr>
          <w:rFonts w:cs="Arial" w:ascii="Arial" w:hAnsi="Arial"/>
          <w:i/>
          <w:iCs/>
          <w:color w:val="000000"/>
        </w:rPr>
        <w:t>Sin.</w:t>
      </w:r>
      <w:r>
        <w:rPr>
          <w:rFonts w:cs="Arial" w:ascii="Arial" w:hAnsi="Arial"/>
          <w:color w:val="000000"/>
        </w:rPr>
        <w:t>”</w:t>
      </w:r>
      <w:r>
        <w:rPr>
          <w:rFonts w:cs="Arial" w:ascii="Arial" w:hAnsi="Arial"/>
          <w:i/>
          <w:iCs/>
          <w:color w:val="000000"/>
        </w:rPr>
        <w:t xml:space="preserve"> </w:t>
      </w:r>
      <w:r>
        <w:rPr>
          <w:rFonts w:cs="Arial" w:ascii="Arial" w:hAnsi="Arial"/>
          <w:color w:val="000000"/>
        </w:rPr>
        <w:t>A little word, but a terrible thing. The Bible represents it as a slavery, a diseases a pollution, a poison, etc. It is loathsome to the Creator, it is the curse of the creature. This is the ba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ntidote of souls. God’s “Word” contains the power, and the only power, to destroy sin.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iding and not hiding </w:t>
      </w:r>
    </w:p>
    <w:p>
      <w:pPr>
        <w:pStyle w:val="Web"/>
        <w:snapToGrid w:val="false"/>
        <w:spacing w:lineRule="atLeast" w:line="360" w:before="0" w:after="0"/>
        <w:ind w:firstLine="200"/>
        <w:jc w:val="both"/>
        <w:rPr/>
      </w:pPr>
      <w:r>
        <w:rPr>
          <w:rFonts w:cs="Arial" w:ascii="Arial" w:hAnsi="Arial"/>
          <w:color w:val="000000"/>
        </w:rPr>
        <w:t xml:space="preserve">(with </w:t>
      </w:r>
      <w:hyperlink r:id="rId149">
        <w:r>
          <w:rPr>
            <w:rStyle w:val="InternetLink"/>
            <w:rFonts w:cs="Arial" w:ascii="Arial" w:hAnsi="Arial"/>
            <w:color w:val="000000"/>
          </w:rPr>
          <w:t>Psalms 40:10</w:t>
        </w:r>
      </w:hyperlink>
      <w:r>
        <w:rPr>
          <w:rFonts w:cs="Arial" w:ascii="Arial" w:hAnsi="Arial"/>
          <w:color w:val="000000"/>
        </w:rPr>
        <w:t>):--Those two texts seem to contradict, but really complete, each other. There is a “hiding,” without which a Christian life is scarcely possible, and cannot be vigorous. There is a “not hiding,” which is equally indispensable. The latter is the consequence of the former. Unless a man can say, “Thy Word have I hid in my heart,” depend upon it, he will never say, “I have not hid Thy righteousness from the great congregation”; and, conversely, unless a man can declare that he has hid his deepest convictions, his deepest convictions will be very shall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ep, inward secret of all noble, and especially of all deep, real, Christian life. “Thy Word have I hid in my heart.” This means, first, familiarity with your Bible. Do not let any notion that God speaks “at sundry times and in divers manners,” not only in Scripture, but otherwise, in providences, and in the world, and in our own hearts, cause us to neglect, as this generation does neglect, the systematic, diligent, daily perusal of Holy Scripture. You cannot hide the Word of God in your heart if you neglect, as so many of us do, the most articulate utterance of that Word in that Book, which, whatever may be the theories about the way it came into being, is the Word of the living God. Then there is another way by which we hide the Word in our hearts. It is, to cultivate the habit of referring everything to God’s will. There must also be loving submission to what we know to be God’s will. Put the will of God into your heart, and it will be like a bit of camphor wrapped up in some fur garment; it will keep all the moths of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not hiding, which increases possession. “I have not hid Thy righteousness within my heart,” etc. That life of which I have been speaking, the deep, secret life of communion with the will of God, will he hidden, but it will not be hidden. No man can smother up and bury his deepest convictions. If there be a bulb in the ground, and there be life in the bulb, the flower will force its way up through the earth when the spring days come. And every one of us, although unconsciously, declares the secret of our hidden lives by our conduct in the world. But there is more than that. No Christian man that has in his heart the Word and will of God but will know the impulse to impart it, and that in proportion as his own possession of Jesus Christ, who, as the embodiment of the will, is the Word of God--is deep and vital.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d in the heart a defenc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early settlers in America had to keep their guns within reach while about their work on the farm, for the Indians might come upon them unawares. Our foe, the devil, is quite as likely to take us when off guard. We need to have our weapon at all times within reach. It is not probable that our Saviour had the Scriptures in His hands when Satan came to Him in the wilderness, but He had laid up the truth in His heart so that no surprise was poss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hyperlink r:id="rId150">
        <w:r>
          <w:rPr>
            <w:rStyle w:val="InternetLink"/>
            <w:rFonts w:cs="Arial" w:ascii="Arial" w:hAnsi="Arial"/>
            <w:color w:val="000000"/>
          </w:rPr>
          <w:t>Psalms 119:15-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ll meditate in Thy precepts, and have respect unto Thy way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hreefold internal action of the soul about the Word</w:t>
      </w:r>
    </w:p>
    <w:p>
      <w:pPr>
        <w:pStyle w:val="Web"/>
        <w:snapToGrid w:val="false"/>
        <w:spacing w:lineRule="atLeast" w:line="360" w:before="0" w:after="0"/>
        <w:ind w:firstLine="200"/>
        <w:jc w:val="both"/>
        <w:rPr/>
      </w:pPr>
      <w:r>
        <w:rPr>
          <w:rFonts w:cs="Arial" w:ascii="Arial" w:hAnsi="Arial"/>
          <w:color w:val="000000"/>
        </w:rPr>
        <w:t>These</w:t>
      </w:r>
      <w:r>
        <w:rPr>
          <w:rFonts w:cs="Arial" w:ascii="Arial" w:hAnsi="Arial"/>
          <w:i/>
          <w:iCs/>
          <w:color w:val="000000"/>
        </w:rPr>
        <w:t xml:space="preserve"> </w:t>
      </w:r>
      <w:r>
        <w:rPr>
          <w:rFonts w:cs="Arial" w:ascii="Arial" w:hAnsi="Arial"/>
          <w:color w:val="000000"/>
        </w:rPr>
        <w:t>two verses present to us a threefold internal action of David’s soul towards the Word of God: first, meditation; secondly, consideration; thirdly, delectation; every one of these proceeds from the other and mutually strengthen one another. Meditation brings the Word to the mind; consideration views it, and looks at length into it; whereof is bred delectation. That which comes into the mind, were it never so good, if it be not considered, goes as it came; leaving neither instruction nor joy; but being once perfected by meditation, if it be pondered by consideration, then it breeds delectation; which is the perfection of godliness, in regard of the internal action. Thus we see that a godly man is ever fruitful in good: like that tree planted by the rivers of waters. For at the same time when his external good actions cannot be seen, he is not without internal good motions, breeding good in the root of his affection; which shortly brings out good fruit in his action, to the glory of God, and good of others. (</w:t>
      </w:r>
      <w:r>
        <w:rPr>
          <w:rFonts w:cs="Arial" w:ascii="Arial" w:hAnsi="Arial"/>
          <w:i/>
          <w:iCs/>
          <w:color w:val="000000"/>
        </w:rPr>
        <w:t>Bp. Cowp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ding profitless without meditation</w:t>
      </w:r>
    </w:p>
    <w:p>
      <w:pPr>
        <w:pStyle w:val="Web"/>
        <w:snapToGrid w:val="false"/>
        <w:spacing w:lineRule="atLeast" w:line="360" w:before="0" w:after="0"/>
        <w:ind w:firstLine="200"/>
        <w:jc w:val="both"/>
        <w:rPr/>
      </w:pPr>
      <w:r>
        <w:rPr>
          <w:rFonts w:cs="Arial" w:ascii="Arial" w:hAnsi="Arial"/>
          <w:color w:val="000000"/>
        </w:rPr>
        <w:t>St.</w:t>
      </w:r>
      <w:r>
        <w:rPr>
          <w:rFonts w:cs="Arial" w:ascii="Arial" w:hAnsi="Arial"/>
          <w:i/>
          <w:iCs/>
          <w:color w:val="000000"/>
        </w:rPr>
        <w:t xml:space="preserve"> </w:t>
      </w:r>
      <w:r>
        <w:rPr>
          <w:rFonts w:cs="Arial" w:ascii="Arial" w:hAnsi="Arial"/>
          <w:color w:val="000000"/>
        </w:rPr>
        <w:t>Francis de Sales did not think well of those men who flit from book to book, taking up first one religious exercise and then another; he compared such persons to the drone bee, which makes no honey. “Always learning, yet never coming to the knowledge of the truth; always gathering and acquiring, without retaining anything, because what they gather is put into a bottomless sack, a broken cistern. The longer a bee rests upon the flower, the more honey it will gather,” he used to say. (</w:t>
      </w:r>
      <w:r>
        <w:rPr>
          <w:rFonts w:cs="Arial" w:ascii="Arial" w:hAnsi="Arial"/>
          <w:i/>
          <w:iCs/>
          <w:color w:val="000000"/>
        </w:rPr>
        <w:t>Christian Weekl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151">
        <w:r>
          <w:rPr>
            <w:rStyle w:val="InternetLink"/>
            <w:rFonts w:cs="Arial" w:ascii="Arial" w:hAnsi="Arial"/>
            <w:color w:val="000000"/>
          </w:rPr>
          <w:t>Psalms 119: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Deal bountifully with Thy servant, that I may live, and keep Thy W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wo facts suggested concerning human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its continuance depends upon Divine mercy. No creature has a right to live. All finite life is a gift; especially is this the case with human life, that has outraged its constitution and rebelled against its Creator. We live by merc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its value depends upon true obedience. Life apart from obedience is a life without moral peace, without harmony, without spiritual usefulness, without God, without hope.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152">
        <w:r>
          <w:rPr>
            <w:rStyle w:val="InternetLink"/>
            <w:rFonts w:cs="Arial" w:ascii="Arial" w:hAnsi="Arial"/>
            <w:color w:val="000000"/>
          </w:rPr>
          <w:t>Psalms 119: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pen Thou mine eyes, that I may behold wondrous things out of Thy la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blindness</w:t>
      </w:r>
    </w:p>
    <w:p>
      <w:pPr>
        <w:pStyle w:val="Web"/>
        <w:snapToGrid w:val="false"/>
        <w:spacing w:lineRule="atLeast" w:line="360" w:before="0" w:after="0"/>
        <w:ind w:firstLine="200"/>
        <w:jc w:val="both"/>
        <w:rPr/>
      </w:pPr>
      <w:r>
        <w:rPr>
          <w:rFonts w:cs="Arial" w:ascii="Arial" w:hAnsi="Arial"/>
          <w:color w:val="000000"/>
        </w:rPr>
        <w:t>Moral</w:t>
      </w:r>
      <w:r>
        <w:rPr>
          <w:rFonts w:cs="Arial" w:ascii="Arial" w:hAnsi="Arial"/>
          <w:i/>
          <w:iCs/>
          <w:color w:val="000000"/>
        </w:rPr>
        <w:t xml:space="preserve"> </w:t>
      </w:r>
      <w:r>
        <w:rPr>
          <w:rFonts w:cs="Arial" w:ascii="Arial" w:hAnsi="Arial"/>
          <w:color w:val="000000"/>
        </w:rPr>
        <w:t>blindness is the worst kind of blind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hysical blindness has its compensations. Other faculties and organs generally become so keen and active as to make up for the loss of the eye. The imagination also, as in the case of Milton, Homer, etc., gets power to create sunny worl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hysical blindness is not criminal. It is a calamity. All blindness arises from one of three causes, the want of the visual faculty, the want of light, or the non-employment of the visual faculty. Man is morally blind not from the first cause, for he has conscience, that is, the eye of the soul; not from the second, for he has a moral revelation outside and inside of him. It is the last; he closes his ey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hysical blindness conceals the hideous. To look upon the hideous is painful. The blind man sees them not. But the man who is morally blind has often terrible visions of the most horrible things, his conscience scares and scathes him.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illumin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n by nature is spiritually blind. “Open thou mine ey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spiritual blindness is the effect of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univers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deprives man of his prerogativ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exposes man to danger. The refuge is before him, but he travels the path that leads to ruin. Who so blind as the sinn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moval of this spiritual blindness will enable man to perceive the truth of god’s law. He is brought into a new sphere and new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ible is replete with reali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alities of the Bible are wonderf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inexhaustib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ankind stands in need of perceiving these wonderful realit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moval of this spiritual blindness is God’s 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agency of His W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agency of His Holy Spirit, who applies the Word to the conscien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ecessity of applying to God for the removal of this spiritual dark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mpossibility of being happy without Divine light and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obligation of the Christian to God for being possessed with light to perceive the truths of the Bible. (</w:t>
      </w:r>
      <w:r>
        <w:rPr>
          <w:rFonts w:cs="Arial" w:ascii="Arial" w:hAnsi="Arial"/>
          <w:i/>
          <w:iCs/>
          <w:color w:val="000000"/>
        </w:rPr>
        <w:t>J. O. Griffith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ord suited to man’s sense of won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ense of wonder in man, and what generally excites it. It is a great thing not to lose the sense of wonder, and yet to keep it for right objec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eeling may be excited by different objec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has made provision for this sense of wonder in his revealed W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ible addresses our sense of wonder by constantly presenting the new and unexpected to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ile the Bible makes provision for constantly new views of truth, it sets before us also things beautiful and grand, without which the new would be a matter of idle curios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then, if we come to the third source of wonder, that which raises it to awe, it is the peculiar province of the Bible to deal with this. Its aim is, all through, to lead us to such subjects as the soul, and God, and the eternal world, and sin, the great mystery and root of mysteries, and the marvellous remedy which has been provided for it in the descent of the Divine nature to the human, that great mystery of godliness, “God manifest in the fles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ans we are to use in order to have God’s Word thus unfold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rayer of the psalmist may be our guide--“Open Thou mine eyes that I may se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asks for no new revelation. It was in God’s hand to give this, and He did it in His own time to those ancient believers; but to all of them at every time there was enough given for the purposes of life. The request is not for more, but that he may employ well that which he possesses. Still better does such a form of request suit us, to whom life and immortality have been brought to light in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asks for no new faculty. The eyes are there already, and they need only to be opened. It is not the bestowal of a new and supernatural power which enables a man to read the Bible to profit, but the quickening of a power he already possesses. In one view it is supernatural, as God is the Author of the illumination by a direct act of His Spirit; in another it is natural, as it operates through the faculties existing in man’s soul. (</w:t>
      </w:r>
      <w:r>
        <w:rPr>
          <w:rFonts w:cs="Arial" w:ascii="Arial" w:hAnsi="Arial"/>
          <w:i/>
          <w:iCs/>
          <w:color w:val="000000"/>
        </w:rPr>
        <w:t>John Ker,</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ecessary prayer</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are two classes of persons who may learn something from this prayer of the psalm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are those-and many of them good Christians--who do not take so large a view of the Bible as they ought. They confine themselves to some doctrines and precepts, central and needful, and they read the Bible to find these in constantly recurring forms, just as some men look on flowers chiefly as verifying some botanical theory. This reduces the Book of God to a set of doctrinal moulds, and often makes what should be the most interesting of all books, one to which they have to urge themselves by a constraint of conscience, when they might be drawn to it by the attraction of constant freshness and growing beauty. For our own sakes, and for the sake of presenting it in its true light to the world, let us seek to study it in all the vividness of life and variety of colour with which God has set it forth. The special want of our time is to make the Bible more human without making it less Divi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nother class who may have given much thought to the Bible, and obtained from it fresh views of man and nature and God, but they have not yet lifted up the heart with this petition, “Open Thou mine eyes,” etc. They have not felt their need of any such enlightenment, because they have not felt the presence of sin, nor realized the darkness that it pours over the spiritual vision. Let them ask of its Author the Divine eye-salve with which He anoints the eyes. Its first revelations may be unwelcome, and men may be startled to see how fancied wealth and fulness sink into spiritual poverty and misery. But continued vision will open up Divine remedies, gold tried in the fire, and white raiment, the value of which will only be enhanced by growing insight. (</w:t>
      </w:r>
      <w:r>
        <w:rPr>
          <w:rFonts w:cs="Arial" w:ascii="Arial" w:hAnsi="Arial"/>
          <w:i/>
          <w:iCs/>
          <w:color w:val="000000"/>
        </w:rPr>
        <w:t>John 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ble as containing the wonderful</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Bible contains “Wondrous things.” Wonderful in their nature, wonderful in their number, and wonderful in their influence. As containing the wonderf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agrees with the constitution of the human m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 has a craving for the wonderf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 has a need for the wonderful to excite his faculties, to stimulate his inquiries, to challenge his pow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accords with the character of nature. All nature is crowded with the wonderful. We need not take the microscope to search the myriad worlds invisible to the naked eye, or the telescope innumerable worlds and systems rolling through infinite space to discover the wonderful. The wonderful comes under our eye, sounds in our ear, and beats in our pulse every moment. If the Bible did not contain the wonderful it would not be in harmony with nature, not in harmony with the works of God, either in this planet or in any parts of immens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reproves the dogmatism of religionist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discern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wo forms of Divine teaching are implied in these words--revelation and spiritual apprehension to receive that which is revealed; truth in the written Word, and the inward illumination of the Holy Spirit; the one therefore universal, common to all men--the open Bible, the Gospel preached to every creature under heaven; the other personal, private, incommunicable by man to man; the one the noonday sunshine flooding the whole world with light from the hills on the horizon to the grass and pebbles at your feet; the other the eye in which a clouded lens or a palsied nerve leaves you dark in the midst of the blaze of no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stinction which is here implied is in perfect harmony and analogy with all the conditions of human knowledge. Every branch of human knowledge has what in the philosophical language of the day is called its objective and subjective side. In every art, every science, every pursuit, there are these two things; there are general laws, rules, theories, principles, illustrations, examples, which can be committed to writing, stored up in books, taught in words by the teacher to the scholar; and there is the personal aptitude, which may be developed by culture if it be latent, but which can never be bestowed when it is wanting. In the very same family one child has a talent for drawing and painting, and no ear whatever for music; another, if he were to drudge with the pencil or brush for years would never make anything of it, but music speaks a language that seems like his native tongue, and, with moderate teaching and moderate opportunities, yields up its secret to his ear and his finger. So it is familiarly in business as well as in art and in science, in everything that man can teach man; one succeeds where another fails, and the best and ablest, and most skilful teacher has often to say in despair, “If you cannot see it, I cannot make you see it.” Now, if we find something exactly corresponding to this in regard to spiritual truth; if this book is one book to one man and quite another book to another; if doctrines which to some minds shine by their own light need no proof but what is in them, are to others dark, mysterious, difficult, and to others totally incredible or utterly uninteresting--this, you observe, is no more than you might expect; it is merely the repetition within the sphere or region of spiritual truth of what is abundantly familiar to us in all other directions. But it does not follow that the difference between the Christian and the unbeliever, between the earnest inquirer after Divine truth, and the careless, unintelligent, irreligious hearer, is to be accounted for on the same principles, and is simply of the same kind, as the difference between the musician and the painter, between the linguist and the mathematician, between the keen successful man of business and the blunderer who is always failing. Thank God, no; but surely this follows, that the prevalence of scepticism or of irreligion, were these a hundred times more prevalent than they are, does not produce the shadow of a presumption that the Christian is wrong in his faith, or that he is deluded in his exper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ible amply recognizes and abundantly teaches this double character of Divine knowledge, this analogy between Divine knowledge and every other kind of knowledge, but at the same time with a broad and vital difference. The Bible knows nothing, either in the Old Testament or in the New, of any doctrine of reserve. Where it speaks it speaks to all; its “voice is to the sons of men”; its “sound is gone out through all the earth, and its word is to the end of the world”; but at the same time nothing is more emphatically and plainly taught in the Bible itself than that these open pages, open to the whole world, and even to be pressed upon the eyes of all men who can be persuaded to look into them, are all the while a sealed book except to those who have eyes to see. So far as it is possible for truth to be put into words, so far the Holy Scriptures are “able to make us wise unto salvation.” But the Scriptures themselves tell us that there is a learning that cannot be put into words, that cannot be written, or printed, or spoken, and that, therefore, cannot be communicated by man to his fellow-man; that there must be the eye to see and the ear to hea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n unspeakably consoling and delightful reflection that this impossibility of attaining spiritual truth apart from Divine teaching which God’s Word so plainly sets forth, puts no hindrance in any man’s way, no hindrance in the way of the simplest learner, no hindrance in the way of the unbeliever any more than of the believer, if only the unbeliever is desirous of knowing what is</w:t>
      </w:r>
      <w:r>
        <w:rPr>
          <w:rStyle w:val="Emphasis1"/>
          <w:rFonts w:cs="Arial" w:ascii="Arial" w:hAnsi="Arial"/>
          <w:color w:val="000000"/>
        </w:rPr>
        <w:t xml:space="preserve"> </w:t>
      </w:r>
      <w:r>
        <w:rPr>
          <w:rFonts w:cs="Arial" w:ascii="Arial" w:hAnsi="Arial"/>
          <w:color w:val="000000"/>
        </w:rPr>
        <w:t>truth. Our Saviour’s words, when He says, “No man can come to Me, except the Father who hath sent Me, draw him,” are not building up a barrier between Himself and any human soul; they are throwing down all barriers; they are assuring us that so far as is possible, God has put all men upon one spiritual level of privilege and opportunity. It is</w:t>
      </w:r>
      <w:r>
        <w:rPr>
          <w:rStyle w:val="Emphasis1"/>
          <w:rFonts w:cs="Arial" w:ascii="Arial" w:hAnsi="Arial"/>
          <w:color w:val="000000"/>
        </w:rPr>
        <w:t xml:space="preserve"> </w:t>
      </w:r>
      <w:r>
        <w:rPr>
          <w:rFonts w:cs="Arial" w:ascii="Arial" w:hAnsi="Arial"/>
          <w:color w:val="000000"/>
        </w:rPr>
        <w:t>not that a hindrance and a barrier has been built up; it is that human nature, as it exists, needs the Divine light, the Divine grace, the Divine help, as it needs the Divine atonement and the Divine Saviour, and that as man cannot lift himself, even a single foot or inch from his mother earth by his own power, so much less can he lift himself one step towards God, unless not only the light shine down and shows him what he is, and what God is, but the saving hand lays hold of him and inspires within his heart the assurance that the hand that has once taken hold upon him shall never loose its hold. (</w:t>
      </w:r>
      <w:r>
        <w:rPr>
          <w:rFonts w:cs="Arial" w:ascii="Arial" w:hAnsi="Arial"/>
          <w:i/>
          <w:iCs/>
          <w:color w:val="000000"/>
        </w:rPr>
        <w:t>E. R. Cond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illumin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things in which it does not cons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does not consist in any degree of knowledge acquired in the ordinary mann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does not consist in revelations of new truth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does not consist merely in lively and affecting views of the truths already revealed in the Word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does not consist in any conceptions, or creations of the imagination, respecting God, Christ, heaven, or he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what, then, does it consist? It is a sense Of Divine things. In its results it differs entirely from a mere opinion or judgment of the mind. There may be an opinion founded on the testimony of others, that light is pleasant; but of this pleasantness the blind man has no just conception. If sight is granted to him, he will find light to be widely different from anything which he had</w:t>
      </w:r>
      <w:r>
        <w:rPr>
          <w:rStyle w:val="Emphasis1"/>
          <w:rFonts w:cs="Arial" w:ascii="Arial" w:hAnsi="Arial"/>
          <w:color w:val="000000"/>
        </w:rPr>
        <w:t xml:space="preserve"> </w:t>
      </w:r>
      <w:r>
        <w:rPr>
          <w:rFonts w:cs="Arial" w:ascii="Arial" w:hAnsi="Arial"/>
          <w:color w:val="000000"/>
        </w:rPr>
        <w:t>ever conceived. So of Divine things. The natural man may believe them to be excellent and glorious, but of this excellency and glory he has no just conception. The natural man discerneth not the things of the Spirit. A sense of their superlative excellency and glory in the mind is as certainly the work of God as sight in the natural eye, or hearing in the natural ear, or tasting in its appropriate orga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oduction of this spiritual understanding His people is everywhere in the Scriptures literally and immediately ascribed to the Almigh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onclusion. This subject sugge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ason why those who have been newly born into the kingdom of Christ seem to regard everything as new, and feel themselves to be in a new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persons of very limited capacities may have spiritual understand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mportance of inquiring concerning the nature of our understanding in a spiritual respec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 other knowledge is so pure and elevated as that which is thus acquir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No other knowledge is so capable of producing sacred jo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No other knowledge is so purifying in its influence. A spiritual understanding of the character of God, a holy sense of His presence, a sacred view of the character of Christ, a holy sense of the presence and work of the Spirit, a spiritual appreciation of the extent and spirituality of the law--all these things are pre-eminently calculated to excite the renovated heart to walk in the statutes and commandments of the Lord. (</w:t>
      </w:r>
      <w:r>
        <w:rPr>
          <w:rFonts w:cs="Arial" w:ascii="Arial" w:hAnsi="Arial"/>
          <w:i/>
          <w:iCs/>
          <w:color w:val="000000"/>
        </w:rPr>
        <w:t>J. Foo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revel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contains wonders. The Bible has many wonders, but the great “wonder” is the Incarnation of Christ. It is that into which angels desire to look, that which will be the study of etern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n should discover these wonders. To know Christ is of paramount importance to him. It is his life eterna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discover these wonders god must open man’s eyes. Man has spiritual eyes, eyes to see moral truth and God. These eyes are closed. No one can open them but the Divine Ophthalmist. Oh that men saw things as they really ar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vi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are all born spiritually blind. Think of Samson when the Philistines put out his eyes. What a picture of misery l and further, what a picture of man l a mirror where unconverted men, had they eyes to see, might behold themselves. Was he taken captive of the Philistines?--so are they of their vices. Did he pass his days in the service of his enemies?--slaves of Satan, they serve one who hates them with cruel hatred. Was he bound in fetters of brass?--what are fetters of brass or iron to the chains of the drunkard, of the licentious, of the miser, of the lover of this world? Was he blinded as well as bound?--so are they. “Eyes have they, but they see not;” “the god of this world hath blinded the minds of them which believe not;” they are insensible to their state. But here fails the parallel. Samson felt his degradation keenly; longed for liberty; groped about to find a door of escape. How different the poor sinner! He hugs his chain, and delights in the vices that enslave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some of the characteristics of this blind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lindness deprives its subjects of many pleasures which God’s goodness lavishes on us, and, through our eyes, pours into our hear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lindness makes the condition of its subjects one of painful depend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lindness exposes its subjects to deception. Satan makes thousands believe that all is right, that the path they tread is one of safety, when all the while, step by step down, but gently down, he conducts his blind, deluded, singing, dancing joyous victims on to the brink of ruin, and to that last, fatal step which plunges them into hel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gain, blindness exposes us to danger. A blind man will starve with bread within his reach; parched and perishing with thirst, he will pass the well that invited his lips to drink; drowning, with a rope thrown within his grasp, and the cries of eager voices in his ear, Lay hold of life! he will sink into a watery grave--lost, when he might have been saved. Such is the case of the unconvert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yes of the blind being opened, they behold wondrous things out of the law of God. There was an eminent philosopher who had devoted a lifetime to the pursuits of science, and not, as he thought, in vain. She had crowned his brow with laurels, and inscribed his name in the temple of fame. In the evening of his days, at the eleventh hour, God was pleased to call him, open his eyes, convert him; and now, he who was deeply read in science and conversant with its loftiest speculations, as he bent his grey head over the Bible, declared that, if he had his life to live over again, he would spend it in the study of the Word of God. He felt like a miner, who, after toiling long and to little purpose in search of gold, with one stroke of his pick-axe lays open a vein of the precious metal and becomes rich at once--the owner of a vein that grows the richer the deeper the mine is driven. Such a treasure the Bible offers to those whose eyes</w:t>
      </w:r>
      <w:r>
        <w:rPr>
          <w:rStyle w:val="Emphasis1"/>
          <w:rFonts w:cs="Arial" w:ascii="Arial" w:hAnsi="Arial"/>
          <w:color w:val="000000"/>
        </w:rPr>
        <w:t xml:space="preserve"> </w:t>
      </w:r>
      <w:r>
        <w:rPr>
          <w:rFonts w:cs="Arial" w:ascii="Arial" w:hAnsi="Arial"/>
          <w:color w:val="000000"/>
        </w:rPr>
        <w:t>God has opened to its wonders of grace and glory. It is inexhaustibl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d only can open our eyes. Hence to Him David directs the prayer of my text; and also this--Lighten mine eyes, lest I sleep the sleep of death. Men use instruments to restore sight, and nowhere does surgery achieve a nobler triumph, or bestow greater blessings on mankind, than in yonder theatre, where skill and a steady hand cut into the sightless balls; and man, opening a way for the light of heaven, imitates Christ in His divine works of might and mercy--pouring light into the blind man’s eyes, and joy into the blind man’s heart. God also uses instruments--His instrument the Word, His agent the Holy Spirit. By these, working faith in men, and renewing them in the spirit of their minds, He has often answered, and is now ready to answer the prayer, Open Thou mine eyes.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fted veil</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was an ancient custom for the reader of the Law in a Jewish synagogue to put a veil upon his face. Originally designed as an act of reverence, as if the glory of this law was too dazzling for the human eye to behold, the veil upon the countenance has become an awful type of the veil that is Upon the heart. Century after century has passed away, and still in every Jewish synagogue “Moses is read.” But so blinded are the minds of those who read, and of those who listen, that they do not perceive the beauty, or understand the meaning of their own Scriptures--an affecting proof of the necessity of the Spirit’s teaching, for the right understanding of the Word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s law contains “wondrous things.” All the Divine works are wonderful. There is not a leaf which God has moulded, or an insect He has formed, or an atom He has made, which does not demand, and will not repay, our thoughtful study. But Revelation contains a brighter display of His wisdom and love than nature with all its sublime and glorious discover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nlightened mind can alone understand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ignorance. “Having the understanding darkened,” is the brief but solemn description which the apostle gives of the Gentiles, and it is a true representation of unregenerate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there is prejudice. We cannot understand a truth, if we dislike that tru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belief prompts men to misinterpret Scripture, and renders them ingenious in their objections against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orldliness is another veil which hides from our view the wonders of God’s Wo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God only can communicate the light we ne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pirit humbles us, and humility enables us to understand the Scriptur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pirit purifies the heart, and purity enables us to understand the Scriptur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pirit fills our hearts with love, and love enables us to understand the Scriptures. (</w:t>
      </w:r>
      <w:r>
        <w:rPr>
          <w:rFonts w:cs="Arial" w:ascii="Arial" w:hAnsi="Arial"/>
          <w:i/>
          <w:iCs/>
          <w:color w:val="000000"/>
        </w:rPr>
        <w:t>H. J. Gamb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nging for spiritual si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nvolved acknowledgment of spiritual ignor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sons upon which the plea re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piritual sight or knowledge is of itself a great bless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ch a petition honours and acknowledges the work of the Holy Gho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are wonders in the system of revealed truth which have yet to be explored and know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opening of our eyes is a work of Divine grace and power, and stands intimately connected with our pardon and regener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prayer stands before us as a spiritual and heaven-inspired petition, because of its opposition to the spirit and desires of the carnal min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Unless this prayer, or its equivalent, be uttered in an earnest and believing spirit, a blinding process will go on, which can only terminate in the darkness of death eternal. (</w:t>
      </w:r>
      <w:r>
        <w:rPr>
          <w:rFonts w:cs="Arial" w:ascii="Arial" w:hAnsi="Arial"/>
          <w:i/>
          <w:iCs/>
          <w:color w:val="000000"/>
        </w:rPr>
        <w:t>A. Barr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need of spiritual </w:t>
      </w:r>
    </w:p>
    <w:p>
      <w:pPr>
        <w:pStyle w:val="Web"/>
        <w:snapToGrid w:val="false"/>
        <w:spacing w:lineRule="atLeast" w:line="360" w:before="0" w:after="0"/>
        <w:ind w:firstLine="200"/>
        <w:jc w:val="both"/>
        <w:rPr/>
      </w:pPr>
      <w:r>
        <w:rPr>
          <w:rFonts w:cs="Arial" w:ascii="Arial" w:hAnsi="Arial"/>
          <w:color w:val="000000"/>
        </w:rPr>
        <w:t>vision:--In the Old Testament what do we see? A great many Christian people see very little in the Old Testament, and they are always ready to criticize. I know men in the Church who go into raptures over the poetry of Homer, or the eloquence of Demosthenes, or the philosophy of Plato, about the artistry of Greece or about the jurisprudence of Rome; but they have no enthusiasm whatever for these great, noble teachers who declare the simple everlasting laws which are the very light and fire. In this great Book of Righteousness, this Old Testament, a good many of us see but little into the gleam here and there; our eyes have not been opened to its breadth and depth and significance. I remember once looking over a magnificent piece of scenery--mountains, rocks, and sea--and all of it bathed in the splendours of the setting sun. And I heard a lady close to me complain that she did not think much about it because it was all land and water. Exactly. But, I say, what if Claude had been there? What if Turner had been there? What would they have seen in that panorama of splendour and delight? What did your Master see in the Old Testament? How Christ appealed to these prophets, minstrels, and seers, and how He brought out of that Old Testament all the wondrous things of the Sermon on the Mount! The Church wants its eyes opening to the full noon of the Old Testament, where God has given to us such grand histories, and statutes, and suggestions. You may well pray, Open Thou mine eyes that I may understand these great teachings, that I may appreciate these great parables of truth and of righteousness. What do a great many of us see in the New Testament? Do you think, to-day, that we see all the glory of the incarnate Christ? Do you think that we have seen with open eyes the crucified Christ--the Christ of the Resurrection? “My soul has feelers, not eyes; I grope, I do not see. Oh, that I might get eyes, that I could see,” that I could see the glory of God, that I could see the beauty of Christ, that I could see the majesty of His higher law, that I could see a door opening into heaven t Open Thou mine eyes, that I may see the wonderful things out of Thy law. There is another thing. Here you consider the special appeal: that I may see wonderful things out</w:t>
      </w:r>
      <w:r>
        <w:rPr>
          <w:rStyle w:val="Emphasis1"/>
          <w:rFonts w:cs="Arial" w:ascii="Arial" w:hAnsi="Arial"/>
          <w:color w:val="000000"/>
        </w:rPr>
        <w:t xml:space="preserve"> </w:t>
      </w:r>
      <w:r>
        <w:rPr>
          <w:rFonts w:cs="Arial" w:ascii="Arial" w:hAnsi="Arial"/>
          <w:color w:val="000000"/>
        </w:rPr>
        <w:t>of Thy law. What wonderful things? I tell you one is this: We ought all to pray to God that He would open our eyes to the reality of the law of righteousness. Oh, what you want God to do with this generation is to work into its understanding and soul the truth, the reality, the inviolability of the moral commandment. One French writer says he does not like Christianity because it condemns a man if he does not believe in it. And the law of gravitation condemns you if you do not believe in it. I wish we could for once believe that the law, the higher law, is as true as the law of gravitation, and that it will as certainly inflict upon the transgressor a penalty, only infinitely more disastrous. But there is another thing which we want to have our eyes opened to about the law of righteousness, and that is its universal application; that it is like the sky shutting us all down. Oh, that society might feel the obligation universally, the</w:t>
      </w:r>
      <w:r>
        <w:rPr>
          <w:rStyle w:val="Emphasis1"/>
          <w:rFonts w:cs="Arial" w:ascii="Arial" w:hAnsi="Arial"/>
          <w:color w:val="000000"/>
        </w:rPr>
        <w:t xml:space="preserve"> </w:t>
      </w:r>
      <w:r>
        <w:rPr>
          <w:rFonts w:cs="Arial" w:ascii="Arial" w:hAnsi="Arial"/>
          <w:color w:val="000000"/>
        </w:rPr>
        <w:t>absolute obligation, rich and poor, intellectual and vulgar; clergy and laity; public virtue and private virtue all under one great commandments--“thou shalt,” “thou shalt not!” We want our eyes opening to the broad, solid, imperative commandment, as we shall all one day stand before one throne and each and all give an account of themselves.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nders of God’s law</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is nothing so wonderful as God’s law; nay, it may justly be said to include in itself all that is most wonderful, all that truly merits our admiration, all that will really reward our curiosity. For what is it? The psalmist here was not thinking merely of the law given to Moses, or of the words written in any book, however sacred; he was not thinking of spoken words or written characters, but of God’s eternal realities. He was an earnest man, and his mind sought to be in contact with truth itself; he was a pious man, and his heart longed for nothing less or lower than communion with the living God. He felt himself in the Divine presence, and he felt that the Divine law was within and around him. The wonders of physical nature, and the human soul and human history, and of redeeming love and grace, are all wonders of that law of God which the psalmist longed and prayed to behold, that law which ruleth alike in what is least and greatest, to which all things in heaven and earth do homage, the seat of which is the bosom of the Eternal, the voice of which is the harmony of the universe. There is no science cultivated among us which can ever have anything else for its highest aim than simply to discover and exhibit some part of the Divine law, since the end of every kind of study worthy of our engaging in is directly or indirectly to extend our knowledge of laws which we distinguish from one another by calling laws of astronomy or chemistry, laws of language or history, physical, morn], or spiritual laws, but which all agree in being laws of God, the operations of His will, the expressions of His character, the rules which He has implanted in His creatures, and assigned to them as the conditions and limits of their workings. But the most important of God’s laws are those which He has given us for the regulation of our own lives. In reality, whether we see it or not, there is far more that is wonderful in these laws than in any other. They are, for example, the laws of God in a far higher sense than other laws; the</w:t>
      </w:r>
      <w:r>
        <w:rPr>
          <w:rStyle w:val="Emphasis1"/>
          <w:rFonts w:cs="Arial" w:ascii="Arial" w:hAnsi="Arial"/>
          <w:color w:val="000000"/>
        </w:rPr>
        <w:t xml:space="preserve"> </w:t>
      </w:r>
      <w:r>
        <w:rPr>
          <w:rFonts w:cs="Arial" w:ascii="Arial" w:hAnsi="Arial"/>
          <w:color w:val="000000"/>
        </w:rPr>
        <w:t>laws of the physical world might have been quite different from what they are. God made them to be what they are by making the physical world itself what it is; if He had made quite a different material world, with quite other laws, He would have been none the less God, the true object of our worship. But He did not make by any forth-putting of His will the fundamental laws of moral life to be what they are; they are eternal and unchangeable. That God should alter them would be for Him to cease to be wise and righteous and holy and loving, it would be for Him to cease to be good. The wonders of these laws are</w:t>
      </w:r>
      <w:r>
        <w:rPr>
          <w:rStyle w:val="Emphasis1"/>
          <w:rFonts w:cs="Arial" w:ascii="Arial" w:hAnsi="Arial"/>
          <w:color w:val="000000"/>
        </w:rPr>
        <w:t xml:space="preserve"> </w:t>
      </w:r>
      <w:r>
        <w:rPr>
          <w:rFonts w:cs="Arial" w:ascii="Arial" w:hAnsi="Arial"/>
          <w:color w:val="000000"/>
        </w:rPr>
        <w:t>thus the wonders of the Divine nature, and far greater, therefore, than any wonders of created nature; at the same time these laws are the laws of our natures, of our spirits, of what is much higher and much more wonderful than anything else to be beheld in nature. On earth, it has been said, there is nothing great but man, and in man there is nothing great but mind; and certainly a soul is a far more wonderful thing than even a star, a spiritual being than a material world, and its laws far more wonderful. It is spiritual law which determines men’s relations to their God and one another, and it is on obedience or disobedience to it that the weal or woe of individuals or societies chiefly depends, so that all the marvels and mysteries of human life and destiny gather around. If we would see, however, the wonders in the most impressive light, we must turn to</w:t>
      </w:r>
      <w:r>
        <w:rPr>
          <w:rStyle w:val="Emphasis1"/>
          <w:rFonts w:cs="Arial" w:ascii="Arial" w:hAnsi="Arial"/>
          <w:color w:val="000000"/>
        </w:rPr>
        <w:t xml:space="preserve"> </w:t>
      </w:r>
      <w:r>
        <w:rPr>
          <w:rFonts w:cs="Arial" w:ascii="Arial" w:hAnsi="Arial"/>
          <w:color w:val="000000"/>
        </w:rPr>
        <w:t>Revelation. Every miracle, every prophecy, every striking dispensation recorded in Scripture, whatever else it may have meant, was always a proclamation of God to men that they should reverence this His law. If we can see no wonders in the law which Christ died to satisfy and glorify, if we do not see it to be unspeakably more wonderful than all other law, assuredly our blindness is great</w:t>
      </w:r>
      <w:r>
        <w:rPr>
          <w:rStyle w:val="Emphasis1"/>
          <w:rFonts w:cs="Arial" w:ascii="Arial" w:hAnsi="Arial"/>
          <w:color w:val="000000"/>
        </w:rPr>
        <w:t xml:space="preserve"> </w:t>
      </w:r>
      <w:r>
        <w:rPr>
          <w:rFonts w:cs="Arial" w:ascii="Arial" w:hAnsi="Arial"/>
          <w:color w:val="000000"/>
        </w:rPr>
        <w:t>indeed, and we cannot too earnestly cry to a merciful God, “open Thou mine eyes.” (</w:t>
      </w:r>
      <w:r>
        <w:rPr>
          <w:rFonts w:cs="Arial" w:ascii="Arial" w:hAnsi="Arial"/>
          <w:i/>
          <w:iCs/>
          <w:color w:val="000000"/>
        </w:rPr>
        <w:t>R. Flin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nders of God’s law</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psalmist’s delight in God’s law, and intense desire to know God’s judgments, may thus be read as an expression of a feeling which we may cherish towards everything that is going on in our world and among the stars. There are wondrous things for us to behold in the processes of nature and human life. The more our eyes are open to the ordering and the law of God in all existences and events the more fascinating will our view of the universe become to us; and as our brief sojourning here draws toward its close, the more intensely interesting will all our experience of life and the vistas of promise beyond become to us. Consider, first, why it is that we take pleasure in watching the course of events. What deeper motive is there which leads men with increasing civilization to ask daily, “What is the news?” Why is it that we wish to live where we can keep in quick touch</w:t>
      </w:r>
      <w:r>
        <w:rPr>
          <w:rStyle w:val="Emphasis1"/>
          <w:rFonts w:cs="Arial" w:ascii="Arial" w:hAnsi="Arial"/>
          <w:color w:val="000000"/>
        </w:rPr>
        <w:t xml:space="preserve"> </w:t>
      </w:r>
      <w:r>
        <w:rPr>
          <w:rFonts w:cs="Arial" w:ascii="Arial" w:hAnsi="Arial"/>
          <w:color w:val="000000"/>
        </w:rPr>
        <w:t>with everything that is transpiring throughout the whole world? Not simply because they are current events, but because they are events in history; because</w:t>
      </w:r>
      <w:r>
        <w:rPr>
          <w:rStyle w:val="Emphasis1"/>
          <w:rFonts w:cs="Arial" w:ascii="Arial" w:hAnsi="Arial"/>
          <w:color w:val="000000"/>
        </w:rPr>
        <w:t xml:space="preserve"> </w:t>
      </w:r>
      <w:r>
        <w:rPr>
          <w:rFonts w:cs="Arial" w:ascii="Arial" w:hAnsi="Arial"/>
          <w:color w:val="000000"/>
        </w:rPr>
        <w:t>they are things happening in the life and progress of the world; because these facts are parts and moments of some vast half-discovered whole of human history; because they are not mere happenings, but they are orderings of events; because they are not mere blows of events struck over and over again upon the hollow round of the world, sounding ever the same dull tone; but because they are events beaten out to some single purpose; because they are successive notes in the world’s marching music. What beyond our passing sympathy interests us so much is not merely the event, or the fact in itself, but something to which the</w:t>
      </w:r>
      <w:r>
        <w:rPr>
          <w:rStyle w:val="Emphasis1"/>
          <w:rFonts w:cs="Arial" w:ascii="Arial" w:hAnsi="Arial"/>
          <w:color w:val="000000"/>
        </w:rPr>
        <w:t xml:space="preserve"> </w:t>
      </w:r>
      <w:r>
        <w:rPr>
          <w:rFonts w:cs="Arial" w:ascii="Arial" w:hAnsi="Arial"/>
          <w:color w:val="000000"/>
        </w:rPr>
        <w:t>fact belongs, the movement, the order, the problem, the on-reaching history, the providential purpose to which it belongs. Oh, the charm of the seen is the unseen, and the perpetual fascination of history is the revealing of its Messianic law and order l Consider as another instance our interest in common human life. What is that ultimately, in the last analysis of our comradeships or our friendships? Some of you can remember for many years past. But in what, as one whole, lies to you the real human interest of all this which you have been seeing, and knowing in your sojourning here? The persons, the events, the friends, the faces? Yes, they shall always Be of concern, some of dear memory and hope to you; but the supreme interest of your life as a whole, in all its human contacts and experiences, lies after all not in what you have seen and known, but in something that you have half seen, or dimly grasped after, or at times without seeing have become inwardly, deeply sure of; it has been the leading of God through it all; something more than human felt through all human love and sorrow; the Infinite surrounding the finiteness of it all; the eternal giving and taking the lives of men back into itself; the larger hope, the ever forward movement, the eventful Providence; the mystery of some higher purpose, measureless, unknown, let with moments of bright revealings; oh, this is something vaster and diviner, which as you sit and think over the long past, seems to take it all up, events, persons, sorrows, joys, all that you have been and seen, and felt, into one indistinguishable memory and dream and hope of glory, and to leave your heart, like the psalmist of old, saying. “I have seen wondrous things,” etc. (</w:t>
      </w:r>
      <w:r>
        <w:rPr>
          <w:rFonts w:cs="Arial" w:ascii="Arial" w:hAnsi="Arial"/>
          <w:i/>
          <w:iCs/>
          <w:color w:val="000000"/>
        </w:rPr>
        <w:t>Newman Smy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sight</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spiritual eyesight must be opened in order that the spiritual beauty and wisdom and glory of the Divine Word may be discovered. When the great philosopher, Sir David Brewster, was dying, he said to Sir James Simpson, “I have had the light for many years, and oh, how bright it is! I feel so perfectly sure, so perfectly happy.” “Come and see.” That is the short, simple, earnest common-sense appeal which is made to every honest seeker after truth, every soul troubled with a sense of sin and guilt. Come and see. (</w:t>
      </w:r>
      <w:r>
        <w:rPr>
          <w:rFonts w:cs="Arial" w:ascii="Arial" w:hAnsi="Arial"/>
          <w:i/>
          <w:iCs/>
          <w:color w:val="000000"/>
        </w:rPr>
        <w:t>Christian 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oving obstruction to sight</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other day (writes Mr. Reader Harris, K.C.) I had the privilege Of witnessing one of our great surgeons remove the cataract from a woman’s eye. It is a beautiful illustration of God’s work of deliverance from sin. It was done almost instantaneously. The cataract was taken out of the eye. The surgeon took it right out, and then, very soon afterwards, he put glasses on that woman’s eye, and he said: “Mr. Harris, take out your watch,” and to the woman he said: “How long have you been blind?” She said: “I have been blind for six years.” “Now,” he said, “look through this glass, and tell what his watch says.” She read it at once, hour hand and minute hand. Why? Because the surgeon had taken out of the eye that which obscured the vision; and because that operator had not only taken out what hindered the vision but he had given her, in the lens, that which could take the place of it. May God clarify our spiritual vision by purifying our hearts, and filling them with the Holy Ghost! (</w:t>
      </w:r>
      <w:r>
        <w:rPr>
          <w:rFonts w:cs="Arial" w:ascii="Arial" w:hAnsi="Arial"/>
          <w:i/>
          <w:iCs/>
          <w:color w:val="000000"/>
        </w:rPr>
        <w:t>Sunday Circ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Vision</w:t>
      </w:r>
    </w:p>
    <w:p>
      <w:pPr>
        <w:pStyle w:val="Web"/>
        <w:snapToGrid w:val="false"/>
        <w:spacing w:lineRule="atLeast" w:line="360" w:before="0" w:after="0"/>
        <w:ind w:firstLine="200"/>
        <w:jc w:val="both"/>
        <w:rPr/>
      </w:pPr>
      <w:r>
        <w:rPr>
          <w:rFonts w:cs="Arial" w:ascii="Arial" w:hAnsi="Arial"/>
          <w:color w:val="000000"/>
        </w:rPr>
        <w:t>The naked eye can see only about 3,500 stars, but the man who looks and sees through the telescope the star dust of eighty-five million worlds grows more interested through deeper views into the skies. So with the Bible, when the eyes of our understanding are opened on the vast firmament of Bible truth by the aid of the telescope of spiritual discernment. (</w:t>
      </w:r>
      <w:r>
        <w:rPr>
          <w:rFonts w:cs="Arial" w:ascii="Arial" w:hAnsi="Arial"/>
          <w:i/>
          <w:iCs/>
          <w:color w:val="000000"/>
        </w:rPr>
        <w:t>J. Craft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153">
        <w:r>
          <w:rPr>
            <w:rStyle w:val="InternetLink"/>
            <w:rFonts w:cs="Arial" w:ascii="Arial" w:hAnsi="Arial"/>
            <w:color w:val="000000"/>
          </w:rPr>
          <w:t>Psalms 119: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am a stranger in the earth: hide not Thy commandments from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ngs for the wa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ith verse 54):--Two cries ascend from the human heart to God--the cry of the lorn spirit for its Father, and the cry of icy after the Father has been found. A sad life, astir with perplexities, hedged in by shadows, utters its natural longings in the words, “I am a stranger in the earth,” etc. The same life, emerging from the shadow, with God’s light shining on its path, exclaims, “Thy statutes have been my songs,” etc. Taken together, these words set forth our condition as strangers and pilgrims on the earth, and God’s bountiful provision for meeting that condition in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act that we are strangers is forced upon us by our ignorance. Apart from revelation, we know almost nothing of the world we live in, and absolutely nothing of its Lord. In every age, and to every thinking soul, arise the great questions, Who sent me into this earth? Why am I here? Whither am I going? The Gospel is God’s answer to this cry. It is the revelation of the light which is behind sun and stars. What sun and star, what hill and stream cannot disclose of themselves, their Maker has disclosed in Christ. He reveals Himself in Christ as our Father. By His Spirit He says to each of us, “My child.” He puts the faith and assurance of His fatherhood into our hearts. And this great truth of His fatherhood becomes the first round of the song which He has given to cheer us in the house of our pilgrima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sins still more than our ignorance have put this sense of strangeness into our hearts, and the marks of it upon our countenance. When the soul awakens to spiritual consciousness, and finds itself in the presence of this great truth of the fatherhood of God, the first fact which confronts it is a sense of farness from the Father. It is God’s mercy that He has not left us to rest in</w:t>
      </w:r>
      <w:r>
        <w:rPr>
          <w:rStyle w:val="Emphasis1"/>
          <w:rFonts w:cs="Arial" w:ascii="Arial" w:hAnsi="Arial"/>
          <w:color w:val="000000"/>
        </w:rPr>
        <w:t xml:space="preserve"> </w:t>
      </w:r>
      <w:r>
        <w:rPr>
          <w:rFonts w:cs="Arial" w:ascii="Arial" w:hAnsi="Arial"/>
          <w:color w:val="000000"/>
        </w:rPr>
        <w:t>this depth of strangeness. He has made a way for us in Christ:--the new and living way by the blood. Christ dying for sinners, coming near to the lost to bring them near to God:--this is the light which God has kindled for all strangeness between the soul and God, the light which, touching the heart of the sinner, dissipates his estrangement and fills him with thankfulness and so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other proof that we are strangers is the estrangement we find among men. Think of the conflicts, oppressions, misunderstandings among the inhabitants of the earth at any moment; think of hatreds so fierce and vital that only bloodshed can express their fury; whole races in subjection to other races over large sweeps of the globe, and during many generations; sectarian and selfish policies of nations, of the pride and isolation of classes; narrownesses and spites and arrogances of society, of the evil-speaking and backbiting and talebearing, and the hot and sullen tempers of men; quarrels and contests and ambitions which make up such a sum of the general sum of life:--these are the footprints of the stranger. Christ comes to us with the olive branch in His hand, as the great uniter and</w:t>
      </w:r>
      <w:r>
        <w:rPr>
          <w:rStyle w:val="Emphasis1"/>
          <w:rFonts w:cs="Arial" w:ascii="Arial" w:hAnsi="Arial"/>
          <w:color w:val="000000"/>
        </w:rPr>
        <w:t xml:space="preserve"> </w:t>
      </w:r>
      <w:r>
        <w:rPr>
          <w:rFonts w:cs="Arial" w:ascii="Arial" w:hAnsi="Arial"/>
          <w:color w:val="000000"/>
        </w:rPr>
        <w:t>binder together. “One is your Father.” He carries it up into the region occupied by thinkers and men of science, and down to the lowest levels of active and suffering life. He comes with the grand purpose of binding those who receive that word into a holy and abiding fellowship. Out from the contending and shifting crowd He calls a people for Himself, baptizes them with His own Spirit, inspires them with His truth, builds them into a holy nation, and rules over them as K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last and saddest mark of the stranger upon us is death. If we are all to die, if there is nothing beyond the grave, then, indeed, we are strangers in the earth; we are without a home or a fatherland. If there had been no light for this shadow, how great our misery should be! There could be no hope of an immortal fellowship for society, or of an immortal life for individual men. But, blessed be God! He has not hidden the future from His child. A home awaits us beyond the grave. A new life blooms for us in the very presence of God. Our torn and suffering earthly existence is to be crowned with glory and immortality in the world of the risen dead. (</w:t>
      </w:r>
      <w:r>
        <w:rPr>
          <w:rFonts w:cs="Arial" w:ascii="Arial" w:hAnsi="Arial"/>
          <w:i/>
          <w:iCs/>
          <w:color w:val="000000"/>
        </w:rPr>
        <w:t>A. Macleo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m a stranger on the earth</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is something very affecting in this expression. It is emphatically repeated, at long intervals, in the Scriptures. (</w:t>
      </w:r>
      <w:hyperlink r:id="rId154">
        <w:r>
          <w:rPr>
            <w:rStyle w:val="InternetLink"/>
            <w:rFonts w:cs="Arial" w:ascii="Arial" w:hAnsi="Arial"/>
            <w:color w:val="000000"/>
          </w:rPr>
          <w:t>Psalms 39:12</w:t>
        </w:r>
      </w:hyperlink>
      <w:r>
        <w:rPr>
          <w:rFonts w:cs="Arial" w:ascii="Arial" w:hAnsi="Arial"/>
          <w:color w:val="000000"/>
        </w:rPr>
        <w:t xml:space="preserve">; </w:t>
      </w:r>
      <w:hyperlink r:id="rId155">
        <w:r>
          <w:rPr>
            <w:rStyle w:val="InternetLink"/>
            <w:rFonts w:cs="Arial" w:ascii="Arial" w:hAnsi="Arial"/>
            <w:color w:val="000000"/>
          </w:rPr>
          <w:t>1 Chronicles 29:15</w:t>
        </w:r>
      </w:hyperlink>
      <w:r>
        <w:rPr>
          <w:rFonts w:cs="Arial" w:ascii="Arial" w:hAnsi="Arial"/>
          <w:color w:val="000000"/>
        </w:rPr>
        <w:t xml:space="preserve">; </w:t>
      </w:r>
      <w:hyperlink r:id="rId156">
        <w:r>
          <w:rPr>
            <w:rStyle w:val="InternetLink"/>
            <w:rFonts w:cs="Arial" w:ascii="Arial" w:hAnsi="Arial"/>
            <w:color w:val="000000"/>
          </w:rPr>
          <w:t>Genesis 23:4</w:t>
        </w:r>
      </w:hyperlink>
      <w:r>
        <w:rPr>
          <w:rFonts w:cs="Arial" w:ascii="Arial" w:hAnsi="Arial"/>
          <w:color w:val="000000"/>
        </w:rPr>
        <w:t xml:space="preserve">; </w:t>
      </w:r>
      <w:hyperlink r:id="rId157">
        <w:r>
          <w:rPr>
            <w:rStyle w:val="InternetLink"/>
            <w:rFonts w:cs="Arial" w:ascii="Arial" w:hAnsi="Arial"/>
            <w:color w:val="000000"/>
          </w:rPr>
          <w:t>Hebrews 11:13</w:t>
        </w:r>
      </w:hyperlink>
      <w:r>
        <w:rPr>
          <w:rFonts w:cs="Arial" w:ascii="Arial" w:hAnsi="Arial"/>
          <w:color w:val="000000"/>
        </w:rPr>
        <w:t>.) The emotion which the very phrase excites, running down from the earliest times to the present generation, shows that it refers to something permanent in human nature. Plato felt it when he tried to prove, from the nature of the soul’s operations, that it was but a mysterious visitor from some pre-existent state. A modern author felt it when he described men as ships passing each other on the ocean, and hailing each other in vain for directions on the way. Very shallow must have been our experience, very lightly must we have pondered our condition, if we too have never felt it, and responded to the declaration, “I am a stranger on the earth.” The world is beautiful and glorious: it lies around us, as one has said, “like a bright sea, with boundless fluctuations.” But we are not at home in it. We are lost and bewildered amid is splendours. We are unsafe amid its wasting forces. We are but little versed in its capacious stores. Our hold upon it is faint and transient. So, across the gulf of past ages, we enter into eager sympathy with those old believers who confessed that they too were strangers; and we would seek with them “ a city which hath foundations.” But my object is not only to verify the feeling indicated in the text, but to show the deliverance offered us in our religion, from everything in the feeling that is painful or sad. By the terrors of doubt that cloud the prospect of the unspiritual, I would warn--by the satisfaction of Christian hope, I would win you, vitally to embrace the peculiarity of the Gospel, in the ties of fellowship it offers you, not only with the living and present, but with the unseen beings of another world--no longer the dim, shadowy, flitting, uncertain phantoms they were to the pagan faith--with the saints, truly worthy that name, elder and younger, in “the household of God.” As the New Testament is true, this association is offered us. Death, terrifier of the world, stands back to let the light stream through his gloomy house, and reveal the holy and happy assembly. Sorrow bends aside her head, so as not to obstruct the inspiring vision. Sickness lifts from the couch her heavy eyes, to catch a glimpse of it. What refinement! What elevation! What generosity and joy! What motive and impulse! There, alive, appear to us the good departed, whom we have known here below, and those we have not known; the celebrated in the calendar, and the uncanonized, as worthy as they; those whose names stand as monumental exemplars on She page of the Bible, with names no less pure, written only in the Lamb’s book of life;--and we “strangers on the earth,” in these crumbling garments of clay, are invited to be fellow-citizens with them all. But there are conditions. We must give up our selfishness, and every shape of sin. We must leave behind our spiritual sloth and our sensual excess. “So live,” says our subject to us, cultivate such sympathies with the departed “wise” and “good,” that, when the body goes to mingle with theirs in the dust, the soul may meet theirs in the heavens, not as an alien and a stranger, but as a fellow-citizen and a friend. (</w:t>
      </w:r>
      <w:r>
        <w:rPr>
          <w:rFonts w:cs="Arial" w:ascii="Arial" w:hAnsi="Arial"/>
          <w:i/>
          <w:iCs/>
          <w:color w:val="000000"/>
        </w:rPr>
        <w:t>C. A. Barr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men strangers upon ear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etition. The psalmist does neither plead by this form of language that God would reveal a new system of precepts to him, which he had never before made known, nor that these already revealed should be expressed in plainer terms; but he prays for grace to improve them, and To apply them to practice, that he might see the proper use of his knowledge; for the internal illumination of God’s Holy Spirit to render the external revelation of the Word profitable to his soul; for the practical saving knowledge of his duty in opposition to mere speculation. Now, God is said to hide this knowledge from us, when He doth not actually impart it; and the psalmist here means, by negative expressions, the very same thing which he speaks in positive terms in verse 18.</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rgument the psalmist makes use of to enforce his petition; “I am a stranger in the earth.” Consider the several respects in which good men may be styled strangers in the ear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respect of their heavenly extraction; they are natives and citizens of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espect of their inheritance. The children of this world have their portion in the things of this life only. But the resting-place of saints is not in this world; it remains, it waits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respect of their affections and desires. As their treasure is in heaven, their hearts are there. No characters can be more unlike, nor tempers more strange, than these are to earthly minds. Their ends, their motives, their principles, their employments are contrary to one anoth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learn, as strangers upon earth, to keep a close correspondence with heaven, to live near to God, much in the exercise of prayer, under a lively sense of our own necessities, and with believing views of Divine grace to direct and uphold us; otherwise, it will be no wonder if, instead of coming well to our journey’s end, mischief befall us by the 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never satisfy ourselves with the knowledge without the practice of our du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hould meddle as little with the world as may b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should live indifferent to the pains and pleasures of this worl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should accustom our minds to look forward to</w:t>
      </w:r>
      <w:r>
        <w:rPr>
          <w:rStyle w:val="Emphasis1"/>
          <w:rFonts w:cs="Arial" w:ascii="Arial" w:hAnsi="Arial"/>
          <w:color w:val="000000"/>
        </w:rPr>
        <w:t xml:space="preserve"> </w:t>
      </w:r>
      <w:r>
        <w:rPr>
          <w:rFonts w:cs="Arial" w:ascii="Arial" w:hAnsi="Arial"/>
          <w:color w:val="000000"/>
        </w:rPr>
        <w:t>our latter en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e should learn to be kind and hospitable to all mankind, as all are strangers in the earth in some respects; and our common lot is a powerful inducement to offices of kindness. (</w:t>
      </w:r>
      <w:r>
        <w:rPr>
          <w:rFonts w:cs="Arial" w:ascii="Arial" w:hAnsi="Arial"/>
          <w:i/>
          <w:iCs/>
          <w:color w:val="000000"/>
        </w:rPr>
        <w:t>W. Bea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pilgrima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am as a stranger in the earth because of the impermanence of my position. Here we have no continuing c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 am as a stranger in the earth because of my life and language. If there be but a slight difference between the Christian and the secularist, it is because the Christian has not been “transformed by the renewing of his mind,” for though bearing a new name he carries an old nature. We instantly detect a foreigner by so small a sign as an accent or a posture; and the Christian is known to men of the world by a glance or tone, by a frown or smile. This should be the Christian’s business as a stranger--to operate as the light, not as the lightning--to master men by attraction, and not by reprob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 am a stranger in the earth because of the perils to which i am exposed. The adventurous explorer feels that he is in constant danger.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ranger’s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remarkable confe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tranger is absent from ho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tranger has no fixed residence where he is liable to remove, he looks for changes, and meets them without surpri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stranger feels no particular interest in the place through which he passes, or in the events which transpire around him: he is not wholly unaffected by them; yet many things which concern a resident are of little or no consequence to a traveller: his home is elsewhere, and his main business lies in another quart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stranger forms no intimate connection with the society among whom he is cast. He converses with them; he shows to all civility and respect; but as a stranger he never thinks of close alliance and lasting friendship.</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stranger reckons on inconveniences, and prepares to meet them. If he cannot have things altogether to his mind, he submits: if he be treated with neglect, it gives him not much concern: direct affronts do not deeply affect him--he is but “a stranger,” and he looks forward to home as the seat of comfort, and the place of re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appropriate pray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d of God is the stranger’s best compan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his kindest comforter. It makes up for all he needs, and supports under all he endur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lusion of ungodly men. They are “strangers on the earth” in regard to the fluctuations that await them, but too much at home in the temper of their minds. What awful surprise will such feel when the summons of departure comes! Go they must, however reluctant, however unprepa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mportance of a right spirit in professors of religion. And what is this, but a spirit of abstraction from a polluting world, of holy indifference to its fascinating smiles, and of noble superiority to its forbidding frowns? (</w:t>
      </w:r>
      <w:r>
        <w:rPr>
          <w:rFonts w:cs="Arial" w:ascii="Arial" w:hAnsi="Arial"/>
          <w:i/>
          <w:iCs/>
          <w:color w:val="000000"/>
        </w:rPr>
        <w:t>T. Kid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tranger in the ear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estimate of life. The Christian is a “stranger in the earth,” because he is conscious of an intense longing for a land of greater purity and perfect rest. His principles also may appear strange to oth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ure solace in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commandments his solace, because they told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were reveal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need not think of ourselves as such strangers, that we are to despise the ordinary joys of life or beauties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not try to find our permanent home in this world. We could not if we would. Abraham and David recognized this (</w:t>
      </w:r>
      <w:hyperlink r:id="rId158">
        <w:r>
          <w:rPr>
            <w:rStyle w:val="InternetLink"/>
            <w:rFonts w:cs="Arial" w:ascii="Arial" w:hAnsi="Arial"/>
            <w:color w:val="000000"/>
          </w:rPr>
          <w:t>Genesis 23:4</w:t>
        </w:r>
      </w:hyperlink>
      <w:r>
        <w:rPr>
          <w:rFonts w:cs="Arial" w:ascii="Arial" w:hAnsi="Arial"/>
          <w:color w:val="000000"/>
        </w:rPr>
        <w:t xml:space="preserve">; </w:t>
      </w:r>
      <w:hyperlink r:id="rId159">
        <w:r>
          <w:rPr>
            <w:rStyle w:val="InternetLink"/>
            <w:rFonts w:cs="Arial" w:ascii="Arial" w:hAnsi="Arial"/>
            <w:color w:val="000000"/>
          </w:rPr>
          <w:t>1 Chronicles 29: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hould increase daily in our appreciation of God’s commandments. (</w:t>
      </w:r>
      <w:r>
        <w:rPr>
          <w:rFonts w:cs="Arial" w:ascii="Arial" w:hAnsi="Arial"/>
          <w:i/>
          <w:iCs/>
          <w:color w:val="000000"/>
        </w:rPr>
        <w:t>Homiletic Magaz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angers in the earth</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language may be looked upon in two aspec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expressing a necessary fact in man’s earthly history. “Stranger in the earth.” Two ideas he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expressing a virtuous fact in man’s earthly history. A desire to be guided by God’s commandments. “Hide not,” etc. These are necessary to guide through the labyrinthian path of lif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tranger in the earth</w:t>
      </w:r>
    </w:p>
    <w:p>
      <w:pPr>
        <w:pStyle w:val="Web"/>
        <w:snapToGrid w:val="false"/>
        <w:spacing w:lineRule="atLeast" w:line="360" w:before="0" w:after="0"/>
        <w:ind w:firstLine="200"/>
        <w:jc w:val="both"/>
        <w:rPr/>
      </w:pPr>
      <w:r>
        <w:rPr>
          <w:rFonts w:cs="Arial" w:ascii="Arial" w:hAnsi="Arial"/>
          <w:color w:val="000000"/>
        </w:rPr>
        <w:t>When</w:t>
      </w:r>
      <w:r>
        <w:rPr>
          <w:rFonts w:cs="Arial" w:ascii="Arial" w:hAnsi="Arial"/>
          <w:i/>
          <w:iCs/>
          <w:color w:val="000000"/>
        </w:rPr>
        <w:t xml:space="preserve"> </w:t>
      </w:r>
      <w:r>
        <w:rPr>
          <w:rFonts w:cs="Arial" w:ascii="Arial" w:hAnsi="Arial"/>
          <w:color w:val="000000"/>
        </w:rPr>
        <w:t>a child is born, it is spoken of sometimes under the designation of “a little stranger!” A stranger, indeed! come from far. From the presence, and touch, and being of God! And going--into the immensities again--into, and through all the unreckonable ages of dur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tranger. Such, in regard to earth, and this human life altogether here, is he who makes the confession and breathes the prayer which these words express. He does not belong to this place. He is, consciously, intentionally, and earnestly passing through. In the ordinary sense, no doubt, he is as much of the earth as any other; yet has he, truly, a higher nativity, for he is “born from above.” Let him show that he is, by living as a citizen of the higher land. Let him be in spiritual life a true patriot. Let him be loyal to the kingdom that claims his soul, that has his name registered in its book of life, and that will one day--if he be really of it--call forth its mighty, shining multitudes to receive him and his brethren with acclamations of delight. Let him be “a stranger in the earth,” and then it will not only be possible to believe, but it will be impossible not to believe, that he justly claims citizenship in the higher country. A principle, an instinct, a habit of reserve, will be found running through the whole of life on the earthly side of it with the stranger. As for inst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serve in secular occupation: in what we call the business of life. Will a man find fittest preparation for calmness, and nobleness, and purity in the everlasting kingdom by giving all his actual energies, and all his time in this world, to these earthly, transient things? It must be the better part to aim high, to “look” far, to disengage ourselves not only from what would corrupt and injure, but from what would over-occupy and thus insensibly degrade and betray us, and in the serene and lofty spirit of the “stranger,” to do our duties, and pass through our day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serve in pleasure. A pleasure-loving soul never can be unselfish, magnanimous, serene, brave, pure. It is therefore one of the Christian’s daily lessons to teach himself effectually how to “use this world as</w:t>
      </w:r>
      <w:r>
        <w:rPr>
          <w:rStyle w:val="Emphasis1"/>
          <w:rFonts w:cs="Arial" w:ascii="Arial" w:hAnsi="Arial"/>
          <w:color w:val="000000"/>
        </w:rPr>
        <w:t xml:space="preserve"> </w:t>
      </w:r>
      <w:r>
        <w:rPr>
          <w:rFonts w:cs="Arial" w:ascii="Arial" w:hAnsi="Arial"/>
          <w:color w:val="000000"/>
        </w:rPr>
        <w:t xml:space="preserve">not abusing it”; </w:t>
      </w:r>
      <w:r>
        <w:rPr>
          <w:rFonts w:cs="Arial" w:ascii="Arial" w:hAnsi="Arial"/>
          <w:i/>
          <w:iCs/>
          <w:color w:val="000000"/>
        </w:rPr>
        <w:t>i.e.</w:t>
      </w:r>
      <w:r>
        <w:rPr>
          <w:rFonts w:cs="Arial" w:ascii="Arial" w:hAnsi="Arial"/>
          <w:color w:val="000000"/>
        </w:rPr>
        <w:t xml:space="preserve"> how to extract from present things all fair and honest enjoyment, without allowing selfishness and mere appetite so to touch and transmute them in the process that the enjoyment shall have in it some admixture of baser elements, and be no longer the thing which the Divine beneficence provides for man’s hunger and thir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principle of reserve must run through the whole of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ayer, as</w:t>
      </w:r>
      <w:r>
        <w:rPr>
          <w:rStyle w:val="Emphasis1"/>
          <w:rFonts w:cs="Arial" w:ascii="Arial" w:hAnsi="Arial"/>
          <w:color w:val="000000"/>
        </w:rPr>
        <w:t xml:space="preserve"> </w:t>
      </w:r>
      <w:r>
        <w:rPr>
          <w:rFonts w:cs="Arial" w:ascii="Arial" w:hAnsi="Arial"/>
          <w:color w:val="000000"/>
        </w:rPr>
        <w:t>we cannot but see, is perfectly suited to the condition which has thus been described. “A stranger”--here but for a little, and yet morally beginning the</w:t>
      </w:r>
      <w:r>
        <w:rPr>
          <w:rStyle w:val="Emphasis1"/>
          <w:rFonts w:cs="Arial" w:ascii="Arial" w:hAnsi="Arial"/>
          <w:color w:val="000000"/>
        </w:rPr>
        <w:t xml:space="preserve"> </w:t>
      </w:r>
      <w:r>
        <w:rPr>
          <w:rFonts w:cs="Arial" w:ascii="Arial" w:hAnsi="Arial"/>
          <w:color w:val="000000"/>
        </w:rPr>
        <w:t>great hereafter. “ Never continuing in one stay,” and yet ever possessing one being, and developing and settling that being into character. Passing through a fleeting life, and yet, at every step, gathering and carrying forward what must be the elements of the endless life to come--what need there is of light, direction, sacred influence, so that the passage through this world, which must be swift, may also be prosperous, the traveller finding not merely the supply of momentary needs as they arise, but extracting nourishment out of the vanishing scenes of life as they vanish, for the life everlasting. God’s “commandments” revealed and brought home to the heart will yield, plentifully, all that can be needed in the pilgrim state. In one way or other they touch all the chances and hazards of the journey, and all the requirements of the traveller, while they all combine to make one supreme influence of preparation for what will come when the earthly journey is over. And will not God hear such a prayer, offered in such circumstances, and with such consciousness? Can there he the doubt of a moment about this? (</w:t>
      </w:r>
      <w:r>
        <w:rPr>
          <w:rFonts w:cs="Arial" w:ascii="Arial" w:hAnsi="Arial"/>
          <w:i/>
          <w:iCs/>
          <w:color w:val="000000"/>
        </w:rPr>
        <w:t>A Raleig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angers, but not homeless</w:t>
      </w:r>
    </w:p>
    <w:p>
      <w:pPr>
        <w:pStyle w:val="Web"/>
        <w:snapToGrid w:val="false"/>
        <w:spacing w:lineRule="atLeast" w:line="360" w:before="0" w:after="0"/>
        <w:ind w:firstLine="200"/>
        <w:jc w:val="both"/>
        <w:rPr/>
      </w:pPr>
      <w:r>
        <w:rPr>
          <w:rFonts w:cs="Arial" w:ascii="Arial" w:hAnsi="Arial"/>
          <w:color w:val="000000"/>
        </w:rPr>
        <w:t>Dr</w:t>
      </w:r>
      <w:r>
        <w:rPr>
          <w:rFonts w:cs="Arial" w:ascii="Arial" w:hAnsi="Arial"/>
          <w:i/>
          <w:iCs/>
          <w:color w:val="000000"/>
        </w:rPr>
        <w:t xml:space="preserve">. </w:t>
      </w:r>
      <w:r>
        <w:rPr>
          <w:rFonts w:cs="Arial" w:ascii="Arial" w:hAnsi="Arial"/>
          <w:color w:val="000000"/>
        </w:rPr>
        <w:t xml:space="preserve">South has made the striking observation that one world is enough for one man, and God has given us the choice between this and the heavenly. We cannot reign princes in both, or hold one in one hand and the other in the other. If strangers and pilgrims here we shall be at home in the other, and </w:t>
      </w:r>
      <w:r>
        <w:rPr>
          <w:rFonts w:cs="Arial" w:ascii="Arial" w:hAnsi="Arial"/>
          <w:i/>
          <w:iCs/>
          <w:color w:val="000000"/>
        </w:rPr>
        <w:t xml:space="preserve">vice versa. </w:t>
      </w:r>
      <w:r>
        <w:rPr>
          <w:rFonts w:cs="Arial" w:ascii="Arial" w:hAnsi="Arial"/>
          <w:color w:val="000000"/>
        </w:rPr>
        <w:t>(</w:t>
      </w:r>
      <w:r>
        <w:rPr>
          <w:rFonts w:cs="Arial" w:ascii="Arial" w:hAnsi="Arial"/>
          <w:i/>
          <w:iCs/>
          <w:color w:val="000000"/>
        </w:rPr>
        <w:t>E. P. Thw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nse of pilgrimage state Jewish national trait</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Jews never seem to lose sight of the fact that they were descendants of pilgrim forefathers. In the most brilliant periods of their history they still regard the life of the moving patriarchs as a type of their own. The confession of Abraham as</w:t>
      </w:r>
      <w:r>
        <w:rPr>
          <w:rStyle w:val="Emphasis1"/>
          <w:rFonts w:cs="Arial" w:ascii="Arial" w:hAnsi="Arial"/>
          <w:color w:val="000000"/>
        </w:rPr>
        <w:t xml:space="preserve"> </w:t>
      </w:r>
      <w:r>
        <w:rPr>
          <w:rFonts w:cs="Arial" w:ascii="Arial" w:hAnsi="Arial"/>
          <w:color w:val="000000"/>
        </w:rPr>
        <w:t>he stood asking from the children of Heth a place for his dead, that “he was a stranger and a sojourner,” finds an echo in the prayer of David as he consecrates the treasures that had been offered for the building of the temple. “We are strangers and sojourners as all our fathers were.” The same characteristic view of life is heard again in the prayer of Hezekiah, when he compares his life to a shepherd’s tent. Peter, who was a true type of his race, exhorts as “strangers and pilgrims abstain from fleshly lusts which war against the soul.” The same refrain surges back from the Epistle to the Hebrews, “We have here no continuing city.” Now large numbers of men feel themselves aliens because they have no stake in the soil and land is unequally distributed. But this was not the</w:t>
      </w:r>
      <w:r>
        <w:rPr>
          <w:rStyle w:val="Emphasis1"/>
          <w:rFonts w:cs="Arial" w:ascii="Arial" w:hAnsi="Arial"/>
          <w:color w:val="000000"/>
        </w:rPr>
        <w:t xml:space="preserve"> </w:t>
      </w:r>
      <w:r>
        <w:rPr>
          <w:rFonts w:cs="Arial" w:ascii="Arial" w:hAnsi="Arial"/>
          <w:color w:val="000000"/>
        </w:rPr>
        <w:t>ease with the twelve tribes to whom Canaan was apportioned by lot. Attachment to the soil became a passion of unrivalled fervour, even in those who had not been schooled into a lover-like devotion to the fatherland by years spent in bondage in an alien land, and yet in spite of this Jewish feeling the rational temper seems to have been ever haunted with a sense of the forlorn loneliness of life. (</w:t>
      </w:r>
      <w:r>
        <w:rPr>
          <w:rFonts w:cs="Arial" w:ascii="Arial" w:hAnsi="Arial"/>
          <w:i/>
          <w:iCs/>
          <w:color w:val="000000"/>
        </w:rPr>
        <w:t>T. G. Selb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hyperlink r:id="rId160">
        <w:r>
          <w:rPr>
            <w:rStyle w:val="InternetLink"/>
            <w:rFonts w:cs="Arial" w:ascii="Arial" w:hAnsi="Arial"/>
            <w:color w:val="000000"/>
          </w:rPr>
          <w:t>Psalms 119:20-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y soul breaketh for the longing that it hath unto Thy judgments at all tim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 and the wro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hungering for the right. This hunger indicat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xistence of rectitude. For every Divine instinct there is an objective provi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dition of healthfulness. As a rule, where there is hunger there is health. The soul that hungers for the right is not utterly diseas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ertainty of supply. Physical hunger is not always satisfied, but spiritual always. Blessed are they that hunger, for they shall be fill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deploring for the wrong. Pride is a wro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is Divinely rebuked and curs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ich turns men from the commandments of God.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y longings</w:t>
      </w:r>
    </w:p>
    <w:p>
      <w:pPr>
        <w:pStyle w:val="Web"/>
        <w:snapToGrid w:val="false"/>
        <w:spacing w:lineRule="atLeast" w:line="360" w:before="0" w:after="0"/>
        <w:ind w:firstLine="200"/>
        <w:jc w:val="both"/>
        <w:rPr/>
      </w:pPr>
      <w:r>
        <w:rPr>
          <w:rFonts w:cs="Arial" w:ascii="Arial" w:hAnsi="Arial"/>
          <w:color w:val="000000"/>
        </w:rPr>
        <w:t>One</w:t>
      </w:r>
      <w:r>
        <w:rPr>
          <w:rFonts w:cs="Arial" w:ascii="Arial" w:hAnsi="Arial"/>
          <w:i/>
          <w:iCs/>
          <w:color w:val="000000"/>
        </w:rPr>
        <w:t xml:space="preserve"> </w:t>
      </w:r>
      <w:r>
        <w:rPr>
          <w:rFonts w:cs="Arial" w:ascii="Arial" w:hAnsi="Arial"/>
          <w:color w:val="000000"/>
        </w:rPr>
        <w:t>of the best tests of a man’s character will be found in his deepest and heartiest longings. You cannot always judge a man by what he is doing at any one time, for he may be under constraint which compel him to act contrary to his true self, or he may be under a transient impulse from which he will soon be free. He may for a while be held back from that which is evil, and yet</w:t>
      </w:r>
      <w:r>
        <w:rPr>
          <w:rStyle w:val="Emphasis1"/>
          <w:rFonts w:cs="Arial" w:ascii="Arial" w:hAnsi="Arial"/>
          <w:color w:val="000000"/>
        </w:rPr>
        <w:t xml:space="preserve"> </w:t>
      </w:r>
      <w:r>
        <w:rPr>
          <w:rFonts w:cs="Arial" w:ascii="Arial" w:hAnsi="Arial"/>
          <w:color w:val="000000"/>
        </w:rPr>
        <w:t>he may be radically bad; or he may be constrained by force of temptation to that which is wrong, and yet his real self may rejoice in righteousness. A man may not certainly be pronounced to be good because for the moment he is doing good, nor may he be condemned as evil because under certain constraints he may be committing sin. A man’s longings are more inward, and more near to his real self than his outward acts; they are more natural, in that they are entirely free, and beyond compulsion or restraint. As a man longeth in his heart, so is h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aint’s absorbing object. They long after God’s judgments, His revealed wi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salmist greatly reverenced the Word. All other books are at the best but as gold leaf, whereof it takes acres to make an ounce of the precious metal; but this book is solid gold; it contains ingots, masses, mines, yea, whole worlds of priceless treasure, nor could its contents be exchanged for pearls, rubies, or the “terrible crystal” itself. Even in the mental wealth of the wisest men there are no jewels like the truths of revel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ntensely desired to know its contents. He was not so well able to get at the truth as we are, since he had not the life of Christ to explain the types, nor apostolic explanations to open up the symbols of the law; therefore he sighed inwardly, and felt a killing heartbreak of desire to reach that which he knew was laid up in store for him. He saw the casket, but could not find the ke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ished to feed upon God’s Word. The Word received into the heart changes us into its own nature, and by rejoicing in the decisions of the Lord we learn to judge after His</w:t>
      </w:r>
      <w:r>
        <w:rPr>
          <w:rFonts w:cs="Arial" w:ascii="Arial" w:hAnsi="Arial"/>
          <w:i/>
          <w:iCs/>
          <w:color w:val="000000"/>
        </w:rPr>
        <w:t xml:space="preserve"> </w:t>
      </w:r>
      <w:r>
        <w:rPr>
          <w:rFonts w:cs="Arial" w:ascii="Arial" w:hAnsi="Arial"/>
          <w:color w:val="000000"/>
        </w:rPr>
        <w:t>judgment and to delight ourselves in that which pleases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oubtless, David longed be obey God’s Word--he wished in everything to do the will of God without fault either of omission or of commission. He prays in another place, “Teach me Thy law perfect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aint’s ardent long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constitute a living experience, for dead things have no aspirations or cravings. You shall visit the graveyard, and exhume all the bodies you please, but you shall find neither desire nor craving. Where the heart is breaking with desire there is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xpression represents a humble sense of imperfection. The apostle of the Gentiles said, “Not as</w:t>
      </w:r>
      <w:r>
        <w:rPr>
          <w:rStyle w:val="Emphasis1"/>
          <w:rFonts w:cs="Arial" w:ascii="Arial" w:hAnsi="Arial"/>
          <w:color w:val="000000"/>
        </w:rPr>
        <w:t xml:space="preserve"> </w:t>
      </w:r>
      <w:r>
        <w:rPr>
          <w:rFonts w:cs="Arial" w:ascii="Arial" w:hAnsi="Arial"/>
          <w:color w:val="000000"/>
        </w:rPr>
        <w:t>though I had already attained, either were already perfect”; and the man after God’s own heart, even David, when he was at his best, and I think he was so when he was writing this blessed psalm, says not so much that he had obtained anything as that he longed after it, not so much that he had yet grasped it, but sighed for it: “my soul breaketh for the longing that it ha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urthermore, the expression of the text indicates an advanced experience. Augustine dwells upon this idea, for he rightly says, at first there is an aversion in the heart to God’s Word, and desire after it is a matter of growth. The more full a man is of grace the more he hungers for grace. Strange it is to say so, but the paradox is true, the more he drinks, and the more he is satisfied and ceases to thirst in one sense, the more is he devoured with thirst after the living God. It is an advanced experience, th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n experience which I cannot quite describe to you, except by saying that it is a bitter sweet; or, rather, a sweet bitter, if the adjective is to be stronger than the noun. There is a bitterness about being crushed with desire; it is inevitable that there should be, but the aroma of this bitter herb is inexpressibly sweet, no perfume can excel it. After all, a bruised heart knows more peace and rest than a heart filled with the</w:t>
      </w:r>
      <w:r>
        <w:rPr>
          <w:rStyle w:val="Emphasis1"/>
          <w:rFonts w:cs="Arial" w:ascii="Arial" w:hAnsi="Arial"/>
          <w:color w:val="000000"/>
        </w:rPr>
        <w:t xml:space="preserve"> </w:t>
      </w:r>
      <w:r>
        <w:rPr>
          <w:rFonts w:cs="Arial" w:ascii="Arial" w:hAnsi="Arial"/>
          <w:color w:val="000000"/>
        </w:rPr>
        <w:t>world’s delights. How safe such a soul i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few cheering reflections. Methinks this morning some heart has been saying, “There are comforting thoughts for me in all this. I am a poor thing, I have not grown much, I have not done much, I wish I had; but I have strong longings, I am very dissatisfied, and I am almost ready to die with desire after Christ.” My dear soul, listen--let this encourage you.</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is at work in your soul. Never did a longing after God’s judgments grow up in the soul of itself. Weeds come up of themselves, but the rarer kind of plants I warrant you will never be found where there has been no sowing: and this flower, called love-lies-bleeding, this plant of intense eagerness after God, never sprang up in the human breast of itself. God alone has placed it t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sult of God’s work is very precious. Thank Him for it. Though thou caner get no further than holy longing, be grateful for that long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 only is the desire precious, but it is leading on to something more precious. “The desire of the righteous shall be granted.” Rest you sure of that, and cry mightily to Him with strong faith in His good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eanwhile, the desire itself is doing you good. It is driving you out of yourself, it is making you feel what a poor creature you are, for you can dig no well in your own nature, and find no supplies within your own spirit. It is compelling you to look alone to God.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rFonts w:ascii="Arial" w:hAnsi="Arial" w:cs="Arial"/>
          <w:color w:val="000000"/>
        </w:rPr>
      </w:pPr>
      <w:hyperlink r:id="rId161">
        <w:r>
          <w:rPr>
            <w:rStyle w:val="InternetLink"/>
            <w:rFonts w:cs="Arial" w:ascii="Arial" w:hAnsi="Arial"/>
            <w:color w:val="000000"/>
          </w:rPr>
          <w:t>Psalms 119:22-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Remove from me reproach and contempt; for I have kept Thy testimon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cial contempt and conscious rectitud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cial contempt (verse 22).</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a thing to be depreca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a thing not always to be deserved. It is a characteristic of wicked society, that it condemns the g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cious rectitude (verses 23, 24). Contrast social contempt with conscious rectitu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ne is painful, the other pleas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ne depressing, the other elevating.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162">
        <w:r>
          <w:rPr>
            <w:rStyle w:val="InternetLink"/>
            <w:rFonts w:cs="Arial" w:ascii="Arial" w:hAnsi="Arial"/>
            <w:color w:val="000000"/>
          </w:rPr>
          <w:t>Psalms 119: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Princes also did sit and speak against 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hard temptation when the godly are troubled by any wicked men; but much harder when they are troubled by men of honour and autho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therefore, it should be accounted a great benefit of God, when He gives a people good and religious rulers. The Christians in the primitive Church, being sore troubled by the bloody persecutions of Nero and Domitian, thought it a great benefit unto them, when under Nerva the persecution was relented. Albeit he did not profess Christ with them, yet he did not persecute them. What then should we account of such a king, as is not only a protector of the Church, but a professor himself? so far from persecuting Christian religion; that for professing of it, many times hath his majesty been persecuted to the death, but blessed be the Lord, who hath given many glorious deliverances to His anointed. (</w:t>
      </w:r>
      <w:r>
        <w:rPr>
          <w:rFonts w:cs="Arial" w:ascii="Arial" w:hAnsi="Arial"/>
          <w:i/>
          <w:iCs/>
          <w:color w:val="000000"/>
        </w:rPr>
        <w:t>Bp. Cowp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163">
        <w:r>
          <w:rPr>
            <w:rStyle w:val="InternetLink"/>
            <w:rFonts w:cs="Arial" w:ascii="Arial" w:hAnsi="Arial"/>
            <w:color w:val="000000"/>
          </w:rPr>
          <w:t>Psalms 119: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y testimonies also are my delight and my counsellors.</w:t>
      </w:r>
    </w:p>
    <w:p>
      <w:pPr>
        <w:pStyle w:val="Web"/>
        <w:snapToGrid w:val="false"/>
        <w:spacing w:lineRule="atLeast" w:line="360" w:before="0" w:after="0"/>
        <w:ind w:firstLine="200"/>
        <w:jc w:val="both"/>
        <w:rPr/>
      </w:pPr>
      <w:r>
        <w:rPr>
          <w:rFonts w:cs="Arial" w:ascii="Arial" w:hAnsi="Arial"/>
          <w:color w:val="000000"/>
        </w:rPr>
        <w:t>These</w:t>
      </w:r>
      <w:r>
        <w:rPr>
          <w:rStyle w:val="Emphasis1"/>
          <w:rFonts w:cs="Arial" w:ascii="Arial" w:hAnsi="Arial"/>
          <w:color w:val="000000"/>
        </w:rPr>
        <w:t xml:space="preserve"> </w:t>
      </w:r>
      <w:r>
        <w:rPr>
          <w:rFonts w:cs="Arial" w:ascii="Arial" w:hAnsi="Arial"/>
          <w:color w:val="000000"/>
        </w:rPr>
        <w:t>are two great benefits, which commonly men crave: Pleasure to refresh them; Counsel to govern them. David protests he found them both in the Word and sends all other, who would have them, to seek them there where he found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for joy and recreation of mind, commonly men seek it in other cisterns; but with no good success: for as a man in a hot fever is eased no longer by drinking strong drink, then he is in drinking of it; for then it seems to cool him, but incontinent it increaseth his heat; so is it with the troubled and heavy heart, which seeks comfort in external things; however, for a time they seem to mitigate the heaviness, they do but increase it. Only solid and permanent comfort must be drawn out of the fountains of the Word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ther is wisdom, which without God’s Word can never be obtained. As Jeremiah spake of the wicked in his time (</w:t>
      </w:r>
      <w:hyperlink r:id="rId164">
        <w:r>
          <w:rPr>
            <w:rStyle w:val="InternetLink"/>
            <w:rFonts w:cs="Arial" w:ascii="Arial" w:hAnsi="Arial"/>
            <w:color w:val="000000"/>
          </w:rPr>
          <w:t>Jeremiah 8:9</w:t>
        </w:r>
      </w:hyperlink>
      <w:r>
        <w:rPr>
          <w:rFonts w:cs="Arial" w:ascii="Arial" w:hAnsi="Arial"/>
          <w:color w:val="000000"/>
        </w:rPr>
        <w:t>). So is it true of all the wicked: The wisdom of this world is but foolishness. Achitophel his end, with innumerable more, may teach all men that he shall never be found wise who is not</w:t>
      </w:r>
      <w:r>
        <w:rPr>
          <w:rStyle w:val="Emphasis1"/>
          <w:rFonts w:cs="Arial" w:ascii="Arial" w:hAnsi="Arial"/>
          <w:color w:val="000000"/>
        </w:rPr>
        <w:t xml:space="preserve"> </w:t>
      </w:r>
      <w:r>
        <w:rPr>
          <w:rFonts w:cs="Arial" w:ascii="Arial" w:hAnsi="Arial"/>
          <w:color w:val="000000"/>
        </w:rPr>
        <w:t>godly. The beginning of wisdom is the fear of the Lord. (</w:t>
      </w:r>
      <w:r>
        <w:rPr>
          <w:rFonts w:cs="Arial" w:ascii="Arial" w:hAnsi="Arial"/>
          <w:i/>
          <w:iCs/>
          <w:color w:val="000000"/>
        </w:rPr>
        <w:t>Bp. Cowp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165">
        <w:r>
          <w:rPr>
            <w:rStyle w:val="InternetLink"/>
            <w:rFonts w:cs="Arial" w:ascii="Arial" w:hAnsi="Arial"/>
            <w:color w:val="000000"/>
          </w:rPr>
          <w:t>Psalms 119: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y soul cleaveth unto the dust: quicken Thou me according to Thy W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leaving to the dust</w:t>
      </w:r>
    </w:p>
    <w:p>
      <w:pPr>
        <w:pStyle w:val="Web"/>
        <w:snapToGrid w:val="false"/>
        <w:spacing w:lineRule="atLeast" w:line="360" w:before="0" w:after="0"/>
        <w:ind w:firstLine="200"/>
        <w:jc w:val="both"/>
        <w:rPr/>
      </w:pPr>
      <w:r>
        <w:rPr>
          <w:rFonts w:cs="Arial" w:ascii="Arial" w:hAnsi="Arial"/>
          <w:color w:val="000000"/>
        </w:rPr>
        <w:t>Several</w:t>
      </w:r>
      <w:r>
        <w:rPr>
          <w:rFonts w:cs="Arial" w:ascii="Arial" w:hAnsi="Arial"/>
          <w:i/>
          <w:iCs/>
          <w:color w:val="000000"/>
        </w:rPr>
        <w:t xml:space="preserve"> </w:t>
      </w:r>
      <w:r>
        <w:rPr>
          <w:rFonts w:cs="Arial" w:ascii="Arial" w:hAnsi="Arial"/>
          <w:color w:val="000000"/>
        </w:rPr>
        <w:t>verses of this long psalm begin with the same</w:t>
      </w:r>
      <w:r>
        <w:rPr>
          <w:rStyle w:val="Emphasis1"/>
          <w:rFonts w:cs="Arial" w:ascii="Arial" w:hAnsi="Arial"/>
          <w:color w:val="000000"/>
        </w:rPr>
        <w:t xml:space="preserve"> </w:t>
      </w:r>
      <w:r>
        <w:rPr>
          <w:rFonts w:cs="Arial" w:ascii="Arial" w:hAnsi="Arial"/>
          <w:color w:val="000000"/>
        </w:rPr>
        <w:t>words: “My soul melteth away from very heaviness”; “my soul hath longed for Thy salvation”; “my soul is always in my hand”; “oh, let my soul live, and it shall praise Thee.” Often as the expression occurs it is the recognition from old time, and even under the old dispensation, of something in us, not imagination, not memory, not intellect, not even conscience; something which is real, important, and everlasting; something of which the health and disease, the welfare and adversity, the happiness and misery makes itself felt, can be marked and recorded, and is of vital moment to the being, the I, myself, I, of the immortal accountable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dire malady of the soul. It is not the occasional, but the habitual loss of interest in things spiritual. It is the inability ever or anyhow to hold conscious intercourse with Him who is our life. It is the hanging for hours over a prayer which will not speak; or, to take the commoner case, it is rather the acquiescing in that dumbness, treating it as a misfortune, or calling it a sin, yet going on in it as though a hardship or else a punishment, but in either view to be let alone and made the best of. It is the shelving of the Bible as a book which may have a voice for others, but which has no voice for us. It is the going about the daily business as a machine that has neither heart nor will in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ossible causes of a condition so lamentable. Either the strength has been undermined, before any effort was made after God, by some evil habit of boyhood, youth, or manhood, fatal to moral and spiritual energy; or else the very virtue has gone out of the religion by the attempt to serve two masters, the one in name and appearance, the other in deed and in truth. But without this last and saddest supposition, there may have been at some point a definite failure in duty or affection which has given a shock to the better nature from which it has never recovered, and of which this paralysis of the higher being is the Nemesis and the retribution. Yet, again, without any such definiteness of cause and effect, there is much of explanation in that Egyptian taunt of old, “Ye are idle, ye are idle,” in its bearing upon the secret life and the</w:t>
      </w:r>
      <w:r>
        <w:rPr>
          <w:rStyle w:val="Emphasis1"/>
          <w:rFonts w:cs="Arial" w:ascii="Arial" w:hAnsi="Arial"/>
          <w:color w:val="000000"/>
        </w:rPr>
        <w:t xml:space="preserve"> </w:t>
      </w:r>
      <w:r>
        <w:rPr>
          <w:rFonts w:cs="Arial" w:ascii="Arial" w:hAnsi="Arial"/>
          <w:color w:val="000000"/>
        </w:rPr>
        <w:t>Godward relationship. Men who are vigorous in all else, in business or polities, in field sports or personal habits, are unmanly and effeminate in spiritual effor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ry for help. “My soul cleaveth to the dust;” and, though I was taken from the dust, and to dust shall return, yet God breathed into me afterwards a living soul, and that soul is not dust, and that soul must return to the God that gave it. Tell me, thou man of God, how to snap this chain, how to disengage this attachment of the God-breathed soul to the dust from which its mere shell and husk were take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answer to the cry. The psalmist seems to have had but one answer to this request. It forms the last part of the text:</w:t>
      </w:r>
      <w:r>
        <w:rPr>
          <w:rStyle w:val="Emphasis1"/>
          <w:rFonts w:cs="Arial" w:ascii="Arial" w:hAnsi="Arial"/>
          <w:color w:val="000000"/>
        </w:rPr>
        <w:t xml:space="preserve"> </w:t>
      </w:r>
      <w:r>
        <w:rPr>
          <w:rFonts w:cs="Arial" w:ascii="Arial" w:hAnsi="Arial"/>
          <w:color w:val="000000"/>
        </w:rPr>
        <w:t>“Quicken Thou me; oh, quicken Thou me.” You see hew he felt that the thing impossible with men is possible with God. To cleave to the dust before God, consciously and purposely, in the sight of God, is at once to pray, to beseech Him to look upon you, and to call Him in to witness my misery, is to pray. We de not say--for it would be untrue--that the soul which has long cleaved to the dust will all at once spread her wings for the everlasting flight. It is not so. It would not be a moral doctrine to leave out of sight and mention efforts, daily possible relapses and frequent disappointments. Only we say, that which God has once done in quickening, God will do again, day by day; will de again and again without upbraiding; and will not leave you until He has done it effectually.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l reluctantly made fast to ear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confession. The psalmist felt that his mind had become sordi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in such a state will neglect duty. It is a burden, because there is no pleasure felt in the perform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tate of relapse is generally marked by a heartless performance of those duties which are not entirely neglec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state is always attended with a pressure of worldly ca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wandering believer must be the subject of small enjoymen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pray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lea used by the psalmist in his guilty and gloomy circumstances. “Quicken Thou me according to Thy Word,” according to Thy gracious promises. In making this plea, the psalmist discovered both his humility and his fait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ubject gives us a humiliating picture of the human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ubject gives us enlarged views of the mercy of God, that He will make beings so depraved the objects of His affectionate regard. (</w:t>
      </w:r>
      <w:r>
        <w:rPr>
          <w:rFonts w:cs="Arial" w:ascii="Arial" w:hAnsi="Arial"/>
          <w:i/>
          <w:iCs/>
          <w:color w:val="000000"/>
        </w:rPr>
        <w:t>D. A. Clar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Quickening gr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salmist’s complaint. “My soul cleaveth unto the dust.” This is the complaint of o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cious of the spirit of worldliness. Worldliness is a false relation to human creatures and to worldly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cious of the bondage of sorrow. Cleaving to the dust suggests sitting in dust and ashes, as Job did when he was overwhelmed with grief. If we loved the world less, many woes would cease to consume and exhaust us. If we thought more of the honour that cometh from God, we should be less troubled by the reproach of men; if we thought more of the treasures of the soul, we should be less afflicted by the moth and rust which dissolve material treasures; if we lived more in the higher world of thought and feeling, we should be less affected by the ebb and flow of an ever-changing world of shadows and echo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salmist’s appeal. “Quicken Thou me according to Thy Word.” This appeal is to the right sour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quickens us by granting new insight into the highest truth. The perception of a great truth invigorates our whole nature (</w:t>
      </w:r>
      <w:hyperlink r:id="rId166">
        <w:r>
          <w:rPr>
            <w:rStyle w:val="InternetLink"/>
            <w:rFonts w:cs="Arial" w:ascii="Arial" w:hAnsi="Arial"/>
            <w:color w:val="000000"/>
          </w:rPr>
          <w:t>Psalms 36: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quickens us by kindling in us a new affection to Himself and to whatever reflects Him. When the love of God is shed abroad in the heart, the power and tyranny of terrestrial life aba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quickens us by inspiring us with a new hope.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livening and invigorat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asons why we should seek quicken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adening influence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fluence of that which is actually sinful (verse 37).</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re surrounded by deceivers (verses 87, 88).</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seasons of affliction we are apt to fall into a dark, cold, dead state of mind (verse 107).</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otives for seeking quicken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of what you are. Life is always aiming at more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of what you ought to be--like Jesus Christ; He was full of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of what you shall be. You are to be a pure spirit in heaven; be spiritual now.</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order to obedience (verse 88).</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cause it will be your comfort (verse 107).</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s the best security against attacks of enemies (verses 87, 88).</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me of the ways by which this quickening may be wrought in us. Of course the Lord Himself must do it. In prayer it must be sought, because by His power it must be wrought. God quickens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His Word (verse50).</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affliction (verse 107).</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means of Divine comfort (verse 50).</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ere are our pleas when we come before God to ask for quickening? What arguments shall we 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se first the argument of your necessity. Whatever that necessity is, particularize it, as David does in verse 107.</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lead the earnest desire that God has kindled in you (verse 40).</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ppeal to His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lead His lovingkindness (verse 38).</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lead His Word (verses 25, 107).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ry from the dust</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sounds like a paradox for the spiritual man to say that he is bound by the material, and cannot emancipate himself from it. A paradox, however, only at first sight, and only in seeming. For it is only the spiritual man who is sensible of the humiliations and the</w:t>
      </w:r>
      <w:r>
        <w:rPr>
          <w:rStyle w:val="Emphasis1"/>
          <w:rFonts w:cs="Arial" w:ascii="Arial" w:hAnsi="Arial"/>
          <w:color w:val="000000"/>
        </w:rPr>
        <w:t xml:space="preserve"> </w:t>
      </w:r>
      <w:r>
        <w:rPr>
          <w:rFonts w:cs="Arial" w:ascii="Arial" w:hAnsi="Arial"/>
          <w:color w:val="000000"/>
        </w:rPr>
        <w:t>degradations of the material, and therefore impatient of them. If he were of the dust, he would be content to remain on the dust-level. He would be in his own element, satisfied with it, unconscious of any higher aspirations. It is a question of spiritual sensitiveness. This is why it is that in the diaries of the saintliest people you find the deadliest self-accusation. John Bunyan, in his “Grace Abounding,” paints himself as a villain of the deepest dye for peccadilloes that would never have troubled an ordinary conscience. His spiritual nature was like the outer membrane of the eyeball, and the presence of an infinitesimal evil in his soul caused him the acutest pain. We seem, even the best of us, to be ever sinking back to our native element; the spiritual is ever reverting to the original animal. This, indeed, is the source of all our conflict. Our souls “cleave unto the dust,” because we are dust. We are not, however, to despise and hold cheap even our corporeal parts. Matter is evil only when we sustain a wrong relation to it. “First the natural, afterward that which is spiritual.” But then the spiritual must dominate the natural. When we take Christ fully into our hearts, the higher elements within us become regal, and the lower subside into their place. They are not suppressed. If they were, our manhood would be left incomplete. But they are subordinated. We are no longer “carnally minded,” though the flesh is still with us. “The law of the spirit of life in Christ Jesus” introduces a new and regnant principle into the soul, to which the animal passions and fleshly instincts transfer their allegiance. And it is while this process is going on, and because it is going on, that such confessions as that of our text break from the struggling heart. We no more belong to the dust when we can make this confession and offer its accompanying prayer. It is the sign and the song of our uprising. By force of old habit we cling to the dust, but not with longing, rather with loathing; not with desire for it, but with passion for freedom from it. We are often like the miserable fly struggling to extricate it, s cloyed wings from the honey which is its lawful food, but to which it has been too passionately addicted. The poor thing wants to rise, it tries to soar, but it is, as it were, glued to the lower element, and will be suffocated in it, unless some friendly finger comes to the rescue. There is the picture of our condition. Fain would we ascend to the heights of spiritual communion, fain would we breathe the heavenly air and behold the vision of God, but our sins and foolishness cause us to “cleave unto the dust.” But for us, too, as for Paul, there is the friendly aid. “Who shall deliver me from the body of this death? I thank God through Jesus Christ our Lord.” (</w:t>
      </w:r>
      <w:r>
        <w:rPr>
          <w:rFonts w:cs="Arial" w:ascii="Arial" w:hAnsi="Arial"/>
          <w:i/>
          <w:iCs/>
          <w:color w:val="000000"/>
        </w:rPr>
        <w:t>J. Hals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pres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not a strange experience for believers to be in this depressed condition, the soul cleaving to the du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metimes there may be physical causes connected with a man’s state of health, and sometimes other providences of God are concerned in producing this state of things, but it is a stage in a man’s spiritual history. There are many causes which have to do with it. Generally it is connected with indwelling sin. More particularly it arises in connection with the failure of faith on the part of believers. Looking at it from the side of God’s providence, it is permitted by God just as a step in the believer’s history; because it is necessary that the believer’s history should include an enlarged acquaintance with himself, with his own insufficiency, with his own tendency to unbelief, and darkness, and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not characteristic of a believer to be contented in this condition. How should he be? If he is a believer he has faith in the living God, and in the power of a life-giving Christ. Now, can any man have a believing consciousness that there is this living and life-giving Christ, this Mediator, this Redeemer, and be contented with an experience which in so humiliating a way contrasts with Christ and the fit state of Christ’s people? The believer has faith also in the life-giving Spirit and in the mission and work of the Holy Ghost in its peculiar power and gentleness and love. What it is, perhaps, he can hardly feel when his soul is cleaving to the dust; but he believes it. How can a man who believes this be content to go on with his soul cleaving to the dust? And, again, the believer has the conviction and persuasion that his proper home and portion are</w:t>
      </w:r>
      <w:r>
        <w:rPr>
          <w:rStyle w:val="Emphasis1"/>
          <w:rFonts w:cs="Arial" w:ascii="Arial" w:hAnsi="Arial"/>
          <w:color w:val="000000"/>
        </w:rPr>
        <w:t xml:space="preserve"> </w:t>
      </w:r>
      <w:r>
        <w:rPr>
          <w:rFonts w:cs="Arial" w:ascii="Arial" w:hAnsi="Arial"/>
          <w:color w:val="000000"/>
        </w:rPr>
        <w:t>above; that there is a heaven on high containing all elements that are pure and suitable to the life and blessedness of God, and he is on the way to it, and his Lust is that, through God’s mercy, he will reach the country he seeks. And with</w:t>
      </w:r>
      <w:r>
        <w:rPr>
          <w:rFonts w:cs="Arial" w:ascii="Arial" w:hAnsi="Arial"/>
          <w:i/>
          <w:iCs/>
          <w:color w:val="000000"/>
        </w:rPr>
        <w:t xml:space="preserve"> </w:t>
      </w:r>
      <w:r>
        <w:rPr>
          <w:rFonts w:cs="Arial" w:ascii="Arial" w:hAnsi="Arial"/>
          <w:color w:val="000000"/>
        </w:rPr>
        <w:t>these experiences how can he be contented to lie in the dust, making no progress at least not feeling that he is making progress? Therefore he casts himself on God in pray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is a sure refuge for the believer with reference to this case of his. There is life for those who feel in themselves so much that looks like death. “Quicken thou me”--give me life, cause me to live--“according to Thy Word.” This cry is not merely a cry of distress. He has the Word which he can plead made known to him. What Word? There are many particular promises adapting the provisions of the Gospel to the experience of believers; but we should always have regard to the root promise when we betake ourselves to God. That promise was given to Abraham: “I will be a God unto thee.” Therefore, he whose soul cleaves to the dust is met and satisfied by that great promise that out of an experience in itself no way good to us or glorifying to God may come lessons good for us and glorifying to God. 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great reason for hopefulness in the condition of believers even when their souls cleave to the dust. There is comfort for the sorrowful, refreshing for the weary, strength for the weak, life for the faint, and</w:t>
      </w:r>
      <w:r>
        <w:rPr>
          <w:rStyle w:val="Emphasis1"/>
          <w:rFonts w:cs="Arial" w:ascii="Arial" w:hAnsi="Arial"/>
          <w:color w:val="000000"/>
        </w:rPr>
        <w:t xml:space="preserve"> </w:t>
      </w:r>
      <w:r>
        <w:rPr>
          <w:rFonts w:cs="Arial" w:ascii="Arial" w:hAnsi="Arial"/>
          <w:color w:val="000000"/>
        </w:rPr>
        <w:t>forgiveness of sins for sinn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great reason for earnestness. It is not a fitting thing that people should be contented while their souls are cleaving to the dust. There should be earnest and instant recourse to God, with the expectation that something very different from cleaving to the dust shall presently be ou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a sure reward for those that seek the Lord. (</w:t>
      </w:r>
      <w:r>
        <w:rPr>
          <w:rFonts w:cs="Arial" w:ascii="Arial" w:hAnsi="Arial"/>
          <w:i/>
          <w:iCs/>
          <w:color w:val="000000"/>
        </w:rPr>
        <w:t>R. Rainy,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167">
        <w:r>
          <w:rPr>
            <w:rStyle w:val="InternetLink"/>
            <w:rFonts w:cs="Arial" w:ascii="Arial" w:hAnsi="Arial"/>
            <w:color w:val="000000"/>
          </w:rPr>
          <w:t>Psalms 119: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have declared my ways, and Thou heartiest me: teach me Thy statut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an of God alone with Go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first lesson for man is, to know his God; the second is, to know himself; and as the unbeliever fails in the first, he fails in the second also, he does not know himself. He does not think much about himself--about his real self, the most important part of his being. For his body he caters freely, he can scarcely spend enough upon it; but he starves his soul. But a true believer knows himself. We are sure, from our text, that he does, for he would not declare his ways if he did not know them. But he has practised introspection, and looked within himself. He does not understand his own ways; he cannot always comprehend his own thoughts, or follow the devious wanderings of his own mind; but, still, he does know a good deal about himself; and when he goes before his God, he can truthfully say, “I have declared my ways, and Thou heardest me.” Among other things, he has discovered his own ignorance, and hence he presents the prayer with which the text concludes, “Teach me.” He is ignorant even of God’s revealed will, so he prays, “‘Teach me Thy statutes,’ O Lord! I know the Book in which they are recorded, and I can learn them in the letter; but do Thou teach them to me, in my spirit, by Thy Spirit, that I may know them ari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 first:, we see here a man of God alone with God; and we notice three things about him, he is making his case known: “I have declared my ways”; he is rejoicing in an audience which he has obtained: “Thou heartiest me”; and he is seeking a further blessing: “Teach me Thy statutes.” I think the psalmist means this, “My Lord, I have</w:t>
      </w:r>
      <w:r>
        <w:rPr>
          <w:rStyle w:val="Emphasis1"/>
          <w:rFonts w:cs="Arial" w:ascii="Arial" w:hAnsi="Arial"/>
          <w:color w:val="000000"/>
        </w:rPr>
        <w:t xml:space="preserve"> </w:t>
      </w:r>
      <w:r>
        <w:rPr>
          <w:rFonts w:cs="Arial" w:ascii="Arial" w:hAnsi="Arial"/>
          <w:color w:val="000000"/>
        </w:rPr>
        <w:t>told Thee all; now, wilt Thou tell me all? I have declared to Thee my ways; now, wilt Thou teach me Thy ways? I have confessed to Thee how I have broken Thy statutes; wilt Thou not give me Thy statutes back again? I have owned my weakness; now, wilt Thou not strengthen me, that I may run in the way of Thy commandmen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w let us turn to the man of God in public stating his testimon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we have here a man of God who has borne his testimony. He has spoken to man experimentally. You remember that remarkable expression of our Lord, “Neither pray I for these alone, but for them also which shall believe on Me through”--what? “through their word.” Then, is it their word? No, it is the Lord’s, yet it is also theirs, for they have made it theirs by personal appropriation and experience of it. The truth of God never seems to have such vividness about it as when a man tells it out of his own soul. That is what this servant of God could say, “I have declared my ways.” And he had not declared them with any view to vainglory, but only that he might glorify God. Neither had he spoken of himself except with the object of persuading others to walk in the ways of the Lord in which he had himself been so graciously l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xt sentence teaches us that God had heard this man. What solemn work it is to preach if we have God for a hearer! And yet what a cheering thing it is that the Lord hears our testimony, and can confirm its truthful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man needed more teaching, so he prayed, “Lord, teach me Thy statutes.” We must ourselves be continually making progress if we would lead others onward.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168">
        <w:r>
          <w:rPr>
            <w:rStyle w:val="InternetLink"/>
            <w:rFonts w:cs="Arial" w:ascii="Arial" w:hAnsi="Arial"/>
            <w:color w:val="000000"/>
          </w:rPr>
          <w:t>Psalms 119: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ake me to understand the way of Thy precepts; so shall I talk of Thy wondrous work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udent’s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tudent’s prayer. I hope that we are all students in the school of Christ--all disciples or scholars--and I trust we shall adopt the student’s prayer as our own: “Make me to understand the way of Thy precepts.” Prayer is to study what fire is to the sacrif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tudent’s prayer deals with the main subject of the conversation which is to be that student’s occupation, namely, the way of God’s precepts. It is well for us to know exactly what the law teaches, and what the law designs; why we were made subject to its prescript, and how we may be delivered from its penalties. Great need too have we to understand the way of God’s Gospel precepts--what these precepts are: “repent,” “believe,” “be converted,” and the like; to be able to see their relation, where they stand, not as means to an end, but as results of Divine grace--commands but yet promises, the duty of man but yet the gift of God. The way of God’s precepts! Does not that mean that we ought to be acquainted with the relative position which the precepts occupy, for it is very easy, unless God gives us understanding, to preach up one precept to the neglect of another. It is possible for a ministry and a teaching to be lop-sided, and those who follow it may become rather the caricatures of Christianity than Christians harmoniously proportion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Very obviously here a confession is implied. “Make me to understand the way of Thy precepts.” It means just this. “Lord, I do not understand it of myself. I am ignorant and foolish, and if I follow my own judgment--if I take to my own thinkings, I shall be sure to go wrong. Lord, make me to understand.” Who can put wisdom in the inward parts but the Lord? Or who can give understanding to the heart but God Most Hig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ccupation of the instructed man. When the Lord has taught a man the way of His precepts, it behoves him rightly to use his sacred privileges: “So shall I talk of Thy wondrous works.” As a faithful teacher let him testify of God’s works--His wondrous works. There are two works, especially, that you Christian people must talk about to others--the work of Christ for us and the work of the Holy Ghost in us. These are themes that will never be exhausted. Some men are far more interested in stating their own crotchets than in unfolding God’s counsels. If we understand the way of God’s precepts, acquire the language of it, get into the groove of it, then we shall talk with understanding; and there will be a harmony and a wisdom about our utterances which will be blest to the edification of the hear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ntimate relation between the prayer of the student and the pursuit that he subsequently followed. “Make me to understand the way of Thy precepts: so shall I talk of Thy wondrous works.” The connection lies partly in the enchantment of this knowledge and the passion to communicate it. A man who understands Christ and His mediatorial work, and the Spirit and His sanctifying work, cannot be silent. The fire once kindled, the flames will spread. “Woe is me if I preach not the Gospel.”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acher must first be taught</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is not really any grave duty a man can be called on to discharge, no responsible office he may be elected to fill, nor even any plan or purpose he lays it on his heart to accomplish, which does not require diligent preparation on his own part to fit himself, to train his faculties, and to discipline his mind. What you call unskilled labour may possibly be utilized by efficient officers, but unskilful labour is a sheer waste of power. How much more imperative the demand that we should be endowed with the requisite faculties and qualified by suitable instruction if we have any work to do for God, or any office, however humble, in the service of the great King! Zeal without knowledge would only betray us into reckless presumption. When called to talk of God’s wondrous works, we ought not to rush upon that exercise at once unfitted and unprepared, but we should wait upon the Lord, that the eyes of our understanding may be enlightened, that our stammering tongues may be unloosed, and that our lips may be attuned to tell the noble tale in grateful strains. We must first obtain for ourselves an understanding of the way of the Lord’s precepts before we can make it plain to others. He who tries to teach, but has never been taught himself, will make a sorry mess of it. He who has no understanding, and yet wants to make others understand, must assuredly fail. Some there are who cannot teach and will not learn, and it is because they will not learn that they cannot teach. I believe aptness for being taught is at the bottom of aptness to teach. The psalmist had both. He says, “Make me to understand the way of Thy statutes.” There he would be taught. “Then,” saith he, “I shall talk of Thy wondrous works.” There he would be teaching.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of God gives understanding of the Word</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remember once I was travelling in Germany--I was a student in one of the universities there--and was making a tour of certain caves with some companions. One day we met the village postman. He said, “Would you not like to see a cave that is not down in the guide book?” We said, “Yes”; so away we struck through the brush and came to the cave. It was dark as midnight. He said, “It is perfectly beautiful. Every formation is an altar of the Druidical times,” and so forth and so on. “Look curl there is a hole right there, and nobody has ever found the bottom of it.” We looked up; we were afraid we would be the first to find the bottom. There was nothing at all pleasant about it; everything was dark and uncanny. But our guide just took a bit of magnesium and lit it, and suddenly the dark, cold, forbidding, dangerous place became luminous, and the stalactites came down from the ceiling to meet the stalagmites as they came up from the floor. Every one was an altar, not a Druidical altar, as they supposed, but an altar built by the hand of God. It was a place of marvellous beauty. It is just so with the Word of God. How often we come to a passage which looks dark, forbidding, and dangerous. You are often afraid that you will fall into some pitfall, but just look up to God in prayer, and let that passage be illuminated with the light of the Holy Ghost, and it becomes full of beauty, transcendent and glorious. (</w:t>
      </w:r>
      <w:r>
        <w:rPr>
          <w:rFonts w:cs="Arial" w:ascii="Arial" w:hAnsi="Arial"/>
          <w:i/>
          <w:iCs/>
          <w:color w:val="000000"/>
        </w:rPr>
        <w:t>B. A. Torrey,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hyperlink r:id="rId169">
        <w:r>
          <w:rPr>
            <w:rStyle w:val="InternetLink"/>
            <w:rFonts w:cs="Arial" w:ascii="Arial" w:hAnsi="Arial"/>
            <w:color w:val="000000"/>
          </w:rPr>
          <w:t>Psalms 119:2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Remove from me the way of lying: and grant me Thy law gracious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y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aculty of lying. Man has a faculty for misrepresenting facts and for deceiving men. The mere possession of this faculty is not necessarily wrong; all depends upon the motives that inspire it, and the uses to which it is direc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fessity of lying. Most venal lies spring from the following wrong states of he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ea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Va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re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mbi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abit of ly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opular. How rare are true men in this world of sham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angerous. It is inimical to moral health, beset with perils, and leading to moral ruin.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had not David the law already?</w:t>
      </w:r>
    </w:p>
    <w:p>
      <w:pPr>
        <w:pStyle w:val="Web"/>
        <w:snapToGrid w:val="false"/>
        <w:spacing w:lineRule="atLeast" w:line="360" w:before="0" w:after="0"/>
        <w:ind w:firstLine="200"/>
        <w:jc w:val="both"/>
        <w:rPr/>
      </w:pPr>
      <w:r>
        <w:rPr>
          <w:rFonts w:cs="Arial" w:ascii="Arial" w:hAnsi="Arial"/>
          <w:color w:val="000000"/>
        </w:rPr>
        <w:t>No doubt he wanted not the Book of the Law: he heard it, he read it, he professed it; yea, someway he understood it. What, then, is it he craves? Surely, that the law might be so imprinted in his heart, that it might abolish that natural vanity, and deceit of sin, which carrieth him to the offence of God. A necessary petition for these days; wherein the knowledge of the Word is exceeding great, but the zeal, spiritual life, and feeling of the hearts of men is not answerable unto it. They think all is welt, in that publicly they profess it. They hear it with their ears; they speak of it with their mouths; they read it in their books finely bound; though in that duty many fail also. But certainly when they think they have it, they want it; so long as it is not printed in the table of their heart, to frame their motions, affections and actions conformable to it. And this is it which David here craves. (</w:t>
      </w:r>
      <w:r>
        <w:rPr>
          <w:rFonts w:cs="Arial" w:ascii="Arial" w:hAnsi="Arial"/>
          <w:i/>
          <w:iCs/>
          <w:color w:val="000000"/>
        </w:rPr>
        <w:t>Bishop Cowp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2" w:name="30"/>
      <w:bookmarkEnd w:id="182"/>
      <w:r>
        <w:rPr>
          <w:rStyle w:val="Large1"/>
          <w:rFonts w:cs="Arial" w:ascii="Arial" w:hAnsi="Arial"/>
          <w:color w:val="000000"/>
          <w:sz w:val="24"/>
          <w:szCs w:val="24"/>
        </w:rPr>
        <w:t>Verses 30-32</w:t>
      </w:r>
    </w:p>
    <w:p>
      <w:pPr>
        <w:pStyle w:val="Web"/>
        <w:snapToGrid w:val="false"/>
        <w:spacing w:lineRule="atLeast" w:line="360" w:before="0" w:after="0"/>
        <w:jc w:val="both"/>
        <w:rPr>
          <w:rFonts w:ascii="Arial" w:hAnsi="Arial" w:cs="Arial"/>
          <w:color w:val="000000"/>
        </w:rPr>
      </w:pPr>
      <w:hyperlink r:id="rId170">
        <w:r>
          <w:rPr>
            <w:rStyle w:val="InternetLink"/>
            <w:rFonts w:cs="Arial" w:ascii="Arial" w:hAnsi="Arial"/>
            <w:color w:val="000000"/>
          </w:rPr>
          <w:t>Psalms 119:30-3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have chosen the way of truth: Thy judgments have I laid before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mendable past and the desirable future in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mmendable in the pa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est choice has been made. The way of truth is the way of reality, in contradistinction to the way of sham and fi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est guide has been followed. God’s Word is the only true guid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est cause has been adhered to. Whatever else he had given up and forsaken, he had stuck to God’s testimonies. “If ye continue in My Word, then are ye My discipl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sirable in the future. “I will run,” etc. “If ye love Me, keep My commandm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ursuance of the Divine law is essential to human happiness. Man can find no happiness in any way but in the way of God’s command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nlargement of the human heart is essential to the pursuance of the Divine law. The moral heart of man is sadly contracted by selfishness and materialism. Love alone can expand it, and make it wide enough to embrace God and His univers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 of tru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ay of truth. It is the way of God; for the Lord is the God of truth: it is the way of Christ; for, said He, “I am the way,” etc. it is the way of the Spirit; for “ the Spirit beareth witness, because the Spirit is truth.” And as all that we know of God--of God who made us by His power, of Christ who redeemed us by His blood, of the</w:t>
      </w:r>
      <w:r>
        <w:rPr>
          <w:rStyle w:val="Emphasis1"/>
          <w:rFonts w:cs="Arial" w:ascii="Arial" w:hAnsi="Arial"/>
          <w:color w:val="000000"/>
        </w:rPr>
        <w:t xml:space="preserve"> </w:t>
      </w:r>
      <w:r>
        <w:rPr>
          <w:rFonts w:cs="Arial" w:ascii="Arial" w:hAnsi="Arial"/>
          <w:color w:val="000000"/>
        </w:rPr>
        <w:t>Spirit who renews us by His grace--is contained in Scripture, the way of truth” is the way of God’s Word. “Sanctify them through Thy truth: Thy Word is tru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choose the way of tr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determine, with entire honesty of intention, and with full purpose of heart, that you will walk, as far as you</w:t>
      </w:r>
      <w:r>
        <w:rPr>
          <w:rStyle w:val="Emphasis1"/>
          <w:rFonts w:cs="Arial" w:ascii="Arial" w:hAnsi="Arial"/>
          <w:color w:val="000000"/>
        </w:rPr>
        <w:t xml:space="preserve"> </w:t>
      </w:r>
      <w:r>
        <w:rPr>
          <w:rFonts w:cs="Arial" w:ascii="Arial" w:hAnsi="Arial"/>
          <w:color w:val="000000"/>
        </w:rPr>
        <w:t>know it, in the way of God’s precepts--entertaining, not only a confident hope, but cherishing a firm assurance, that so doing you shall attain, sooner or later, when the days of your appointed time are past, to the end of God’s promi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be careful that, so far as lies in our power, we act out what we have determined; that we do not, like too many, ask one thing in our prayers, and seek another in our practice; that we do not through the after stages engage in any occupation, or devote ourselves to any amusement, or join ourselves to any society, by which our early approach to God may be made to seem hypocrisy, and our very petitions be turned into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continual dependence upon the help of God, as promised for the sake of Christ, and conveyed by the influence of the Holy Spirit; and not only a continual dependence upon it, but a constant expectation of it; and not only a constant expectation of it, but an earnest and frequent entreaty for it. (</w:t>
      </w:r>
      <w:r>
        <w:rPr>
          <w:rFonts w:cs="Arial" w:ascii="Arial" w:hAnsi="Arial"/>
          <w:i/>
          <w:iCs/>
          <w:color w:val="000000"/>
        </w:rPr>
        <w:t>T. Dale,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3" w:name="31"/>
      <w:bookmarkEnd w:id="183"/>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hyperlink r:id="rId171">
        <w:r>
          <w:rPr>
            <w:rStyle w:val="InternetLink"/>
            <w:rFonts w:cs="Arial" w:ascii="Arial" w:hAnsi="Arial"/>
            <w:color w:val="000000"/>
          </w:rPr>
          <w:t>Psalms 119: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have stuck unto Thy testimonies: O Lord, put me not to sha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icking to God’s testimon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the psalmist means by God’s testimon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ildren of God do not cleave to the bare letter of the Word--the mere vowels and consonants and syllables of Scripture, but to such testimonies as</w:t>
      </w:r>
      <w:r>
        <w:rPr>
          <w:rStyle w:val="Emphasis1"/>
          <w:rFonts w:cs="Arial" w:ascii="Arial" w:hAnsi="Arial"/>
          <w:color w:val="000000"/>
        </w:rPr>
        <w:t xml:space="preserve"> </w:t>
      </w:r>
      <w:r>
        <w:rPr>
          <w:rFonts w:cs="Arial" w:ascii="Arial" w:hAnsi="Arial"/>
          <w:color w:val="000000"/>
        </w:rPr>
        <w:t>the</w:t>
      </w:r>
      <w:r>
        <w:rPr>
          <w:rStyle w:val="Emphasis1"/>
          <w:rFonts w:cs="Arial" w:ascii="Arial" w:hAnsi="Arial"/>
          <w:color w:val="000000"/>
        </w:rPr>
        <w:t xml:space="preserve"> </w:t>
      </w:r>
      <w:r>
        <w:rPr>
          <w:rFonts w:cs="Arial" w:ascii="Arial" w:hAnsi="Arial"/>
          <w:color w:val="000000"/>
        </w:rPr>
        <w:t>Lord Himself is pleased to drop into their heart and conscience through the medium of the Scriptures of truth. Now, before we can receive the Scriptures as</w:t>
      </w:r>
      <w:r>
        <w:rPr>
          <w:rStyle w:val="Emphasis1"/>
          <w:rFonts w:cs="Arial" w:ascii="Arial" w:hAnsi="Arial"/>
          <w:color w:val="000000"/>
        </w:rPr>
        <w:t xml:space="preserve"> </w:t>
      </w:r>
      <w:r>
        <w:rPr>
          <w:rFonts w:cs="Arial" w:ascii="Arial" w:hAnsi="Arial"/>
          <w:color w:val="000000"/>
        </w:rPr>
        <w:t>a revelation from God, it must be shown to us by the Holy Spirit that they were inspired by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e come to the particular testimonies which God reveals to His chos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who sticks to God’s testimonies will not be put to sha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times the child of God is afraid that he</w:t>
      </w:r>
      <w:r>
        <w:rPr>
          <w:rStyle w:val="Emphasis1"/>
          <w:rFonts w:cs="Arial" w:ascii="Arial" w:hAnsi="Arial"/>
          <w:color w:val="000000"/>
        </w:rPr>
        <w:t xml:space="preserve"> </w:t>
      </w:r>
      <w:r>
        <w:rPr>
          <w:rFonts w:cs="Arial" w:ascii="Arial" w:hAnsi="Arial"/>
          <w:color w:val="000000"/>
        </w:rPr>
        <w:t>will be put to shame in the hour of death; lest his religion in that solemn moment should be sifted clean away, and his hope should prove a delusion; and therefore he says, “I have stuck unto Thy testimonies; O Lord, put me not to shame in that solemn hour when I must stand before Thee, without any one to help, or anything to</w:t>
      </w:r>
      <w:r>
        <w:rPr>
          <w:rStyle w:val="Emphasis1"/>
          <w:rFonts w:cs="Arial" w:ascii="Arial" w:hAnsi="Arial"/>
          <w:color w:val="000000"/>
        </w:rPr>
        <w:t xml:space="preserve"> </w:t>
      </w:r>
      <w:r>
        <w:rPr>
          <w:rFonts w:cs="Arial" w:ascii="Arial" w:hAnsi="Arial"/>
          <w:color w:val="000000"/>
        </w:rPr>
        <w:t>hope in, except Thyself.” Now, he that sticks to God’s testimonies will not be then put to shame. He will not die in despair, but he will die in the fear and love of God; or, at any rate, will die with a good hope through grace in His mercy, with some rest of soul, and some sweet confidence that he is 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times the child of God is afraid of being put to shame openly before men, by being overcome by some sin; but he says, “I have stuck to Thy testimonies.” “Thou hast said, ‘I hate evil’--I believe it, Lord. Thou hast shown me my ignorance, and inability to keep myself--I believe it, Lord. Thou hast warned me by solemn rebukes; Thou hast hedged me up by inward reproofs; Thou hast shown me what I am, and what there is in my heart;--I believe it, Lord. Let</w:t>
      </w:r>
      <w:r>
        <w:rPr>
          <w:rStyle w:val="Emphasis1"/>
          <w:rFonts w:cs="Arial" w:ascii="Arial" w:hAnsi="Arial"/>
          <w:color w:val="000000"/>
        </w:rPr>
        <w:t xml:space="preserve"> </w:t>
      </w:r>
      <w:r>
        <w:rPr>
          <w:rFonts w:cs="Arial" w:ascii="Arial" w:hAnsi="Arial"/>
          <w:color w:val="000000"/>
        </w:rPr>
        <w:t>no sin entangle me, no disgrace overtake me, no corruption prevail against me. Let not the enemies of truth shout, ‘Ah, ah! Ah, ah!’ against me. ‘O Lord, put me not to sha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oul is sometimes afraid lest a furnace will come, when all his religion shall be proved to be untrue, when Satan shall say, “It is all a deception; it was not the manifestation of God to thy soul; mercy never was received; it was but excited imagination; it was but the heated working of thy carnal mind.” The soul says, “I have stuck unto Thy testimonies; O Lord, put me not to shame. I cleave to Thy work, I hang upon it, I have nothing else to cleave to. O Lord, put me not to shame. (</w:t>
      </w:r>
      <w:r>
        <w:rPr>
          <w:rFonts w:cs="Arial" w:ascii="Arial" w:hAnsi="Arial"/>
          <w:i/>
          <w:iCs/>
          <w:color w:val="000000"/>
        </w:rPr>
        <w:t>J. C. Philpo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4" w:name="32"/>
      <w:bookmarkEnd w:id="184"/>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hyperlink r:id="rId172">
        <w:r>
          <w:rPr>
            <w:rStyle w:val="InternetLink"/>
            <w:rFonts w:cs="Arial" w:ascii="Arial" w:hAnsi="Arial"/>
            <w:color w:val="000000"/>
          </w:rPr>
          <w:t>Psalms 119:3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ll run the way of Thy commandments, when Thou shalt enlarge my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berty of hea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ciousness of actual captivity. The feeling may be illustrated by the case of a messenger in time of war charged by a great king with an important commission, who on his way is seized by the king’s enemies, disarmed, stripped, bound, and led away in an opposite direction; longing to</w:t>
      </w:r>
      <w:r>
        <w:rPr>
          <w:rStyle w:val="Emphasis1"/>
          <w:rFonts w:cs="Arial" w:ascii="Arial" w:hAnsi="Arial"/>
          <w:color w:val="000000"/>
        </w:rPr>
        <w:t xml:space="preserve"> </w:t>
      </w:r>
      <w:r>
        <w:rPr>
          <w:rFonts w:cs="Arial" w:ascii="Arial" w:hAnsi="Arial"/>
          <w:color w:val="000000"/>
        </w:rPr>
        <w:t>be free that he may do his master’s will, and appealing to his lord very much as the psalmist cries to God in this place, “Help me, and set me free, that I may do Thy will and accomplish Thine orders.” There is hope in such a state, A man who wishes that he could do God’s will has taken the first step towards life. The conscience has got free and stretches out its suppliant hands for help; the affections are, however, still in bondage, and the tyrant power of long-formed habits of sin holds the soul oven while it turns its longing eyes to the sweet paths of righteousness, from which, a slave to his own iniquity, it is being borne away. The prisoner in yonder dungeon may madly tear at his chains, or furiously beat his poor flesh against the solid walls that hold him in, but he is not more powerless to snap the strong iron, or wrench open the ponderous stones, than is a poor sinner to break his own bondage. But there is One who can help, One only, One able to help so effectually, that the chained limbs in their delighted freedom shall actually run. That One is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Consciousness of narrowness of affection and desire after God. The psalmist craved for more freedom of faith; for</w:t>
      </w:r>
      <w:r>
        <w:rPr>
          <w:rStyle w:val="Emphasis1"/>
          <w:rFonts w:cs="Arial" w:ascii="Arial" w:hAnsi="Arial"/>
          <w:color w:val="000000"/>
        </w:rPr>
        <w:t xml:space="preserve"> </w:t>
      </w:r>
      <w:r>
        <w:rPr>
          <w:rFonts w:cs="Arial" w:ascii="Arial" w:hAnsi="Arial"/>
          <w:color w:val="000000"/>
        </w:rPr>
        <w:t>warmer and stronger love towards God. There are few Christians who will not have the same feeling, and will not be conscious how small and low is their state of grace; how poor their service to their God, compared to what it should be, and what it might be with God to help them. Nor will it be difficult to trace, in some degree, the causes of this narrowness. With a man it may be a too engrossing occupation in earthly business, too predominant and absorbing a care for earthly success, limiting the times of prayer and interrupting that free and full communion with God without which no growth in holiness is possible. With a woman it may be the troubling about “many things,” such as kept Martha of old from the feet of Jesus: the absorption of thoughts in her children, her household, and her daily cares. Here, again, our hope is in God. He can enlarge our hearts by more perfectly revealing His own blessed self within them. He enters into the soul, and the soul grows with His presence. His glory and greatness and beauty</w:t>
      </w:r>
      <w:r>
        <w:rPr>
          <w:rStyle w:val="Emphasis1"/>
          <w:rFonts w:cs="Arial" w:ascii="Arial" w:hAnsi="Arial"/>
          <w:color w:val="000000"/>
        </w:rPr>
        <w:t xml:space="preserve"> </w:t>
      </w:r>
      <w:r>
        <w:rPr>
          <w:rFonts w:cs="Arial" w:ascii="Arial" w:hAnsi="Arial"/>
          <w:color w:val="000000"/>
        </w:rPr>
        <w:t>snap the restraining bonds, and stretch the heart in which He dwells till it becomes capable of peace and joy unknown before. (</w:t>
      </w:r>
      <w:r>
        <w:rPr>
          <w:rFonts w:cs="Arial" w:ascii="Arial" w:hAnsi="Arial"/>
          <w:i/>
          <w:iCs/>
          <w:color w:val="000000"/>
        </w:rPr>
        <w:t>G. Garb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ret of moral progres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e way of Thy commandments.” To many people not an attractive road! It is suggestive of fences, and trespassing boards, of curbs and restraints. “The way of Thy commandments.” Through the Christian Scriptures the way becomes steeper and more uninviting to the natural man as the centuries move along. The gradient of the moral ideal becomes increasingly precipitous. You may get up the lower and earlier slopes, but when you get to Amos and Hoses and Isaiah the track becomes exceeding steep, until when you get to the Lord Himself the radiant ideal lifts itself sheer and clear as the Matterhorn. “I looked then after Christian to see him go up the hill, where I perceived he fell from running to going, and from going to clambering upon his hands and his knees because of the steepness of the place.” Yes, the way becomes very steep as we draw near the Lord! Take the teachings of our Lord, map out the way of His commandments, make a contour map of the road, and you will find that you are face to face with a shuddering ascent, an ascent so stiff and steep that some declare it to be the dream of a visionary, the moral prospectus of a fanatic, proclaiming imperatives which are unpractical and impracticable. The moral ideal of Jesus is just overwhelming; so much so, that many do with it as the Swiss did in the olden times with the Alps, build their houses with their backs to the towering heights, and they face the lowlands of human expediency and moral commonplace. Now, let me remind you that the word “heart” has a much wealthier significance than we commonly attach to it to-day. The symbolic significance of the word in our own day is confined almost exclusively to the emotions. If we say that a man has a big heart we do not refer to the range of his thought, but to the quality of his sympathies. If we say that a man has no “heart” we mean that the channels of feeling are as dry as a river-bed in time of drought. Nay, we even bring the brain and the heart into distinct and isolated positions. We say that a man has not very much brain, but that he has a very big heart. Now all these modern distinctions must be laid aside when we seek the interpretation of the Word of God. I am not aware that the word “brain” or “brains” ever occurs in the Bible. According to the primitive physiology of those times the heart was the mysterious seat of thought as well as of feeling. The heart was “the seat of man’s collective energies, the very focus of his personal life.” Moral speed will come with spiritual enlargement. “I will run when Thou shalt enlarge my heart.” When Thou shalt enlarge my thought. Many of us go slowly because we do not see far. There is no long range of purpose in our eyes, and therefore our feet are sluggish. Our imaginations are not peopled with the glories of attainment, and therefore there is no eager haste in our steps. Napoleon got his men over the Alps by richly sharing with them the promises and purposes of the campaign. Their eyes were filled with the resplendent riches of Italian cities even while they were contending with the stupendous obstacles of the trackless wastes of snow. Their thoughts included the sunny Italian plains as well as the grimness of the immediate toil, and that forward-cast of the eyes gave strength and inspiration to their labours. “I will run the way of Thy commandments when Thou shalt enlarge my” thought, when my mind is filled with Thy blessed purposes, when even now the eyes of my imagination rove over the celestial fields, and when even now I feel something of the warmth and liberty of the coming noon. The ultimate purpose is not obscure. “All things that I have heard of My Father I have made known unto you.” “We have the mind of Christ.” Our minds may be expanded to take in the glorious purpose, and eyes that are held in that vision will most assuredly communicate buoyancy and speed to the feet. Look at the Apostle Paul. The far-off goal was always flinging its kindly ray upon the immediate task. Aye, that is the enlarged mind, which in its inclusive range gives hospitality to the ultimate, and brings the glory of the far-away to relieve the burdensomeness of the present task. That’s the way to get over the hill, and to get over it at a run! What is the philosophy of it? It is this. Small and exclusive thinking is like a closed and tiny room, in which the inmates become asphyxiated, and reduced to lassitude and languor. Large thinking oxygenates the powers, it lets in the vitalizing wind from the far-stretching moors of truth, all the faculties are toned and braced into strenuousness, and they can move in difficult ways with ease. It may be, too, that further enlargements are required before the desired speed is obtained. “I will run the way of Thy commandments when Thou shalt enlarge my motions.” The</w:t>
      </w:r>
      <w:r>
        <w:rPr>
          <w:rStyle w:val="Emphasis1"/>
          <w:rFonts w:cs="Arial" w:ascii="Arial" w:hAnsi="Arial"/>
          <w:color w:val="000000"/>
        </w:rPr>
        <w:t xml:space="preserve"> </w:t>
      </w:r>
      <w:r>
        <w:rPr>
          <w:rFonts w:cs="Arial" w:ascii="Arial" w:hAnsi="Arial"/>
          <w:color w:val="000000"/>
        </w:rPr>
        <w:t>mill will not work if the mill-race is empty! The weakness of many a life is explained by the poverty of its emotions; the emotional energy is only that of a reduced and languid stream, and there is no power to run the mill. There are lives that are seemingly destitute of any great capacity to be deeply stirred. Their storms are only “storms in a tea-cup”; they have nothing of the terrific movement of the disturbed sea. They cannot be moved into mighty indignation like the Apostle Paul; “who is made to stumble and I burn not?” They cannot be constrained into passionate love;” I could wish that myself were separated from Christ for my brethren.” They cannot be upheaved by sullen sorrow, nor made to dance in ecstatic joy. Now see the consequence. We must not expect much speed where there is little feeling. The insensitive are not the strenuous, rather are they the victims of sluggishness and sleep. The man who has no emotional wealth will never be found among the pioneer runners in the moral way. He requires enlargement before he can run! And this very enlargement is provided for us in the grace of God. “I will take away the stony heart and I will give thee a heart of flesh.” That miracle has been performed in innumerable lives. Love has been born where indifference reigned. And so it is also with the third primary element in the contents of the heart, the factor of the will. Many of us crawl and faint in the paths of the moral ideal because our wills are weak and irresolute. We can run for a while, but we fail in the “long run.” We are good for a hundred yards, but we are spent at the mile. We begin well, but the end is very near. Our wills are something like the batteries of those portable electric night-lights, good for so many flashes, and good for nothing more. We have volitional spasms, succeeded by a forceless lethargy. We shall “run the way” of His commandments when God shall enlarge our wills. And that is just one of the wonderful resources of grace. “It is God that worketh in you to will,” to enlarge your will, to fill it with all needful power, to make it adequate to the attainment of the far-off goal. We shall be “strengthened with all might by His Spirit in the inner man,” and “our sufficiency” shall be “of God.” (</w:t>
      </w:r>
      <w:r>
        <w:rPr>
          <w:rFonts w:cs="Arial" w:ascii="Arial" w:hAnsi="Arial"/>
          <w:i/>
          <w:iCs/>
          <w:color w:val="000000"/>
        </w:rPr>
        <w:t>J. H. Jow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l-enlarge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attain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consists 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ttainable. Thousands have experienced it. Hearts once encased</w:t>
      </w:r>
      <w:r>
        <w:rPr>
          <w:rStyle w:val="Emphasis1"/>
          <w:rFonts w:cs="Arial" w:ascii="Arial" w:hAnsi="Arial"/>
          <w:color w:val="000000"/>
        </w:rPr>
        <w:t xml:space="preserve"> </w:t>
      </w:r>
      <w:r>
        <w:rPr>
          <w:rFonts w:cs="Arial" w:ascii="Arial" w:hAnsi="Arial"/>
          <w:color w:val="000000"/>
        </w:rPr>
        <w:t>in sensuality and selfishness, have by the love of Christ widened so as to grasp the world in its sympathies. The narrow-souled atheist has expanded into the greatness of a saint; the mean temporizer has become a moral hero, battling the world for the right. The churlish miser has bounded with an unconquerable love of his r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develop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 is under law, binding him to purity of thought and rectitude of feel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willing obedience to this law is the chief end of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re this soul-enlargement is, this obedience will be realiz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author. “Thou.” All the influences of nature, the events of Providence, the means of grace are for the enlargement of the soul. A growing soul is the most interesting object in the univers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t-enlargement</w:t>
      </w:r>
    </w:p>
    <w:p>
      <w:pPr>
        <w:pStyle w:val="Web"/>
        <w:snapToGrid w:val="false"/>
        <w:spacing w:lineRule="atLeast" w:line="360" w:before="0" w:after="0"/>
        <w:ind w:firstLine="200"/>
        <w:jc w:val="both"/>
        <w:rPr/>
      </w:pPr>
      <w:r>
        <w:rPr>
          <w:rFonts w:cs="Arial" w:ascii="Arial" w:hAnsi="Arial"/>
          <w:color w:val="000000"/>
        </w:rPr>
        <w:t>The true Broad Church is that in which an enlarged obedience to God’s commandments is brought about by an enlarged experience of His love; and His commandments and His love are both of them exceeding broad. True spiritual life will widen the soul in its possessions, its perceptions, its will, and its love; it will extend our powers of having, of knowing, of willing, and of loving; and, in one</w:t>
      </w:r>
      <w:r>
        <w:rPr>
          <w:rStyle w:val="Emphasis1"/>
          <w:rFonts w:cs="Arial" w:ascii="Arial" w:hAnsi="Arial"/>
          <w:color w:val="000000"/>
        </w:rPr>
        <w:t xml:space="preserve"> </w:t>
      </w:r>
      <w:r>
        <w:rPr>
          <w:rFonts w:cs="Arial" w:ascii="Arial" w:hAnsi="Arial"/>
          <w:color w:val="000000"/>
        </w:rPr>
        <w:t>or other of these four, most of our life is inclu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very little we possess, both in outward and inward things. Our hands are small and the world is large. “Tell me how I can make my broad acres more broad,” is the request of the rich man. “Tell me how I can make my narrow holding less narrow,” is the cry of the poor. But a life in God makes us rich, for “all things are yours; whether Paul, or Apollos,” etc. “Blessed are the meek; for they shall inherit the ea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trifling is our knowledge. We know but little of things in this world, with all our sciences and study, and we know much less about God, and glory, and immortality, and the spirits which live outside the tent of this mortal flesh, or of any of those things which “eye hath not seen, nor ear</w:t>
      </w:r>
      <w:r>
        <w:rPr>
          <w:rStyle w:val="Emphasis1"/>
          <w:rFonts w:cs="Arial" w:ascii="Arial" w:hAnsi="Arial"/>
          <w:color w:val="000000"/>
        </w:rPr>
        <w:t xml:space="preserve"> </w:t>
      </w:r>
      <w:r>
        <w:rPr>
          <w:rFonts w:cs="Arial" w:ascii="Arial" w:hAnsi="Arial"/>
          <w:color w:val="000000"/>
        </w:rPr>
        <w:t>heard.” But we believe that for those whom God enlarges, there is an unspeakable increase in the perceptive powers of the soul; they are taught things that are hidden from the wise and prudent. There is knowledge for the simple and lowly ones; for those who, in the spiritual strength they have derived from God, run in the way of His commandments. Looking into the Father’s face, and into the Saviour’s heart, the soul can say (</w:t>
      </w:r>
      <w:hyperlink r:id="rId173">
        <w:r>
          <w:rPr>
            <w:rStyle w:val="InternetLink"/>
            <w:rFonts w:cs="Arial" w:ascii="Arial" w:hAnsi="Arial"/>
            <w:color w:val="000000"/>
          </w:rPr>
          <w:t>John 17:3</w:t>
        </w:r>
      </w:hyperlink>
      <w:r>
        <w:rPr>
          <w:rFonts w:cs="Arial" w:ascii="Arial" w:hAnsi="Arial"/>
          <w:color w:val="000000"/>
        </w:rPr>
        <w:t>). And with the knowledge there comes the aspiration (</w:t>
      </w:r>
      <w:hyperlink r:id="rId174">
        <w:r>
          <w:rPr>
            <w:rStyle w:val="InternetLink"/>
            <w:rFonts w:cs="Arial" w:ascii="Arial" w:hAnsi="Arial"/>
            <w:color w:val="000000"/>
          </w:rPr>
          <w:t>Ephesians 3: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little is our will-power. We often want to do right, and the force of habits or of grooves is too strong for us. We have not enough momentum to carry us out or enough moral force to deny the</w:t>
      </w:r>
      <w:r>
        <w:rPr>
          <w:rStyle w:val="Emphasis1"/>
          <w:rFonts w:cs="Arial" w:ascii="Arial" w:hAnsi="Arial"/>
          <w:color w:val="000000"/>
        </w:rPr>
        <w:t xml:space="preserve"> </w:t>
      </w:r>
      <w:r>
        <w:rPr>
          <w:rFonts w:cs="Arial" w:ascii="Arial" w:hAnsi="Arial"/>
          <w:color w:val="000000"/>
        </w:rPr>
        <w:t>past and to assert the future. The only remedy is the Divine enlargement of heart which comes from the visitation of the Spirit. We carry our brokenness to God; we put our helpless will at His feet, and He energizes it, and sends us back from the altar-steps able to say, “I delight to do Thy will, O my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w small is our capacity for forgiving. Only those who have the Spirit within them, energizing them, can truly love at all. Again, we fall at the Lord’s feet, and tell Him we have no power even to be civil to some people, much less to love them; scarcely power to put up the weapons of revenge against some; and even to those whom, like the publicans and Pharisees and sinners, we love because they love us, we have not been able to make an adequate return for the low they have lavished upon us. Then God teaches us that there lies in Him the power of enlarging the human affections, and He enlarges our hearts that we, “being rooted and grounded in love,”--not only in the experimental realization of His love to us, but also in the experimental living out of our love to Him, and to all that He has made and given us,--are able to “run the way of His commandments.” For that is His new commandment, “that we love one another.” (</w:t>
      </w:r>
      <w:r>
        <w:rPr>
          <w:rFonts w:cs="Arial" w:ascii="Arial" w:hAnsi="Arial"/>
          <w:i/>
          <w:iCs/>
          <w:color w:val="000000"/>
        </w:rPr>
        <w:t>J. Rendel Harr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do more, we must first of all be more</w:t>
      </w:r>
    </w:p>
    <w:p>
      <w:pPr>
        <w:pStyle w:val="Web"/>
        <w:snapToGrid w:val="false"/>
        <w:spacing w:lineRule="atLeast" w:line="360" w:before="0" w:after="0"/>
        <w:ind w:firstLine="200"/>
        <w:jc w:val="both"/>
        <w:rPr/>
      </w:pPr>
      <w:r>
        <w:rPr>
          <w:rFonts w:cs="Arial" w:ascii="Arial" w:hAnsi="Arial"/>
          <w:color w:val="000000"/>
        </w:rPr>
        <w:t>You</w:t>
      </w:r>
      <w:r>
        <w:rPr>
          <w:rFonts w:cs="Arial" w:ascii="Arial" w:hAnsi="Arial"/>
          <w:i/>
          <w:iCs/>
          <w:color w:val="000000"/>
        </w:rPr>
        <w:t xml:space="preserve"> </w:t>
      </w:r>
      <w:r>
        <w:rPr>
          <w:rFonts w:cs="Arial" w:ascii="Arial" w:hAnsi="Arial"/>
          <w:color w:val="000000"/>
        </w:rPr>
        <w:t>may see a little child trying to lift a heavy weight, and you tell it that it must wait till its muscles are stronger: it must wait till it has “become.” This was the way at the beginning in conversion: “dead works” means that in us there does not dwell force or power to lift the great weight of the commandment or righteousness of God; hence they are useless or stupid works. When you find in your heart your inability to fulfil the Divine commandment, and have not the strength and power you want, though all day trying to lift the heavy weight, you come to God and say, “It is plain that, as I am, I cannot live out this righteousness, and I come for a new life to live it out. I must have Thine own strength.” Then we understand our Lord’s saying, “Except a man be born again,” etc. (</w:t>
      </w:r>
      <w:r>
        <w:rPr>
          <w:rFonts w:cs="Arial" w:ascii="Arial" w:hAnsi="Arial"/>
          <w:i/>
          <w:iCs/>
          <w:color w:val="000000"/>
        </w:rPr>
        <w:t>J. Rendel Harr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ccessful r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attainable object. The city of God, the holy Jerusalem, whose walls are salvation, and whose gates are praise (</w:t>
      </w:r>
      <w:hyperlink r:id="rId175">
        <w:r>
          <w:rPr>
            <w:rStyle w:val="InternetLink"/>
            <w:rFonts w:cs="Arial" w:ascii="Arial" w:hAnsi="Arial"/>
            <w:color w:val="000000"/>
          </w:rPr>
          <w:t>Revelation 21:10</w:t>
        </w:r>
      </w:hyperlink>
      <w:r>
        <w:rPr>
          <w:rFonts w:cs="Arial" w:ascii="Arial" w:hAnsi="Arial"/>
          <w:color w:val="000000"/>
        </w:rPr>
        <w:t xml:space="preserve">; </w:t>
      </w:r>
      <w:hyperlink r:id="rId176">
        <w:r>
          <w:rPr>
            <w:rStyle w:val="InternetLink"/>
            <w:rFonts w:cs="Arial" w:ascii="Arial" w:hAnsi="Arial"/>
            <w:color w:val="000000"/>
          </w:rPr>
          <w:t>Isaiah 60:1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way or road along which to proce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mmandments of God are universal in their application; none are exempt from their oblig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may be designated a “way,” because they describe a course of conduct, a line of duty, and mark the bounds of good and evil, right and wro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swift approach towards that which we are anxious to attain. “I will ru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 is the expression of decision and resolution. How necessary is this for the Christian l How small must his progress be, if any, without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e, you see, diligence and earnestness are required: running implies exertion, labour, toi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re is rectitude of principle, as well as stability of charact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urage and fortitude are both required to ensure your progress towards the holy ci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erseverance is absolutely necessary (</w:t>
      </w:r>
      <w:hyperlink r:id="rId177">
        <w:r>
          <w:rPr>
            <w:rStyle w:val="InternetLink"/>
            <w:rFonts w:cs="Arial" w:ascii="Arial" w:hAnsi="Arial"/>
            <w:color w:val="000000"/>
          </w:rPr>
          <w:t>Matthew 10:22</w:t>
        </w:r>
      </w:hyperlink>
      <w:r>
        <w:rPr>
          <w:rFonts w:cs="Arial" w:ascii="Arial" w:hAnsi="Arial"/>
          <w:color w:val="000000"/>
        </w:rPr>
        <w:t xml:space="preserve">; </w:t>
      </w:r>
      <w:hyperlink r:id="rId178">
        <w:r>
          <w:rPr>
            <w:rStyle w:val="InternetLink"/>
            <w:rFonts w:cs="Arial" w:ascii="Arial" w:hAnsi="Arial"/>
            <w:color w:val="000000"/>
          </w:rPr>
          <w:t>Hebrews 10:33-38</w:t>
        </w:r>
      </w:hyperlink>
      <w:r>
        <w:rPr>
          <w:rFonts w:cs="Arial" w:ascii="Arial" w:hAnsi="Arial"/>
          <w:color w:val="000000"/>
        </w:rPr>
        <w:t>). It is not the race of a day, or a year; but through the entire course of your life. (</w:t>
      </w:r>
      <w:r>
        <w:rPr>
          <w:rFonts w:cs="Arial" w:ascii="Arial" w:hAnsi="Arial"/>
          <w:i/>
          <w:iCs/>
          <w:color w:val="000000"/>
        </w:rPr>
        <w:t>R. Treff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t-enlargement</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these words we see the connection between theology and moral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a heart-relationship between man and God. God is perpetually awakening some dormant energies of our spirits, by which all past achievements live in present efforts and productivities. Glorious is that heart-relationship which there is between man and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n’s heart-enlargement is entirely of God. Men, and books, and events are means in God’s hands of waking all the germinal glories of the human heart, which is in eternal connection with the Divine. Our successive heart-enlargements have been the results of Divine visitations. Our Father works hitherto, and therefore we work.</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n-pressing obedience proceeds from the spiritual expansiveness which God alone produces by His operations within us. (</w:t>
      </w:r>
      <w:r>
        <w:rPr>
          <w:rFonts w:cs="Arial" w:ascii="Arial" w:hAnsi="Arial"/>
          <w:i/>
          <w:iCs/>
          <w:color w:val="000000"/>
        </w:rPr>
        <w:t>W. R. Perciva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largement of heart the preparation for obedi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lightful spiritual state contemplated by the psalm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mancipation from the thraldom of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liverance from temptations and afflic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xpansion of the understanding, and the attainment of just and comprehensive views on all matters relating to our salvation and du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ove of God shed abroad in the hea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blessed state of heart will cause a corresponding course of a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liverance from guilt and condemnation brings with it power to serve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of the most valuable lessons imparted by the great Teacher are learned in the school of affliction; and often, after having ourselves suffered temptation, we are the better able to strengthen our brethr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xpansion of understanding in the things of God brings with it increased obligation to “run the way of His commandmen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manifestation of pardoning love to the believer in Jesus enables him to love God in return. Without this, our obedience may be that of a servant, but cannot he that of a child. Love is the fulfilling of the law. (</w:t>
      </w:r>
      <w:r>
        <w:rPr>
          <w:rFonts w:cs="Arial" w:ascii="Arial" w:hAnsi="Arial"/>
          <w:i/>
          <w:iCs/>
          <w:color w:val="000000"/>
        </w:rPr>
        <w:t>L. H. Wise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eart enlarge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occupation of the heart is the great thing in religion, not because, the heart being mastered, other parts may be overlooked, for religion is the nourisher and not the despiser of intellect, but simply because, in the first place, until the heart is carried there can be no real conversion, for the converted man loves God, and love is from the heart, and because, in the second place, the conquest of the heart involves as a natural and necessary consequence the conquest of the remainder of the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upposing that by the heart, the whole soul, with all its powers and affections, is intended, how comes it to be true that God by His grace enlarges the soul? We take a man’s understanding. We are accustomed to think and to say, that through busying himself with scientific inquiries, through all these processes of discipline which are furnished by the study of abstruse and sublime things, through converse with history and with the writings of illustrious men, through the exercising itself on those difficult and unsolved problems which are presented by the mysteries of nature and the fortunes of nations, we are accustomed to believe that by these and similar means the human understanding may be made stronger and more comprehensive. And we are far enough from underrating these prescribed modes of enlarging the mind. But, nevertheless, we are clear upon the point, that nothing more enlarges the understanding than the grace which God pours in upon it when He is engaged in carrying on to perfection the work of sanctification. For, if it be the contemplation of noble and majestic things which causes the understanding to shoot up its stature, and to amplify itself on the right hand and on the left, so that the mind remains dwarfish through not being brought into contact with gigantic truth, where will you find us such a nourisher, such a magnifier of the understanding, as religion, seeing that through the operations of God’s grace there is a comparative abandonment of a survey of the created, and a fastening of the gaze on the Creator Himself, and the spirit is carried into a region inaccessible to an unconverted man, and is engaged in climbing truths which are never surmounted by the loftiest intelligence, and thus brought precisely into that intercourse with the mighty and the colossal, which tells most on its powers, quickening them into rapid growth, and bringing to light unsuspected resources? God is so magnificent, so wonderful, that it must be an effort to the soul to take in any discoveries which He makes of Himself; but the very effort will be an improving and invigorating thing. The soul will grow, through her strivings to embrace the infinite; the understanding will dilate as more and more of Deity presents itself to the grasp; and thus, from the beginning to the end, God is enlarging the heart. It is one great characteristic of a righteous man that he is gradually conforming his own will to the will of his Maker. It would be Christian perfection to</w:t>
      </w:r>
      <w:r>
        <w:rPr>
          <w:rStyle w:val="Emphasis1"/>
          <w:rFonts w:cs="Arial" w:ascii="Arial" w:hAnsi="Arial"/>
          <w:color w:val="000000"/>
        </w:rPr>
        <w:t xml:space="preserve"> </w:t>
      </w:r>
      <w:r>
        <w:rPr>
          <w:rFonts w:cs="Arial" w:ascii="Arial" w:hAnsi="Arial"/>
          <w:color w:val="000000"/>
        </w:rPr>
        <w:t>have no will but God’s will; and though we do not say that this perfection is actually obtained by any of the righteous on the earth, yet there will be a continual advance towards the attainment, so that the identification of wills, if not</w:t>
      </w:r>
      <w:r>
        <w:rPr>
          <w:rStyle w:val="Emphasis1"/>
          <w:rFonts w:cs="Arial" w:ascii="Arial" w:hAnsi="Arial"/>
          <w:color w:val="000000"/>
        </w:rPr>
        <w:t xml:space="preserve"> </w:t>
      </w:r>
      <w:r>
        <w:rPr>
          <w:rFonts w:cs="Arial" w:ascii="Arial" w:hAnsi="Arial"/>
          <w:color w:val="000000"/>
        </w:rPr>
        <w:t>in every respect complete, will daily become more and more accurate. And a man’s will being thus gradually exchanged for God’s, there must be going forward an enlargement of the wi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You will not require much proof that the running the way of God’s commandments follows the enlargement of the heart. The enlarged heart includes, as we have shown you, an enlarged understanding and an enlarged will. The enlargement of the understanding supposes you more disposed to follow only what is good. The former, therefore, is the same thing as our discerning more and more of the demands of God’s law; the latter is the same thing as our determining to act on the discernment. But what is this, save in so many words an enlarged heart producing an ampler obedience? The understanding is enlarged, so that we see more of what is demanded; the will is enlarged, so that we resolve on conforming ourselves to those discoveries of the understanding; and if we both find out more and more of what is to be done, and move more in the course which we ascertain to be right, then we are clearly advancing in the work of obedience. And if, yet further, both these results are to be traced to the heart’s enlargement as a cause, who can avoid discovering the force of the connection--“I will run the way of Thy commandments, when Thou shalt enlarge my heart”?</w:t>
      </w:r>
      <w:r>
        <w:rPr>
          <w:rFonts w:cs="Arial" w:ascii="Arial" w:hAnsi="Arial"/>
          <w:i/>
          <w:iCs/>
          <w:color w:val="000000"/>
        </w:rPr>
        <w:t xml:space="preserve"> </w:t>
      </w:r>
      <w:r>
        <w:rPr>
          <w:rFonts w:cs="Arial" w:ascii="Arial" w:hAnsi="Arial"/>
          <w:color w:val="000000"/>
        </w:rPr>
        <w:t>(</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ret of speed</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was the language of one who did not run; and many still lag behind. We are far more in danger of standing still than of running ourselves out of breath. Most of us have reason to be ashamed of the defects of our obedience, the meanness of our sacrifices, the meagreness of our work, the formalism of our worshi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nlargement of the heart is the secret of speed. It implies an increase of light, insight, love, trust, hope, gladness, God touching our spirit anew, and awakening it to a higher and fuller life in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e how such an enlargement of the heart conduces to a prompter and more acceptable obedi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way of going to heaven</w:t>
      </w:r>
    </w:p>
    <w:p>
      <w:pPr>
        <w:pStyle w:val="Web"/>
        <w:snapToGrid w:val="false"/>
        <w:spacing w:lineRule="atLeast" w:line="360" w:before="0" w:after="0"/>
        <w:ind w:firstLine="200"/>
        <w:jc w:val="both"/>
        <w:rPr/>
      </w:pPr>
      <w:r>
        <w:rPr>
          <w:rFonts w:cs="Arial" w:ascii="Arial" w:hAnsi="Arial"/>
          <w:color w:val="000000"/>
        </w:rPr>
        <w:t>We</w:t>
      </w:r>
      <w:r>
        <w:rPr>
          <w:rFonts w:cs="Arial" w:ascii="Arial" w:hAnsi="Arial"/>
          <w:i/>
          <w:iCs/>
          <w:color w:val="000000"/>
        </w:rPr>
        <w:t xml:space="preserve"> </w:t>
      </w:r>
      <w:r>
        <w:rPr>
          <w:rFonts w:cs="Arial" w:ascii="Arial" w:hAnsi="Arial"/>
          <w:color w:val="000000"/>
        </w:rPr>
        <w:t>are to run. It is not wise, right, or safe to live coldly and loosely. Old Donne says, “Let me go upon crutches, so I go to heaven.” But there are two objections to going to heaven that way. First, no man chooses a pair of crutches when he is offered a pair of wings. No one, surely, ought to go to heaven slowly, painfully, when he can go triumphantly. And the second objection is, that those who go upon crutches hardly get to heaven. “Lest that which is tame be turned out of the way.” A halting Christian is more likely to be turned out of the way than to continue unto the end; for any trivial thing in the path sends him sprawling on all fours. Away with such tardiness and precariousness! We are to march as conquerors; we are to return with joy upon our heads; we are to mount with eagles--our spirit regal, our mood heroic, our step unfaltering.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ret of power and progress</w:t>
      </w:r>
    </w:p>
    <w:p>
      <w:pPr>
        <w:pStyle w:val="Web"/>
        <w:snapToGrid w:val="false"/>
        <w:spacing w:lineRule="atLeast" w:line="360" w:before="0" w:after="0"/>
        <w:ind w:firstLine="200"/>
        <w:jc w:val="both"/>
        <w:rPr/>
      </w:pPr>
      <w:r>
        <w:rPr>
          <w:rFonts w:cs="Arial" w:ascii="Arial" w:hAnsi="Arial"/>
          <w:color w:val="000000"/>
        </w:rPr>
        <w:t>Our</w:t>
      </w:r>
      <w:r>
        <w:rPr>
          <w:rFonts w:cs="Arial" w:ascii="Arial" w:hAnsi="Arial"/>
          <w:i/>
          <w:iCs/>
          <w:color w:val="000000"/>
        </w:rPr>
        <w:t xml:space="preserve"> </w:t>
      </w:r>
      <w:r>
        <w:rPr>
          <w:rFonts w:cs="Arial" w:ascii="Arial" w:hAnsi="Arial"/>
          <w:color w:val="000000"/>
        </w:rPr>
        <w:t>progress is not regulated by the state of things about us, but by the fact and intensity of our spiritual life. Great faith, high resolve, and glowing love go over Jordan dry-shod. All difficulties dwindle as the soul expands. Bitter mysteries are solved by a simpler trust. Barren branches blossom and bend as the roots of our life are enriched. Grace abounding, a double portion of the Spirit, the love of God shed abroad in the heart, reawakening hunger and thirst after righteousness, the second blessing leading to the third and so on to infinity--here is the consolation and hope of the saints. Strengthened with strength in our soul, we shall trip no more, crawl no more, stand still no more, but run in the path of life, and</w:t>
      </w:r>
    </w:p>
    <w:p>
      <w:pPr>
        <w:pStyle w:val="Web"/>
        <w:snapToGrid w:val="false"/>
        <w:spacing w:lineRule="atLeast" w:line="360" w:before="0" w:after="0"/>
        <w:ind w:left="720" w:right="720" w:firstLine="200"/>
        <w:jc w:val="both"/>
        <w:rPr>
          <w:rFonts w:ascii="Arial" w:hAnsi="Arial" w:cs="Arial"/>
          <w:color w:val="000000"/>
        </w:rPr>
      </w:pPr>
      <w:r>
        <w:rPr>
          <w:rFonts w:cs="Arial" w:ascii="Arial" w:hAnsi="Arial"/>
          <w:color w:val="000000"/>
        </w:rPr>
        <w:t>“</w:t>
      </w:r>
      <w:r>
        <w:rPr>
          <w:rFonts w:cs="Arial" w:ascii="Arial" w:hAnsi="Arial"/>
          <w:color w:val="000000"/>
        </w:rPr>
        <w:t>Even in running think ourselves too stow.”</w:t>
      </w:r>
    </w:p>
    <w:p>
      <w:pPr>
        <w:pStyle w:val="Web"/>
        <w:snapToGrid w:val="false"/>
        <w:spacing w:lineRule="atLeast" w:line="360" w:before="0" w:after="0"/>
        <w:ind w:firstLine="200"/>
        <w:jc w:val="both"/>
        <w:rPr/>
      </w:pPr>
      <w:r>
        <w:rPr>
          <w:rFonts w:cs="Arial" w:ascii="Arial" w:hAnsi="Arial"/>
          <w:color w:val="000000"/>
        </w:rPr>
        <w:t>If our heart has become faint and cold, we know what to do. When the fire went out on the altar of the Greeks, it was relighted by the beams of the sun. Let us bring our heart into fresh contact with the purging Fire, the quickening Flame, and difficulty and failure shall be things of the past.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eedy obedience</w:t>
      </w:r>
    </w:p>
    <w:p>
      <w:pPr>
        <w:pStyle w:val="Web"/>
        <w:snapToGrid w:val="false"/>
        <w:spacing w:lineRule="atLeast" w:line="360" w:before="0" w:after="0"/>
        <w:ind w:firstLine="200"/>
        <w:jc w:val="both"/>
        <w:rPr/>
      </w:pPr>
      <w:r>
        <w:rPr>
          <w:rFonts w:cs="Arial" w:ascii="Arial" w:hAnsi="Arial"/>
          <w:color w:val="000000"/>
        </w:rPr>
        <w:t>Promptness</w:t>
      </w:r>
      <w:r>
        <w:rPr>
          <w:rFonts w:cs="Arial" w:ascii="Arial" w:hAnsi="Arial"/>
          <w:i/>
          <w:iCs/>
          <w:color w:val="000000"/>
        </w:rPr>
        <w:t xml:space="preserve"> </w:t>
      </w:r>
      <w:r>
        <w:rPr>
          <w:rFonts w:cs="Arial" w:ascii="Arial" w:hAnsi="Arial"/>
          <w:color w:val="000000"/>
        </w:rPr>
        <w:t>is one of the brightest excellencies in faith’s acting. Delay spoils all. Some one asked Alexander to what he owed his conquests, and he said, “I have conquered because I never delayed.” While the enemy were preparing he had begun the battle, and they were routed before they knew where they were. After that fashion faith overcomes temptation. She runs in the way of obedience, or rather she mounts on the wings of eagles, and so speeds on her way. With regard to the things of God, our first thoughts are best; considerations of difficulty entangle us.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5" w:name="33"/>
      <w:bookmarkStart w:id="186" w:name="35"/>
      <w:bookmarkEnd w:id="185"/>
      <w:bookmarkEnd w:id="186"/>
      <w:r>
        <w:rPr>
          <w:rStyle w:val="Large1"/>
          <w:rFonts w:cs="Arial" w:ascii="Arial" w:hAnsi="Arial"/>
          <w:color w:val="000000"/>
          <w:sz w:val="24"/>
          <w:szCs w:val="24"/>
        </w:rPr>
        <w:t>Verses 33-36</w:t>
      </w:r>
    </w:p>
    <w:p>
      <w:pPr>
        <w:pStyle w:val="Web"/>
        <w:snapToGrid w:val="false"/>
        <w:spacing w:lineRule="atLeast" w:line="360" w:before="0" w:after="0"/>
        <w:jc w:val="both"/>
        <w:rPr>
          <w:rFonts w:ascii="Arial" w:hAnsi="Arial" w:cs="Arial"/>
          <w:color w:val="000000"/>
        </w:rPr>
      </w:pPr>
      <w:hyperlink r:id="rId179">
        <w:r>
          <w:rPr>
            <w:rStyle w:val="InternetLink"/>
            <w:rFonts w:cs="Arial" w:ascii="Arial" w:hAnsi="Arial"/>
            <w:color w:val="000000"/>
          </w:rPr>
          <w:t>Psalms 119:33-3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each me, O Lord, the way of Thy statutes; and I shall keep it unto the e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thical instru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thical instruction is instruction in duty. There is no knowledge so important as the knowledge of our obligations to ourselves, to society, and to God. Scientific instruction is nothing to this, even theological instruction is not to be compared to this in importance. Ethical instruction is the great want of man. This instruction is here represented as instruction in the “statutes,” the law, “commandments, testimonies.” All words representing the same thing--du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thical instruction is to be sought of God. There is no teaching so difficult as effectual moral teaching. Men are more disposed to learn anything rather than their duty--history, science, philosophy, anything. Hence God alone can effectually teach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thical instruction is to be sought of God in order to be practised. Why does the author of these words pray for God to instruct him in His commandments? In order that he might speculate in moral science and talk eloquently on such subjects? No; but in order that he might “keep it unto the end,” “observe it with my whole heart,” “go in the path of Thy commandments.” Moral knowledge is to be practised.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Teacher and schol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be these statut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ose be the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y doth David call the Word the way of God’s statutes?</w:t>
      </w:r>
    </w:p>
    <w:p>
      <w:pPr>
        <w:pStyle w:val="Web"/>
        <w:snapToGrid w:val="false"/>
        <w:spacing w:lineRule="atLeast" w:line="360" w:before="0" w:after="0"/>
        <w:ind w:firstLine="200"/>
        <w:jc w:val="both"/>
        <w:rPr/>
      </w:pPr>
      <w:r>
        <w:rPr>
          <w:rStyle w:val="Emphasis1"/>
          <w:rFonts w:cs="Arial" w:ascii="Arial" w:hAnsi="Arial"/>
          <w:color w:val="000000"/>
        </w:rPr>
        <w:t>(a)</w:t>
      </w:r>
      <w:r>
        <w:rPr>
          <w:rFonts w:cs="Arial" w:ascii="Arial" w:hAnsi="Arial"/>
          <w:color w:val="000000"/>
        </w:rPr>
        <w:t>That we are all travellers here in a strange country (</w:t>
      </w:r>
      <w:hyperlink r:id="rId180">
        <w:r>
          <w:rPr>
            <w:rStyle w:val="InternetLink"/>
            <w:rFonts w:cs="Arial" w:ascii="Arial" w:hAnsi="Arial"/>
            <w:color w:val="000000"/>
          </w:rPr>
          <w:t>Hebrews 11:13-14</w:t>
        </w:r>
      </w:hyperlink>
      <w:r>
        <w:rPr>
          <w:rFonts w:cs="Arial" w:ascii="Arial" w:hAnsi="Arial"/>
          <w:color w:val="000000"/>
        </w:rPr>
        <w:t>). But the way we know not, nor can man or angel teach us the way, unless God show it to us, as He did to Adam, who could lose his way, but of himself could never find i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at God hath made known the way in His Word; called the way, because it points us the way, as also because it leads us to heaven and happiness, as a way tends to some end, or intended place.</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at this way and Word of God must be known of us, as the way must be of a traveller. And therefore as travellers, and as David here, we must be ever asking after the way.</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That as a traveller must keep the beaten and high-way, so must these statutes be pathed and trodden of all the travellers of heaven; neither must we turn out of this way to the right or left hand.</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That whosoever are out of this way, and transgress these statutes, they wander from the God of peace, and from life, are out of God’s protection, and liable to all the curses of the law, as men out of the king’s highway are out of the king’s protection. Hence it is said of wicked men (</w:t>
      </w:r>
      <w:hyperlink r:id="rId181">
        <w:r>
          <w:rPr>
            <w:rStyle w:val="InternetLink"/>
            <w:rFonts w:cs="Arial" w:ascii="Arial" w:hAnsi="Arial"/>
            <w:color w:val="000000"/>
          </w:rPr>
          <w:t>Psalms 14:3</w:t>
        </w:r>
      </w:hyperlink>
      <w:r>
        <w:rPr>
          <w:rFonts w:cs="Arial" w:ascii="Arial" w:hAnsi="Arial"/>
          <w:color w:val="000000"/>
        </w:rPr>
        <w:t>). These things lie in the metapho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y doth David desire to be taught of Go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each me to attend the way of Thy statutes, that I may understand them, and Thy Word be not a clasped book unto me; neither may I, by missing the right scope, pervert the same to mine own destruction.</w:t>
      </w:r>
    </w:p>
    <w:p>
      <w:pPr>
        <w:pStyle w:val="Web"/>
        <w:snapToGrid w:val="false"/>
        <w:spacing w:lineRule="atLeast" w:line="360" w:before="0" w:after="0"/>
        <w:ind w:left="1440" w:hanging="360"/>
        <w:jc w:val="both"/>
        <w:rPr>
          <w:rFonts w:ascii="Arial" w:hAnsi="Arial" w:cs="Arial"/>
          <w:color w:val="000000"/>
        </w:rPr>
      </w:pPr>
      <w:r>
        <w:rPr>
          <w:rStyle w:val="Emphasis1"/>
          <w:rFonts w:cs="Arial" w:ascii="Arial" w:hAnsi="Arial"/>
          <w:color w:val="000000"/>
        </w:rPr>
        <w:t xml:space="preserve">(b) </w:t>
      </w:r>
      <w:r>
        <w:rPr>
          <w:rFonts w:cs="Arial" w:ascii="Arial" w:hAnsi="Arial"/>
          <w:color w:val="000000"/>
        </w:rPr>
        <w:t>Teach me to affect the way of Thy statutes, that my heart may melt as Josiah’s at the hearing of the law, and be pricked and broken with the threats of it, as were those converts that cried, Men and brethren, what shall we do to be saved? (</w:t>
      </w:r>
      <w:hyperlink r:id="rId182">
        <w:r>
          <w:rPr>
            <w:rStyle w:val="InternetLink"/>
            <w:rFonts w:cs="Arial" w:ascii="Arial" w:hAnsi="Arial"/>
            <w:color w:val="000000"/>
          </w:rPr>
          <w:t>Acts 2:37</w:t>
        </w:r>
      </w:hyperlink>
      <w:r>
        <w:rPr>
          <w:rFonts w:cs="Arial" w:ascii="Arial" w:hAnsi="Arial"/>
          <w:color w:val="000000"/>
        </w:rPr>
        <w:t>). When the promises are preached, or promulgated, let my heart dilate and open itself, as the thirsty ground, and rejoice that it understandeth the Word taught, as (</w:t>
      </w:r>
      <w:hyperlink r:id="rId183">
        <w:r>
          <w:rPr>
            <w:rStyle w:val="InternetLink"/>
            <w:rFonts w:cs="Arial" w:ascii="Arial" w:hAnsi="Arial"/>
            <w:color w:val="000000"/>
          </w:rPr>
          <w:t>Nehemiah 8:13</w:t>
        </w:r>
      </w:hyperlink>
      <w:r>
        <w:rPr>
          <w:rFonts w:cs="Arial" w:ascii="Arial" w:hAnsi="Arial"/>
          <w:color w:val="000000"/>
        </w:rPr>
        <w:t>)</w:t>
      </w:r>
      <w:r>
        <w:rPr>
          <w:rFonts w:cs="Arial" w:ascii="Arial" w:hAnsi="Arial"/>
          <w:i/>
          <w:iCs/>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each me to believe Thy</w:t>
      </w:r>
      <w:r>
        <w:rPr>
          <w:rFonts w:cs="Arial" w:ascii="Arial" w:hAnsi="Arial"/>
          <w:i/>
          <w:iCs/>
          <w:color w:val="000000"/>
        </w:rPr>
        <w:t xml:space="preserve"> </w:t>
      </w:r>
      <w:r>
        <w:rPr>
          <w:rFonts w:cs="Arial" w:ascii="Arial" w:hAnsi="Arial"/>
          <w:color w:val="000000"/>
        </w:rPr>
        <w:t>statutes; for all</w:t>
      </w:r>
      <w:r>
        <w:rPr>
          <w:rFonts w:cs="Arial" w:ascii="Arial" w:hAnsi="Arial"/>
          <w:i/>
          <w:iCs/>
          <w:color w:val="000000"/>
        </w:rPr>
        <w:t xml:space="preserve"> </w:t>
      </w:r>
      <w:r>
        <w:rPr>
          <w:rFonts w:cs="Arial" w:ascii="Arial" w:hAnsi="Arial"/>
          <w:color w:val="000000"/>
        </w:rPr>
        <w:t>true and comfortable knowledge is applicatory; it rests not in the understanding, but is a firm assent in the will, laying hold on the thing known. And this must we pray, seeing all knowledge, not mingled with faith, is unprofitable.</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 xml:space="preserve">Teach me to obey Thy statutes; for all sound knowledge is practical; and to know Christ as the truth is in Christ, is to cast off the old man with his lusts, and put on the new. This must be our prayer, that the Lord would so teach us His way as we may walk in it; that tie would so take us into His school as to become both more skilful and more holy; that seeing not hearers, but doers are justified, our portion may be in their blessedness, that hear the Word and keep </w:t>
      </w:r>
      <w:r>
        <w:rPr>
          <w:rFonts w:cs="Arial" w:ascii="Arial" w:hAnsi="Arial"/>
          <w:i/>
          <w:iCs/>
          <w:color w:val="000000"/>
        </w:rPr>
        <w:t xml:space="preserve">it. </w:t>
      </w:r>
      <w:r>
        <w:rPr>
          <w:rFonts w:cs="Arial" w:ascii="Arial" w:hAnsi="Arial"/>
          <w:color w:val="000000"/>
        </w:rPr>
        <w:t>(</w:t>
      </w:r>
      <w:r>
        <w:rPr>
          <w:rFonts w:cs="Arial" w:ascii="Arial" w:hAnsi="Arial"/>
          <w:i/>
          <w:iCs/>
          <w:color w:val="000000"/>
        </w:rPr>
        <w:t>T.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source of instru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o it is that teach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t is that God teach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God teach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result of being taught the way of God’s statutes by God himself. We shall “keep them unto the end.” (</w:t>
      </w:r>
      <w:r>
        <w:rPr>
          <w:rFonts w:cs="Arial" w:ascii="Arial" w:hAnsi="Arial"/>
          <w:i/>
          <w:iCs/>
          <w:color w:val="000000"/>
        </w:rPr>
        <w:t>T. Dal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vince of reason in matters of religion</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shall consider the word reason, as denoting the power, generally, of apprehending truth, and applying it to its proper uses;--a power which distinguishes man from all other animated beings around him, and fits him for performing duties and enjoying pleasures, of which they are totally incapable. That God is our teacher, and that He communicates instruction by His works and by His Word, is one of the first lessons which human reason should learn. After becoming satisfied of this, we are to make it our object to discover what is the instruction which He actually communicates. And as our chief concern is with the truths of revelation, our chief business is H apply ourselves, in the proper use of our rational powers, to the study of the Holy Scriptures. The position which I take on this subject will require that two things in particular should be set aside, as not falling within the province of reason. The first is, attempting to originate truth. And the second is, sitting in judgment upon any of the doctrines or facts, which God makes known. The remarks I have made may furnish a ready answer to a question often proposed to us by rationalists. “If,” say they, “we are to bow with such submission to the Word of God, and H receive so implicitly all its doctrines and precepts, and are never at liberty to call in question the reasonableness or truth of any of its dictates; then what has reason to do?” I reply, it has everything to do, which falls within its province; everything for which it was designed; everything to which it is compet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ovince I have assigned to reason, evidently corresponds with its nature. To learn is an employment peculiarly congenial to the essential properties of the human mind. Every created, finite mind must, from its very nature, be dependent for all its knowledge on the uncreated, infinite mind. While our reason is duly sensible of this, and confines itself to the business of learning what God</w:t>
      </w:r>
      <w:r>
        <w:rPr>
          <w:rStyle w:val="Emphasis1"/>
          <w:rFonts w:cs="Arial" w:ascii="Arial" w:hAnsi="Arial"/>
          <w:color w:val="000000"/>
        </w:rPr>
        <w:t xml:space="preserve"> </w:t>
      </w:r>
      <w:r>
        <w:rPr>
          <w:rFonts w:cs="Arial" w:ascii="Arial" w:hAnsi="Arial"/>
          <w:color w:val="000000"/>
        </w:rPr>
        <w:t>reveals, its efforts are all natural and safe. But whenever it leaves the place of a learner, and undertakes, by its own power, to originate any doctrine or fact, it undertakes a work which is unnatural and dangerous, and which will inevitably lead to false and hurtful concep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fining reason to the province which I have now assigned H it, will conduce to the honour of God. He is, in fact, the fountain of all created intelligence; and H acknowledge Him as such, is only to treat Him according to truth,--to render Him the honour which is His du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fining our reason to the work which I have assigned to it, will conduce directly to intellectual improvement. An acquaintance with the truths of religion will enlarge and elevate our understandings; and it will produce this effect in a much higher degree than our acquaintance with objects of inferior value. But there is no way for us H become acquainted with the truths of religion, except by learning them of our Divine teacher, in the use of the means which He has</w:t>
      </w:r>
      <w:r>
        <w:rPr>
          <w:rStyle w:val="Emphasis1"/>
          <w:rFonts w:cs="Arial" w:ascii="Arial" w:hAnsi="Arial"/>
          <w:color w:val="000000"/>
        </w:rPr>
        <w:t xml:space="preserve"> </w:t>
      </w:r>
      <w:r>
        <w:rPr>
          <w:rFonts w:cs="Arial" w:ascii="Arial" w:hAnsi="Arial"/>
          <w:color w:val="000000"/>
        </w:rPr>
        <w:t>appoint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fining reason to its legitimate province will contribute in the highest degree to our moral improvement. If we pass in review all that God has made known H us; the holy law He has given us; the sin and ruin of all men in consequence of one man’s disobedience; the eternal purposes of God; the Trinity; the whole work of the Redeemer; regeneration by the Holy Spirit; the perseverance of the saints, considered as a duty on their part, and a matter of promise on God’s part; and the everlasting retributions of the future world; we shall find, in each case, that the doctrine which produces the salutary effect is just that which God has clearly revealed, and which every person of common understanding is capable of knowing. It is the belief of the simple truths, the plain, intelligible facts taught in the Scriptures, which has raised the character of the saints to the highest elevation; has given strength to the weak, comfort to the afflicted, and freedom to the slaves of sin; and has prepared the people of God for the most glorious achievements. (</w:t>
      </w:r>
      <w:r>
        <w:rPr>
          <w:rFonts w:cs="Arial" w:ascii="Arial" w:hAnsi="Arial"/>
          <w:i/>
          <w:iCs/>
          <w:color w:val="000000"/>
        </w:rPr>
        <w:t>L. Wood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teacher</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psalmist held that a man could see nothing unless God showed it to him. He held that a man could learn nothing unless God taught him; and taught him, moreover, in two ways. First taught him what he ought to do, and then taught him how to do it. Surely this man was, at least, a reasonable and prudent man, and showed his common sense. For supposing that you were set adrift in a ship at sea, to shift for yourself, would it not be mere common sense to try and learn how to manage that ship, that you might keep her afloat and get her safe to land? You would try to learn the statutes, laws, and commandments, and testimonies, and judgments concerning the ship, lest by your own ignorance you should sink her, and</w:t>
      </w:r>
      <w:r>
        <w:rPr>
          <w:rStyle w:val="Emphasis1"/>
          <w:rFonts w:cs="Arial" w:ascii="Arial" w:hAnsi="Arial"/>
          <w:color w:val="000000"/>
        </w:rPr>
        <w:t xml:space="preserve"> </w:t>
      </w:r>
      <w:r>
        <w:rPr>
          <w:rFonts w:cs="Arial" w:ascii="Arial" w:hAnsi="Arial"/>
          <w:color w:val="000000"/>
        </w:rPr>
        <w:t xml:space="preserve">be drowned. You would try to learn the laws about the ship; namely the laws of flotation, by fulfilling which vessels swim, and by breaking which vessels sink. You would try to learn the commandments about her. They would be any books which you could find of rules of navigation, and instruction in seamanship. You would try to learn the testimonies about the ship. And what would they be? The witness, of course, which the ship bore to herself. The experience which you or others got from seeing how she behaved--as they say--at sea. And from whom would you try to learn all this? from yourself? I trust not. You would go to the shipbuilder and the shipmaster for your information. Just as--if you be a reasonable man--you will go for your information about this world to the builder and maker of the world--God Himself. And lastly; you would try to learn the judgments about the ship: and what would they be? The results of good or bad seamanship; what happens to ships, when they are well-managed or ill-managed. It would be too hard to have to learn that by experience; for the price which you would have to pay would be, probably, that you would be wrecked and drowned. But if you saw other ships wrecked near you, you would form judgments from their fate of what you ought to do. If you could find accounts of shipwrecks, you would study them with the most intense interest; lest you too should be wrecked, and so judgment overtake you for your bad seamanship. Now, the only way to attain eternal life is to know, and keep, and profit by God’s laws, God’s commandments, God’s testimonies, God’s judgments; and therefore it is that the psalmist says so often that these laws and commandments are life. But some will say, How shall I learn? I am very stupid, and I confess that freely. And when I have learnt, how shall I act up to my lesson? For I am very weak; and that I confess freely likewise. How, indeed? Stupid we are, the cleverest of us; and weak we are, the strongest of us. And if God left us to find out for ourselves, and to take care of ourselves, we should not sail far on the voyage of life without being wrecked, and going down body and soul to hell. But, blessed be God, He has not left us to ourselves. He has not only commanded us to learn: He has promised to teach. And he who wrote the 119th psalm knew that well; and therefore his psalm is a prayer, a prayer for teaching, and a prayer for light; he cries to God--My soul cleaveth to the dust. I am low-minded, stupid, and earthly at the best. Oh, quicken Thou me; that is--Oh, give me life--more life-according to Thy Word. (C. </w:t>
      </w:r>
      <w:r>
        <w:rPr>
          <w:rFonts w:cs="Arial" w:ascii="Arial" w:hAnsi="Arial"/>
          <w:i/>
          <w:iCs/>
          <w:color w:val="000000"/>
        </w:rPr>
        <w:t>Kingsley,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7" w:name="34"/>
      <w:bookmarkEnd w:id="187"/>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184">
        <w:r>
          <w:rPr>
            <w:rStyle w:val="InternetLink"/>
            <w:rFonts w:cs="Arial" w:ascii="Arial" w:hAnsi="Arial"/>
            <w:color w:val="000000"/>
          </w:rPr>
          <w:t>Psalms 119: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Give me understanding, and I shall keep Thy law; yes, I shall observe it with my whole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prayer and resolu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ir order. Knowledge must necessarily precede obedience, since there can be nothing chosen by the will but what the understanding has first allowed; the will being destitute of all light save what is borrowed: for as the stars derive their light from the sun, so does the will her light from the understanding, that directive faculty of the soul, “the candle of the Lord,” that light whereby we discern good from evi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conne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Knowledge and obedience are not things inseparable, for one may be without the other; we may have understanding, and yet not keep God’s law; for knowledge does not change the will, but direct it; it does only rationally persuade, not effectually convert it; so that the will must he sanctified, as well as the understanding illuminated, before our obedience to God’s law can be answerable to our knowledge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ay both understand God’s law, and keep it. God that employs, enables us; lie that calls us gives us a power to come, otherwise His invitation would be a mockery; tie that saith, “Depart from evil, and do good,” has doubtless made us capable of so do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ain scope and design of the words. Do this for me, and I do promise on my part to keep Thy law, to meditate upon Thy precepts, and to have respect unto Thy ways, to delight myself in Thy statutes, and not to forget Thy Word. Our obedience must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cere. This renders our endeavours acceptable to God, and profitable to our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iversal. Catholic faith without catholic obedience is of little valu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tant. If we faint, we shall never reap; if we are weary of running, we shall never obtain the prize. (</w:t>
      </w:r>
      <w:r>
        <w:rPr>
          <w:rFonts w:cs="Arial" w:ascii="Arial" w:hAnsi="Arial"/>
          <w:i/>
          <w:iCs/>
          <w:color w:val="000000"/>
        </w:rPr>
        <w:t>E. Lak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ed of understanding</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Understanding.” That is what he urgently prays for. If only the poor man could understand what God was about; if only he could detect the track, catch the clue, hear the voice behind him saying, “This is the way”? what a relief, what a strength it would be. He is ready, eager, willing; his heart is aflame; he desires keenly to do the right, to walk with God--so, at least, it seems to him; so he thinks. He may discover, later on, that his will is not so</w:t>
      </w:r>
      <w:r>
        <w:rPr>
          <w:rStyle w:val="Emphasis1"/>
          <w:rFonts w:cs="Arial" w:ascii="Arial" w:hAnsi="Arial"/>
          <w:color w:val="000000"/>
        </w:rPr>
        <w:t xml:space="preserve"> </w:t>
      </w:r>
      <w:r>
        <w:rPr>
          <w:rFonts w:cs="Arial" w:ascii="Arial" w:hAnsi="Arial"/>
          <w:color w:val="000000"/>
        </w:rPr>
        <w:t>strong as he imagines. But, at any rate, as he stands, it is his head, rather than his heart, which he feels to be at fault. He feels, but cannot see; he desires, but cannot decide. That will of God which he would so delightedly follow refuses to pronounce itself and give clear utterance. It vanishes. It hides itself. It is dissipated into hesitating and disappointing negations. Just when he fancied he had got his grip upon it it slips through his fingers. What ought he to do? What ought he not to do? How much does God ask of him? or how little? What is the rule he must obey? If he did but know, he would be loyal enough. “O give me understanding, and I shall keep Thy law! Yea, I shall keep it with my whole heart.” “His whole heart,” for then the whole man would go along with what it saw to be so right. The fitness, the meaning, the method, the end would all commend themselves. As the reason joyfully assented, the heart would commit itself to a plan so sound and so intelligible. And there would be no disappointing blunders to check the heart’s advance; no slips, no doubtful experiments, no foolish hesitation in moments of uncertain suspense. The heart would not cringe in fear, trying its road before it with trembling anxiety. It would go with a swing, sure of itself; sure of its direction, sure of its success. Oh! to have this confidence, this security, this understanding--then he would keep the “law with all his heart and soul.” “Give me understanding!” A true prayer for us all! What a lot of harm is done in the world by the folly, the stupidity, the blindness of those who are on God’s side, and genuinely desire to keep His law! We make so little way in carrying God’s law into effective action, because our grasp on its principles is so frail, our apprehension of its height and depth is so cheap, and poor, and thin. A whole world of assumptions, moral and religious, are under challenge; and are undergoing the transformation which such challenges enforce. We are compelled to reconsider our familiar language; to recast our phrases; to review our apologetics. A resettlement of the entire position is proceeding, in the sense that the proportion and balance of our modes of expressing and defending our convictions are shifting. It seems as if the world of spirit and of grace had slipped out of our ken--as if we had lost our way in it, and could not move in it with any confidence. It has grown to feel far-off and out of touch--a strange land, where we are not at home. So our religious life conies to a halt, gets in a tangle, grows timid and dolorous. If we did but know better what it is that God is saying to us! If our ears were but open, if our apprehension of Him were but more firm and clear! “Understanding,” moral insight, spiritual intelligence, an instructed conscience, a purer and truer judgment, a power to decide, to resolve, a skill in discernment. Oh, pray for that--our grievous lack! It can come from God only. He not only commands, but enables us to understand His commands. Yet this is left us--to bring our faculties under His handling, under His discipline. We have got minds; we have got the gift of reason. We can set these to work, with a little more seriousness and efficiency. First, we can recognize that this law of God which we do genuinely desire to keep with our whole heart is no light and easy affair, to be known straight off at a hearing. It is a serious business; and calls upon our reason to search it out. Can we apply the moral law, as Christ gave it to us, to modern life, to commerce, to luxury, to social intercourse? Can the modern conditions of big cities allow for Sunday? Can the Christian ideal of marriage stand the strain of the present freedom of relationship between man and woman? Can it justify its rigidity? Can we say why, or how it should be when we are asked? These questions cannot be answered without thought and care and trouble; they cry out for an intelligent understanding. Oh, grant us understanding “that we may keep Thy law.” Secondly, it is a prayer that implies the incessant revelation of fresh law to be kept. We desire to serve God not only better than we now do, but better than we yet know how to serve. He has a law for us which is far above out of our sight. His law is making demands of us of which we have as yet no intelligence. Oh, if we saw and knew, how bitter would be our shame at failing Him so totally! Oh, pray to understand more of what He wants of us! Be ever occupied in lifting your standard, in pushing forward your moral frontiers, in raising the demands. (</w:t>
      </w:r>
      <w:r>
        <w:rPr>
          <w:rFonts w:cs="Arial" w:ascii="Arial" w:hAnsi="Arial"/>
          <w:i/>
          <w:iCs/>
          <w:color w:val="000000"/>
        </w:rPr>
        <w:t>Canon Scott Holla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identity of wisdom and religion</w:t>
      </w:r>
    </w:p>
    <w:p>
      <w:pPr>
        <w:pStyle w:val="Web"/>
        <w:snapToGrid w:val="false"/>
        <w:spacing w:lineRule="atLeast" w:line="360" w:before="0" w:after="0"/>
        <w:ind w:firstLine="200"/>
        <w:jc w:val="both"/>
        <w:rPr/>
      </w:pPr>
      <w:r>
        <w:rPr>
          <w:rFonts w:cs="Arial" w:ascii="Arial" w:hAnsi="Arial"/>
          <w:color w:val="000000"/>
        </w:rPr>
        <w:t>Let</w:t>
      </w:r>
      <w:r>
        <w:rPr>
          <w:rFonts w:cs="Arial" w:ascii="Arial" w:hAnsi="Arial"/>
          <w:i/>
          <w:iCs/>
          <w:color w:val="000000"/>
        </w:rPr>
        <w:t xml:space="preserve"> </w:t>
      </w:r>
      <w:r>
        <w:rPr>
          <w:rFonts w:cs="Arial" w:ascii="Arial" w:hAnsi="Arial"/>
          <w:color w:val="000000"/>
        </w:rPr>
        <w:t>us survey,, one by one, the characteristic marks of wisdom; and examine whether they are not, singly and collectively, exemplified in the conduct of the man who fixes his heart upon God through Jesus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isdom selects such objects of pursuit as she discerns a satisfactory prospect of attain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isdom sets its affections upon those things which are in their own nature the most excell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isdom chooses for its portion those acquisitions which, in the possession, are accompanied with the highest delight. How, then, stands the case with respect to relig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the point first with regard to present satisfa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respect to the life to come, comparison cannot be mentioned. Whether the</w:t>
      </w:r>
      <w:r>
        <w:rPr>
          <w:rStyle w:val="Emphasis1"/>
          <w:rFonts w:cs="Arial" w:ascii="Arial" w:hAnsi="Arial"/>
          <w:color w:val="000000"/>
        </w:rPr>
        <w:t xml:space="preserve"> </w:t>
      </w:r>
      <w:r>
        <w:rPr>
          <w:rFonts w:cs="Arial" w:ascii="Arial" w:hAnsi="Arial"/>
          <w:color w:val="000000"/>
        </w:rPr>
        <w:t>blessedness of heaven or the pains of hell be preferable; whether it be wisdom to choose the future rewards of religion, or the future punishments of guilt; these are questions which require not an answ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isdom occupies itself in the pursuit of efficient remedies for evils actual or probable. Is this position descriptive of religion? Evils are temporal, or spiritual. Compare as to evils of each class the advantages of the righteous and of the unrighteou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isdom fixes her attention on those desirable objects which, other circumstances being equal, are the most durable. Is this characteristic of wisdom to be found in religion? How long do the pleasures of sin continue? Suppose that the wicked man grasps his good things, be they what they may, until death. The righteous man, travelling by his side, enjoys his delights unto the same period. So far as to duration, the servant of God is not under any disadvantage. But from the instant of death how stands the comparison? That instant which for ever extinguishes the pleasures of the wicked, sees the happiness of the righteous only in its commencement. (</w:t>
      </w:r>
      <w:r>
        <w:rPr>
          <w:rFonts w:cs="Arial" w:ascii="Arial" w:hAnsi="Arial"/>
          <w:i/>
          <w:iCs/>
          <w:color w:val="000000"/>
        </w:rPr>
        <w:t>T. Gisborne,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8" w:name="36"/>
      <w:bookmarkEnd w:id="188"/>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hyperlink r:id="rId185">
        <w:r>
          <w:rPr>
            <w:rStyle w:val="InternetLink"/>
            <w:rFonts w:cs="Arial" w:ascii="Arial" w:hAnsi="Arial"/>
            <w:color w:val="000000"/>
          </w:rPr>
          <w:t>Psalms 119:3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ncline my heart unto Thy testimonies, and not to covetous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ne and the antid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vil of man and its antid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vil of man is covetousness. This is the root of the moral Upa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ntidote of this evil is Divine truth. The Word of God not only condemns covetousness, but inspires the soul with that love to God and man that expels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eart of man and its tenden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eart of man is his moral self. According to it so he is, right or wro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ccording to its tendency will be his destin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vetousness a mother-sin</w:t>
      </w:r>
    </w:p>
    <w:p>
      <w:pPr>
        <w:pStyle w:val="Web"/>
        <w:snapToGrid w:val="false"/>
        <w:spacing w:lineRule="atLeast" w:line="360" w:before="0" w:after="0"/>
        <w:ind w:firstLine="200"/>
        <w:jc w:val="both"/>
        <w:rPr/>
      </w:pPr>
      <w:r>
        <w:rPr>
          <w:rFonts w:cs="Arial" w:ascii="Arial" w:hAnsi="Arial"/>
          <w:color w:val="000000"/>
        </w:rPr>
        <w:t>He</w:t>
      </w:r>
      <w:r>
        <w:rPr>
          <w:rFonts w:cs="Arial" w:ascii="Arial" w:hAnsi="Arial"/>
          <w:i/>
          <w:iCs/>
          <w:color w:val="000000"/>
        </w:rPr>
        <w:t xml:space="preserve"> </w:t>
      </w:r>
      <w:r>
        <w:rPr>
          <w:rFonts w:cs="Arial" w:ascii="Arial" w:hAnsi="Arial"/>
          <w:color w:val="000000"/>
        </w:rPr>
        <w:t>prays in particular that his heart may be diverted from covetousness, which is not only an evil, but “the root of all evil.” David here opposes it as an adversary to all the righteousness of God’s testimonies; it inverts the order of nature, and makes the heavenly soul earthly. It is a handmaid of all sins, for there is no sin which a covetous man will not serve for his gain. We should beware of all sins, but specially of mother-sins. (</w:t>
      </w:r>
      <w:r>
        <w:rPr>
          <w:rFonts w:cs="Arial" w:ascii="Arial" w:hAnsi="Arial"/>
          <w:i/>
          <w:iCs/>
          <w:color w:val="000000"/>
        </w:rPr>
        <w:t>Bishop Cowp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9" w:name="37"/>
      <w:bookmarkEnd w:id="189"/>
      <w:r>
        <w:rPr>
          <w:rStyle w:val="Large1"/>
          <w:rFonts w:cs="Arial" w:ascii="Arial" w:hAnsi="Arial"/>
          <w:color w:val="000000"/>
          <w:sz w:val="24"/>
          <w:szCs w:val="24"/>
        </w:rPr>
        <w:t>Verse 37-38</w:t>
      </w:r>
    </w:p>
    <w:p>
      <w:pPr>
        <w:pStyle w:val="Web"/>
        <w:snapToGrid w:val="false"/>
        <w:spacing w:lineRule="atLeast" w:line="360" w:before="0" w:after="0"/>
        <w:jc w:val="both"/>
        <w:rPr>
          <w:rFonts w:ascii="Arial" w:hAnsi="Arial" w:cs="Arial"/>
          <w:color w:val="000000"/>
        </w:rPr>
      </w:pPr>
      <w:hyperlink r:id="rId186">
        <w:r>
          <w:rPr>
            <w:rStyle w:val="InternetLink"/>
            <w:rFonts w:cs="Arial" w:ascii="Arial" w:hAnsi="Arial"/>
            <w:color w:val="000000"/>
          </w:rPr>
          <w:t>Psalms 119:37-3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urn away mine eyes from beholding vanity; and quicken Thou me in Thy 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xemplary prayer</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prayer includes three th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iversion from the fal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Vanity is a bad th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n are interested in this bad th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interest in it is a great evi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eliverance from this evil requires the agency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Devotion to the true. The way of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actical spiritua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actical benevol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actical godli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God’s way. To walk in this way is to walk away from vanity and into all the blest realities of be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firmation in the right (verse 38). Set me “steadfast, unmovable, always abounding in the work of the Lord.”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dness and quicken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avid here prays for deadness in one direction,--deadness to the world, that he may be so dead to it that he will not even look at it: “Turn away mine eyes from beholding va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think you, does the psalmist mean here by vanity? I think he probably means four things, or one thing which may be seen under four aspec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felt that his eves were inclined to go this way. Alas! we seem to drink up sin readily enough; but we have with care to put good and true thoughts into our minds. This river of our life brings down plenty of snags, the old dead trees from the evil country come floating down the stream; but seldom does it bring to our door a log of the cedars of Lebanon. Such good wood is scarce in this river; but its torrent seems to bear along all that is base and vile. We find another law in our members, warring against the law of our mind, and bringing us into captivity to the law of sin and death, so that we have to cry, with Paul, “O wretched man that I am!” and with David, “Turn away mine eyes from beholding vanity.” The psalmist knew the</w:t>
      </w:r>
      <w:r>
        <w:rPr>
          <w:rStyle w:val="Emphasis1"/>
          <w:rFonts w:cs="Arial" w:ascii="Arial" w:hAnsi="Arial"/>
          <w:color w:val="000000"/>
        </w:rPr>
        <w:t xml:space="preserve"> </w:t>
      </w:r>
      <w:r>
        <w:rPr>
          <w:rFonts w:cs="Arial" w:ascii="Arial" w:hAnsi="Arial"/>
          <w:color w:val="000000"/>
        </w:rPr>
        <w:t>evil of a growing familiarity with vanity. For the most part, men do not fall into great sin by sudden surprises. It is sometimes so; but, usually, there are several descending platforms, and the descent is made by slow degre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craved Divine help.</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expects God to help him in a particular way. He does not say, “Put out my eyes, O Lord!” but he prays, “Let me look another way,--a better way.” The way not to be affected by sin is to look at something else. If you have fixed your eyes on Christ the crucified, the risen, the exalted, the soon to come, if your eyes are taken up with Him, you shall find that passage true in many senses, “Look unto Me, and be ye saved, all the ends of the ear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aving prayed for deadness in one direction, David prays for life in another dire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in God’s way. If you are not, may He bring you into it at o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who are in God’s way are to pray that they may have increasing life while they are in that w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body but God can give us this life in God’s wa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need this quickening often. “Quicken me, quicken me, quicken me,” is the prayer of the soul when first it begins to live. It is the prayer of the Christian when he gets into the stern struggles of life, and the poisonous damps of the world; and the prayer of the Christian when he is about to die is still, “Quicken me, O Lord, quicken me in Thy way! O Life of life, be life to me! O Spirit of God, breathe into me power, vigour, force, energy! Give me all these by giving me Thyself to be my lif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may we get rid of spiritual sloth, and know when our activity in duty is from the Spirit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x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piritual sloth is threefo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ctivity in duty is a victorious conquest over the great Goliath, sloth, and riding triumph in the way, work, and worship of God. There are three things which concur and contribute to complete this activity in du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rollary. Every man and mortal hath some of the ass’s dulness and sloth in him; and therefore I have brought a whip of ten strings to scourge this sloth and dulness out of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Keep a strict watch over your eyes at all times, especially when you are in duty. The eyes are the portholes that sin and Satan creep in at. It is accounted a great piece of charity to a man’s body to close his eyes when he is dead: I am sure it is more charity to our souls to close our own eyes whilst we are living (</w:t>
      </w:r>
      <w:hyperlink r:id="rId187">
        <w:r>
          <w:rPr>
            <w:rStyle w:val="InternetLink"/>
            <w:rFonts w:cs="Arial" w:ascii="Arial" w:hAnsi="Arial"/>
            <w:color w:val="000000"/>
          </w:rPr>
          <w:t>Job 3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nd sin packing, bag and baggage. Sin is the soul’s sickness. Now, sickness makes men lazy, loath to sti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equent a quickening minist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ake out to the Lord Jesus Christ, whose promise and office it is to make us active and vivacious (</w:t>
      </w:r>
      <w:hyperlink r:id="rId188">
        <w:r>
          <w:rPr>
            <w:rStyle w:val="InternetLink"/>
            <w:rFonts w:cs="Arial" w:ascii="Arial" w:hAnsi="Arial"/>
            <w:color w:val="000000"/>
          </w:rPr>
          <w:t>John 10: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et quickening love to the ways of Go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y faith apply the quickening promises, and the promises of quickening.</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Consider quickening considerations. They that are apt to faint and tire in a journey, carry about their bottles of water to quicken their spirits. Let these considerations be such bottles to you when you tire in the journey of a du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0" w:name="38"/>
      <w:bookmarkEnd w:id="190"/>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hyperlink r:id="rId189">
        <w:r>
          <w:rPr>
            <w:rStyle w:val="InternetLink"/>
            <w:rFonts w:cs="Arial" w:ascii="Arial" w:hAnsi="Arial"/>
            <w:color w:val="000000"/>
          </w:rPr>
          <w:t>Psalms 119:3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tablish Thy Word unto Thy servant, who is devoted to Thy fe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irmation</w:t>
      </w:r>
    </w:p>
    <w:p>
      <w:pPr>
        <w:pStyle w:val="Web"/>
        <w:snapToGrid w:val="false"/>
        <w:spacing w:lineRule="atLeast" w:line="360" w:before="0" w:after="0"/>
        <w:ind w:firstLine="200"/>
        <w:jc w:val="both"/>
        <w:rPr/>
      </w:pPr>
      <w:r>
        <w:rPr>
          <w:rFonts w:cs="Arial" w:ascii="Arial" w:hAnsi="Arial"/>
          <w:color w:val="000000"/>
        </w:rPr>
        <w:t>By</w:t>
      </w:r>
      <w:r>
        <w:rPr>
          <w:rFonts w:cs="Arial" w:ascii="Arial" w:hAnsi="Arial"/>
          <w:i/>
          <w:iCs/>
          <w:color w:val="000000"/>
        </w:rPr>
        <w:t xml:space="preserve"> </w:t>
      </w:r>
      <w:r>
        <w:rPr>
          <w:rFonts w:cs="Arial" w:ascii="Arial" w:hAnsi="Arial"/>
          <w:color w:val="000000"/>
        </w:rPr>
        <w:t>the “Word” here, some understand simply the promise of God. But, in truth, the meaning is far larger, and comprehends the whole Word of God’s revelation--truth, precept, command, judgment, promise--he prays for the confirmation or stablishment of the who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respect to its truth. Are there any serious intellectual doubts about the “Word” of God? About its Divine origin? its inspiration? its great doctrines? These doubts must be dealt with in their own nature, and for what they are. As they affect a man’s mind he must meet them with his mind--he must examine the evidences which have been adduced for the disputed points, and take time to make the examination complete. If a man, for instance, reads a good deal of the sceptical criticism of the time, and a good deal of light literature, which is not unfrequently spiced by a little scepticism to make it more piquant, and--nothing, or something by the merest chance, in the department of the Christian apology and defence--that is not fair, either to the truth or to the mind. He is not taking the proper way to solve his doubts. He is feeding them. The Book itself should be read. It carries its own light, evidences, defences. To read it is, in many an instance, to find an answer to the objections made against it. Then, again, there are doubts and irresolute conditions of mind which can only be exchanged for faith and fixedness by the instrumentality of work--honest, earnest work for God. “Exercise thyself unto godliness.” But our text seems especially to remind us that there are some doubts--affecting the Word of God as truth--which will yield only to prayer. Not to thinking, not to “reading,” not to Christian working--only to prayer. The text is a prayer. It is the looking of the shadowed soul up to the very source of light. “Stablish Thy Word unto Thy servant;” and unless religion is all a dream, and our hopes in God the greatest vanities of our life, there must be answ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respect to its preciousness. The Gospel is exceedingly precious. When first consciously received, it is accepted with thankfulness and joy. The first love is fed by fresh discoveries, by wondering thought, by rapid acts of faith, by grateful memories, by new-born hopes,--these all make fuel for that holy flame. Alas! that it should change, and cool, and wane, and darken! Just where and when discovery is made of decline and failure, there and then begin renewal and repai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respect to its practical power. If there be one point in human experience more dangerous than another, it is exactly the point between faith and practice, between inward love and outward work. That point, or region rather, is one where Satan has great advantage. He persuades us that it is enough to think truly, to feel tenderly, and that we really need not fritter away the fine bloom and strength of the inner man in constant rounds of dusty activity. Are there not many intelligent Christian people who do very little visibly and expressly for Christ? Our emotion should not be a turbulent and intermittent thing, like the pool of Bethesda, which took motion and gave healing only after it had been “troubled” by the angel; but rather like “the waters of Siloah--that flow softly,” but also steadily, and equably, all day long, and all through the year. “Continuing in Christ’s Word, we become His disciples indeed.” (</w:t>
      </w:r>
      <w:r>
        <w:rPr>
          <w:rFonts w:cs="Arial" w:ascii="Arial" w:hAnsi="Arial"/>
          <w:i/>
          <w:iCs/>
          <w:color w:val="000000"/>
        </w:rPr>
        <w:t>A. Raleigh,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1" w:name="39"/>
      <w:bookmarkStart w:id="192" w:name="40"/>
      <w:bookmarkEnd w:id="191"/>
      <w:bookmarkEnd w:id="192"/>
      <w:r>
        <w:rPr>
          <w:rStyle w:val="Large1"/>
          <w:rFonts w:cs="Arial" w:ascii="Arial" w:hAnsi="Arial"/>
          <w:color w:val="000000"/>
          <w:sz w:val="24"/>
          <w:szCs w:val="24"/>
        </w:rPr>
        <w:t>Verse 39-40</w:t>
      </w:r>
    </w:p>
    <w:p>
      <w:pPr>
        <w:pStyle w:val="Web"/>
        <w:snapToGrid w:val="false"/>
        <w:spacing w:lineRule="atLeast" w:line="360" w:before="0" w:after="0"/>
        <w:jc w:val="both"/>
        <w:rPr>
          <w:rFonts w:ascii="Arial" w:hAnsi="Arial" w:cs="Arial"/>
          <w:color w:val="000000"/>
        </w:rPr>
      </w:pPr>
      <w:hyperlink r:id="rId190">
        <w:r>
          <w:rPr>
            <w:rStyle w:val="InternetLink"/>
            <w:rFonts w:cs="Arial" w:ascii="Arial" w:hAnsi="Arial"/>
            <w:color w:val="000000"/>
          </w:rPr>
          <w:t>Psalms 119:39-4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urn away my reproach which I fear; for Thy judgments are g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readed and the desir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here dreaded (verse 39).</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proach is of two ki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whether reproach is deserved or undeserved, it is a thing to be dreaded. In fact, it is more to be dreaded when deserved than when undeserved. The best men have been reproached. Even the Son of God Himself was reproached. But undeserved reproach may be well bor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here desired? (verse 40).</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precepts are desirable things. “Thy judgments are good.” They are good in every sense. Good in their origin, in their essence, in their resul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righteous life is a desirable thing. “Quicken me in Thy righteousness.” Man’s well-being consists in living in the righteousness of God.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roach rolled away</w:t>
      </w:r>
    </w:p>
    <w:p>
      <w:pPr>
        <w:pStyle w:val="Web"/>
        <w:snapToGrid w:val="false"/>
        <w:spacing w:lineRule="atLeast" w:line="360" w:before="0" w:after="0"/>
        <w:ind w:firstLine="200"/>
        <w:jc w:val="both"/>
        <w:rPr/>
      </w:pPr>
      <w:r>
        <w:rPr>
          <w:rFonts w:cs="Arial" w:ascii="Arial" w:hAnsi="Arial"/>
          <w:color w:val="000000"/>
        </w:rPr>
        <w:t>A man who had lived for many years the Christian life told me how there was a place in a street in Edinburgh which was associated with a sin. Every time in his early life he passed it, it brought back again the keen remorse and shame. It seemed to stain his life afresh whenever he saw the very place. But when he came to God and gave his heart and life to Christ, the first time he passed that place afterwards his soul, he told me, was filled by a great transport of joy that all that was done, that it was no longer part of his life, that God had forgiven and forgotten and cast it behind His back. And he entered, he told me, for a moment at least in foretaste, into the perfect joy of soul, and he forgot the shame of his youth and remembered the reproach no more. (</w:t>
      </w:r>
      <w:r>
        <w:rPr>
          <w:rFonts w:cs="Arial" w:ascii="Arial" w:hAnsi="Arial"/>
          <w:i/>
          <w:iCs/>
          <w:color w:val="000000"/>
        </w:rPr>
        <w:t>Hugh Black</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3" w:name="41"/>
      <w:bookmarkEnd w:id="193"/>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hyperlink r:id="rId191">
        <w:r>
          <w:rPr>
            <w:rStyle w:val="InternetLink"/>
            <w:rFonts w:cs="Arial" w:ascii="Arial" w:hAnsi="Arial"/>
            <w:color w:val="000000"/>
          </w:rPr>
          <w:t>Psalms 119:4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et Thy mercies come also unto me, O Lord, even Thy salvation, according to Thy W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racious prayer</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t is in itself a very gracious pray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prayer maybe supported by gracious arguments. Pray like this. Say, “Lord, let Thy mercy come to me, for I need mercy.” Do not go on the tack of trying to show that you are good, because mercy will then pass you by. To argue merit is to plead against yourself. Next plead this: “Lord, Thou knowest, and Thou hast made me to know somewhat of what will become of me if Thy mercy does not come to me. I must perish miserably. I have heard the Gospel, and have neglected it; I have been a despiser of Christ, even when I stood up and sang His praises, for I sang them with a hypocrite’s lips. The hottest place in hell will surely be mine unless Thy mercy come to me. Oh, send that mercy, now.” This is good and prevalent pleading: hold on to it. Then plead: “If Thy mercy shall come to me it will be a great wonder, Lord. I have not the confidence to do more than faintly hope it may come; but, oh, if Thou dost ever blot out my sin I will tell the world of it; I will tell the angels of it: through eternity I will sing Thy praises, and claim to be of all the saved ones the most remarkable instance of what Thy sovereign grace can do.” There is another plea implied in the prayer, and a very sweet argument it is--“Let Thy mercies come also unto me, O Lord.” It means, “It has come to so many before, therefore let it come also unto me. Lord, if I were the only one, and Thou hadst never saved a sinner before, yet would I venture upon Thy word and promise. Especially I would</w:t>
      </w:r>
      <w:r>
        <w:rPr>
          <w:rStyle w:val="Emphasis1"/>
          <w:rFonts w:cs="Arial" w:ascii="Arial" w:hAnsi="Arial"/>
          <w:color w:val="000000"/>
        </w:rPr>
        <w:t xml:space="preserve"> </w:t>
      </w:r>
      <w:r>
        <w:rPr>
          <w:rFonts w:cs="Arial" w:ascii="Arial" w:hAnsi="Arial"/>
          <w:color w:val="000000"/>
        </w:rPr>
        <w:t>come and trust the blood of Jesus: but, Lord, I am not the first by many millions. I beseech Thee, then, of Thy great love, let. Thy salvation come unto 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blessedly gracious prayer, which I have helped to back up with arguments</w:t>
      </w:r>
      <w:r>
        <w:rPr>
          <w:rStyle w:val="Emphasis1"/>
          <w:rFonts w:cs="Arial" w:ascii="Arial" w:hAnsi="Arial"/>
          <w:color w:val="000000"/>
        </w:rPr>
        <w:t xml:space="preserve">, </w:t>
      </w:r>
      <w:r>
        <w:rPr>
          <w:rFonts w:cs="Arial" w:ascii="Arial" w:hAnsi="Arial"/>
          <w:color w:val="000000"/>
        </w:rPr>
        <w:t>will be answered by our gracious God. Oh, be sure of this, He never sent His prophets to preach to us a salvation which cannot be ours; He never sent His apostles to report to us concerning a mere dream; He never set the angels wondering at an empty speculation; He never gave His Son to be a ransom which will not redeem; and He never Committed His Spirit to witness to that which after all will mock the sinner’s need. No, He is able to save: there is salvation, there is salvation to be had, to be had now, even now.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4" w:name="42"/>
      <w:bookmarkEnd w:id="194"/>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hyperlink r:id="rId192">
        <w:r>
          <w:rPr>
            <w:rStyle w:val="InternetLink"/>
            <w:rFonts w:cs="Arial" w:ascii="Arial" w:hAnsi="Arial"/>
            <w:color w:val="000000"/>
          </w:rPr>
          <w:t>Psalms 119:4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o shall I have wherewith to answer him that reproacheth me: far I trust in Thy W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proach answered</w:t>
      </w:r>
    </w:p>
    <w:p>
      <w:pPr>
        <w:pStyle w:val="Web"/>
        <w:snapToGrid w:val="false"/>
        <w:spacing w:lineRule="atLeast" w:line="360" w:before="0" w:after="0"/>
        <w:ind w:firstLine="200"/>
        <w:jc w:val="both"/>
        <w:rPr/>
      </w:pPr>
      <w:r>
        <w:rPr>
          <w:rFonts w:cs="Arial" w:ascii="Arial" w:hAnsi="Arial"/>
          <w:color w:val="000000"/>
        </w:rPr>
        <w:t>His</w:t>
      </w:r>
      <w:r>
        <w:rPr>
          <w:rFonts w:cs="Arial" w:ascii="Arial" w:hAnsi="Arial"/>
          <w:i/>
          <w:iCs/>
          <w:color w:val="000000"/>
        </w:rPr>
        <w:t xml:space="preserve"> </w:t>
      </w:r>
      <w:r>
        <w:rPr>
          <w:rFonts w:cs="Arial" w:ascii="Arial" w:hAnsi="Arial"/>
          <w:color w:val="000000"/>
        </w:rPr>
        <w:t>state was this--depending upon, and trusting to that word of promise which the Holy Ghost had applied with power to his conscience; not relying upon the bare letter of truth, but leaning upon the sure word of promise which had been brought home with power to his heart. Being, then, in this state, he only had a greater hungering and thirsting after further food. What he had already received from God had not brought into his soul lasting satisfaction; it had rather enkindled his appetite for more. Fresh wants called urgently for fresh deliverances; new diseases required anew the healing hand. Being in this state, then, he longs after the “mercies” of God, and hungers after His “salvation.” He was driven as well as drawn, impelled by urgent necessity as well as allured by Divine encouragements. An enemy was at hand who dogged his steps, an accuser with a heavy bill of charges was waiting at his ga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are many accusers that reproach a living so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aw of God reproaches every living soul to which it is spiritually applied, for disobedience to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own heart is continually reproaching us, for our shortcomings in all we desire to perform to God’s gl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ofessors of religion are continually casting their reproaches upon us. They treat us as Peninnah treated Hanna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ven the world will sometimes reproach God’s people for covetousness, worldliness, a slanderous tongue, resentment of injuries, levity, frivolity, carelessness, etc.</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atan often reproaches the children of God (</w:t>
      </w:r>
      <w:hyperlink r:id="rId193">
        <w:r>
          <w:rPr>
            <w:rStyle w:val="InternetLink"/>
            <w:rFonts w:cs="Arial" w:ascii="Arial" w:hAnsi="Arial"/>
            <w:color w:val="000000"/>
          </w:rPr>
          <w:t>Revelation 12:1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ability of the creature to answer any of these reproaches. Can he bring forward his good works? No; the sentence of the law is within, and good works, could he perform them, are merely external things. Can he bring forward resolutions, and promises, and vows to do better for the future? No; these promises, resolutions, and vows spring from the flesh, but condemnation is written in his spirit. Shall he answer these reproaches by his own prayers? No; for the condemnation of the law is written in his spiritual conscience, and only so far as prayer is indited by the Spirit, will it go up out of a spiritual hear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esires and breathings of the soul after such a manifestation of mercy as shall afford a sufficient answer (verse 41). If you will observe, the word “mercies” is in the plural, there being many mercies; but “salvation” is in the singular number, there being only one salvation. In what way, then, did he want these “mercies”? Merely as standing in the letter of the word? Only as recorded in the inspired word of truth?--as things to look at--as objects hung up, as it were, in a picture, merely for the eye to gaze upon? No; he wanted them in his heart, “to come to him,” to visit him, to be breathed into him, to be made part and parcel of him, to he the life-blood that should circulate in his veins, to be the very Kingdom of God set up with power in his soul. And why did he want internal mercies? Because he had internal reproaches. Why did he need mercies in his soul? because condemnation was in his soul. It was there the sentence of death was written; it was there the sentence of acquittal was to be recorded. It was there that reproach was felt; it was there the answer to the reproach was to be give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way in which these answers are communicated. If the law reproaches, salvation in the heart is an answer to its reproach. If our own heart condemns us, to have a sense of God’s salvation in the soul is an answer to every reproach that the heart can bring. If the world condemns us, casts out our names as evil, imputes to us practices which we abhor, tarnishes our fair fame, and throws upon us every base imputation, if we have salvation in our hearts, it is a sufficient answer to all the reproaches that are cast upon us. (</w:t>
      </w:r>
      <w:r>
        <w:rPr>
          <w:rFonts w:cs="Arial" w:ascii="Arial" w:hAnsi="Arial"/>
          <w:i/>
          <w:iCs/>
          <w:color w:val="000000"/>
        </w:rPr>
        <w:t>J. C. Philpo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5" w:name="44"/>
      <w:bookmarkStart w:id="196" w:name="48"/>
      <w:bookmarkEnd w:id="195"/>
      <w:bookmarkEnd w:id="196"/>
      <w:r>
        <w:rPr>
          <w:rStyle w:val="Large1"/>
          <w:rFonts w:cs="Arial" w:ascii="Arial" w:hAnsi="Arial"/>
          <w:color w:val="000000"/>
          <w:sz w:val="24"/>
          <w:szCs w:val="24"/>
        </w:rPr>
        <w:t>Verses 44-48</w:t>
      </w:r>
    </w:p>
    <w:p>
      <w:pPr>
        <w:pStyle w:val="Web"/>
        <w:snapToGrid w:val="false"/>
        <w:spacing w:lineRule="atLeast" w:line="360" w:before="0" w:after="0"/>
        <w:jc w:val="both"/>
        <w:rPr>
          <w:rFonts w:ascii="Arial" w:hAnsi="Arial" w:cs="Arial"/>
          <w:color w:val="000000"/>
        </w:rPr>
      </w:pPr>
      <w:hyperlink r:id="rId194">
        <w:r>
          <w:rPr>
            <w:rStyle w:val="InternetLink"/>
            <w:rFonts w:cs="Arial" w:ascii="Arial" w:hAnsi="Arial"/>
            <w:color w:val="000000"/>
          </w:rPr>
          <w:t>Psalms 119:44-4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o shall I keep Thy law continually for ever and e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oble resolu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be constantly obedient (verse 44). What is obedience? Not conformity to the letter of the law, but the incarnation of the spirit of the law It is to have the Divine will not only written in the heart, hut living and reigning in the hea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be morally free (verse 45). Soul liberty is not mere freedom to act, not licence; it is the spontaneous action of love. Where “the spirit of the Lord is, there is liberty.” A reigning love for God breaks all the shackles of the soul, and dispreads a sphere of action as</w:t>
      </w:r>
      <w:r>
        <w:rPr>
          <w:rStyle w:val="Emphasis1"/>
          <w:rFonts w:cs="Arial" w:ascii="Arial" w:hAnsi="Arial"/>
          <w:color w:val="000000"/>
        </w:rPr>
        <w:t xml:space="preserve"> </w:t>
      </w:r>
      <w:r>
        <w:rPr>
          <w:rFonts w:cs="Arial" w:ascii="Arial" w:hAnsi="Arial"/>
          <w:color w:val="000000"/>
        </w:rPr>
        <w:t>wide as immens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he heroic in teaching (verse 46).</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 is a resolu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hould be bold in speaking out truth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o be happy in duty (verse 47). You cannot be happy by merely resolving to be happy, but you can by resolving to obey with a loving heart. Happiness, like a deep crystal stream, follows every step in the path of true obedience. All the creatures in the universe that obey the laws of their natures are happ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o be devout in life (verse 48).</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ligious love is devout. “I have lo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ligious love is contemplative. “I will medita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rue living is devotion.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7" w:name="45"/>
      <w:bookmarkEnd w:id="197"/>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hyperlink r:id="rId195">
        <w:r>
          <w:rPr>
            <w:rStyle w:val="InternetLink"/>
            <w:rFonts w:cs="Arial" w:ascii="Arial" w:hAnsi="Arial"/>
            <w:color w:val="000000"/>
          </w:rPr>
          <w:t>Psalms 119:4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I will walk at liberty: for I seek Thy precep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ber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iberty is in progressive action. Few can truthfully say, “I will walk”; they are carried, they are driven on the way of life, they act not from themselves, but from others. They are mere spokes in the wheel of the social machi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iberty is in the pursuit of righ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edience the secret of liber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en in this world are under the reign of law. We can see that this is so in matters of everyday experi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oot of bondage lies in disobedience to law, and so is in man and not in God. He says, “I will walk at liberty, for I seek Thy precepts,” and the reverse of that saying is no less true. A plain truth it is, simple even to self-evidence, and yet how slow men are to take it in. It must be the purpose of any true scheme of redemption to lead those who receive it to magnify the law and to make it honourab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iberty, freedom, enlargement, are found in obedience to God’s law. (</w:t>
      </w:r>
      <w:r>
        <w:rPr>
          <w:rFonts w:cs="Arial" w:ascii="Arial" w:hAnsi="Arial"/>
          <w:i/>
          <w:iCs/>
          <w:color w:val="000000"/>
        </w:rPr>
        <w:t>E. Med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ditions of spiritual freed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eep trust is essential to perfect freedom. “Love casteth out fear.” The return of the spirit of man to God is inward emancipation--to he the child of God and say Father--“Our Father.” To trust in Him is unshackled freedo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ly living is essential to emancipation. To walk at liberty. Liberty is loving service. Freedom to sin would be vilest slave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llumination is needful for perfect freedom, knowledge, etc.</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pirit of love is needful for full emancip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re the Spirit of the Lord is there is liber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ear not. If this spirit of ours be in earnest, God is working in us. May the light of His Spirit guide us “to perfect peac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berty only in the truth</w:t>
      </w:r>
    </w:p>
    <w:p>
      <w:pPr>
        <w:pStyle w:val="Web"/>
        <w:snapToGrid w:val="false"/>
        <w:spacing w:lineRule="atLeast" w:line="360" w:before="0" w:after="0"/>
        <w:ind w:firstLine="200"/>
        <w:jc w:val="both"/>
        <w:rPr/>
      </w:pPr>
      <w:r>
        <w:rPr>
          <w:rFonts w:cs="Arial" w:ascii="Arial" w:hAnsi="Arial"/>
          <w:color w:val="000000"/>
        </w:rPr>
        <w:t>Liberty</w:t>
      </w:r>
      <w:r>
        <w:rPr>
          <w:rFonts w:cs="Arial" w:ascii="Arial" w:hAnsi="Arial"/>
          <w:i/>
          <w:iCs/>
          <w:color w:val="000000"/>
        </w:rPr>
        <w:t xml:space="preserve"> </w:t>
      </w:r>
      <w:r>
        <w:rPr>
          <w:rFonts w:cs="Arial" w:ascii="Arial" w:hAnsi="Arial"/>
          <w:color w:val="000000"/>
        </w:rPr>
        <w:t>is not so much a producing force as a product of other forces. It is not so much a power as it is open space within which other powers work. We want to walk at liberty. How can we do it? If we do not thus walk at liberty, there is only one alternative--stay in bondage. If the psalmist studied God’s will that he might walk at liberty, how much greater is the</w:t>
      </w:r>
      <w:r>
        <w:rPr>
          <w:rStyle w:val="Emphasis1"/>
          <w:rFonts w:cs="Arial" w:ascii="Arial" w:hAnsi="Arial"/>
          <w:color w:val="000000"/>
        </w:rPr>
        <w:t xml:space="preserve"> </w:t>
      </w:r>
      <w:r>
        <w:rPr>
          <w:rFonts w:cs="Arial" w:ascii="Arial" w:hAnsi="Arial"/>
          <w:color w:val="000000"/>
        </w:rPr>
        <w:t>obligation upon us to do the same, and how much greater our facilities and our encourag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liberty from the world. Sometimes men are in bondage to the world in this sense, that the mainspring of their life is to stand well with it, to do what their set, their society, the world round about them, wishes them to do. Sometimes the bondage is aggravated by another feature, viz. the effort to rise higher, to get into another set; and, oh, how aggravated is the</w:t>
      </w:r>
      <w:r>
        <w:rPr>
          <w:rStyle w:val="Emphasis1"/>
          <w:rFonts w:cs="Arial" w:ascii="Arial" w:hAnsi="Arial"/>
          <w:color w:val="000000"/>
        </w:rPr>
        <w:t xml:space="preserve"> </w:t>
      </w:r>
      <w:r>
        <w:rPr>
          <w:rFonts w:cs="Arial" w:ascii="Arial" w:hAnsi="Arial"/>
          <w:color w:val="000000"/>
        </w:rPr>
        <w:t>bondage under which many thus live and labour! Freedom from that is obtained when we walk according to God’s statutes. “Godliness with contentment is great gain;” and these things, the godliness with the contentment, will break these clanking chains of insane and stupid ambition and will prepare you to walk at liber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liberty from bad ways--love of the world, drunkenness, gambling, etc. We learn to walk circumspectly; we learn to keep the heart with all diligence; we learn to hate evil and to do good. We walk securely, for we have been taught of the Spirit to walk with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liberty from bad memories--bad, putrid memories. There may be compunction for the sin, there may be vows against it, there may be honest purposes to resist and overcome it, and these purposes to a good degree carried out; but the horrid, poisonous memories remain in the soul. There is liberty from these to those who walk in God’s statutes, liberty that can be had nowhere else. “A new heart will I give you,”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liberty from fear and terror. With the dark cloud of impending wrath overhanging you, how can you walk at liberty? But take God’s precepts, know them, believe them, do them, and this terror is removed, this fear is taken away. (</w:t>
      </w:r>
      <w:r>
        <w:rPr>
          <w:rFonts w:cs="Arial" w:ascii="Arial" w:hAnsi="Arial"/>
          <w:i/>
          <w:iCs/>
          <w:color w:val="000000"/>
        </w:rPr>
        <w:t>John Ha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lking at liberty</w:t>
      </w:r>
    </w:p>
    <w:p>
      <w:pPr>
        <w:pStyle w:val="Web"/>
        <w:snapToGrid w:val="false"/>
        <w:spacing w:lineRule="atLeast" w:line="360" w:before="0" w:after="0"/>
        <w:ind w:firstLine="200"/>
        <w:jc w:val="both"/>
        <w:rPr/>
      </w:pPr>
      <w:r>
        <w:rPr>
          <w:rFonts w:cs="Arial" w:ascii="Arial" w:hAnsi="Arial"/>
          <w:color w:val="000000"/>
        </w:rPr>
        <w:t>Liberty</w:t>
      </w:r>
      <w:r>
        <w:rPr>
          <w:rFonts w:cs="Arial" w:ascii="Arial" w:hAnsi="Arial"/>
          <w:i/>
          <w:iCs/>
          <w:color w:val="000000"/>
        </w:rPr>
        <w:t xml:space="preserve"> </w:t>
      </w:r>
      <w:r>
        <w:rPr>
          <w:rFonts w:cs="Arial" w:ascii="Arial" w:hAnsi="Arial"/>
          <w:color w:val="000000"/>
        </w:rPr>
        <w:t>and freedom are words not unfrequently used in the Bible in a political, social, and religious sense. How greatly did Israel rejoice in his freedom from the yoke of Egypt. Among the rewards offered to the man who should silence the boastings of Goliath was this, “that his father’s house should be made free in Israel.” Both the psalmist and St. Paul recognized it as an essential feature in spiritual life, for the one declares that he walked at liberty when he sought the Divine precepts” (</w:t>
      </w:r>
      <w:hyperlink r:id="rId196">
        <w:r>
          <w:rPr>
            <w:rStyle w:val="InternetLink"/>
            <w:rFonts w:cs="Arial" w:ascii="Arial" w:hAnsi="Arial"/>
            <w:color w:val="000000"/>
          </w:rPr>
          <w:t>Psalms 119:45</w:t>
        </w:r>
      </w:hyperlink>
      <w:r>
        <w:rPr>
          <w:rFonts w:cs="Arial" w:ascii="Arial" w:hAnsi="Arial"/>
          <w:color w:val="000000"/>
        </w:rPr>
        <w:t>); and the other, that “where the Spirit of God is, there is liberty.” (</w:t>
      </w:r>
      <w:hyperlink r:id="rId197">
        <w:r>
          <w:rPr>
            <w:rStyle w:val="InternetLink"/>
            <w:rFonts w:cs="Arial" w:ascii="Arial" w:hAnsi="Arial"/>
            <w:color w:val="000000"/>
          </w:rPr>
          <w:t>2 Corinthians 3:1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then, is true liberty? Whether we choose to call it by this term, or by the Saxon term “freedom,” it must be evident that it has reference to restraint of some kind. The word emancipation indicates the same. It necessarily implies the removal or absence of something which cramps energies we wish to exert, or impedes acts we purpose to perform. But here a question arises. Is there such a thing in the world as absolute and entire freedom? and if there be, is it worth the having? Alexander Selkirk, on his desolate island, had such liberty. A man may have it now, if he will. Let him only go into a lonely wilderness, far away from human society, there provide for his own wants, and do everything for himself, and he will realize the idea of absolute and entire liberty. No one will restrain, control, or interrupt him; he is at liberty to do whatever his power may be sufficient to accomplish. Whether this absolute and unrestrained liberty be worth much seems to be settled by the fact that very few choose it. But is this the only sort of life in which absolute and unrestrained liberty can be realized? We believe it is. We may safely affirm that a man who had adopted such a course of life could not come out of his isolated position to mingle with other persons without giving up some portion of his liberty. He obtains indeed an equivalent for what he gives, perhaps more than an equivalent; but his liberty is abridged, he is no longer absolutely and entirely fre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of the restraints which are compatible with genuine freedom, and regulate it to good en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eneral welfare of socie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ights of other individuals. On passing down the street, you see in an open shop window, or at a door, an article of food or clothing: you greatly desire--perhaps you urgently need it. Why is it that you do not at once exercise your liberty and take it? It is easy to do so; and if it lay in the street you would do it at once. You will reply, that the man inside, in the shop, has a right to it, and you have none. You may buy that right from him, if you please; but until you do, you are no more at liberty to take that article than he is at liberty to put his hand in your pocket and take your purse. His right, then, restrains your liberty, and your right restrains h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person may say, I admit these restraints and will respect them; but I will do as I please, so long as I do not interfere with the rights and liberties of others. I will enjoy my liberty, and allow them theirs; I will eat, drink, and be merry; I will choose the companionship of those who wish to do as I do; and if I spend my money foolishly, and revel in what you stigmatize as vices, what does it matter, since I allow all others to do as they like? Such seems to have been the liberty which the prodigal son in the parable desired, sought, and exercised. Yet is this liberty of his subject to no restraint? What means, then, that violent headache, that prostration of strength, that empty purse? We find, then, that there is no such thing, except in solitude, as absolute and unrestrained liberty; every man’s freedom is checked and limited every day and at every turn, and must, of necessity, be so restrain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pply this idea of real liberty to the spiritual life and walk of the true Christian. The Christian is a free man. St. Paul speaks of the liberty with which Christ has made him free. Is this liberty of his, then, absolute, or restrained? He rejoices in the liberty wherewith Christ has set him free, and yet he feels that he is “not his own, because bought with a price.” He knows, he feels, that God’s law is a restraint; but he rejoices that it restrains him; for “he serves God with his spirit in the Gospel of His Son,” and loves his servitude as much as his liberty. In fact, he regards them as identical; much as our Prayer-book has expressed it: “Whose service is perfect freedom.” St. Paul also unites the two ideas: “He that is called in the Lord, being a servant, is the Lord’s freeman; likewise he that is called, being free, is Christ’s servant.”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hould always remember that we are not at liberty to do ev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learn to love the restraints of God’s law. (</w:t>
      </w:r>
      <w:r>
        <w:rPr>
          <w:rFonts w:cs="Arial" w:ascii="Arial" w:hAnsi="Arial"/>
          <w:i/>
          <w:iCs/>
          <w:color w:val="000000"/>
        </w:rPr>
        <w:t>Christian Observ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of liberty</w:t>
      </w:r>
    </w:p>
    <w:p>
      <w:pPr>
        <w:pStyle w:val="Web"/>
        <w:snapToGrid w:val="false"/>
        <w:spacing w:lineRule="atLeast" w:line="360" w:before="0" w:after="0"/>
        <w:ind w:firstLine="200"/>
        <w:jc w:val="both"/>
        <w:rPr/>
      </w:pPr>
      <w:r>
        <w:rPr>
          <w:rFonts w:cs="Arial" w:ascii="Arial" w:hAnsi="Arial"/>
          <w:color w:val="000000"/>
        </w:rPr>
        <w:t>Lawlessness,</w:t>
      </w:r>
      <w:r>
        <w:rPr>
          <w:rFonts w:cs="Arial" w:ascii="Arial" w:hAnsi="Arial"/>
          <w:i/>
          <w:iCs/>
          <w:color w:val="000000"/>
        </w:rPr>
        <w:t xml:space="preserve"> </w:t>
      </w:r>
      <w:r>
        <w:rPr>
          <w:rFonts w:cs="Arial" w:ascii="Arial" w:hAnsi="Arial"/>
          <w:color w:val="000000"/>
        </w:rPr>
        <w:t>licence, is not liberty. True liberty is found only in obedience to proper restraint. A river finds liberty to flow only between banks; without these it would only spread out into a slimy, stagnant pool. Planets uncontrolled by laws would only bring wreck to themselves and the universe. The same law which fences us in fences others out; the restraints which regulate our liberty also ensure and protect us. It is the right kind of control and e cheerful obedience which make a freeman. (</w:t>
      </w:r>
      <w:r>
        <w:rPr>
          <w:rFonts w:cs="Arial" w:ascii="Arial" w:hAnsi="Arial"/>
          <w:i/>
          <w:iCs/>
          <w:color w:val="000000"/>
        </w:rPr>
        <w:t>A. T. Piers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8" w:name="46"/>
      <w:bookmarkEnd w:id="198"/>
      <w:r>
        <w:rPr>
          <w:rStyle w:val="Large1"/>
          <w:rFonts w:cs="Arial" w:ascii="Arial" w:hAnsi="Arial"/>
          <w:color w:val="000000"/>
          <w:sz w:val="24"/>
          <w:szCs w:val="24"/>
        </w:rPr>
        <w:t>Verse 46</w:t>
      </w:r>
    </w:p>
    <w:p>
      <w:pPr>
        <w:pStyle w:val="Web"/>
        <w:snapToGrid w:val="false"/>
        <w:spacing w:lineRule="atLeast" w:line="360" w:before="0" w:after="0"/>
        <w:jc w:val="both"/>
        <w:rPr>
          <w:rFonts w:ascii="Arial" w:hAnsi="Arial" w:cs="Arial"/>
          <w:color w:val="000000"/>
        </w:rPr>
      </w:pPr>
      <w:hyperlink r:id="rId198">
        <w:r>
          <w:rPr>
            <w:rStyle w:val="InternetLink"/>
            <w:rFonts w:cs="Arial" w:ascii="Arial" w:hAnsi="Arial"/>
            <w:color w:val="000000"/>
          </w:rPr>
          <w:t>Psalms 119:4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ll speak of Thy testimonies also before kings, and will not be asham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ral martyr</w:t>
      </w:r>
    </w:p>
    <w:p>
      <w:pPr>
        <w:pStyle w:val="Web"/>
        <w:snapToGrid w:val="false"/>
        <w:spacing w:lineRule="atLeast" w:line="360" w:before="0" w:after="0"/>
        <w:ind w:firstLine="200"/>
        <w:jc w:val="both"/>
        <w:rPr/>
      </w:pPr>
      <w:r>
        <w:rPr>
          <w:rFonts w:cs="Arial" w:ascii="Arial" w:hAnsi="Arial"/>
          <w:color w:val="000000"/>
        </w:rPr>
        <w:t>Religion</w:t>
      </w:r>
      <w:r>
        <w:rPr>
          <w:rFonts w:cs="Arial" w:ascii="Arial" w:hAnsi="Arial"/>
          <w:i/>
          <w:iCs/>
          <w:color w:val="000000"/>
        </w:rPr>
        <w:t xml:space="preserve"> </w:t>
      </w:r>
      <w:r>
        <w:rPr>
          <w:rFonts w:cs="Arial" w:ascii="Arial" w:hAnsi="Arial"/>
          <w:color w:val="000000"/>
        </w:rPr>
        <w:t>is proposed to us in two different points of view, a point of speculation, and a point of practice. Accordingly, there are two sorts of martyrdom; a martyrdom for doctrine, and a martyrdom for morality. It is for the last that the prophet prepares us in the words of the tex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uthors, or, as they may be justly denominated, the executioners, who punish men with martyrdom for morality, I understand, then, by the vague term, “kings,” all who have any pre-eminence over the lowest orders of men, and these are they who exercise tyranny and inflict the martyrdom for which the prophet in the text prepares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gnanimity of such as expose them-selves to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orrors that accompany 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obligation of spearing of the testimonies of God before kings. We ground this on the nature of this duty. You have heard, that it consists in urging the rights of God before great men; and, though it be at the hazard of all the comforts and pleasures of life, in professing to respect the moral part of religion. How often have we denied our holy religion? How often, when it hath been jeeringly said to us, “Thou also wast with Jesus,” have we sneakingly replied, “I know not what thou sayes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crown of moral martyrdom. A man who can say to God, as our prophet said, finds a rich reward, first in the ideas which a sound reason gives him of shame and glory; secondly, in the testimony of his own conscience; thirdly, in the approbation of good people; and lastly, in the prerogatives of martyrdom. These, if I may so express myself, are four jewels of his crown. (</w:t>
      </w:r>
      <w:r>
        <w:rPr>
          <w:rFonts w:cs="Arial" w:ascii="Arial" w:hAnsi="Arial"/>
          <w:i/>
          <w:iCs/>
          <w:color w:val="000000"/>
        </w:rPr>
        <w:t>J. Saur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ldness in religion</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are several reasons to justify this boldness in relig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a Divine syst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the arguments for the Divinity of this book may be ranged under one word--congru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folly to be ashamed of speaking of a book whose author is God Him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a rational syst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saying this we do not s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w:t>
      </w:r>
      <w:r>
        <w:rPr>
          <w:rStyle w:val="Emphasis1"/>
          <w:rFonts w:cs="Arial" w:ascii="Arial" w:hAnsi="Arial"/>
          <w:color w:val="000000"/>
        </w:rPr>
        <w:t xml:space="preserve"> </w:t>
      </w:r>
      <w:r>
        <w:rPr>
          <w:rFonts w:cs="Arial" w:ascii="Arial" w:hAnsi="Arial"/>
          <w:color w:val="000000"/>
        </w:rPr>
        <w:t>incomprehensibles answer two purposes--furnish an argument for its Divinity, and a schooling energy for the stud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are two facts in favour of this rational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a powerful syst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t is true. All truth is powerf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it is moral truth. Truth for the affections and conscience is the most powerful kind of tru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it is remedial truth. Truth revealing provisions for recovering sinn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it is embodied truth:--Truth, coming, not in mere proposition or precept, but in example, in the example of God Himself. It is, indeed, “the power of God.” Every page in the history of its triumphs demonstrates its almighty power. Then you may well glory in 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is a restorative system. It is a power, not to destroy, but to sav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t is a universal system. It is not for a class, a sect, a province, a period; it is for universal man.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uilty silence</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silent religion, or a speaking religion--which shall it be? David says, “I will speak”;--what do we say? Too often we resolve that we will keep silence. The theme on which David says he will speak is God’s testimonies. Has he chosen a barren topic? Look at the range, the explicitness, and the emphasis of those testimonies, and you will say that never did man choose so fruitful, so abounding a theme. The fact is that there is not a single aspect of life which lies beyond the circumference of the Divine testimonies. God has anticipated everything, provided for everything. David, then, is ready for all occasions, for all men, at all times, and in all places. What, then, is the urgent practical lesson to be deduced from all this affluent provision? If there is one lesson clearer than another suggested by these circumstances, it is that we are left without excuse if we fail to speak of the Divine testimonies. Opportunities occur every day. Circumstances arise under which no words can be so beautiful, so touching, so pithy, so real. There are many curious and startling inconsistencies perpetrated in connection with this matter of not</w:t>
      </w:r>
      <w:r>
        <w:rPr>
          <w:rStyle w:val="Emphasis1"/>
          <w:rFonts w:cs="Arial" w:ascii="Arial" w:hAnsi="Arial"/>
          <w:color w:val="000000"/>
        </w:rPr>
        <w:t xml:space="preserve"> </w:t>
      </w:r>
      <w:r>
        <w:rPr>
          <w:rFonts w:cs="Arial" w:ascii="Arial" w:hAnsi="Arial"/>
          <w:color w:val="000000"/>
        </w:rPr>
        <w:t>being faithful to the Divine testimonies. We have before the mind’s eye a man who is a large employer of labour. He might have an immense moral influence over those who work in his employment. By a wise word here, and an encouraging word there, he might achieve untold good. That man is a member of the Church, but his own servants are perfectly unaware of his piety until they see his name advertised as a speaker at a religious meeting. Is this right?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acknowledged</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is a splendid tonic in the biography of Hadley Vicars, who, when he was converted, put his Bible on his mess-room table as the best answer to the jeers of his fellow-officers in the British army. (</w:t>
      </w:r>
      <w:r>
        <w:rPr>
          <w:rFonts w:cs="Arial" w:ascii="Arial" w:hAnsi="Arial"/>
          <w:i/>
          <w:iCs/>
          <w:color w:val="000000"/>
        </w:rPr>
        <w:t>T. L. Cuyl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9" w:name="47"/>
      <w:bookmarkEnd w:id="199"/>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hyperlink r:id="rId199">
        <w:r>
          <w:rPr>
            <w:rStyle w:val="InternetLink"/>
            <w:rFonts w:cs="Arial" w:ascii="Arial" w:hAnsi="Arial"/>
            <w:color w:val="000000"/>
          </w:rPr>
          <w:t>Psalms 119:4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I will delight myself in Thy commandments, which I have lo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s commandments to be love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love of God’s laws is certainly to be distinguished from the mere outward observance of them. As in the law of Moses, so far more in the Gospel of Christ, religion is “that of the heart, in the spirit, and not in the letter.” As to the reason of the thing, it is plain that in proportion as we have a regard for any person, we always take pleasure in doing what will please him; and that, if we are indifferent and careless about this, it is the strongest of all proofs that our regard for that person is little or none. In the same manner it is plain that there is no proof so decisive of our love or neglect of Almighty God, as whether we love or neglect His commandments. Scripture also solemnly confirms this most reasonable opinion. “If ye love Me, keep My commandments.” “He that hath My commandments, and keepeth them, he it is that loveth Me.” “If a man love Me, he will keep My Word.” And the same kind of warning is to be found in the writings of the apostles, particularly in the Epistles of St. John. And what we particularly observe in it is that, as Christians, we are called to put in practice, not some vague, undetermined, fanciful notions of goodness or virtue, but the plain will and pleasure of our best, I ought to say, our only Friend. The Christian, then, who loves Christ Jesus must of necessity also love His commandments. This being certainly true, it seems no less than necessary for us slit to the</w:t>
      </w:r>
      <w:r>
        <w:rPr>
          <w:rStyle w:val="Emphasis1"/>
          <w:rFonts w:cs="Arial" w:ascii="Arial" w:hAnsi="Arial"/>
          <w:color w:val="000000"/>
        </w:rPr>
        <w:t xml:space="preserve"> </w:t>
      </w:r>
      <w:r>
        <w:rPr>
          <w:rFonts w:cs="Arial" w:ascii="Arial" w:hAnsi="Arial"/>
          <w:color w:val="000000"/>
        </w:rPr>
        <w:t>best of our ability, to see whether or not we really, as we ought, love what our God commands, and, as the prophet says, “delight ourselves in it.” For in this respect, as in others, no doubt we may deceive ourselves with false confidence. Yet still there is the utmost necessity that, at the very best, we should bear in mind the solemn caution of the apostle, “Re not high-minded,” be not too confident of your growth in spiritual grace, of your willingness to endure anything for your Redeemer’s sake; “but fear.” (</w:t>
      </w:r>
      <w:r>
        <w:rPr>
          <w:rFonts w:cs="Arial" w:ascii="Arial" w:hAnsi="Arial"/>
          <w:i/>
          <w:iCs/>
          <w:color w:val="000000"/>
        </w:rPr>
        <w:t>Plain Sermons by Contributors to the</w:t>
      </w:r>
      <w:r>
        <w:rPr>
          <w:rStyle w:val="Emphasis1"/>
          <w:rFonts w:cs="Arial" w:ascii="Arial" w:hAnsi="Arial"/>
          <w:i/>
          <w:iCs/>
          <w:color w:val="000000"/>
        </w:rPr>
        <w:t xml:space="preserve"> </w:t>
      </w:r>
      <w:r>
        <w:rPr>
          <w:rFonts w:cs="Arial" w:ascii="Arial" w:hAnsi="Arial"/>
          <w:i/>
          <w:iCs/>
          <w:color w:val="000000"/>
        </w:rPr>
        <w:t>“Tracts for the Times.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ight in God’s commandments</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not a small progress in godliness to delight in the commandments of God. Our corrupt nature counts them burdenable: but the grace of Christ makes us find His yoke easy, and His burden light. And, indeed, so do His children esteem of it, who have found by experience there is more solid joy in the obedience of God’s commandments than in the perishing pleasures of sin. And would to God they who of a long time have proved the pleasures of transgression would turn them, and prove by experience, on the other hand, what comfort there is in mourning for sin; ‘what is the joy of a good conscience, and the sweet inward pleasures of a godly conversation; they should then easily perceive that the delights of the one</w:t>
      </w:r>
      <w:r>
        <w:rPr>
          <w:rStyle w:val="Emphasis1"/>
          <w:rFonts w:cs="Arial" w:ascii="Arial" w:hAnsi="Arial"/>
          <w:color w:val="000000"/>
        </w:rPr>
        <w:t xml:space="preserve"> </w:t>
      </w:r>
      <w:r>
        <w:rPr>
          <w:rFonts w:cs="Arial" w:ascii="Arial" w:hAnsi="Arial"/>
          <w:color w:val="000000"/>
        </w:rPr>
        <w:t>do by infinite degrees surmount the pleasures of the other. Natural men do some external works of God’s worship, but not with an inward delight; this is no acceptable service to God. They assemble themselves on the Sabbath with the godly to hear the Word; but what the one doth of delight, the other doth of custom, or compulsion. The Lord looks to the affection more than to the action; and we should not only consider what we do, but how we do it; so to come to the temple, that we come with Simeon, by motion of the Spirit; so to hear the Word, that it be with spiritual joy and delight, as David did. And this also condemns those of our age to whom the Word of the Lord is a reproach and weariness. (</w:t>
      </w:r>
      <w:r>
        <w:rPr>
          <w:rFonts w:cs="Arial" w:ascii="Arial" w:hAnsi="Arial"/>
          <w:i/>
          <w:iCs/>
          <w:color w:val="000000"/>
        </w:rPr>
        <w:t>Bishop Cowp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0" w:name="49"/>
      <w:bookmarkEnd w:id="200"/>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hyperlink r:id="rId200">
        <w:r>
          <w:rPr>
            <w:rStyle w:val="InternetLink"/>
            <w:rFonts w:cs="Arial" w:ascii="Arial" w:hAnsi="Arial"/>
            <w:color w:val="000000"/>
          </w:rPr>
          <w:t>Psalms 119:4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Remember the Word unto Thy servant, upon which Thou hast caused me to hop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leading prayer</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admire in this psalm very greatly the singular amalgam that we have of testimony, of prayer, and of praise. In one verse the psalmist bears witness, in a second verse he praises, in a third verse he prays. It is an incense made up of many spices, but they are wonderfully compounded and worked together, so as to form one perfect sweetness. My text is a prayer, but there is testimony in it, and there is a measure of praise in it too.</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ayer. “Remember the Word unto Thy serva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member.” That prayer is spoken after the manner of men, for God cannot forge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language which has some trace of unbelief in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ntention of him who prayed this prayer was to ask God to remember His Word by fulfilling it. “Lord, let me not only be in Thy thoughts, but let me be in Thy acts! Thou hast promised to supply my needs; remember me by supplying my needs. Thou hast promised to forgive my sin; remember me by giving me a sense of pardon. Thou hast premised to help Thy servant, and give me strength according to my day; remember the word by fulfilling Thy Word, and granting strength to me according as I have need of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ometimes this word “remember” is very fitly used, because it seems to the mind that God is likely to remember something else which would be to our loss. Suppose you and I have been walking contrary to God--then the Lord may remember our sin, and He may begin to deal with us in a way of chastisement, and lay us very low. Then is the time to come in with this prayer: “Remember the Word unto Thy serva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leas which, the psalmist u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is, “Remember the Word.” It is a blessed plea--the Word; for by the Word upon which God has caused His servant to hope is meant God’s Word. He never makes His people to hope in anybody else’s word. Let us consider the power, the dignity, the glory of that Word. This is the greatest of all grounds of assur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plea lies in the words, “Thy servant.” “Remember the Worn unto Thy servant.” A man is bound to keep his word to anybody and everybody, but sometimes there may be special persons with whom a failure would be peculiarly dishonourable. Among the rest, a man must be true to his serva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pon which Thou hast caused me to</w:t>
      </w:r>
      <w:r>
        <w:rPr>
          <w:rStyle w:val="Emphasis1"/>
          <w:rFonts w:cs="Arial" w:ascii="Arial" w:hAnsi="Arial"/>
          <w:color w:val="000000"/>
        </w:rPr>
        <w:t xml:space="preserve"> </w:t>
      </w:r>
      <w:r>
        <w:rPr>
          <w:rFonts w:cs="Arial" w:ascii="Arial" w:hAnsi="Arial"/>
          <w:color w:val="000000"/>
        </w:rPr>
        <w:t>hope.” Lord, I have been hoping on Thy Word, and I have acted upon that hope: I believe the Word to be true, and I have pledged the truth of it. That is good pleading. (</w:t>
      </w:r>
      <w:r>
        <w:rPr>
          <w:rFonts w:cs="Arial" w:ascii="Arial" w:hAnsi="Arial"/>
          <w:i/>
          <w:iCs/>
          <w:color w:val="000000"/>
        </w:rPr>
        <w:t>C</w:t>
      </w:r>
      <w:r>
        <w:rPr>
          <w:rFonts w:cs="Arial" w:ascii="Arial" w:hAnsi="Arial"/>
          <w:color w:val="000000"/>
        </w:rPr>
        <w:t xml:space="preserve">. </w:t>
      </w:r>
      <w:r>
        <w:rPr>
          <w:rFonts w:cs="Arial" w:ascii="Arial" w:hAnsi="Arial"/>
          <w:i/>
          <w:iCs/>
          <w:color w:val="000000"/>
        </w:rPr>
        <w:t>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enuine hope</w:t>
      </w:r>
    </w:p>
    <w:p>
      <w:pPr>
        <w:pStyle w:val="Web"/>
        <w:snapToGrid w:val="false"/>
        <w:spacing w:lineRule="atLeast" w:line="360" w:before="0" w:after="0"/>
        <w:ind w:firstLine="200"/>
        <w:jc w:val="both"/>
        <w:rPr/>
      </w:pPr>
      <w:r>
        <w:rPr>
          <w:rFonts w:cs="Arial" w:ascii="Arial" w:hAnsi="Arial"/>
          <w:color w:val="000000"/>
        </w:rPr>
        <w:t>Hope</w:t>
      </w:r>
      <w:r>
        <w:rPr>
          <w:rFonts w:cs="Arial" w:ascii="Arial" w:hAnsi="Arial"/>
          <w:i/>
          <w:iCs/>
          <w:color w:val="000000"/>
        </w:rPr>
        <w:t xml:space="preserve"> </w:t>
      </w:r>
      <w:r>
        <w:rPr>
          <w:rFonts w:cs="Arial" w:ascii="Arial" w:hAnsi="Arial"/>
          <w:color w:val="000000"/>
        </w:rPr>
        <w:t>is an instinct of the soul. As an instinct it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instinctive faith in the existence of a future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instinctive faith in the possibility of obtaining it. Hope is either the greatest blessing or curse to a man: a blessing when it is realized, curse when it is disappointed. Not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ound of a good hope. “The W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human calcul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personal meri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ord “. firmer than the everlasting heave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uthor of a good hope. “Thou hast caused.”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spires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rects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ttles it.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1" w:name="50"/>
      <w:bookmarkEnd w:id="201"/>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hyperlink r:id="rId201">
        <w:r>
          <w:rPr>
            <w:rStyle w:val="InternetLink"/>
            <w:rFonts w:cs="Arial" w:ascii="Arial" w:hAnsi="Arial"/>
            <w:color w:val="000000"/>
          </w:rPr>
          <w:t>Psalms 119:5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is is my comfort in my affliction: for Thy Word hath quickened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fort and quicken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our affliction, the word of God quickens to comfo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leading us to God, who is able to bl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showing us that God is willing and waiting to bl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rowing a mild and beautiful light on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spreading before us “ exceeding great and precious promises,” which adapt themselves with a fine flexibility to all the varieties of our experie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y establishing in our hearts the anticipation of another and a sorrowless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our affliction the word of God not only quickens to comfort, but also comforts to quicken. First the Word becomes life, and then comfort; and then, through the comfort, the Word becomes further and fuller life. H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confirming our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giving new scope and ardour to gratitude and love. The Divine Word helps us to see that the Divine chastening is the sign and manifestation of the Divine merc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stimulating the spirit of pray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spiritualizing our tastes and aspiratio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y restraining our tendencies to wander from God. (</w:t>
      </w:r>
      <w:r>
        <w:rPr>
          <w:rFonts w:cs="Arial" w:ascii="Arial" w:hAnsi="Arial"/>
          <w:i/>
          <w:iCs/>
          <w:color w:val="000000"/>
        </w:rPr>
        <w:t>J. P. Barn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is your comfort?</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some respects the same event happens to us all: to good men, to great men, to well-instructed men, as well as to the wicked, the obscure, and the ignorant. Each of these can speak of “my affliction” (</w:t>
      </w:r>
      <w:hyperlink r:id="rId202">
        <w:r>
          <w:rPr>
            <w:rStyle w:val="InternetLink"/>
            <w:rFonts w:cs="Arial" w:ascii="Arial" w:hAnsi="Arial"/>
            <w:color w:val="000000"/>
          </w:rPr>
          <w:t>Proverbs 14:10</w:t>
        </w:r>
      </w:hyperlink>
      <w:r>
        <w:rPr>
          <w:rFonts w:cs="Arial" w:ascii="Arial" w:hAnsi="Arial"/>
          <w:color w:val="000000"/>
        </w:rPr>
        <w:t>). It is a grand matter when “my affliction” is in each case balanced by “my comfort.” It was so in David’s case, and he is a fair representative of all believ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elievers have their peculiar comfort. Each tried child of God can say, “This is my comfo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as different from others. Worldly men get their drops of comfort from such sources as they prefer; but the godly man looks to his experience of the Word, and says, “This is my comfort” (</w:t>
      </w:r>
      <w:hyperlink r:id="rId203">
        <w:r>
          <w:rPr>
            <w:rStyle w:val="InternetLink"/>
            <w:rFonts w:cs="Arial" w:ascii="Arial" w:hAnsi="Arial"/>
            <w:color w:val="000000"/>
          </w:rPr>
          <w:t>Psalms 4: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as understanding what it is. He knew his consolation as well as he knew his tribulation. He was not like Hagar, who could not see the well which was so near her (</w:t>
      </w:r>
      <w:hyperlink r:id="rId204">
        <w:r>
          <w:rPr>
            <w:rStyle w:val="InternetLink"/>
            <w:rFonts w:cs="Arial" w:ascii="Arial" w:hAnsi="Arial"/>
            <w:color w:val="000000"/>
          </w:rPr>
          <w:t>Genesis 21:19</w:t>
        </w:r>
      </w:hyperlink>
      <w:r>
        <w:rPr>
          <w:rFonts w:cs="Arial" w:ascii="Arial" w:hAnsi="Arial"/>
          <w:color w:val="000000"/>
        </w:rPr>
        <w:t>). “This,” as having it near at hand. He does not say that, as if he pointed it out in the distance; but this, as grasping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as pleading in prayer that which he had enjoyed; urging upon the Lord the mercy already receiv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comfort comes from a peculiar source. “Thy Word hath quickened 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part it is outwa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part it is inward: “Thy Word hath quickened 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comfort is valuable under peculiar tria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pe deferred. Quickening enables us to hope 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rial endured (verse 50). Comfort is most needed in trouble, and there is no comfort like quicken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corn suffered (verse 51). We care nothing for mockers when we are lively in spiritual thing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in of others (verse 53). More grace will enable us to bear up under abounding si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hanges (verse 54). The Bible has a song for all seasons, and a psalm for all plac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Darkness (verse 55). There is no night-light like the Word, enlightening and enlivening the hear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the form of our comfort is a test of charac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look to wealth: when their corn and their wine are increased, they say, “This is my comfort.” They mind the main chance: they are worldly (</w:t>
      </w:r>
      <w:hyperlink r:id="rId205">
        <w:r>
          <w:rPr>
            <w:rStyle w:val="InternetLink"/>
            <w:rFonts w:cs="Arial" w:ascii="Arial" w:hAnsi="Arial"/>
            <w:color w:val="000000"/>
          </w:rPr>
          <w:t>Luke 12: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seek to dreams and visions, omens and fancies, impressions and presentiments: they are superstiti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me run to sin, drink, gaming, worldly company, dissipation, opium: they are wick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ome resort to their fellow-men for advice and assistance: they are unwise, and will be disappointed (</w:t>
      </w:r>
      <w:hyperlink r:id="rId206">
        <w:r>
          <w:rPr>
            <w:rStyle w:val="InternetLink"/>
            <w:rFonts w:cs="Arial" w:ascii="Arial" w:hAnsi="Arial"/>
            <w:color w:val="000000"/>
          </w:rPr>
          <w:t>Jeremiah 17: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quicken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ffected by the Divine word. How does God’s Word quicken the soul into supreme love? By presenting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he supremely Kind. This quickens it into gratitu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he supremely Beautiful. This quickens it into admir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he supremely Great. This quickens it into ador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upplying comfort under trial. The soul quickened into supreme love for God can bear up under all the trials of life. “Whom have I in heaven but The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Quickening by the Word</w:t>
      </w:r>
    </w:p>
    <w:p>
      <w:pPr>
        <w:pStyle w:val="Web"/>
        <w:snapToGrid w:val="false"/>
        <w:spacing w:lineRule="atLeast" w:line="360" w:before="0" w:after="0"/>
        <w:ind w:firstLine="200"/>
        <w:jc w:val="both"/>
        <w:rPr/>
      </w:pPr>
      <w:r>
        <w:rPr>
          <w:rFonts w:cs="Arial" w:ascii="Arial" w:hAnsi="Arial"/>
          <w:color w:val="000000"/>
        </w:rPr>
        <w:t>What</w:t>
      </w:r>
      <w:r>
        <w:rPr>
          <w:rFonts w:cs="Arial" w:ascii="Arial" w:hAnsi="Arial"/>
          <w:i/>
          <w:iCs/>
          <w:color w:val="000000"/>
        </w:rPr>
        <w:t xml:space="preserve"> </w:t>
      </w:r>
      <w:r>
        <w:rPr>
          <w:rFonts w:cs="Arial" w:ascii="Arial" w:hAnsi="Arial"/>
          <w:color w:val="000000"/>
        </w:rPr>
        <w:t>energy a text will breathe into a man l There is more in one Divine sentence than in huge folios of human composition. There are tinctures of which one drop is more powerful than large doses of the common dilutions. The Bible is the essence of truth; it is the mind of God, the wisdom of the Eternal. By every word of God men are made to live, and are kept in life.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2" w:name="51"/>
      <w:bookmarkEnd w:id="202"/>
      <w:r>
        <w:rPr>
          <w:rStyle w:val="Large1"/>
          <w:rFonts w:cs="Arial" w:ascii="Arial" w:hAnsi="Arial"/>
          <w:color w:val="000000"/>
          <w:sz w:val="24"/>
          <w:szCs w:val="24"/>
        </w:rPr>
        <w:t>Verse 51</w:t>
      </w:r>
    </w:p>
    <w:p>
      <w:pPr>
        <w:pStyle w:val="Web"/>
        <w:snapToGrid w:val="false"/>
        <w:spacing w:lineRule="atLeast" w:line="360" w:before="0" w:after="0"/>
        <w:jc w:val="both"/>
        <w:rPr>
          <w:rFonts w:ascii="Arial" w:hAnsi="Arial" w:cs="Arial"/>
          <w:color w:val="000000"/>
        </w:rPr>
      </w:pPr>
      <w:hyperlink r:id="rId207">
        <w:r>
          <w:rPr>
            <w:rStyle w:val="InternetLink"/>
            <w:rFonts w:cs="Arial" w:ascii="Arial" w:hAnsi="Arial"/>
            <w:color w:val="000000"/>
          </w:rPr>
          <w:t>Psalms 119:5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proud have had me greatly in derision; yet have I not declined from Thy la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temptible and admirable in charac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ntemptible. “The prou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o are the despicably proud? Not the men who have formed a true estimate of their powers, and are nobly self-reliant, but the supercili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character of these men there are always two base elemen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dmirable. He is the true nobleman who will dare to pursue the right, regardless of the frowns or smiles of men.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armed against ridicu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ersons who assail you. “The proud.” On the heart, which is so possessed, the Holy Spirit will not, cannot enter. Whether it be right to hearken go such a one rather than unto God, judge y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ans which they employ to draw you from the faith. “Derision.” Arguments against the truth of your religion you could have confuted; or, had you been defeated, would not have thought yourself disgraced;--but to have your judgment laughed at, the generosity of your spirit denied, your principles scorned, to be branded with the name of simple, coward, hypocrite,--alas! who is sufficient for these thing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aw from which they would drive you. If it be true that a revelation has been given by God to man, it is not for man to trifle in obedience. (</w:t>
      </w:r>
      <w:r>
        <w:rPr>
          <w:rFonts w:cs="Arial" w:ascii="Arial" w:hAnsi="Arial"/>
          <w:i/>
          <w:iCs/>
          <w:color w:val="000000"/>
        </w:rPr>
        <w:t>G. Mathew,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3" w:name="52"/>
      <w:bookmarkEnd w:id="203"/>
      <w:r>
        <w:rPr>
          <w:rStyle w:val="Large1"/>
          <w:rFonts w:cs="Arial" w:ascii="Arial" w:hAnsi="Arial"/>
          <w:color w:val="000000"/>
          <w:sz w:val="24"/>
          <w:szCs w:val="24"/>
        </w:rPr>
        <w:t>Verse 52</w:t>
      </w:r>
    </w:p>
    <w:p>
      <w:pPr>
        <w:pStyle w:val="Web"/>
        <w:snapToGrid w:val="false"/>
        <w:spacing w:lineRule="atLeast" w:line="360" w:before="0" w:after="0"/>
        <w:jc w:val="both"/>
        <w:rPr>
          <w:rFonts w:ascii="Arial" w:hAnsi="Arial" w:cs="Arial"/>
          <w:color w:val="000000"/>
        </w:rPr>
      </w:pPr>
      <w:hyperlink r:id="rId208">
        <w:r>
          <w:rPr>
            <w:rStyle w:val="InternetLink"/>
            <w:rFonts w:cs="Arial" w:ascii="Arial" w:hAnsi="Arial"/>
            <w:color w:val="000000"/>
          </w:rPr>
          <w:t>Psalms 119:5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remembered Thy judgments of old, O Lord; and have comforted my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lessed field lot memory</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Divine Word may be looked upon 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a field for mem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refreshing field. What flowers bloom, what fruit clusters, what salubrious air breathes 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large field. It goes back through eternity; it begins with the creation, it embraces the human race, it runs on through centuries into the interminable fu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imperishable fie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a source of comfo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presentation of examples. Noah, Abraham, Moses, Job, Daniel, Paul, etc.; and more,--Christ, the model of all virtue, enduring affliction, overwhelming and undeser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revelation of principles. It teaches that the afflictions of good men are not penal but disciplinary, not sent in anger, but in fatherly love (</w:t>
      </w:r>
      <w:hyperlink r:id="rId209">
        <w:r>
          <w:rPr>
            <w:rStyle w:val="InternetLink"/>
            <w:rFonts w:cs="Arial" w:ascii="Arial" w:hAnsi="Arial"/>
            <w:color w:val="000000"/>
          </w:rPr>
          <w:t>2 Corinthians 4:17</w:t>
        </w:r>
      </w:hyperlink>
      <w:r>
        <w:rPr>
          <w:rFonts w:cs="Arial" w:ascii="Arial" w:hAnsi="Arial"/>
          <w:color w:val="000000"/>
        </w:rPr>
        <w: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ly memorab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emorable in the Divine conduct to man. “Thy judgments.” Whatever the Almighty does is memorable, and ought to be remembered. But there are some things in His conduct to man most strikingly memor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things with man generally. The deluge, the confusion of tongues, the burning of Sodom and Gomorrah, the exodus of the Jews, the destruction of Jerusalem,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things with man individually. Every man is conscious of some memorable event in his life; especially,--if he is a Christian,--his conviction, conversion,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morable in the Divine conduct remembered by man. “I remembered.” Sad to say, the memorable things in the Divine conduct to man are not generally remembe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unnatural. How unnatural it is for a child to forget interpositions in the conduct of the loving father. But how much more unnatural go forget the wondrous works of God in His dealings with our race and with our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ungrateful. Ought we not to remember the self-sacrificing deeds of our benefactors? This indeed we generally do, we rear monuments to those whom we consider to be philanthropists. But how ungrateful to forget the wonderful mercies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is pernicious. Forgetfulness of God leads to moral deadness, gross carnality, black atheis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membrance of the memorable in the Divine dispensation blest to man. “And have comforted myself.” The memory of what God in past times has done for His people is adapted to administer comfort under the trials of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s always granted strength according to need (</w:t>
      </w:r>
      <w:hyperlink r:id="rId210">
        <w:r>
          <w:rPr>
            <w:rStyle w:val="InternetLink"/>
            <w:rFonts w:cs="Arial" w:ascii="Arial" w:hAnsi="Arial"/>
            <w:color w:val="000000"/>
          </w:rPr>
          <w:t>Isaiah 25: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has always fulfilled His promises. (</w:t>
      </w:r>
      <w:r>
        <w:rPr>
          <w:rFonts w:cs="Arial" w:ascii="Arial" w:hAnsi="Arial"/>
          <w:i/>
          <w:iCs/>
          <w:color w:val="000000"/>
        </w:rPr>
        <w:t>Holim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4" w:name="53"/>
      <w:bookmarkEnd w:id="204"/>
      <w:r>
        <w:rPr>
          <w:rStyle w:val="Large1"/>
          <w:rFonts w:cs="Arial" w:ascii="Arial" w:hAnsi="Arial"/>
          <w:color w:val="000000"/>
          <w:sz w:val="24"/>
          <w:szCs w:val="24"/>
        </w:rPr>
        <w:t>Verse 53</w:t>
      </w:r>
    </w:p>
    <w:p>
      <w:pPr>
        <w:pStyle w:val="Web"/>
        <w:snapToGrid w:val="false"/>
        <w:spacing w:lineRule="atLeast" w:line="360" w:before="0" w:after="0"/>
        <w:jc w:val="both"/>
        <w:rPr>
          <w:rFonts w:ascii="Arial" w:hAnsi="Arial" w:cs="Arial"/>
          <w:color w:val="000000"/>
        </w:rPr>
      </w:pPr>
      <w:hyperlink r:id="rId211">
        <w:r>
          <w:rPr>
            <w:rStyle w:val="InternetLink"/>
            <w:rFonts w:cs="Arial" w:ascii="Arial" w:hAnsi="Arial"/>
            <w:color w:val="000000"/>
          </w:rPr>
          <w:t>Psalms 119:5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orror hath taken hold upon me because of the wicked that forsake Thy la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st horrible</w:t>
      </w:r>
    </w:p>
    <w:p>
      <w:pPr>
        <w:pStyle w:val="Web"/>
        <w:snapToGrid w:val="false"/>
        <w:spacing w:lineRule="atLeast" w:line="360" w:before="0" w:after="0"/>
        <w:ind w:firstLine="200"/>
        <w:jc w:val="both"/>
        <w:rPr/>
      </w:pPr>
      <w:r>
        <w:rPr>
          <w:rFonts w:cs="Arial" w:ascii="Arial" w:hAnsi="Arial"/>
          <w:color w:val="000000"/>
        </w:rPr>
        <w:t>Of</w:t>
      </w:r>
      <w:r>
        <w:rPr>
          <w:rFonts w:cs="Arial" w:ascii="Arial" w:hAnsi="Arial"/>
          <w:i/>
          <w:iCs/>
          <w:color w:val="000000"/>
        </w:rPr>
        <w:t xml:space="preserve"> </w:t>
      </w:r>
      <w:r>
        <w:rPr>
          <w:rFonts w:cs="Arial" w:ascii="Arial" w:hAnsi="Arial"/>
          <w:color w:val="000000"/>
        </w:rPr>
        <w:t>all the horrible things in the universe wickedness is the most horrib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most revolting to our sense of the beautiful. The aesthetical element exists in a greater or less degree in all moral minds. And the Creator has provided for it by flooding, the universe with beauty. The hideous and the ugly shock it with inexpressible pain, but what is so incongruous, so horrible as to see puny creatures rising in rebellion against the mighty Creato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most revolting to our sense of the reasonable. What is more reasonable than for the greatest Being to be reverenced the most, the kindest Being to be thanked the most, the best Being to be adored the most? Yet wickedness is in antagonism to all this, it is an outrage on all the principles of moral proprie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most revolting to our sense of the benevolent. In all moral minds there is implanted by the benevolent Creator a desire for the well-being of self and others. But wickedness strikes right against it, it breathes misery to all.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of forsaking the Divine law</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e wicked that forsake Thy law.” Men are like four-year-old children, that, going down to the sea-shore, and finding there a boat with its various appliances, think they will try their hand at navigation. It has been the custom of their elders to have, as a means of navigating boats, sails and oars and a tiller, with a rudder attached; but these children say, “Let us not be bound to our fathers’ notions.” And so with might and main they heave the mast and sails overboard, cast away the oars, and, unfastening the boat, they climb into it. And then, laughing and saying, “Now for S voyage of the newest fashion,” they push off, and when once the boat is set free the tide takes her, and as there is nothing to steer her she goes whirling round and round, or drifting in this direction or that, at the mercy of the waves. And when they are far from the land, and night is coming on, and the sea begins to get turbulent, then, without sails, without oars, without rudder, and without the capacity to manage the boat, with their little palms they try, over the side, to paddle her back. But what can these children do towards paddling that masterly boat with the wind and tide against them, and with no power but that of their little palms? And yet they are mighty to manage that boat, compared to men who unharness faith and throw off its spars, its oars, its ordinary means of navigation, and say, “Now, having got rid of these superstitions, we will paddle our new views and systems in our own way.” (</w:t>
      </w:r>
      <w:r>
        <w:rPr>
          <w:rFonts w:cs="Arial" w:ascii="Arial" w:hAnsi="Arial"/>
          <w:i/>
          <w:iCs/>
          <w:color w:val="000000"/>
        </w:rPr>
        <w:t>H. W. Beech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5" w:name="54"/>
      <w:bookmarkEnd w:id="205"/>
      <w:r>
        <w:rPr>
          <w:rStyle w:val="Large1"/>
          <w:rFonts w:cs="Arial" w:ascii="Arial" w:hAnsi="Arial"/>
          <w:color w:val="000000"/>
          <w:sz w:val="24"/>
          <w:szCs w:val="24"/>
        </w:rPr>
        <w:t>Verse 54</w:t>
      </w:r>
    </w:p>
    <w:p>
      <w:pPr>
        <w:pStyle w:val="Web"/>
        <w:snapToGrid w:val="false"/>
        <w:spacing w:lineRule="atLeast" w:line="360" w:before="0" w:after="0"/>
        <w:jc w:val="both"/>
        <w:rPr>
          <w:rFonts w:ascii="Arial" w:hAnsi="Arial" w:cs="Arial"/>
          <w:color w:val="000000"/>
        </w:rPr>
      </w:pPr>
      <w:hyperlink r:id="rId212">
        <w:r>
          <w:rPr>
            <w:rStyle w:val="InternetLink"/>
            <w:rFonts w:cs="Arial" w:ascii="Arial" w:hAnsi="Arial"/>
            <w:color w:val="000000"/>
          </w:rPr>
          <w:t>Psalms 119:5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y statutes have been my songs in the house of my pilgrima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ligation a privilege</w:t>
      </w:r>
    </w:p>
    <w:p>
      <w:pPr>
        <w:pStyle w:val="Web"/>
        <w:snapToGrid w:val="false"/>
        <w:spacing w:lineRule="atLeast" w:line="360" w:before="0" w:after="0"/>
        <w:ind w:firstLine="200"/>
        <w:jc w:val="both"/>
        <w:rPr/>
      </w:pPr>
      <w:r>
        <w:rPr>
          <w:rFonts w:cs="Arial" w:ascii="Arial" w:hAnsi="Arial"/>
          <w:color w:val="000000"/>
        </w:rPr>
        <w:t>When the Eastern traveller takes shelter from the scorching heat of noon, or halts for the night in some inn or caravansary, which is for the time the house of his pilgrimage, he takes the sackbut, or the lyre, and soothes his rest with a song--a song, it may be, of war, romance, or love. But the poet of Israel finds his theme in the statutes of Jehovah. Multitudes of men feel Divine law, Divine obligation, responsibility in any form, authority under any conditions, to be a real annoyance to life. They want their own will and way. The</w:t>
      </w:r>
      <w:r>
        <w:rPr>
          <w:rFonts w:cs="Arial" w:ascii="Arial" w:hAnsi="Arial"/>
          <w:i/>
          <w:iCs/>
          <w:color w:val="000000"/>
        </w:rPr>
        <w:t xml:space="preserve"> </w:t>
      </w:r>
      <w:r>
        <w:rPr>
          <w:rFonts w:cs="Arial" w:ascii="Arial" w:hAnsi="Arial"/>
          <w:color w:val="000000"/>
        </w:rPr>
        <w:t>psalmist’s doctrine is that obligation to God is our privilege. Every man, even the most licentious and reckless, is a pilgrim. But the pilgrimage of the text is made by no sense of restriction. Here is perfect harmony between obligation to God and all the sources of pleasure and happiness God has provided, so that there is no real collision between the statutes over us and the conditions around us. It is a false impression that the very enforcements of penalty and terror added to God’s law, to compel an acceptance of it, or obedience to it, are a kind of concession that it is not a privilege, but a restriction or severity rather, which cannot otherwise be carried. But terrors are only restrictions to the lawless and disobedient, never to the good. A right-minded people will value their laws, and cherish them as the safeguard even of their liberty. Just so the righteous man will have God’s statutes for his songs in all the course of his pilgrimage. How would it be with us if we existed under no terms of obligation? The true alternative between obligation and no obligation supposes, on the negative side, that we are not even to have the sense of obligation, or of moral distinctions; for the sense of obligation is the same thing as being obliged, or put in responsibility. In such a case, our external condition must obviously be as different as possible from what it is n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could, of course, be no such thing as criminal law for the defence of property, reputation, and life; because the moral distinctions in which criminal law is grounded are all wanting. The defences of civil society must all be wanting where there is no recognized obligation to God. Having no moral and religious ideas, we cannot legisl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we call “society,” as far as there is any element of dignity or blessing in it, depends on these moral obligations. Without these it would be intercourse without friendship, truth, charity or mercy. Where there is no law, there is no sin or guilt; as little is there any virtue. There is nothing to praise or confide in. Enter now the spiritual nature itself, and see how much is there depending on this great privilege of obligation to God. This claim of God’s authority, this bond of duty laid upon us, is virtually the throne of God erected in the soul. It is sovereign, of course, unaccommodating, therefore, and may be felt as a sore annoyance. When violated, it will scorch the bosom ever with pangs of remorse, that are the most fiery and implacable of all mental sufferings. But of this there is no need; all such pains are avoidable by due obedience. And their obligation to God becomes the spring instead of the most dignified, fullest, healthiest joys anywhere attainable. Consider the truly paternal relation between our obligations to God, and what we call liberty. Instead of restraining our liberty, they only show us, in fact, how to use our liberty, and how to enjoy it, if I may so speak, in great and heroic actions. How insipid and foolish a thing were life, if there were nothing laid upon us to do l It is well that we are put upon doing what is not always agreeable to the flesh. When God lays upon us the duties of self-command, and self-sacrifice, when He calls us to act and suffer heroically, how could He more effectually dignify or ennoble our liberty? Obligation to God also imparts zest to life, by giving to our actions a higher import, and, when they are right, a more consciously elevated spirit. In this article of obligation to God you are set also in immediate relation to God Himself; and in a relation so high, everything in you and about you changes its import. God is in the world, training the creatures for Himself. It is also a great fact, as regards a due impression of obligation to God, and of what is conferred in it, that it raises and tones the spiritual emotions of obedient souls into a key of sublimity which is the completeness of their joy. Before God, all the deep and powerful emotions that lie in the vicinity of fear are waked into life; every chord of feeling is pitched to its highest key or capacity, and the soul quivers eternally in the sacred awe of God and His commandments; thrilled as by the sound of many waters, or the roll of some anthem that stirs the framework of the world. On this subject, too, experimental proofs may be cited. Conclusion:--It is only religion, the great bond of love and duty to God, that makes our existence valuable, or even tolerable. Without this to live were only to graze. How appalling a proof is it of some dire disorder and depravation of mankind that, when obligation to God is the spring of all that is dearest, noblest in thought, and most exalted in experience, we are yet compelled to urge it on them by so many entreaties, and even to force it on their fears by God’s threatened penalties! (</w:t>
      </w:r>
      <w:r>
        <w:rPr>
          <w:rFonts w:cs="Arial" w:ascii="Arial" w:hAnsi="Arial"/>
          <w:i/>
          <w:iCs/>
          <w:color w:val="000000"/>
        </w:rPr>
        <w:t>Horace Bushne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ging pilgr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pilgr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belong to another country. We are aliens, foreigners, strangers in this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hurrying through this world as through a foreign la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pilgrim’s main business is to get on and pass through the land as quickly as he ma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pilgrims, it is true in our case that our relatives are not, the most of them, in this country. We have a few brethren and sisters with us who are going on pilgrimage, and we are very thankful for them; for good company cheers the way. Yet the majority of those dear to us are already over yonder. If I may not say the majority by counting heads, yet certainly in weight the great majority will be found to be in the far country. Where is our Father? And where is our Elder Brother? And where is the Bridegroom of our sou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pilgrim reckons that land to be his country in which he expects to remain the longest. Through the country which he traverses he makes his way with all speed; but when he gets home he abides at his leisure, for it is the end of his toil and travail. What a little part of life shall we spend on ear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inging pilgrim: “Thy statutes have been my songs,” etc. Pilgrims to heaven are a merry sort of people after all. They have their trims, some trials more than those which ether men know; but then they have their joys, and among these joys are sweet delights such as worldlings can never taste. The singing pilgrim is a man who has a world of joy within him, and is journeying to another world, where for him all will be joy to a still higher degree. He sings high praises unto God, and blesses His name beyond measure, for he has reason to do so, reason which never slackens or lessens. Oh that we were always as we are sometimes, then would our breath be prai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ong book. “Thy statutes.” The Bible is a wonderful book. It serves a thousand purposes in the household of God. I recollect, a book my father used to have, entitled “Family Medicine,” which was consulted when any of us fell sick with juvenile diseases. The Bible is our book of family medicine. In some houses, the book they most consult is a “Household Guide.” The Bible is the best guide for all families. This Book may be consulted in every case, and its oracle will never mislead. You can use it at funerals. There are no such words as those which Paul has written concerning the resurrection of the dead. You can use it for marriages--where else find such holy advice to a wedded pair? You can use it for birthdays. You can use it, for a lamp at night. You can use it for a screen by day. It is a universal Book; it is the Book of books, and has furnished material for mountains of books; it is made of what I call </w:t>
      </w:r>
      <w:r>
        <w:rPr>
          <w:rFonts w:cs="Arial" w:ascii="Arial" w:hAnsi="Arial"/>
          <w:i/>
          <w:iCs/>
          <w:color w:val="000000"/>
        </w:rPr>
        <w:t>bibline</w:t>
      </w:r>
      <w:r>
        <w:rPr>
          <w:rFonts w:cs="Arial" w:ascii="Arial" w:hAnsi="Arial"/>
          <w:color w:val="000000"/>
        </w:rPr>
        <w:t>, or the essence of books. We use this Book for a song-book as pilgrims, because it tells us the way to heaven. We often sing as we come to a fresh spot on the route, and bless God that we find the road to be just, as we have read in the way-book, just as our Divine Master said it should be. Well may we sing a song of gratitude for an infallible Wor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y Christian’s song in his pilgrima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ight in which David regarded the world was that, of a foreign country, through which he was travelling to his native l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ld is a place which the Christian has ceased to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ld is a place which cannot make the Christian happ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orld is a place in which the Christian must calculate on trials and difficulti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world is a place which the Christian expects soon to lea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eerfulness which the Christian enjoys in the house of his pilgrim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song is a heartfelt so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song is a rational so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song is a Divine so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ource of the Christian’s jo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ible rejoices the Christian by telling him that though a pilgrim in a foreign land, he shall have all his wants suppli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ible brings joy to him by reminding him of the end of his pilgrimage, even his home, and that a peaceful, glorious, and heavenly ho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criptures not only tell the Christian of this heavenly home, they cheer his heart by pointing out to him the way which leads to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ame Scriptures, too, that tell the Christian of his home, and point out to him the way which leads to it, give him the assurance that he shall soon be there. They remind him of the love, the power, and the faithfulness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Learn from this su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reason why so many professors of Christianity are habitually comfortless. They do not love the statutes of the Lord; or, if they love them, they do not seek their happiness in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ghly to value the Scriptur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xtent to which we should endeavour to circulate the Scriptur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pirit, which becomes the Christian is a cheerful and rejoicing spirit. (</w:t>
      </w:r>
      <w:r>
        <w:rPr>
          <w:rFonts w:cs="Arial" w:ascii="Arial" w:hAnsi="Arial"/>
          <w:i/>
          <w:iCs/>
          <w:color w:val="000000"/>
        </w:rPr>
        <w:t>C. Brad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ilgrim’s so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ilgrim’s ho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lodgment, not ho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shelter, not safe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affords convenience, but nor happi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ilgrim’s song. If God’s statutes are our song, they supply a theme which can never fail us; for in all situations we have the opportunity of keeping His commandments. In all circumstances, high or low, pleasant or painful, we have to keep the statutes of the Lord. Poverty cannot silence this song; sorrow cannot dispense with it. For in poverty as in wealth, in sorrow as in joy, in keeping His commandments there is great delight. (</w:t>
      </w:r>
      <w:r>
        <w:rPr>
          <w:rFonts w:cs="Arial" w:ascii="Arial" w:hAnsi="Arial"/>
          <w:i/>
          <w:iCs/>
          <w:color w:val="000000"/>
        </w:rPr>
        <w:t>R. Hal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statutes, the Christian’s song</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human spirit is warmly and delicately alive to many external influences and impressions. Music and song are often called to aid the conceptions and feelings of the heart. And for this reason the believer applies to the Divine law all those invigorating and animating feelings which, in reference to other subjects, the men of this world fetch from minstrelsy and music.</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ng is enlisted to animate loyalty; and the Christian makes God’s statutes his song in the house of his pilgrmage, because they animate his loyalty to his Sovereign who is in heav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ng is enlisted to animate patriotism; and the Christian makes God’s statutes his song in the house of his pilgrimage, because they animate his patriotism to the land that is afar of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ng is appropriated to cherish the love of home; and the Christian makes God’s statutes his songs in the house of his pilgrimage because they foster his love of his eternal home in heave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ong is resorted to by the traveller, in order to beguile the length and weariness of the way; and the Christian makes God’s statutes his song in the house of his pilgrimage, because they beguile the length and weariness of his pilgrimage journey through this lif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Song is resorted to for encouraging and emboldening the mind; and the Christian makes God’s statutes his songs in the house of his pilgrimage, because they encourage and embolden him in the face of the dangers that lie in his way.</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Song is employed to cherish social feeling; and the Christian makes God’s statutes his songs in the house of his pilgrimage, because they cherish and develop the social pleasures of religion.</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Song is employed for the sake of relaxation and amusement; and the Christian makes God’s statutes his song in the house of his pilgrimage, because his hours of relaxation and amusement cannot be more cheerfully and pleasantly spent than in awakening the music of Judah’s harp. (</w:t>
      </w:r>
      <w:r>
        <w:rPr>
          <w:rFonts w:cs="Arial" w:ascii="Arial" w:hAnsi="Arial"/>
          <w:i/>
          <w:iCs/>
          <w:color w:val="000000"/>
        </w:rPr>
        <w:t>A. Nisb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ngs in the house of pilgrima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rue religion is an unsatisfied anticip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n anticipation, for there comes out in the language clearly enoug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unsatisfied anticipation. This is suggested by the word “pilgrimage,” and is implied in the very sentence which tells the joy. This must be to a certain extent the result of the awakening of the religious life. It is quite true, on the one hand, that they who drink up of the water which Christ gives shall never thirst: and yet it is equally true, on the other, that “we who are in this tabernacle do groan,” not because we are dissatisfied, “for that we would be unclothed,” but because we are unsatisfied, “for that we should be clothed up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rue religion is a present joyous appropri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tatutes of Jehovah are the definite and authoritative declaration of the supreme law of right. The good is also the beautiful. The light which flows from God’s throne excites in us a holy glow (</w:t>
      </w:r>
      <w:hyperlink r:id="rId213">
        <w:r>
          <w:rPr>
            <w:rStyle w:val="InternetLink"/>
            <w:rFonts w:cs="Arial" w:ascii="Arial" w:hAnsi="Arial"/>
            <w:color w:val="000000"/>
          </w:rPr>
          <w:t>Romans 7: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makes all the difference in the world in respect of the aspect of God’s statutes towards you, on which side of the wicket gate you are. If on the outside, these statutes will lift themselves up as an overhanging mountain burning with tempestuous fires and thundering forth eternal anathemas. But if on the inside, and especially if near the Cross, these statutes will become a firm path, along which your feet will ru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s statutes are the instrument of discipline. Take the yoke, and ye shall find re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s statutes--that is, God’s ordinances--minister unto us seasons of gracious visitation and exalted spiritual delight. (</w:t>
      </w:r>
      <w:r>
        <w:rPr>
          <w:rFonts w:cs="Arial" w:ascii="Arial" w:hAnsi="Arial"/>
          <w:i/>
          <w:iCs/>
          <w:color w:val="000000"/>
        </w:rPr>
        <w:t>H. R. Roberts,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y pilgrima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a Christian pilgrim? He is a traveller, and as such does not expect to meet with ease and comfort, as if he were at ho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does a christian pilgrim requi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requires deci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requires self-effo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requires self-contro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requires persevera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requires an assurance of success. God has given us th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and object of the Christian pilgrim. It is not to visit holy places, but to be holy. (</w:t>
      </w:r>
      <w:r>
        <w:rPr>
          <w:rFonts w:cs="Arial" w:ascii="Arial" w:hAnsi="Arial"/>
          <w:i/>
          <w:iCs/>
          <w:color w:val="000000"/>
        </w:rPr>
        <w:t>W. Bi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eerful pilgr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good man views his residence in this world as only the house of his pilgrima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ituation, however disadvantageous, admits of cheerful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ources of his joy are derived from the Scripture.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uty set to music</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uty set to musi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not a common experience. Men do not generally exult in responsibility and in la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ugh uncommon, it 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uty set to music in unfavourable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earthly life is a house of pilgrimage--strange, unsettled, inconvenient, tempora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y, in this house of pilgrimage, we should keep up a spirit of cheerful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nsformation of slavery into liberty</w:t>
      </w:r>
    </w:p>
    <w:p>
      <w:pPr>
        <w:pStyle w:val="Web"/>
        <w:snapToGrid w:val="false"/>
        <w:spacing w:lineRule="atLeast" w:line="360" w:before="0" w:after="0"/>
        <w:ind w:firstLine="200"/>
        <w:jc w:val="both"/>
        <w:rPr/>
      </w:pPr>
      <w:r>
        <w:rPr>
          <w:rFonts w:cs="Arial" w:ascii="Arial" w:hAnsi="Arial"/>
          <w:color w:val="000000"/>
        </w:rPr>
        <w:t>Slavery,</w:t>
      </w:r>
      <w:r>
        <w:rPr>
          <w:rFonts w:cs="Arial" w:ascii="Arial" w:hAnsi="Arial"/>
          <w:i/>
          <w:iCs/>
          <w:color w:val="000000"/>
        </w:rPr>
        <w:t xml:space="preserve"> </w:t>
      </w:r>
      <w:r>
        <w:rPr>
          <w:rFonts w:cs="Arial" w:ascii="Arial" w:hAnsi="Arial"/>
          <w:color w:val="000000"/>
        </w:rPr>
        <w:t>licence, liberty, law. These four words are often on man’s lips. Licence is simply permission to do what one wants to do. But it requires no long experience to learn that licence results in slavery. A man sees some tempting bait of pleasure. It conceals a hook of pain. Yet he thinks it is genuine happiness. But having once caught it, and been caught by it, he is held. He may rush and dash every way in mad fury, hoping to free himself. He may even tear himself free, but he can only do it by tearing out a part of his life. It is more probable that, once caught by it, he will be held by it till what once seemed to him perfect liberty becomes to him assured slavery. A man is obliged to watch his mail as a sheriff watches his prisoner. Letters may be coming to him any morning which, if known to those that stand nearest to him, would throw him into prison or clothe his life with black shame. Licence results in sin, and sin results in slavery. Law and liberty are words quite as common to the human lips as licence and slavery. Law and liberty- law is designed to result in liberty. Perfect law does result in liberty, and liberty is simple obedience to perfect law. At first law seems to be slavery, at last law is known to be liberty. The</w:t>
      </w:r>
      <w:r>
        <w:rPr>
          <w:rFonts w:cs="Arial" w:ascii="Arial" w:hAnsi="Arial"/>
          <w:i/>
          <w:iCs/>
          <w:color w:val="000000"/>
        </w:rPr>
        <w:t xml:space="preserve"> </w:t>
      </w:r>
      <w:r>
        <w:rPr>
          <w:rFonts w:cs="Arial" w:ascii="Arial" w:hAnsi="Arial"/>
          <w:color w:val="000000"/>
        </w:rPr>
        <w:t>child at the piano would hold her hand in any form convenient to herself. The faithful teacher carefully and forcibly directs the position of each joint. It is hard for the little fingers thus to keep themselves straight, and to strike from the centre of force. The teacher knows that only as there is this slavery at first can there be liberty at last. The soldier is ordered to restrain his appetite, to discipline his body, to keep every power in subjection; he and his commanding officer know that as he thus disciplines and trains himself, making himself subject to rule and order, can he be free and active in the most efficient movement when freedom and swiftness mean victory and salvation of his native land. Several of the experiences of life present occasions when the statutes of God become the songs of man, in which slavery, limitation and hardship become freedom, joy, delight. One such experience is, I think, that which we call conversion. Conversion means at once so little and so much. Conversion does not usually cause us to give up our work or place, hut conversion broadens, deepens and heightens this work. It pushes further off the grey way</w:t>
      </w:r>
      <w:r>
        <w:rPr>
          <w:rStyle w:val="Emphasis1"/>
          <w:rFonts w:cs="Arial" w:ascii="Arial" w:hAnsi="Arial"/>
          <w:color w:val="000000"/>
        </w:rPr>
        <w:t xml:space="preserve"> </w:t>
      </w:r>
      <w:r>
        <w:rPr>
          <w:rFonts w:cs="Arial" w:ascii="Arial" w:hAnsi="Arial"/>
          <w:color w:val="000000"/>
        </w:rPr>
        <w:t>of circumstance, it lifts far above us the overhanging dark ceiling of fate. Conversion brings God into our life and seems to give life all that liberty which belongs to God, and therefore to His children. “Thy statutes have been my songs.” A second experience is common to man in which the laws, the statutes of God, may become the songs of man. It is the experience of each of us in which we try to put down some one sin. The love for money, the love for drink, the love for power, the love of any indulgence, each is still strong; but your soul, your God, have become so much stronger that you shut these baying hounds of desire in the kennel of their own deserved fate. You now rejoice so infinitely more at the righteousness of the law that you now can lament the penalty of disobedience. The law has become your song. I say again</w:t>
      </w:r>
      <w:r>
        <w:rPr>
          <w:rStyle w:val="Emphasis1"/>
          <w:rFonts w:cs="Arial" w:ascii="Arial" w:hAnsi="Arial"/>
          <w:color w:val="000000"/>
        </w:rPr>
        <w:t xml:space="preserve"> </w:t>
      </w:r>
      <w:r>
        <w:rPr>
          <w:rFonts w:cs="Arial" w:ascii="Arial" w:hAnsi="Arial"/>
          <w:color w:val="000000"/>
        </w:rPr>
        <w:t>that the growth of this song element in our appreciation of God’s law marks the growth of character, A man comes to love God in obedience to the statute, “Thou shalt love the Lord thy God.” It is obedience to a law; it is far better than disobedience. Yet one who loves in obedience to a command has not much real love. But the little love that is thus begotten begets knowledge, and this knowledge begets more love. At last a man comes to love God without thinking of the command any more than a boy loves his father and his mother because of the fifth commandment. The duty has become a right, the right a privilege, and the privilege a joy. (</w:t>
      </w:r>
      <w:r>
        <w:rPr>
          <w:rFonts w:cs="Arial" w:ascii="Arial" w:hAnsi="Arial"/>
          <w:i/>
          <w:iCs/>
          <w:color w:val="000000"/>
        </w:rPr>
        <w:t>C. F. Thwing,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6" w:name="55"/>
      <w:bookmarkStart w:id="207" w:name="56"/>
      <w:bookmarkEnd w:id="206"/>
      <w:bookmarkEnd w:id="207"/>
      <w:r>
        <w:rPr>
          <w:rStyle w:val="Large1"/>
          <w:rFonts w:cs="Arial" w:ascii="Arial" w:hAnsi="Arial"/>
          <w:color w:val="000000"/>
          <w:sz w:val="24"/>
          <w:szCs w:val="24"/>
        </w:rPr>
        <w:t>Verse 55-56</w:t>
      </w:r>
    </w:p>
    <w:p>
      <w:pPr>
        <w:pStyle w:val="Web"/>
        <w:snapToGrid w:val="false"/>
        <w:spacing w:lineRule="atLeast" w:line="360" w:before="0" w:after="0"/>
        <w:jc w:val="both"/>
        <w:rPr>
          <w:rFonts w:ascii="Arial" w:hAnsi="Arial" w:cs="Arial"/>
          <w:color w:val="000000"/>
        </w:rPr>
      </w:pPr>
      <w:hyperlink r:id="rId214">
        <w:r>
          <w:rPr>
            <w:rStyle w:val="InternetLink"/>
            <w:rFonts w:cs="Arial" w:ascii="Arial" w:hAnsi="Arial"/>
            <w:color w:val="000000"/>
          </w:rPr>
          <w:t>Psalms 119:55-5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have remembered Thy name, O Lord, in the night, and have kept Thy la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ght</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the glory of man that he can think. We conquer Nature by thought. Thought has stretched out its hand, reached the clouds, caught the lightning, made it stand quivering at our side, ready to waft through rocks and oceans our messages to the ends of the earth. Still more, thought can create new universes. Thought gave Milton his paradise, and Dante his hell. Thank God for the power of thou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grand subject for thought. God’s name is Himself; and what is He? The Infinitely Wise, Good, Holy, and Mighty One, the Cause, Means, and End of all things in the universe but sin, the Alpha and the Omega. He is the most quickening, the most invigorating, and the most ennobling Subject of thought. By thinking on Him we rise to the true ideal of being, and in no other w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fine season for thou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ight is the season of quietu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ight is the season of solem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ight is the season of reality. Thoughts that come to us in the night seem far more real than those that come in the day. It is the season when the material gives way to the spiritua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noble result of thought. The highest and the only true end of thought is to lift us into conformity with the Divine will. Thought upon Him will stamp us with His image and bear us into His presence, where there is “fulness of joy.”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ffect of keeping God’s la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keeping God’s law promoted by remembering God’s name. The name of God includes all the attributes of God. If, for instance, I remember the attributes of God, I must remember amongst them a power before which every created thing must do homage, which hath called into existence whatever moves in the circuits of the universe, and which might in an instant reduce into nothing all that arose at its summons; and if I couple with the memory of this Power the thought that the undying principle which I carry within me must become hereafter an organ of infinite pleasure or of infinite pain, subject as it will be to the irreversible allotments of this Power, what is there which can more nerve me to the work of obedience than the remembering God’s name? For does it not necessarily involve the remembering, that to disobey is to arm against myself throughout eternity a Might before which all creation must bend? And if this be sound reasoning when applied to the power of God, it will equally hold good when justice is the attribute remembered. Let us suppose a man to have mused in the night on the justice of the Creator, so that there shall have passed before him all the instruments of retribution, and he shall not be able to cheat himself with those false delusions which at other times have been woven out of the idea of uncovenanted mercies--will the morning find him as</w:t>
      </w:r>
      <w:r>
        <w:rPr>
          <w:rStyle w:val="Emphasis1"/>
          <w:rFonts w:cs="Arial" w:ascii="Arial" w:hAnsi="Arial"/>
          <w:color w:val="000000"/>
        </w:rPr>
        <w:t xml:space="preserve"> </w:t>
      </w:r>
      <w:r>
        <w:rPr>
          <w:rFonts w:cs="Arial" w:ascii="Arial" w:hAnsi="Arial"/>
          <w:color w:val="000000"/>
        </w:rPr>
        <w:t>reckless as before, as determined to pursue a course that must end in death? The direct and distinct tendency of the remembrance is to the producing obedience; and therefore in regard of justice, as well as of power, the remembering God’s name stands closely connected with the keeping of God’s la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keeping the law rewarded by keeping the law. “I have kept Thy law. This I had because I kept Thy precepts.” Now, we do not doubt that there is given to every true Christian just that portion of grace which is requisite for the duties appointed him of God. But although without the grace nothing can be done, and with the grace all may be done, it does not follow that because the grace is bestowed the work will be accomplished. Two men may receive the same portion of grace, just as two servants may receive the same number of talents. There may be industry in the one, and watchfulness, and earnestness; in the other there may be comparative indolence, and remissness, and carelessness. What shall be the consequence? The one improves God’s gift, and therefore grows in grace; the other neglects God’s gift, and either therefore he is stationary, or he goes back. Grace emanates wholly from God; but, nevertheless, growth in grace depends much upon man. Obedience is like faith--it gathers strength as it goes. We know, indeed, and we tell you again and again, that whatever strength we have in spiritual things comes wholly from God; but a man may be idle, though he may be strong, and a Christian may be remiss, though he have grace. If we do not “stir up the gift of God which is in us,” we shall drag on languidly and heavily along the path of life, scarce conscious of any of our privileges, harassed continually by doubts and conjecture, surrounded by a darkness which shall perplex and confound us. You are bidden by St. Peter to give all diligence to make your calling and election sure. We must: “run not as uncertain,” and we must “fight, not as one that beateth the air”; out of those efforts of obedience shall evidence continually spring of our acceptance with ‘God; with greater and greater clearness shall we read our title to mansions in the skies; we shall be happier, and fuller of confidence, and more assured of an entrance at death into everlasting glory. Tell me, then, whether it will not be true, that there is a reward in obedience, and that this reward consists in further obedience; and all according to the experience of the psalmist--“I have remembered Thy name, O Lord,” etc.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night season</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is a widespread belief that the powers of evil are especially alert and mischievous during the night hours; that is that the darkness is peculiarly the sphere of malignant spirits, whose realm is the outer darkness of the universe, and whose present occupation is to tempt mankind and do all they can to frustrate the coming of the kingdom of universal righteousness, into which they can never en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reasonable for us to associate the night hours with the powers of evi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salmist points out how the wild beasts move about in the dark seeking their prey, and return to lie down in their dens at the day-break. They are the figure and type of evil spirits who go forth especially at night to persuade men to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emptations come to many people more strongly and seductively at night than in their waking hou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der the cover of the night men commit many crimes. The darkness is friendly to</w:t>
      </w:r>
      <w:r>
        <w:rPr>
          <w:rFonts w:cs="Arial" w:ascii="Arial" w:hAnsi="Arial"/>
          <w:i/>
          <w:iCs/>
          <w:color w:val="000000"/>
        </w:rPr>
        <w:t xml:space="preserve"> </w:t>
      </w:r>
      <w:r>
        <w:rPr>
          <w:rFonts w:cs="Arial" w:ascii="Arial" w:hAnsi="Arial"/>
          <w:color w:val="000000"/>
        </w:rPr>
        <w:t>their misdee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salmist in many places tells of his devotions in the hours of the night. Every night he waters his couch with his tears. In the night he communes with his own heart and searches out his spirit. At midnight he rises to give thanks for God’s goodness</w:t>
      </w:r>
      <w:r>
        <w:rPr>
          <w:rStyle w:val="Emphasis1"/>
          <w:rFonts w:cs="Arial" w:ascii="Arial" w:hAnsi="Arial"/>
          <w:color w:val="000000"/>
        </w:rPr>
        <w:t xml:space="preserve">. </w:t>
      </w:r>
      <w:r>
        <w:rPr>
          <w:rFonts w:cs="Arial" w:ascii="Arial" w:hAnsi="Arial"/>
          <w:color w:val="000000"/>
        </w:rPr>
        <w:t>One might multiply the illustrations, and in every case find this</w:t>
      </w:r>
      <w:r>
        <w:rPr>
          <w:rStyle w:val="Emphasis1"/>
          <w:rFonts w:cs="Arial" w:ascii="Arial" w:hAnsi="Arial"/>
          <w:color w:val="000000"/>
        </w:rPr>
        <w:t xml:space="preserve"> </w:t>
      </w:r>
      <w:r>
        <w:rPr>
          <w:rFonts w:cs="Arial" w:ascii="Arial" w:hAnsi="Arial"/>
          <w:color w:val="000000"/>
        </w:rPr>
        <w:t>spiritual thought appropriate to them, that by availing oneself of the night hours for prayer, meditation and penitential self-communing, one carries the soul-warfare into the enemy’s country, as it we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night season is a type of those times of desolation, of melancholy and loneliness which all have sometimes to endure. And it is the way in which we bear ourselves in such circumstances which declares the power and reality of our Christian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easons of sorrow and of despondency are for the most of us veritable night seasons, hours of darkness. And it may be there are more of them than there are periods of sunshine. What then is our conduct in these night seas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w:t>
      </w:r>
      <w:r>
        <w:rPr>
          <w:rStyle w:val="Emphasis1"/>
          <w:rFonts w:cs="Arial" w:ascii="Arial" w:hAnsi="Arial"/>
          <w:color w:val="000000"/>
        </w:rPr>
        <w:t xml:space="preserve"> </w:t>
      </w:r>
      <w:r>
        <w:rPr>
          <w:rFonts w:cs="Arial" w:ascii="Arial" w:hAnsi="Arial"/>
          <w:color w:val="000000"/>
        </w:rPr>
        <w:t>night season of sin. The only things which our Lord requires for the full pardon of human guilt are honest penitent confession, and genuine effort to ame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ight of isolation, loneliness, it may be of old age, with loss of friends and of such as have taken interest in us hitherto.</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night season is the hour of death. What is to be one’s solace in the hour of his passing? The thinking upon the name, the holy name of the Redeemer of our souls. (</w:t>
      </w:r>
      <w:r>
        <w:rPr>
          <w:rFonts w:cs="Arial" w:ascii="Arial" w:hAnsi="Arial"/>
          <w:i/>
          <w:iCs/>
          <w:color w:val="000000"/>
        </w:rPr>
        <w:t>Arthur Ritchi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8" w:name="57"/>
      <w:bookmarkEnd w:id="208"/>
      <w:r>
        <w:rPr>
          <w:rStyle w:val="Large1"/>
          <w:rFonts w:cs="Arial" w:ascii="Arial" w:hAnsi="Arial"/>
          <w:color w:val="000000"/>
          <w:sz w:val="24"/>
          <w:szCs w:val="24"/>
        </w:rPr>
        <w:t>Verse 57</w:t>
      </w:r>
    </w:p>
    <w:p>
      <w:pPr>
        <w:pStyle w:val="Web"/>
        <w:snapToGrid w:val="false"/>
        <w:spacing w:lineRule="atLeast" w:line="360" w:before="0" w:after="0"/>
        <w:jc w:val="both"/>
        <w:rPr>
          <w:rFonts w:ascii="Arial" w:hAnsi="Arial" w:cs="Arial"/>
          <w:color w:val="000000"/>
        </w:rPr>
      </w:pPr>
      <w:hyperlink r:id="rId215">
        <w:r>
          <w:rPr>
            <w:rStyle w:val="InternetLink"/>
            <w:rFonts w:cs="Arial" w:ascii="Arial" w:hAnsi="Arial"/>
            <w:color w:val="000000"/>
          </w:rPr>
          <w:t>Psalms 119:5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art my portion, O Lord: I have said that I would keep Thy wor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ealth of life</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man’s portion is that which he deliberately chooses as the chief object of his life, that on which he concentrates” his thought, bestows his energy, lavishes his affection; that which in turn colours him, moulds him. No man need tell us in so many words what is his portion, his life is an eloquent proclamation of that fact. The sensualist who wallows in mire writes this message like the mark of the beast across his brow, “Lust is my portion.” The pleasure-seeker, whose one thought is selfish gratification, and who flits from gaiety to gaiety like a short-lived butterfly from flower to flower, announces by his whole bearing, “Enjoyment is my portion.” The avaricious man, whether known as a miser or not, as he surveys the golden pile and smiles over his ever-fattening bank account, tells you, heedless of his shrinking soul, that Mammon is his portion. The student, as he betakes himself to some sequestered nook where he can quiz the angel Truth, and secure sweet whispers from her lips, quietly asseverates, “Learning is my portion.” It may help us to realize how rich we are in God if I name a feature or two of this por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spiritual. One of the saddest phases of life to-day is the disparagement and denial of the spiritual nature of man. The body is too much in evidence to be denied or disparaged. The</w:t>
      </w:r>
      <w:r>
        <w:rPr>
          <w:rStyle w:val="Emphasis1"/>
          <w:rFonts w:cs="Arial" w:ascii="Arial" w:hAnsi="Arial"/>
          <w:color w:val="000000"/>
        </w:rPr>
        <w:t xml:space="preserve"> </w:t>
      </w:r>
      <w:r>
        <w:rPr>
          <w:rFonts w:cs="Arial" w:ascii="Arial" w:hAnsi="Arial"/>
          <w:color w:val="000000"/>
        </w:rPr>
        <w:t>mind, too, comes in for a good measure of attention, but our real self, our upper self, our spiritual part, has meagre attention. Some deny the existence of the soul, others treat it just as though it were not; and there can be no doubt that the</w:t>
      </w:r>
      <w:r>
        <w:rPr>
          <w:rStyle w:val="Emphasis1"/>
          <w:rFonts w:cs="Arial" w:ascii="Arial" w:hAnsi="Arial"/>
          <w:color w:val="000000"/>
        </w:rPr>
        <w:t xml:space="preserve"> </w:t>
      </w:r>
      <w:r>
        <w:rPr>
          <w:rFonts w:cs="Arial" w:ascii="Arial" w:hAnsi="Arial"/>
          <w:color w:val="000000"/>
        </w:rPr>
        <w:t>soul of many is an undiscovered world. Yet, in spite of our bad treatment of it, our spiritual nature will assert itself,--“As the hart panteth after the water brooks, so panteth my soul after Thee, O God.” I am not to be put off with matter. It is no use sending ms to Nature--singing streams, flowery meadows, towering hills, shining stars, beauteous phenomena, shifting scenes of splendour cannot satisfy me. I am not to be put off with mind. It is no use sending me to books. I am a person, and only a person can satisfy me. I am a spirit, and only the spiritual can meet my mighty longings. I am immortal, and only the eternal can be enough for me. And so it comes to pass, the moment a man discovers himself, he feels that no earthly portion can cover the whole of his necessity, can slake the whole of his thirst, and so he looks heavenwards, stretches out his little hands to grasp the hands of the Infinite One, and cries, “Whom have I in heaven but Thee, there is none upon the earth that I desire beside Thee. My flesh and my heart faileth, but God is the strength of my heart</w:t>
      </w:r>
      <w:r>
        <w:rPr>
          <w:rStyle w:val="Emphasis1"/>
          <w:rFonts w:cs="Arial" w:ascii="Arial" w:hAnsi="Arial"/>
          <w:color w:val="000000"/>
        </w:rPr>
        <w:t xml:space="preserve"> </w:t>
      </w:r>
      <w:r>
        <w:rPr>
          <w:rFonts w:cs="Arial" w:ascii="Arial" w:hAnsi="Arial"/>
          <w:color w:val="000000"/>
        </w:rPr>
        <w:t>and my portion for ev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present. The psalmist was not thinking of a far away patrimony which would be his when the river we call death should be crossed. God was then his treasure--“Thou art my portion.” And we have not to think of God as an estate which we have to die to realize in some distant heaven. That kind of feeling has wrought incalculable mischief in numberless Christian lives. There are those who conceive of their portion as wholly yonder, and they doom the present to sheer emptiness. Be not deceived. The</w:t>
      </w:r>
      <w:r>
        <w:rPr>
          <w:rStyle w:val="Emphasis1"/>
          <w:rFonts w:cs="Arial" w:ascii="Arial" w:hAnsi="Arial"/>
          <w:color w:val="000000"/>
        </w:rPr>
        <w:t xml:space="preserve"> </w:t>
      </w:r>
      <w:r>
        <w:rPr>
          <w:rFonts w:cs="Arial" w:ascii="Arial" w:hAnsi="Arial"/>
          <w:color w:val="000000"/>
        </w:rPr>
        <w:t>whole of our heaven is not there, a good slice of it is hero. Yonder is the tree of life, but the branches hang over the wall, and the grapes are not too high to be sour. Whatever God will be to us in heaven He is to us in large measure on earth. We need not go through the world as paupers, seeing we have such treasure at hand, Our life need not be a wilderness waste, a flowerless garden, a waterless well, a bankrupt bank, a sunless day, since God is ours. Let us appropriate our treasures; let us seek a present heaven; let us believe that we have in God an unspeakable fund of blessing--a present love, higher than the heavens, deeper than the sea, broader than the earth, and closer than the atmosphere; a present joy, keeping the heart young and warm, the face bright, the tongue musical; a present peace, keeping the soul unchafed and the life tranquil amid the strife of unfriendly voices; and a present grace enough for our sorest need, our darkest hou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permanent. Many portions are precarious, perishable, evanescent. Millionaires have ore this seen their mountain of gold vanish. Grand estates have exchanged hands by a stroke of the pen. A great preacher says, “Nothing really belongs to a man if it can be taken from him. What we may lose we can scarcely be said to have. The only thing that is worth calling mine is something that so passes into and saturates the very substance of my soul; that, like a piece of cloth dyed in the grain, as long as two threads hold together, the tint will be there. That is how God gives Us Himself, and nothing can take Him out of a man’s soul.” As the sun gives itself to the flower, nourishing, painting, and perfecting it, so God gives Himself unto the soul that trusts in Him. We may have all that belongs to God in perpetual possession. He and all He has are ours every day alik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is satisfying. Pleasure, does that satisfy? It never did; it never can. Xerxes felt, when surfeited with his indulgences, that something more was wanted, and offered a reward to the man who would invent a new pleasure. Wealth, does that satisfy? Nay, it rather breeds dissatisfaction. Social distinctions and worldly honours, are these satisfying? (</w:t>
      </w:r>
      <w:r>
        <w:rPr>
          <w:rFonts w:cs="Arial" w:ascii="Arial" w:hAnsi="Arial"/>
          <w:i/>
          <w:iCs/>
          <w:color w:val="000000"/>
        </w:rPr>
        <w:t>W. Pear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our portion, and His Word our treas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bserve the close connection between privilege and duty. “Thou art my portion, O Lord;” this is an unspeakable happiness. “I have said that I would keep Thy words”--this is the fitting return for such a blessing. Every mercy given us of the Lord brings with it a claim which we ought in gratitude to recogniz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ice very carefully the order in which the privilege and the duty are arranged. The blessing of grace is first and the fruit of gratitude next. The grace given is the root and the resolve is the fruit growing out of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ach possession not only involves service, but appropriate service, even as each plant bears its own flower. The general principle which calls for service bears a particular application, for each particular Gospel benefit is linked with some special Gospel service. The unspeakable boon of having God for our portion has here fastened to it the peculiar excellence of keeping God’s wor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nfinite possesion. “Thou art my portion, O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lear distinction. The psalmist declares the Lord to be his portion in distinction to the portion of the ungodly. The seventy-third psalm gives a full and particular description of the ungodly in their prime and glory, when “their eyes stand out with fatness,” and “they have more than heart can wish.” But David did not desire to share their short-lived joys, he sought his happiness elsewhere, looking to the Creator rather than the creatures and to eternity rather than ti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ositive claim--“Thou art my portion, O Lord.” He deliberately declares this in the silence of his soul. As for the ungodly, they are boasting of their prosperity, they are girding themselves with pride as with a golden chain; but I dare not seek my joy in such matters, “Thou art my portion, O Lord.” You see he speaks in the present tense. “Thou art my portion, O Lord.” There are some things which I have not received as yet, but I have already laid hold upon my God. At this hour “My Beloved is mine, and I am His.” I know whom I have believed, and I know that He has given Himself to me as I have given myself to Him. Beyond a doubt, Thou art at this very moment my portion, O L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ortion itself. “Thou.”</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ppropriate resolu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eface, “I have said.” Why did he not put it, “Thou art my portion, O Lord; I will keep Thy words”? No, he writes “I have said it,” which means deliberation. He had thought over his happiness in having such a portion. What then? His thoughts began to stir within Him and to devise a fit expression for his gratitude, and he at last said, “I will keep Thy words.” It was no hasty thought, but a determined resolve. I suppose he also means that he had given a distinct pledge. He had opened his mouth to the Lord, and could not go bac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ink between the portion possessed and the resolution made: it is not very difficult to discover. God is best known to us by His words. His works reveal Him by a reflected light as ,the moon, but His words display Him by a direct light as a very sun of light to us. How do I know God except by His words? The God of the inspired Word is our God, and because this God is our portion, and we know Him by His words, therefore have we said we will keep His wor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is this work of keeping God’s wor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ealth of the good</w:t>
      </w:r>
    </w:p>
    <w:p>
      <w:pPr>
        <w:pStyle w:val="Web"/>
        <w:snapToGrid w:val="false"/>
        <w:spacing w:lineRule="atLeast" w:line="360" w:before="0" w:after="0"/>
        <w:ind w:firstLine="200"/>
        <w:jc w:val="both"/>
        <w:rPr/>
      </w:pPr>
      <w:r>
        <w:rPr>
          <w:rFonts w:cs="Arial" w:ascii="Arial" w:hAnsi="Arial"/>
          <w:color w:val="000000"/>
        </w:rPr>
        <w:t>What</w:t>
      </w:r>
      <w:r>
        <w:rPr>
          <w:rFonts w:cs="Arial" w:ascii="Arial" w:hAnsi="Arial"/>
          <w:i/>
          <w:iCs/>
          <w:color w:val="000000"/>
        </w:rPr>
        <w:t xml:space="preserve"> </w:t>
      </w:r>
      <w:r>
        <w:rPr>
          <w:rFonts w:cs="Arial" w:ascii="Arial" w:hAnsi="Arial"/>
          <w:color w:val="000000"/>
        </w:rPr>
        <w:t>is the portion of a good man? Nothing less than the Lord Himsel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is an all-comprehensive “portion.” It embraces everything else: all good in this life and for ever. The man who can say, “The Lord is mine,” can say, “All things are mi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is a soul-satisfying “portion.” Nothing short of this can satisfy the soul. Man’s spiritual nature has a deep hunger that the whole universe cannot satisfy, that nothing but God Himself can appea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is an imperishable “portion.” All inheritances of the earth will pass away, the kingdoms of the world will vanish as a clou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is an attainable “portion.” There are but few men in any generation that can attain an earthly inheritance of any value; but here is a portion open to all, He of[ors Himself “Seek the Lord while He may be found.”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60</w:t>
      </w:r>
    </w:p>
    <w:p>
      <w:pPr>
        <w:pStyle w:val="Web"/>
        <w:snapToGrid w:val="false"/>
        <w:spacing w:lineRule="atLeast" w:line="360" w:before="0" w:after="0"/>
        <w:jc w:val="both"/>
        <w:rPr>
          <w:rFonts w:ascii="Arial" w:hAnsi="Arial" w:cs="Arial"/>
          <w:color w:val="000000"/>
        </w:rPr>
      </w:pPr>
      <w:hyperlink r:id="rId216">
        <w:r>
          <w:rPr>
            <w:rStyle w:val="InternetLink"/>
            <w:rFonts w:cs="Arial" w:ascii="Arial" w:hAnsi="Arial"/>
            <w:color w:val="000000"/>
          </w:rPr>
          <w:t>Psalms 119:58-6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entreated Thy favour with my whole heart: be merciful unto me according to Thy W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ies which mark the commencement of the Christian cour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nsideration of our w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betakes himself to consid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his own ways, as they are in reality, and as they appear in the sight of that God, who trieth the heart and the rei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attention to God’s w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s sinful and lost st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eat remedy for thi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arnest prayer for God’s proffered mercy and g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bject of his prayer--God’s favour and God’s mercy according to His W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rdiality of his pray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 immediate obedience to God’s commandm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ture of his obedience. It is not the obedience of an angel that never sinned; hut of a sinner under a dispensation of mer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obedience is immediate; is net delayed, but attended to at o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ws for the bestowment of the Divine merc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rinciples or laws in accordance with which God shows mer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own pleas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rough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limits its highest exercise to the penitent and god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own gl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the devout mind would have these laws always observed. (</w:t>
      </w:r>
      <w:r>
        <w:rPr>
          <w:rFonts w:cs="Arial" w:ascii="Arial" w:hAnsi="Arial"/>
          <w:i/>
          <w:iCs/>
          <w:color w:val="000000"/>
        </w:rPr>
        <w:t>J. R. Pag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64</w:t>
      </w:r>
    </w:p>
    <w:p>
      <w:pPr>
        <w:pStyle w:val="Web"/>
        <w:snapToGrid w:val="false"/>
        <w:spacing w:lineRule="atLeast" w:line="360" w:before="0" w:after="0"/>
        <w:jc w:val="both"/>
        <w:rPr>
          <w:rFonts w:ascii="Arial" w:hAnsi="Arial" w:cs="Arial"/>
          <w:color w:val="000000"/>
        </w:rPr>
      </w:pPr>
      <w:hyperlink r:id="rId217">
        <w:r>
          <w:rPr>
            <w:rStyle w:val="InternetLink"/>
            <w:rFonts w:cs="Arial" w:ascii="Arial" w:hAnsi="Arial"/>
            <w:color w:val="000000"/>
          </w:rPr>
          <w:t>Psalms 119:59-6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thought on my ways, and turned my feet unto Thy testimon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dly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ay into a godly life. “I thought.” Wonderful act is this; an act which no creature on earth bug man can perform. By thought he has created the civilized world. Let a man think on his “ways” in relation to God, and the fires of penitence will be kindled within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urgent need of a godly life (verse 60). When a man reflects profoundly on his ways, he will feel that there is no time to lose; the question of his duty to God becomes terribly urg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terests involved are moment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uch time has been lo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uture is very short and uncertain (</w:t>
      </w:r>
      <w:hyperlink r:id="rId218">
        <w:r>
          <w:rPr>
            <w:rStyle w:val="InternetLink"/>
            <w:rFonts w:cs="Arial" w:ascii="Arial" w:hAnsi="Arial"/>
            <w:color w:val="000000"/>
          </w:rPr>
          <w:t>Proverbs 27: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arthly trials of a godly life (verse 61). Few good men pass through this life without being victimized in some way by the wicked (</w:t>
      </w:r>
      <w:hyperlink r:id="rId219">
        <w:r>
          <w:rPr>
            <w:rStyle w:val="InternetLink"/>
            <w:rFonts w:cs="Arial" w:ascii="Arial" w:hAnsi="Arial"/>
            <w:color w:val="000000"/>
          </w:rPr>
          <w:t>John 16:33</w:t>
        </w:r>
      </w:hyperlink>
      <w:r>
        <w:rPr>
          <w:rFonts w:cs="Arial" w:ascii="Arial" w:hAnsi="Arial"/>
          <w:color w:val="000000"/>
        </w:rPr>
        <w:t xml:space="preserve">; </w:t>
      </w:r>
      <w:hyperlink r:id="rId220">
        <w:r>
          <w:rPr>
            <w:rStyle w:val="InternetLink"/>
            <w:rFonts w:cs="Arial" w:ascii="Arial" w:hAnsi="Arial"/>
            <w:color w:val="000000"/>
          </w:rPr>
          <w:t>John 15:18</w:t>
        </w:r>
      </w:hyperlink>
      <w:r>
        <w:rPr>
          <w:rFonts w:cs="Arial" w:ascii="Arial" w:hAnsi="Arial"/>
          <w:color w:val="000000"/>
        </w:rPr>
        <w:t xml:space="preserve">; </w:t>
      </w:r>
      <w:hyperlink r:id="rId221">
        <w:r>
          <w:rPr>
            <w:rStyle w:val="InternetLink"/>
            <w:rFonts w:cs="Arial" w:ascii="Arial" w:hAnsi="Arial"/>
            <w:color w:val="000000"/>
          </w:rPr>
          <w:t>2 Timothy 3:12</w:t>
        </w:r>
      </w:hyperlink>
      <w:r>
        <w:rPr>
          <w:rFonts w:cs="Arial" w:ascii="Arial" w:hAnsi="Arial"/>
          <w:color w:val="000000"/>
        </w:rPr>
        <w:t xml:space="preserve">; </w:t>
      </w:r>
      <w:hyperlink r:id="rId222">
        <w:r>
          <w:rPr>
            <w:rStyle w:val="InternetLink"/>
            <w:rFonts w:cs="Arial" w:ascii="Arial" w:hAnsi="Arial"/>
            <w:color w:val="000000"/>
          </w:rPr>
          <w:t>Acts 14:2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irrepressible joys of a godly life (verse 62). The joys of a godly man are like the waves of the spring tide, they rise at times beyond the level and break over the barriers. They are “filled with all joy and peace in believing.” “At midnight Paul and Silas prayed,” etc.</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vast fellowships of a godly life (verse 63). “All them that fear Thee!” How many are the godly? A multitude which “no man can number.” A good man has the fellowship of the good,</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infinite resources of a godly life (verse 64).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story of a conver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flection. “I thought,” etc. When a sinner once begins to think he finds many things to think about, 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long-continued neglect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earful number of his si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any duties he has neglect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world of light, mercy and grace he has resist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many favourable opportunities he has for ever los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God’s amazing forbearance and unwearied efforts to bring him to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anxiety felt for him all these years while he felt none for him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formation. “And turned my feet,” etc. Thinking of no use unless it prompts to action. Many a soul takes the first step, but not the second. Here the devil makes a bold stand, and plies all his arts to retain his hold on the sinn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aking has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ultitudes lose their convictions of sin by hesitancy and del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e of the strongest tendencies of human nature is to pug off turning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evil cares not how a man thinks, or weeps, or resolves, if he can but induce him to wait a little longer! Not so with the psalmist. He made haste, and delayed not his obedience. So will every sinner do, if he means to be saved. (</w:t>
      </w:r>
      <w:r>
        <w:rPr>
          <w:rFonts w:cs="Arial" w:ascii="Arial" w:hAnsi="Arial"/>
          <w:i/>
          <w:iCs/>
          <w:color w:val="000000"/>
        </w:rPr>
        <w:t>Homiletic Revi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nking and turn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ight thinking--“I thought on my w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is thought upon his ways caused him dissatisfaction is evident; or otherwise he would not have turn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right thinking upon our ways will suggest a practical change. My soul, sin even now hath not profited thee while it is in the bud, what will it be when it ripens, and its scattered seeds fly over the whole of my being, and turn that which should be a fruitful field into a tangled mass of weeds? Surely it is time for a chan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trospect we take of our life should suggest that any turn we make should be Godward--“I turned my steps unto Thy testimonies.” It is no use turning if you do not turn to something bet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ight turning which grows out of right thinking. “I turned my feet unto Thy testimon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 observe how complete this turn was. A man may turn his head, and turn but little; he may turn his hand--there is not much movement of the whole body in that; but when he turns his feet, he turns himself completely. The turn we sinners all need is a whole turn. The nature must be chang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urning of the text is also a practical one. “I turned my feet:” I did not merely say, “I turned my eyes,” bug I showed the reality of the change of heart by change of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must be, moreover, a Scriptural turn, too. “I turned my feet unto Thy testimonies.” There is a spurious conversion which is not true conversion to God. A man may have another heart and yet he may not have a new heart. We read of King Saul that he had another heart, but he remained unsaved. A man may change his idols; he may change his sins, but may not be changed in hea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turning was immediate. The actual point of the conversion is instantaneous. I am walking through a wood, and I am going wrong; well, I pause and look about, but whenever I actually turn there is a critical moment when I turn, is there not? It may be that I take some time to consider and look about me; but when I do actually go back there is a particular moment when I turn and take the first step. I desire that this present moment may be the instant of conversion to each one of you who are dead in sin. You have been thinking of your ways, now may you turn your feet to His testimonies. This must be the work of grace. The omnipotent power of God must turn you to Himself.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examination and its resul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elf-examination is to man a work of much difficulty, and one to which he feels a strong repugnance. To think upon his ways, to “bring his doings in review before him, is too serious and self-denying an employment for him, and he is never disposed to turn to it. The reason is obvious: he dreads the issue of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f God thinks upon our ways, it surely behoves us to think upon them. If we are accountable to Him for our doings, it would be but reasonable now to sit in judgment on oursel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ever evils we now discover by the exercise of self-examination may be remedied. The sins which are detected may be repented of and forgiven. But if these things are suffered to lie hid till the day of the Lord reveal them, the discovery will come too l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nk upon your past ways. They are past, but not forgotten. The record of them has been kep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f it tax your memory too much to recall forgotten hours, and the labour seems too great to ponder over what is so obscured by distance, then look at what is immediately before you. Think of your present ways: your life and conversion at this ti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f we thus engage in the work of self-examination, the same important result will, through the blessing of God, follow from it, namely amendment of life. Self-examination, when honestly pursued, will discover to us our need of amendment, and the conviction of this is the first step in the way to it. For when once the conscience has been disturbed by the discovery of evil, it will not be pacified till it is in process of being cured. The result will be an improvement which has its seat in the heart, and makes itself visible in the life and conversation. (</w:t>
      </w:r>
      <w:r>
        <w:rPr>
          <w:rFonts w:cs="Arial" w:ascii="Arial" w:hAnsi="Arial"/>
          <w:i/>
          <w:iCs/>
          <w:color w:val="000000"/>
        </w:rPr>
        <w:t>G. Bell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thoughtful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exercise. The text supposes that we look at our “ways” as sinful and needing reformation. Such the fact. Conscience, experience, and revelation testify that “we have all gone astray,” etc. Think, then, up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ssential evil of a sinful cour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oundless aggravations of our si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earful and fatal end of a sinful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results. Such thoughtfulness wi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vince us of our sinfulness, and lead us be the only Saviour. The longings of the soul only satisfied in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intain constancy of fixed principle. Illustrate from the “three Hebrew youth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spire inflexibility of purpose and steadiness of progress. (</w:t>
      </w:r>
      <w:r>
        <w:rPr>
          <w:rFonts w:cs="Arial" w:ascii="Arial" w:hAnsi="Arial"/>
          <w:i/>
          <w:iCs/>
          <w:color w:val="000000"/>
        </w:rPr>
        <w:t>James Fost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and benefit of consider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urse which David here took for the reforming of his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thinking on our ways may signify a general survey and examination of our lives; respecting indifferently our good and bad actions. And this, no doubt, is an admirable means to improve men in virtue, a most effectual way to keep our consciences continually waking and tend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thinking of our ways may particularly and specially refer to the sins and miscarriages of our li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uccess of this course. It produced actual and speedy reformation. I do not say that this change is perfectly made at once. A state of sin and holiness are</w:t>
      </w:r>
      <w:r>
        <w:rPr>
          <w:rStyle w:val="Emphasis1"/>
          <w:rFonts w:cs="Arial" w:ascii="Arial" w:hAnsi="Arial"/>
          <w:color w:val="000000"/>
        </w:rPr>
        <w:t xml:space="preserve"> </w:t>
      </w:r>
      <w:r>
        <w:rPr>
          <w:rFonts w:cs="Arial" w:ascii="Arial" w:hAnsi="Arial"/>
          <w:color w:val="000000"/>
        </w:rPr>
        <w:t>not like two ways that are just parted by a line, so as a man may step out of the one full into the other; but they are like two ways that lead to two very distant places, and consequently are at a good distance from one another; and the farther any man hath travelled in the one, the farther he is from the other; so that it requires time and pains to pass from the one to the other.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ation is the proper act of reasonable creatures (</w:t>
      </w:r>
      <w:hyperlink r:id="rId223">
        <w:r>
          <w:rPr>
            <w:rStyle w:val="InternetLink"/>
            <w:rFonts w:cs="Arial" w:ascii="Arial" w:hAnsi="Arial"/>
            <w:color w:val="000000"/>
          </w:rPr>
          <w:t>Isaiah 46: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the end of God’s patience and longsuffering towards us--to bring us to consider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ideration is that which we must all come to one time or other. When we come to die, then we shall think of our ways with trouble and vexation enough; and how glad would we then be, that we had time to consider them? And, perhaps, while we are wishing for more time, eternity will swallow us up. To be sure, in the other world, a great part of the misery of wicked men will consist in furious reflections upon themselves, and the evil actions of their lives. But, alas l it will then be too late to consider; for then consideration will do us no good. (</w:t>
      </w:r>
      <w:r>
        <w:rPr>
          <w:rFonts w:cs="Arial" w:ascii="Arial" w:hAnsi="Arial"/>
          <w:i/>
          <w:iCs/>
          <w:color w:val="000000"/>
        </w:rPr>
        <w:t>Archbishop Tillot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0</w:t>
      </w:r>
    </w:p>
    <w:p>
      <w:pPr>
        <w:pStyle w:val="Web"/>
        <w:snapToGrid w:val="false"/>
        <w:spacing w:lineRule="atLeast" w:line="360" w:before="0" w:after="0"/>
        <w:jc w:val="both"/>
        <w:rPr>
          <w:rFonts w:ascii="Arial" w:hAnsi="Arial" w:cs="Arial"/>
          <w:color w:val="000000"/>
        </w:rPr>
      </w:pPr>
      <w:hyperlink r:id="rId224">
        <w:r>
          <w:rPr>
            <w:rStyle w:val="InternetLink"/>
            <w:rFonts w:cs="Arial" w:ascii="Arial" w:hAnsi="Arial"/>
            <w:color w:val="000000"/>
          </w:rPr>
          <w:t>Psalms 119:6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made haste, and delayed not to keep Thy commandme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and danger of irresolution and delay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der the reasons and excuses which men pretend for delaying this necessary work, and show the unreasonableness of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y cannot at present bring themselves to it, but</w:t>
      </w:r>
      <w:r>
        <w:rPr>
          <w:rStyle w:val="Emphasis1"/>
          <w:rFonts w:cs="Arial" w:ascii="Arial" w:hAnsi="Arial"/>
          <w:color w:val="000000"/>
        </w:rPr>
        <w:t xml:space="preserve"> </w:t>
      </w:r>
      <w:r>
        <w:rPr>
          <w:rFonts w:cs="Arial" w:ascii="Arial" w:hAnsi="Arial"/>
          <w:color w:val="000000"/>
        </w:rPr>
        <w:t>they hope hereafter to be in a better temper and disposition, and then they resolve by God’s grace to set about this work in good earnest, and to go through with it. I know not whether it be fit to call this a reason; I am sure it is the greatest cheat end delusion that any man can put upon himself. Thou hast no reason in the world against the present time, but only that it is present; why, when hereafter comes to be present, the reason will be just the sa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eat difficulty and unpleasantness of it. But then it is to be considered that how difficult and painful soever this work be, it is necessary, and that should overrule all other considerations whatsoever; that if we will not be at this pains and trouble, we must one time or other endure far greater than those which we now seek to avoid; that it is not so difficult as we imagine, but our fears of it are greater than the trouble will prove; if we were but once resolved upon the work, and seriously engaged in it, the greatest part of the trouble were ov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pretended encouragement to these delays is the great mercy and patience of God (</w:t>
      </w:r>
      <w:hyperlink r:id="rId225">
        <w:r>
          <w:rPr>
            <w:rStyle w:val="InternetLink"/>
            <w:rFonts w:cs="Arial" w:ascii="Arial" w:hAnsi="Arial"/>
            <w:color w:val="000000"/>
          </w:rPr>
          <w:t>Ecclesiastes 8:11</w:t>
        </w:r>
      </w:hyperlink>
      <w:r>
        <w:rPr>
          <w:rFonts w:cs="Arial" w:ascii="Arial" w:hAnsi="Arial"/>
          <w:color w:val="000000"/>
        </w:rPr>
        <w:t>). But it is not always thus; and if it were, and thou wert sure to be spared yet a while longer, what can be more unreasonable and disingenuous than to resolve to be evil because God is good; and, because He suffers so long, to sin so much longer.</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I shall add some farther considerations to engage men effectually to set about this work speedily, and without del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that in matters of great and necessary concernment, and which must be done, there is no greater argument of a weak and impotent mind than irresolution; to be undetermined where the ease is so plain, and the necessity so urgent, to be always about doing that which we are convinced must be d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ider that religion is a great and a long work, and asks so much time, that there is none left for the delaying of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ider what a desperate hazard we run by these delays. Every delay of repentance is a venturing the main cha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eeing the delay of repentance doth mainly rely upon the hopes and encouragement of a future repentance, let us consider a little how unreasonable these hopes are, and</w:t>
      </w:r>
      <w:r>
        <w:rPr>
          <w:rStyle w:val="Emphasis1"/>
          <w:rFonts w:cs="Arial" w:ascii="Arial" w:hAnsi="Arial"/>
          <w:color w:val="000000"/>
        </w:rPr>
        <w:t xml:space="preserve"> </w:t>
      </w:r>
      <w:r>
        <w:rPr>
          <w:rFonts w:cs="Arial" w:ascii="Arial" w:hAnsi="Arial"/>
          <w:color w:val="000000"/>
        </w:rPr>
        <w:t>how absurd the encouragement is which men take from them. To sin in hopes that hereafter we shall repent is to do a thing in hopes that we shall one day be mightily ashamed of it; in hopes that we shall be full of horror at the thoughts of what we have done, and shall treasure up so much guilt in our consciences as will make us a terror to ourselves, and be ready to drive us even to despair and</w:t>
      </w:r>
      <w:r>
        <w:rPr>
          <w:rStyle w:val="Emphasis1"/>
          <w:rFonts w:cs="Arial" w:ascii="Arial" w:hAnsi="Arial"/>
          <w:color w:val="000000"/>
        </w:rPr>
        <w:t xml:space="preserve"> </w:t>
      </w:r>
      <w:r>
        <w:rPr>
          <w:rFonts w:cs="Arial" w:ascii="Arial" w:hAnsi="Arial"/>
          <w:color w:val="000000"/>
        </w:rPr>
        <w:t>distraction. And is this a reasonable hop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f you be still resolved to delay this business, and put it off at present, consider well with yourselves how long you intend to delay it. I hope not to the last, nor till sickness come, and death make his approaches to you. This is just as if a man should be content to be shipwrecked, in hope that he shall afterwards escape by a plank, and get safe to shore. But perhaps thou art not altogether so unreasonable, but desirest only to respite this work till the first heat of youth and lust be over, till the cooler and</w:t>
      </w:r>
      <w:r>
        <w:rPr>
          <w:rStyle w:val="Emphasis1"/>
          <w:rFonts w:cs="Arial" w:ascii="Arial" w:hAnsi="Arial"/>
          <w:color w:val="000000"/>
        </w:rPr>
        <w:t xml:space="preserve"> </w:t>
      </w:r>
      <w:r>
        <w:rPr>
          <w:rFonts w:cs="Arial" w:ascii="Arial" w:hAnsi="Arial"/>
          <w:color w:val="000000"/>
        </w:rPr>
        <w:t>more considerate part of thy life come on; that, perhaps, thou thinkest may be the fittest and most convenient season. But still we reckon upon uncertainties, for perhaps that season may never be. Some seem vet more reasonable, and are content to come lower, and desire only to put it off for a very little while. But why for a little while? Why till to-morrow? To-morrow will be as this day, only with this difference, that thou wilt in all probability be more unwilling and indisposed the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Consider what an unspeakable happiness it is to have our minds settled in that condition, that we may without fear and amazements--nay, with comfort and confidence--expect death and judgment. (</w:t>
      </w:r>
      <w:r>
        <w:rPr>
          <w:rFonts w:cs="Arial" w:ascii="Arial" w:hAnsi="Arial"/>
          <w:i/>
          <w:iCs/>
          <w:color w:val="000000"/>
        </w:rPr>
        <w:t>Archbishop Tillo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Jolly and danger of delaying repent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onger you delay this work, still the more difficult it will be to you, and the more labour and pains you will be put to, if ever you prosecute it successful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making haste to keep God’s commandments, we mightily consult the pleasure and comfort of our following days as, on the contrary, by delaying it, we necessarily prepare fears and disquietude, and unavoidable anxieties of mind all our life after. Why, therefore, should we not now begin to live so, as</w:t>
      </w:r>
      <w:r>
        <w:rPr>
          <w:rStyle w:val="Emphasis1"/>
          <w:rFonts w:cs="Arial" w:ascii="Arial" w:hAnsi="Arial"/>
          <w:color w:val="000000"/>
        </w:rPr>
        <w:t xml:space="preserve"> </w:t>
      </w:r>
      <w:r>
        <w:rPr>
          <w:rFonts w:cs="Arial" w:ascii="Arial" w:hAnsi="Arial"/>
          <w:color w:val="000000"/>
        </w:rPr>
        <w:t>when we come to be old, if ever we be so, we shall wish we had lived? Why should we not now, in our vigour and strength, make some provisions wherewith to sustain and support ourselves under the burden and infirmities of old ag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ur happiness in the future state will be so much the greater by how much the earlier we begin to be religious. Oh, how happy would it be for such if they would seriously lay this matter to heart, before either a habit of carelessness, or sensuality, or worldly-mindedness hath got possession of the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infinite hazard we all run by neglecting this work, upon account of the great uncertainty of our present lives. (</w:t>
      </w:r>
      <w:r>
        <w:rPr>
          <w:rFonts w:cs="Arial" w:ascii="Arial" w:hAnsi="Arial"/>
          <w:i/>
          <w:iCs/>
          <w:color w:val="000000"/>
        </w:rPr>
        <w:t>Archbishop Shar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crastin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rocrastination generally. In some cases this procrastinating temper, this disposition to put of[ from the present moment what ought to be done at the present moment, arises from actual indolence, a selfish love of ease; a kind of inertia of mind, a dislike of exertion; a kind of paralysis of spirit, only a voluntary one. In other cases it seems to be traceable to a lamentable want of decision of character--that fine, healthy tone of fixed, deliberate, unalterable resolution, with which every man ought to go forth in the business of life to those things which are proper to be done. It not unfrequently is the result of a timid mind, frightened at difficulty; it is the mark of a cowardly spirit, that starts at shadows--that means to act, but is always calculating the force of difficulties, and predicting opposition where no opposition is. But generally, after all, it is a vicious habit, acquired we may not perhaps be able to say how, by what accidental circumstance or how early; not unfrequently even in childhood, when the judicious eye of a mother should have detected it, and parental solicitude have checked it, and the child would have started in life with the principle that he should never put off till to-morrow what ought So be done and can be done to-d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rocrastination is religious matt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irrational. If religion be false, let it never trouble you; never have another thought about the matter; if true, no longer delay submitting your whole mind and heart to its influ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unpleasant, disagreeable, painf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disgracefu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sinful in the highest degre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dangerous. (</w:t>
      </w:r>
      <w:r>
        <w:rPr>
          <w:rFonts w:cs="Arial" w:ascii="Arial" w:hAnsi="Arial"/>
          <w:i/>
          <w:iCs/>
          <w:color w:val="000000"/>
        </w:rPr>
        <w:t>J. A. Ja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mptitude in du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romptitude in duty is supremely binding. Duty is the supreme end of existence. We are made to “keep Thy commandments.” Unless we do this our existence will prove a failure, and a curse. Even Seneca has said, “To obey God is perfect liberty, he that does this should be safe, free, and quie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romptitude in duty is supremely necessa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eat Creator seems to have made the happiness of all His sentient creation to depend on obedience to His laws. Hence from the microscopic insect, to the huge mammoth, we find pleasures flowing into them through obedience to their instincts. Disobedience is misery in all worl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nce the necessity of promptitude in this mat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ond thoughts not the best in religion</w:t>
      </w:r>
    </w:p>
    <w:p>
      <w:pPr>
        <w:pStyle w:val="Web"/>
        <w:snapToGrid w:val="false"/>
        <w:spacing w:lineRule="atLeast" w:line="360" w:before="0" w:after="0"/>
        <w:ind w:firstLine="200"/>
        <w:jc w:val="both"/>
        <w:rPr/>
      </w:pPr>
      <w:r>
        <w:rPr>
          <w:rFonts w:cs="Arial" w:ascii="Arial" w:hAnsi="Arial"/>
          <w:color w:val="000000"/>
        </w:rPr>
        <w:t>How</w:t>
      </w:r>
      <w:r>
        <w:rPr>
          <w:rFonts w:cs="Arial" w:ascii="Arial" w:hAnsi="Arial"/>
          <w:i/>
          <w:iCs/>
          <w:color w:val="000000"/>
        </w:rPr>
        <w:t xml:space="preserve"> </w:t>
      </w:r>
      <w:r>
        <w:rPr>
          <w:rFonts w:cs="Arial" w:ascii="Arial" w:hAnsi="Arial"/>
          <w:color w:val="000000"/>
        </w:rPr>
        <w:t>often do we hear the saying “Second thoughts are best”! And, for the most part, second thoughts are best. In ordinary affairs, there is the greatest likelihood of our acting wrong if we act upon impulse, if we do not take time for reflection, if we judge things according to their first appearance, in place of looking at them minutely and considering all their bearings. In worldly things, in regard of the businesses and intercourses of life, it might perhaps with safety be affirmed as universally true that second thoughts are best. But will now the same hold good in respect of religious things? Are our first thoughts, or our second, ordinarily our best, when the subject of thought has to do with duty towards God, and the saving of our souls? “I made haste, and delayed not, to keep Thy commandments.” What hurry there is in the sentence! They are the words of a man determined not to wait for second thoughts, as though he knew they would be different from the first, but on that very account less worthy to be followed. And in the foregoing verse, the psalmist had expressed himself to nearly the same effect: “I thought on my ways, and turned my feet unto Thy testimonies.” Now, let us first look a little practically at the subject. We shall perhaps find ground in the very nature of the case, or in the testimony of experience, for questioning whether in religion second thoughts are best. There may be many theories in regard to the nature of con-science--that principle which acts within us with so mighty an energy; and writers on ethics may have their different suppositions, and propose their different explanations. But we never see that the Scriptural student has any but one theory to adopt, namely, that conscience is virtually the Spirit of God--an instrumentality put into play by the workings of the Holy Ghost; according to the express statement of Solomon--“The spirit of man is the candle of the Lord.” Herein lies the great reason for what we have affirmed; in a matter of conscience, where the question is between what is morally right and what morally wrong, the first thought is the thought to trust, the first impression the impression to retain. What is whispered, what is suggested to you, at the moment of the question being raised, is whispered, is suggested by that Spirit which, whether or not it be conscience itself, makes conscience its instrument, and secretly touches its springs; but when you hesitate, when you will not follow the Divine impulse, but wait to try whether it will abide certain tests, the almost certainty is that the Holy Spirit, grieved by your unbelief, will suspend His actings, or act with a less direct energy. You are but giving time for the world to pour in its counter-suggestions; for your own corrupt affections to muster their strength; for reason, always swayed by inclination, to arrange something plausible in the way of objection or excuse. Second thoughts!--fruitful parents of “the second death”! Second thoughts make infidels, when first would have made believers. Second thoughts tie men to the world, when first would have devoted them to God. Second thoughts crucify the Lord Jesus afresh, when first would have crucified self. Away henceforwards from religion the maxim, “Second thoughts are best.” Uphold it, if you will, in the concerns of commerce; cling to it in the researches of science; defend it in the arrangements of life; but have nothing to do with it in the suggestions of conscience. If you have not begun in religion, second thoughts will prevent your beginning; if you have begun, they will keep you flora proceeding. They</w:t>
      </w:r>
      <w:r>
        <w:rPr>
          <w:rFonts w:cs="Arial" w:ascii="Arial" w:hAnsi="Arial"/>
          <w:i/>
          <w:iCs/>
          <w:color w:val="000000"/>
        </w:rPr>
        <w:t xml:space="preserve"> </w:t>
      </w:r>
      <w:r>
        <w:rPr>
          <w:rFonts w:cs="Arial" w:ascii="Arial" w:hAnsi="Arial"/>
          <w:color w:val="000000"/>
        </w:rPr>
        <w:t>are “of the earth, earthy.” They produce those waverings, inconsistencies, and backslidings, which are so deplorable, yet so common, amongst religious professors. (</w:t>
      </w:r>
      <w:r>
        <w:rPr>
          <w:rFonts w:cs="Arial" w:ascii="Arial" w:hAnsi="Arial"/>
          <w:i/>
          <w:iCs/>
          <w:color w:val="000000"/>
        </w:rPr>
        <w:t>H. Melvill, B.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2</w:t>
      </w:r>
    </w:p>
    <w:p>
      <w:pPr>
        <w:pStyle w:val="Web"/>
        <w:snapToGrid w:val="false"/>
        <w:spacing w:lineRule="atLeast" w:line="360" w:before="0" w:after="0"/>
        <w:jc w:val="both"/>
        <w:rPr>
          <w:rFonts w:ascii="Arial" w:hAnsi="Arial" w:cs="Arial"/>
          <w:color w:val="000000"/>
        </w:rPr>
      </w:pPr>
      <w:hyperlink r:id="rId226">
        <w:r>
          <w:rPr>
            <w:rStyle w:val="InternetLink"/>
            <w:rFonts w:cs="Arial" w:ascii="Arial" w:hAnsi="Arial"/>
            <w:color w:val="000000"/>
          </w:rPr>
          <w:t>Psalms 119:6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t midnight I will rise to give thanks unto Thee because of Thy righteous judgme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citements to gratitud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articular incitements to David’s gratitude here specified. “Because of Thy righteous judgments.” The reference appears to be to the afflictive dispensations of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judgments, as they are all deserved, in consequence of a violation of God’s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judgments also, as they are types and representations of the final execution of the warrant of God’s law against all those who remain enemies to God by wicked work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se judgments are called righteous. Partly because they are the decisions and procedures of a wise and holy God, who is righteous in all His works; partly as they are perfectly consonant with the declared laws of His rectitude, and partly as they are to accomplish righteous purposes, in visiting the wicked according to their deserts, in chastening His people for their profit, that they may be made partakers of His holi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at is there in these judgments to create the gratitude of a pious mind? There are three aspects in which they may be view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ervour and ardency with which David expresses his thankfulness. “At midnight,”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gratitude to God for mercies and for providential deliverances should be ardent and anima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ratitude should be often expressed in retire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times and places are alike to God, at which we tender to Him the sacrifice of prai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conduct of David should serve to impress us with the value which he set, and we ought also to put upon time. (</w:t>
      </w:r>
      <w:r>
        <w:rPr>
          <w:rFonts w:cs="Arial" w:ascii="Arial" w:hAnsi="Arial"/>
          <w:i/>
          <w:iCs/>
          <w:color w:val="000000"/>
        </w:rPr>
        <w:t>Evangelical Preach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3</w:t>
      </w:r>
    </w:p>
    <w:p>
      <w:pPr>
        <w:pStyle w:val="Web"/>
        <w:snapToGrid w:val="false"/>
        <w:spacing w:lineRule="atLeast" w:line="360" w:before="0" w:after="0"/>
        <w:jc w:val="both"/>
        <w:rPr>
          <w:rFonts w:ascii="Arial" w:hAnsi="Arial" w:cs="Arial"/>
          <w:color w:val="000000"/>
        </w:rPr>
      </w:pPr>
      <w:hyperlink r:id="rId227">
        <w:r>
          <w:rPr>
            <w:rStyle w:val="InternetLink"/>
            <w:rFonts w:cs="Arial" w:ascii="Arial" w:hAnsi="Arial"/>
            <w:color w:val="000000"/>
          </w:rPr>
          <w:t>Psalms 119:63</w:t>
        </w:r>
      </w:hyperlink>
    </w:p>
    <w:p>
      <w:pPr>
        <w:pStyle w:val="Web"/>
        <w:snapToGrid w:val="false"/>
        <w:spacing w:lineRule="atLeast" w:line="360" w:before="0" w:after="0"/>
        <w:ind w:firstLine="200"/>
        <w:jc w:val="both"/>
        <w:rPr/>
      </w:pPr>
      <w:r>
        <w:rPr>
          <w:rFonts w:cs="Arial" w:ascii="Arial" w:hAnsi="Arial"/>
          <w:i/>
          <w:iCs/>
          <w:color w:val="000000"/>
        </w:rPr>
        <w:t xml:space="preserve">I am a companion of all them that fear Thee, and of them that keep Thy </w:t>
      </w:r>
      <w:r>
        <w:rPr>
          <w:rFonts w:cs="Arial" w:ascii="Arial" w:hAnsi="Arial"/>
          <w:color w:val="000000"/>
        </w:rPr>
        <w:t>precep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society</w:t>
      </w:r>
    </w:p>
    <w:p>
      <w:pPr>
        <w:pStyle w:val="Web"/>
        <w:snapToGrid w:val="false"/>
        <w:spacing w:lineRule="atLeast" w:line="360" w:before="0" w:after="0"/>
        <w:ind w:firstLine="200"/>
        <w:jc w:val="both"/>
        <w:rPr/>
      </w:pPr>
      <w:r>
        <w:rPr>
          <w:rFonts w:cs="Arial" w:ascii="Arial" w:hAnsi="Arial"/>
          <w:color w:val="000000"/>
        </w:rPr>
        <w:t>God</w:t>
      </w:r>
      <w:r>
        <w:rPr>
          <w:rFonts w:cs="Arial" w:ascii="Arial" w:hAnsi="Arial"/>
          <w:i/>
          <w:iCs/>
          <w:color w:val="000000"/>
        </w:rPr>
        <w:t xml:space="preserve"> </w:t>
      </w:r>
      <w:r>
        <w:rPr>
          <w:rFonts w:cs="Arial" w:ascii="Arial" w:hAnsi="Arial"/>
          <w:color w:val="000000"/>
        </w:rPr>
        <w:t>has made man for society and society for man. The society, however, to which the text points is the society of the highest type, composed of those who fear God and keep His “precep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is the most honourable society. The only honourable society is the society of honourable men, and the only honourable men are those who fear God and keep His commandmen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is the most happy society. All good men are happ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is the most growing society. It is large now, composed of an innumerable company of angels, and the spirits of just men made perfect; its numbers increase with every conversion.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st compan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 of the people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fear Him. There is a twofold fear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keep God’s precep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implied in being a companion of those that fear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high esteem and affection for them (</w:t>
      </w:r>
      <w:hyperlink r:id="rId228">
        <w:r>
          <w:rPr>
            <w:rStyle w:val="InternetLink"/>
            <w:rFonts w:cs="Arial" w:ascii="Arial" w:hAnsi="Arial"/>
            <w:color w:val="000000"/>
          </w:rPr>
          <w:t>1 John 4:20-21</w:t>
        </w:r>
      </w:hyperlink>
      <w:r>
        <w:rPr>
          <w:rFonts w:cs="Arial" w:ascii="Arial" w:hAnsi="Arial"/>
          <w:color w:val="000000"/>
        </w:rPr>
        <w:t xml:space="preserve">; </w:t>
      </w:r>
      <w:hyperlink r:id="rId229">
        <w:r>
          <w:rPr>
            <w:rStyle w:val="InternetLink"/>
            <w:rFonts w:cs="Arial" w:ascii="Arial" w:hAnsi="Arial"/>
            <w:color w:val="000000"/>
          </w:rPr>
          <w:t>Leviticus 19:18</w:t>
        </w:r>
      </w:hyperlink>
      <w:r>
        <w:rPr>
          <w:rFonts w:cs="Arial" w:ascii="Arial" w:hAnsi="Arial"/>
          <w:color w:val="000000"/>
        </w:rPr>
        <w:t xml:space="preserve">; </w:t>
      </w:r>
      <w:hyperlink r:id="rId230">
        <w:r>
          <w:rPr>
            <w:rStyle w:val="InternetLink"/>
            <w:rFonts w:cs="Arial" w:ascii="Arial" w:hAnsi="Arial"/>
            <w:color w:val="000000"/>
          </w:rPr>
          <w:t>John 13:34</w:t>
        </w:r>
      </w:hyperlink>
      <w:r>
        <w:rPr>
          <w:rFonts w:cs="Arial" w:ascii="Arial" w:hAnsi="Arial"/>
          <w:color w:val="000000"/>
        </w:rPr>
        <w:t xml:space="preserve">; </w:t>
      </w:r>
      <w:hyperlink r:id="rId231">
        <w:r>
          <w:rPr>
            <w:rStyle w:val="InternetLink"/>
            <w:rFonts w:cs="Arial" w:ascii="Arial" w:hAnsi="Arial"/>
            <w:color w:val="000000"/>
          </w:rPr>
          <w:t>John 15: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delight in communion with them (</w:t>
      </w:r>
      <w:hyperlink r:id="rId232">
        <w:r>
          <w:rPr>
            <w:rStyle w:val="InternetLink"/>
            <w:rFonts w:cs="Arial" w:ascii="Arial" w:hAnsi="Arial"/>
            <w:color w:val="000000"/>
          </w:rPr>
          <w:t>Psalms 16: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Joining with them in public worship (</w:t>
      </w:r>
      <w:hyperlink r:id="rId233">
        <w:r>
          <w:rPr>
            <w:rStyle w:val="InternetLink"/>
            <w:rFonts w:cs="Arial" w:ascii="Arial" w:hAnsi="Arial"/>
            <w:color w:val="000000"/>
          </w:rPr>
          <w:t>Psalms 42:1-2</w:t>
        </w:r>
      </w:hyperlink>
      <w:r>
        <w:rPr>
          <w:rFonts w:cs="Arial" w:ascii="Arial" w:hAnsi="Arial"/>
          <w:color w:val="000000"/>
        </w:rPr>
        <w:t xml:space="preserve">; </w:t>
      </w:r>
      <w:hyperlink r:id="rId234">
        <w:r>
          <w:rPr>
            <w:rStyle w:val="InternetLink"/>
            <w:rFonts w:cs="Arial" w:ascii="Arial" w:hAnsi="Arial"/>
            <w:color w:val="000000"/>
          </w:rPr>
          <w:t>Psalms 84: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readiness to converse with them (</w:t>
      </w:r>
      <w:hyperlink r:id="rId235">
        <w:r>
          <w:rPr>
            <w:rStyle w:val="InternetLink"/>
            <w:rFonts w:cs="Arial" w:ascii="Arial" w:hAnsi="Arial"/>
            <w:color w:val="000000"/>
          </w:rPr>
          <w:t>Malachi 3:16</w:t>
        </w:r>
      </w:hyperlink>
      <w:r>
        <w:rPr>
          <w:rFonts w:cs="Arial" w:ascii="Arial" w:hAnsi="Arial"/>
          <w:color w:val="000000"/>
        </w:rPr>
        <w:t xml:space="preserve">; </w:t>
      </w:r>
      <w:hyperlink r:id="rId236">
        <w:r>
          <w:rPr>
            <w:rStyle w:val="InternetLink"/>
            <w:rFonts w:cs="Arial" w:ascii="Arial" w:hAnsi="Arial"/>
            <w:color w:val="000000"/>
          </w:rPr>
          <w:t>Psalms 15:4</w:t>
        </w:r>
      </w:hyperlink>
      <w:r>
        <w:rPr>
          <w:rFonts w:cs="Arial" w:ascii="Arial" w:hAnsi="Arial"/>
          <w:color w:val="000000"/>
        </w:rPr>
        <w:t xml:space="preserve">; </w:t>
      </w:r>
      <w:hyperlink r:id="rId237">
        <w:r>
          <w:rPr>
            <w:rStyle w:val="InternetLink"/>
            <w:rFonts w:cs="Arial" w:ascii="Arial" w:hAnsi="Arial"/>
            <w:color w:val="000000"/>
          </w:rPr>
          <w:t>Romans 1: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sympathize with them (</w:t>
      </w:r>
      <w:hyperlink r:id="rId238">
        <w:r>
          <w:rPr>
            <w:rStyle w:val="InternetLink"/>
            <w:rFonts w:cs="Arial" w:ascii="Arial" w:hAnsi="Arial"/>
            <w:color w:val="000000"/>
          </w:rPr>
          <w:t>Romans 12:15</w:t>
        </w:r>
      </w:hyperlink>
      <w:r>
        <w:rPr>
          <w:rFonts w:cs="Arial" w:ascii="Arial" w:hAnsi="Arial"/>
          <w:color w:val="000000"/>
        </w:rPr>
        <w:t xml:space="preserve">; </w:t>
      </w:r>
      <w:hyperlink r:id="rId239">
        <w:r>
          <w:rPr>
            <w:rStyle w:val="InternetLink"/>
            <w:rFonts w:cs="Arial" w:ascii="Arial" w:hAnsi="Arial"/>
            <w:color w:val="000000"/>
          </w:rPr>
          <w:t>Revelation 1:9</w:t>
        </w:r>
      </w:hyperlink>
      <w:r>
        <w:rPr>
          <w:rFonts w:cs="Arial" w:ascii="Arial" w:hAnsi="Arial"/>
          <w:color w:val="000000"/>
        </w:rPr>
        <w:t xml:space="preserve">; </w:t>
      </w:r>
      <w:hyperlink r:id="rId240">
        <w:r>
          <w:rPr>
            <w:rStyle w:val="InternetLink"/>
            <w:rFonts w:cs="Arial" w:ascii="Arial" w:hAnsi="Arial"/>
            <w:color w:val="000000"/>
          </w:rPr>
          <w:t>Hebrews 10:3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 readiness to do them good (</w:t>
      </w:r>
      <w:hyperlink r:id="rId241">
        <w:r>
          <w:rPr>
            <w:rStyle w:val="InternetLink"/>
            <w:rFonts w:cs="Arial" w:ascii="Arial" w:hAnsi="Arial"/>
            <w:color w:val="000000"/>
          </w:rPr>
          <w:t>Galatians 6:10</w:t>
        </w:r>
      </w:hyperlink>
      <w:r>
        <w:rPr>
          <w:rFonts w:cs="Arial" w:ascii="Arial" w:hAnsi="Arial"/>
          <w:color w:val="000000"/>
        </w:rPr>
        <w:t xml:space="preserve">; </w:t>
      </w:r>
      <w:hyperlink r:id="rId242">
        <w:r>
          <w:rPr>
            <w:rStyle w:val="InternetLink"/>
            <w:rFonts w:cs="Arial" w:ascii="Arial" w:hAnsi="Arial"/>
            <w:color w:val="000000"/>
          </w:rPr>
          <w:t>James 2:15-16</w:t>
        </w:r>
      </w:hyperlink>
      <w:r>
        <w:rPr>
          <w:rFonts w:cs="Arial" w:ascii="Arial" w:hAnsi="Arial"/>
          <w:color w:val="000000"/>
        </w:rPr>
        <w:t xml:space="preserve">; </w:t>
      </w:r>
      <w:hyperlink r:id="rId243">
        <w:r>
          <w:rPr>
            <w:rStyle w:val="InternetLink"/>
            <w:rFonts w:cs="Arial" w:ascii="Arial" w:hAnsi="Arial"/>
            <w:color w:val="000000"/>
          </w:rPr>
          <w:t>Matthew 25:3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obligations we are under to aspire after such a temper and behavio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lation we profess to stand in to God. Children of one Father (</w:t>
      </w:r>
      <w:hyperlink r:id="rId244">
        <w:r>
          <w:rPr>
            <w:rStyle w:val="InternetLink"/>
            <w:rFonts w:cs="Arial" w:ascii="Arial" w:hAnsi="Arial"/>
            <w:color w:val="000000"/>
          </w:rPr>
          <w:t>1 John 3: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temper and behaviour are represented as inseparably connected with true love to God Himself (</w:t>
      </w:r>
      <w:hyperlink r:id="rId245">
        <w:r>
          <w:rPr>
            <w:rStyle w:val="InternetLink"/>
            <w:rFonts w:cs="Arial" w:ascii="Arial" w:hAnsi="Arial"/>
            <w:color w:val="000000"/>
          </w:rPr>
          <w:t>1 John 3:14</w:t>
        </w:r>
      </w:hyperlink>
      <w:r>
        <w:rPr>
          <w:rFonts w:cs="Arial" w:ascii="Arial" w:hAnsi="Arial"/>
          <w:color w:val="000000"/>
        </w:rPr>
        <w:t xml:space="preserve">; </w:t>
      </w:r>
      <w:hyperlink r:id="rId246">
        <w:r>
          <w:rPr>
            <w:rStyle w:val="InternetLink"/>
            <w:rFonts w:cs="Arial" w:ascii="Arial" w:hAnsi="Arial"/>
            <w:color w:val="000000"/>
          </w:rPr>
          <w:t>1 John 5: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ve to all who fear God is mentioned as the most essential and vital part of true religion (</w:t>
      </w:r>
      <w:hyperlink r:id="rId247">
        <w:r>
          <w:rPr>
            <w:rStyle w:val="InternetLink"/>
            <w:rFonts w:cs="Arial" w:ascii="Arial" w:hAnsi="Arial"/>
            <w:color w:val="000000"/>
          </w:rPr>
          <w:t>1 Corinthians 13:4-8</w:t>
        </w:r>
      </w:hyperlink>
      <w:r>
        <w:rPr>
          <w:rFonts w:cs="Arial" w:ascii="Arial" w:hAnsi="Arial"/>
          <w:color w:val="000000"/>
        </w:rPr>
        <w:t xml:space="preserve">; </w:t>
      </w:r>
      <w:hyperlink r:id="rId248">
        <w:r>
          <w:rPr>
            <w:rStyle w:val="InternetLink"/>
            <w:rFonts w:cs="Arial" w:ascii="Arial" w:hAnsi="Arial"/>
            <w:color w:val="000000"/>
          </w:rPr>
          <w:t>1 Corinthians 13: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Jesus Christ, as our Redeemer, hath laid us under this obligation (</w:t>
      </w:r>
      <w:hyperlink r:id="rId249">
        <w:r>
          <w:rPr>
            <w:rStyle w:val="InternetLink"/>
            <w:rFonts w:cs="Arial" w:ascii="Arial" w:hAnsi="Arial"/>
            <w:color w:val="000000"/>
          </w:rPr>
          <w:t>John 13:34</w:t>
        </w:r>
      </w:hyperlink>
      <w:r>
        <w:rPr>
          <w:rFonts w:cs="Arial" w:ascii="Arial" w:hAnsi="Arial"/>
          <w:color w:val="000000"/>
        </w:rPr>
        <w:t xml:space="preserve">; </w:t>
      </w:r>
      <w:hyperlink r:id="rId250">
        <w:r>
          <w:rPr>
            <w:rStyle w:val="InternetLink"/>
            <w:rFonts w:cs="Arial" w:ascii="Arial" w:hAnsi="Arial"/>
            <w:color w:val="000000"/>
          </w:rPr>
          <w:t>1 John 3:16-19</w:t>
        </w:r>
      </w:hyperlink>
      <w:r>
        <w:rPr>
          <w:rFonts w:cs="Arial" w:ascii="Arial" w:hAnsi="Arial"/>
          <w:color w:val="000000"/>
        </w:rPr>
        <w:t xml:space="preserve">; </w:t>
      </w:r>
      <w:hyperlink r:id="rId251">
        <w:r>
          <w:rPr>
            <w:rStyle w:val="InternetLink"/>
            <w:rFonts w:cs="Arial" w:ascii="Arial" w:hAnsi="Arial"/>
            <w:color w:val="000000"/>
          </w:rPr>
          <w:t>Galatians 2: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utility or profit that resulteth from being a companion of those who fear God (</w:t>
      </w:r>
      <w:hyperlink r:id="rId252">
        <w:r>
          <w:rPr>
            <w:rStyle w:val="InternetLink"/>
            <w:rFonts w:cs="Arial" w:ascii="Arial" w:hAnsi="Arial"/>
            <w:color w:val="000000"/>
          </w:rPr>
          <w:t>Psalms 87:2</w:t>
        </w:r>
      </w:hyperlink>
      <w:r>
        <w:rPr>
          <w:rFonts w:cs="Arial" w:ascii="Arial" w:hAnsi="Arial"/>
          <w:color w:val="000000"/>
        </w:rPr>
        <w:t>). (</w:t>
      </w:r>
      <w:r>
        <w:rPr>
          <w:rFonts w:cs="Arial" w:ascii="Arial" w:hAnsi="Arial"/>
          <w:i/>
          <w:iCs/>
          <w:color w:val="000000"/>
        </w:rPr>
        <w:t>T. Hann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oper choice of company recommend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influence on our principles. But if you mingle without caution with the men of the world; if you “come into their counsel,” and unite in their pursuits, you may expect in time to adopt their maxims, and to abandon your ow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influence on our conduct. It is dangerous to form an intimacy with those who despise the laws which ye wish to obey, and are addicted to the practices from which you ought to abstain. By degrees you will venture to copy their manners. But, on the contrary, while the companions of ungodly men are in danger of exhibiting in their own behaviour all the deceivableness of unrighteousness, those whose companions are chosen among the servants of the Lord make use of a powerful means of preserving and improving their virtu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influence on our enjoyment. In the company of those who “fear God and keep His precepts,” your happiness will be promoted, whatever may be your rank and situation in life. The best affections of your hearts will be called forth into exercise; and an entertainment will be furnished, of which you may partake without degrading your character, and on which you may afterwards reflect without pain and remors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s tendency to prepare us for heaven. (</w:t>
      </w:r>
      <w:r>
        <w:rPr>
          <w:rFonts w:cs="Arial" w:ascii="Arial" w:hAnsi="Arial"/>
          <w:i/>
          <w:iCs/>
          <w:color w:val="000000"/>
        </w:rPr>
        <w:t>John Johnsto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vantages of good companionship</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would remind you that for climbers of the Alps the only way of safety is to fasten each other together with a rope, and for you, too, a great way of safety is to join yourself to some one else. Ask your companion if he will allow you to draw a little strength from him. He will most likely tell you in his next breath that that is just what he is wanting himself, and you two together will be stronger than if you had been alone. The young man who lives in lonely lodgings and never speaks to any one has a very poor chance of standing temptation. Christianity is a social thing; that is one reason why Christ instituted the Christian Church and the Sacraments, that there might be a bond of union between all His followers. (</w:t>
      </w:r>
      <w:r>
        <w:rPr>
          <w:rFonts w:cs="Arial" w:ascii="Arial" w:hAnsi="Arial"/>
          <w:i/>
          <w:iCs/>
          <w:color w:val="000000"/>
        </w:rPr>
        <w:t>Henry Drummon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4</w:t>
      </w:r>
    </w:p>
    <w:p>
      <w:pPr>
        <w:pStyle w:val="Web"/>
        <w:snapToGrid w:val="false"/>
        <w:spacing w:lineRule="atLeast" w:line="360" w:before="0" w:after="0"/>
        <w:jc w:val="both"/>
        <w:rPr>
          <w:rFonts w:ascii="Arial" w:hAnsi="Arial" w:cs="Arial"/>
          <w:color w:val="000000"/>
        </w:rPr>
      </w:pPr>
      <w:hyperlink r:id="rId253">
        <w:r>
          <w:rPr>
            <w:rStyle w:val="InternetLink"/>
            <w:rFonts w:cs="Arial" w:ascii="Arial" w:hAnsi="Arial"/>
            <w:color w:val="000000"/>
          </w:rPr>
          <w:t>Psalms 119:6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earth, O Lord, is full of Thy mercy: teach me Thy statut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and the ear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n realizing the abounding of God’s mercy on the ear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n imploring God’s counsels on the earth. “Teach me Thy statutes.” These statutes are required in order to guide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a right appreciation of His good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a right use of His goodnes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bountihood in Nat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fills the earth. Goodness streaming from the heavens, flowing in the atmosphere, budding on the earth, sparkling in the river, and bounding in the oce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entails moral obligation. “Teach me Thy statut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knowledge of the Divine statutes. Unless we know them they cannot regulate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instruction in the Divine statutes. We must have God to interpret them to the mind and hear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d-filled world</w:t>
      </w:r>
    </w:p>
    <w:p>
      <w:pPr>
        <w:pStyle w:val="Web"/>
        <w:snapToGrid w:val="false"/>
        <w:spacing w:lineRule="atLeast" w:line="360" w:before="0" w:after="0"/>
        <w:ind w:firstLine="200"/>
        <w:jc w:val="both"/>
        <w:rPr/>
      </w:pPr>
      <w:r>
        <w:rPr>
          <w:rFonts w:cs="Arial" w:ascii="Arial" w:hAnsi="Arial"/>
          <w:color w:val="000000"/>
        </w:rPr>
        <w:t>The psalmist looks all around and everywhere sees the signature of a loving Divine hand. The earth is full to brimming of Thy mercy. It takes faith to see that; it takes a deeper and a firmer hold of the thought of a present God than most men have to feel that. For the most of us the world has got to be very empty of God now. We hear rather the creaking of the wheels of a great machine, or see the workings of a blind impersonal force. But I believe that all that is precious and good in the growth of knowledge since the old days when this psalmist wrote may be joyfully accepted by us, and deep down below it we may see the larger truth of the living purpose and will of God Himself. And I know no reason why nineteenth-century men, full to the finger-tips of modern scientific thought, may not say as heartily as the old psalmist, “The earth, O Lord, is full of Thy mercy.” (</w:t>
      </w:r>
      <w:r>
        <w:rPr>
          <w:rFonts w:cs="Arial" w:ascii="Arial" w:hAnsi="Arial"/>
          <w:i/>
          <w:iCs/>
          <w:color w:val="000000"/>
        </w:rPr>
        <w:t>A. Maclare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5-67</w:t>
      </w:r>
    </w:p>
    <w:p>
      <w:pPr>
        <w:pStyle w:val="Web"/>
        <w:snapToGrid w:val="false"/>
        <w:spacing w:lineRule="atLeast" w:line="360" w:before="0" w:after="0"/>
        <w:jc w:val="both"/>
        <w:rPr>
          <w:rFonts w:ascii="Arial" w:hAnsi="Arial" w:cs="Arial"/>
          <w:color w:val="000000"/>
        </w:rPr>
      </w:pPr>
      <w:hyperlink r:id="rId254">
        <w:r>
          <w:rPr>
            <w:rStyle w:val="InternetLink"/>
            <w:rFonts w:cs="Arial" w:ascii="Arial" w:hAnsi="Arial"/>
            <w:color w:val="000000"/>
          </w:rPr>
          <w:t>Psalms 119:65-6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hast dealt with Thy servant, O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od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estimony of a good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cerning God. His kind treatment and faithful promi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cerning affli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ayer Of a good man for the highest instruc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xperience Of a good man.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judg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avid’s judgment expres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ad dealt with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had dealt well with him. Adding up all our varied experiences, we can truly say that all things have worked together for our good. What strange compounds many of our lives are! The evening and the morning have made the day from the</w:t>
      </w:r>
      <w:r>
        <w:rPr>
          <w:rStyle w:val="Emphasis1"/>
          <w:rFonts w:cs="Arial" w:ascii="Arial" w:hAnsi="Arial"/>
          <w:color w:val="000000"/>
        </w:rPr>
        <w:t xml:space="preserve"> </w:t>
      </w:r>
      <w:r>
        <w:rPr>
          <w:rFonts w:cs="Arial" w:ascii="Arial" w:hAnsi="Arial"/>
          <w:color w:val="000000"/>
        </w:rPr>
        <w:t>creation; and we have had darkness and brightness; but, putting the whole together, the result has been more than we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has dealt well with us as His servan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has dealt with us according to His word. The print of providence exactly answers to the type of the promi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od judgment desired (verse 66). David felt that his judgment had been greatly at fault, so that he had made great mistakes with regard to God; and new that he had come to a more correct judgment, he offered this prayer: “Teach me good judgment and knowledge.” This is what all Christians need,--better judgment--more sound judg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y God help us, for the future, first, to judge His providence bet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xt, judge your sufferings better, and learn to believe that it is good for you that you have been afflicted. May our judgments not be, as they sometimes have been, desponding, dark, dreary 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we shall be able to have good judgment in matters of doctrin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also need good judgment concerning our temptatio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as to the many false spirits that are gone forth into the wor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Judgment possessed (verse 67). He seems to say, “Lord, I am very foolish, yet I have had wit enough given me, by Thy Spirit, to believe that Thy commandments are the best that can be, so I wish to keep them, and to believe that Thy commandments are the best guide to me in life, and therefore I desire to follow them.”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6</w:t>
      </w:r>
    </w:p>
    <w:p>
      <w:pPr>
        <w:pStyle w:val="Web"/>
        <w:snapToGrid w:val="false"/>
        <w:spacing w:lineRule="atLeast" w:line="360" w:before="0" w:after="0"/>
        <w:jc w:val="both"/>
        <w:rPr>
          <w:rFonts w:ascii="Arial" w:hAnsi="Arial" w:cs="Arial"/>
          <w:color w:val="000000"/>
        </w:rPr>
      </w:pPr>
      <w:hyperlink r:id="rId255">
        <w:r>
          <w:rPr>
            <w:rStyle w:val="InternetLink"/>
            <w:rFonts w:cs="Arial" w:ascii="Arial" w:hAnsi="Arial"/>
            <w:color w:val="000000"/>
          </w:rPr>
          <w:t>Psalms 119:6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each me good judgment and knowledge: for l have believed Thy commandme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cellence of the la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implied in believing God’s commandm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e are persuaded of their reality and exist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e are convinced of their excellence and absolute perfe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we receive them as of perpetual and everlasting oblig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holy dread of their rigour and severi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rayer to God for strength to obey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mportance and necessity of such a fa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commands are a part of Divine revelation, and therefore the proper objects of faith. Being the word of God, they must be received as su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upposed faith in God’s promises, and not in His commands, will prove only a delu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aith is necessary in order to acceptable obedience. (</w:t>
      </w:r>
      <w:r>
        <w:rPr>
          <w:rFonts w:cs="Arial" w:ascii="Arial" w:hAnsi="Arial"/>
          <w:i/>
          <w:iCs/>
          <w:color w:val="000000"/>
        </w:rPr>
        <w:t>B. Beddome,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hyperlink r:id="rId256">
        <w:r>
          <w:rPr>
            <w:rStyle w:val="InternetLink"/>
            <w:rFonts w:cs="Arial" w:ascii="Arial" w:hAnsi="Arial"/>
            <w:color w:val="000000"/>
          </w:rPr>
          <w:t>Psalms 119:6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fore I was afflicted I went astray: but now have I kept Thy W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uits of sanctified afflictio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Your afflictions, if sanctified, will lead you to searchings of heart. Many sins, long forgotten, are now recalled to remembrance. Then, retiring, into the secret recesses of the spirit, where latent evils are concealed, you view yourselves in a true light, and form the right estimate of your charact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ll dispose you to justify God even under the most trying dispensations. When you reflect on all that God hath done for you, and on your own sinfulness and ingratitude, you will perceive abundant cause to condemn yourselves, and to justify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ll greatly enhance your estimate of Christ and His salvation. In all His offices, characters, and relations He is most precious to you.</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ill lead you to a more perfect understanding of the Scriptur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ill work in you patience and submission to the Divine will. “Tribulation worketh patienc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ill enhance a spirit of sympathy with others similarly situate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Will enable you to form a correct estimate of the things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Will induce in you a more unreserved consecration to the servic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Will excite in you more ardent desires for that glorious condition of existence where sorrow will be unknown. (</w:t>
      </w:r>
      <w:r>
        <w:rPr>
          <w:rFonts w:cs="Arial" w:ascii="Arial" w:hAnsi="Arial"/>
          <w:i/>
          <w:iCs/>
          <w:color w:val="000000"/>
        </w:rPr>
        <w:t>T. Swa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8</w:t>
      </w:r>
    </w:p>
    <w:p>
      <w:pPr>
        <w:pStyle w:val="Web"/>
        <w:snapToGrid w:val="false"/>
        <w:spacing w:lineRule="atLeast" w:line="360" w:before="0" w:after="0"/>
        <w:jc w:val="both"/>
        <w:rPr>
          <w:rFonts w:ascii="Arial" w:hAnsi="Arial" w:cs="Arial"/>
          <w:color w:val="000000"/>
        </w:rPr>
      </w:pPr>
      <w:hyperlink r:id="rId257">
        <w:r>
          <w:rPr>
            <w:rStyle w:val="InternetLink"/>
            <w:rFonts w:cs="Arial" w:ascii="Arial" w:hAnsi="Arial"/>
            <w:color w:val="000000"/>
          </w:rPr>
          <w:t>Psalms 119:6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art good and doest g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good in being and good in a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good in being. “Thou art good.” Good in the sense of kindness and in the sense of moral perfection,--the primal Font of all happiness in the universe, and the immutable Standard of all excell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ssentially good. His goodness is not a quality of Himself, it is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mmutably good. Because Himself absolutely unalterable, His goodness is immuta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good in action. “And doest good.” This follows of necessity, a good being must do good.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ness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escribe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bsolutely pure, and free from everything of a selfish or sinful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rmanent and</w:t>
      </w:r>
      <w:r>
        <w:rPr>
          <w:rStyle w:val="Emphasis1"/>
          <w:rFonts w:cs="Arial" w:ascii="Arial" w:hAnsi="Arial"/>
          <w:color w:val="000000"/>
        </w:rPr>
        <w:t xml:space="preserve"> </w:t>
      </w:r>
      <w:r>
        <w:rPr>
          <w:rFonts w:cs="Arial" w:ascii="Arial" w:hAnsi="Arial"/>
          <w:color w:val="000000"/>
        </w:rPr>
        <w:t>immutable as His exist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ivers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how that it moves Him to do g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oodness of God must have moved Him to form, before the foundation of the world, the best possible method of doing the greatest possible good. His goodness must have moved Him to employ His wisdom in the best possible mann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must have moved Him to bring into existence the best possible system of intelligent creatur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continually moves Him to exert His power and wisdom in governing all His creatures and all His works in the wisest and best mann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must move Him to make the intelligent universe as holy and happy as possible, through the interminable ages of etern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oodness of God is discoverable by the light of nature. Actions speak louder than wor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all the objections that ever have been made, or ever can be made, against any part of His conduct, are objections against His goodness, which must be altogether unreasonable and absu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no creature in the universe ever has had, or ever will have, any just cause to murmur or complain under the dispensations of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n it is owing to the knowledge, and not to the ignorance of sinners, that they hate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n He will display His goodness in the everlasting punishment of the finally impeniten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n those who are finally happy will for ever approve of the Divine conduct towards the finally miserabl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n while sinners remain impenitent, they have no grounds to rely upon His mere goodness to save them. (</w:t>
      </w:r>
      <w:r>
        <w:rPr>
          <w:rFonts w:cs="Arial" w:ascii="Arial" w:hAnsi="Arial"/>
          <w:i/>
          <w:iCs/>
          <w:color w:val="000000"/>
        </w:rPr>
        <w:t>N. Emmo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ness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subsisting in him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constitutes the perfection of His nature. Godhead and goodness are convertible term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original and underiv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harmonizes with all the perfections of His nat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impressed with the immutability of His wi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displ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ich provision which God has made for the happiness of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ysterious price by which man is redeem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odes employed for the recovery of ma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glorious result of all this in time and in eternity. (</w:t>
      </w:r>
      <w:r>
        <w:rPr>
          <w:rFonts w:cs="Arial" w:ascii="Arial" w:hAnsi="Arial"/>
          <w:i/>
          <w:iCs/>
          <w:color w:val="000000"/>
        </w:rPr>
        <w:t>T. Less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in and pity</w:t>
      </w:r>
    </w:p>
    <w:p>
      <w:pPr>
        <w:pStyle w:val="Web"/>
        <w:snapToGrid w:val="false"/>
        <w:spacing w:lineRule="atLeast" w:line="360" w:before="0" w:after="0"/>
        <w:ind w:firstLine="200"/>
        <w:jc w:val="both"/>
        <w:rPr/>
      </w:pPr>
      <w:r>
        <w:rPr>
          <w:rFonts w:cs="Arial" w:ascii="Arial" w:hAnsi="Arial"/>
          <w:color w:val="000000"/>
        </w:rPr>
        <w:t>We</w:t>
      </w:r>
      <w:r>
        <w:rPr>
          <w:rFonts w:cs="Arial" w:ascii="Arial" w:hAnsi="Arial"/>
          <w:i/>
          <w:iCs/>
          <w:color w:val="000000"/>
        </w:rPr>
        <w:t xml:space="preserve"> </w:t>
      </w:r>
      <w:r>
        <w:rPr>
          <w:rFonts w:cs="Arial" w:ascii="Arial" w:hAnsi="Arial"/>
          <w:color w:val="000000"/>
        </w:rPr>
        <w:t>will not deny that evil is evil, we will make no hard pretence that pain is anything but painful; but leaving that insoluble problem, we may rest, at any rate, in the conviction that pain and misery are the accidents--to a great extent the avoidable accidents--of life, not its end and object; that happiness and blessing so far preponderate over them that every one of us may sincerely thank God for His cre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as regards ourselves, pain and sickness are chiefly due to the working of laws which have this obviously beneficent nature that they are meant to warn us against things inherently vile, hateful to God, and destructive to our own nature. Physical anguish and moral remorse, often in the individual, and always in the race, are nothing in the world but a part of the stream of sin taken a little lower down in its course. Man himself, if he would but keep the Ten Commandments, if he would but live in temperance, soberness, and chastity, might, to an immense extent, sweep his own</w:t>
      </w:r>
      <w:r>
        <w:rPr>
          <w:rStyle w:val="Emphasis1"/>
          <w:rFonts w:cs="Arial" w:ascii="Arial" w:hAnsi="Arial"/>
          <w:color w:val="000000"/>
        </w:rPr>
        <w:t xml:space="preserve"> </w:t>
      </w:r>
      <w:r>
        <w:rPr>
          <w:rFonts w:cs="Arial" w:ascii="Arial" w:hAnsi="Arial"/>
          <w:color w:val="000000"/>
        </w:rPr>
        <w:t>life clean of foul disea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even as regards ourselves, pain and sorrow are not only salutary warnings against impurity and excess, but, when rightly borne, they uplift us in every other respect. They help us to endure “as seeing Him who is invisible,” they make us yearn for unrealized ideals beyond our small moods and our vulgar comforts; they turn us from the near and the present to the distant and the future; they enable us to pass the death-doom on our mean and shivering egotisms. Take even the most innocent of all our sorrows--the aching anguish of bereavement. When we have lost those whom we have loved, has it not been to thousands simply as a golden chain between their hearts and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turn to the lessons which pain and sorrow have for us as regards the world in general. I do not hesitate again to say that they are the stern saviours of society, that they have enriched humanity with its noblest types of character, that they have been as the storms which lash into fury the lazy elements lest they should stagnate in pestil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71</w:t>
      </w:r>
    </w:p>
    <w:p>
      <w:pPr>
        <w:pStyle w:val="Web"/>
        <w:snapToGrid w:val="false"/>
        <w:spacing w:lineRule="atLeast" w:line="360" w:before="0" w:after="0"/>
        <w:jc w:val="both"/>
        <w:rPr>
          <w:rFonts w:ascii="Arial" w:hAnsi="Arial" w:cs="Arial"/>
          <w:color w:val="000000"/>
        </w:rPr>
      </w:pPr>
      <w:hyperlink r:id="rId258">
        <w:r>
          <w:rPr>
            <w:rStyle w:val="InternetLink"/>
            <w:rFonts w:cs="Arial" w:ascii="Arial" w:hAnsi="Arial"/>
            <w:color w:val="000000"/>
          </w:rPr>
          <w:t>Psalms 119:69-7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proud have forged a lie against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landerer, the corrupt, the pio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ongue of the slanderer. Slander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licious. Its inspiration is envy, jealousy, or reven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ischievous. It often lacerates a man’s heart, and destroys his good name, which may be dearer than life. “He that steals my purse,”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wardly. The man who confronts another, strikes him with fist or sword, shows some bravery. But he who injures a man by slander is a miserable snea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eart of the corrupt. “As fat as grease”--insensible to moral motives. All the moral nerves of the soul are benumbed by s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vowal of the pious. The avow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a good resolu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a blessed experience. Affliction evermore serves the good.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1</w:t>
      </w:r>
    </w:p>
    <w:p>
      <w:pPr>
        <w:pStyle w:val="Web"/>
        <w:snapToGrid w:val="false"/>
        <w:spacing w:lineRule="atLeast" w:line="360" w:before="0" w:after="0"/>
        <w:jc w:val="both"/>
        <w:rPr>
          <w:rFonts w:ascii="Arial" w:hAnsi="Arial" w:cs="Arial"/>
          <w:color w:val="000000"/>
        </w:rPr>
      </w:pPr>
      <w:hyperlink r:id="rId259">
        <w:r>
          <w:rPr>
            <w:rStyle w:val="InternetLink"/>
            <w:rFonts w:cs="Arial" w:ascii="Arial" w:hAnsi="Arial"/>
            <w:color w:val="000000"/>
          </w:rPr>
          <w:t>Psalms 119:7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t is good for me that I have been afflicted; that I might learn Thy statut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ses of affli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fflictions promote virtue, and goodness of heart, as they tend to compose our minds to a sedate and thoughtful disposition and hab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fflictions tend to restrain our appetites and passions within reasonable bound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fflictions, by means of a sedate and considerate habit, which they produce and confirm, tend to strengthen our minds with fortitude and constanc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fflictions tend to soften our hearts into tender sympathy and kind affection towards our fellow-creatures. (</w:t>
      </w:r>
      <w:r>
        <w:rPr>
          <w:rFonts w:cs="Arial" w:ascii="Arial" w:hAnsi="Arial"/>
          <w:i/>
          <w:iCs/>
          <w:color w:val="000000"/>
        </w:rPr>
        <w:t>J. Drysdal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to be afflicted</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not good for some people to have been afflicted at all, and yet it is not the fault of the affliction; it is the fault of the persons afflicted. It might have produced in them a splendid character if all had been right to begin with; but, inasmuch as all was wrong, that very process which should have ripened them into sweetness has hastened them to rottenness. I hope, however, that I may say of many here present, or that they can say of themselves, “It is good for me that I have been afflicted;” The inquiry is, How has it been g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has been good in connection with many other good things. We are so constituted that we cannot bear very much prosperity. Some men might have been rich, but God knew they could not bear it, and so He has never suffered them to be tempted above what they are able to bear. Others might have been famous, but they would have been ruined by pride, and so the Lord in tender mercy has withheld from them an opportunity of distinguishing themselves, denying them this apparent advantage for their real good. Where God favours any man with prosperity He will send a corresponding amount of affliction to go with it, and deprive it of its injurious tendenc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good to have been afflicted as a cure for evils existent within our nature. David says, “Before I was afflicted I went astray; but now I have kept Thy Word.” That is the case with many of God’s servants. They were prone to one peculiar temptation, and though they may not have seen it, the chastening hand of God was aimed at that special weakness of their character. The Lord would have us aware of this, and therefore He often sends trial to reveal the hidden evi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ffliction is also useful to God’s people as an actual producer of good things in them. Some virtues cannot be produced in us apart from affliction. One of them is patience. If a man has no trial, how is he to be patient? A veteran warrior is the child of battles, and a patient Christian is the offspring of adversity. There is a very sweet grace called sympathy, which is seldom found in persons who have had no trouble. We are told that our dear Lord and Master Himself learned sympathy by being tempted in all points like as we are. He had to feel our infirmities, or else He could not have been touched with a fellow feeling towards us. It is surely so with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good for me to have been afflicted because affliction is a wonderful quickener, We are very apt to go to sleep; but affliction often wakes us up. The whole of some men’s religion is a kind of sleep-walking. There is not that vigour in it, there is not that earnestness in it, that there ought to be. They want to be waked up by something startling. Our trials and afflictions are intended to do tha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gain, according to our text, it is good for us to have been afflicted by way of instruction. Trial is our school where God teaches us on the blackboard. This school-house has no windows to let in the cheerful light. It is very dark, and so we cannot look out and get distracted by external objects; but God’s grace shines like a candle within, and by that light we see what else we had never see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dvantages of afflic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y awaken us to serious thought. When, by reverse of fortune, we are deprived of the means of pleasures in which we had too profusely indulged; when the companions of our happier years forsake us; when pain and disease unfit us for tasting our wonted comforts, and forewarn us of death; on a sudden, the enchantment is broken; our conduct, to which we had not hitherto attended, rises in review before us; virtue and vice are exhibited in a light in which we had not viewed them before, and our souls, awakened from the dream of dissipation, commune seriously with themsel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y serve to moderate our attachment to worldly objec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y serve to exercise and display our virtues. It is the storm that tries the strength of the vesse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y have a natural tendency to improve our pious affections. When the fabric of our felicity falls, we perceive whose hand it was that supported it, and whose hand it is that alone can rear it anew. We feel our dependence on that Providence which, before, we had neglected to acknowledge, and seek, in communion with God, the consolation which our sufferings requir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y have a tendency to enliven our hope of immortality. The doctrine of a future existence is no longer regarded as a subject of cold speculation; it addresses itself to the tenderest feelings that can arise in the human breast; your minds are prepared to yield to the evidence by which it is confirmed, and you cherish it as your support under afflictions which admit of no other consolation. (</w:t>
      </w:r>
      <w:r>
        <w:rPr>
          <w:rFonts w:cs="Arial" w:ascii="Arial" w:hAnsi="Arial"/>
          <w:i/>
          <w:iCs/>
          <w:color w:val="000000"/>
        </w:rPr>
        <w:t>W. Mood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ses of affli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affords opportunity for reflection, without which we can never properly know what we are</w:t>
      </w:r>
      <w:r>
        <w:rPr>
          <w:rStyle w:val="Emphasis1"/>
          <w:rFonts w:cs="Arial" w:ascii="Arial" w:hAnsi="Arial"/>
          <w:color w:val="000000"/>
        </w:rPr>
        <w:t xml:space="preserve"> </w:t>
      </w:r>
      <w:r>
        <w:rPr>
          <w:rFonts w:cs="Arial" w:ascii="Arial" w:hAnsi="Arial"/>
          <w:color w:val="000000"/>
        </w:rPr>
        <w:t>or what we wa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tends to create in us humil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the means of leading us to repentan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teaches us to put our trust in the righteousness of Chris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t teaches us resignation.</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It improves our charity. (</w:t>
      </w:r>
      <w:r>
        <w:rPr>
          <w:rFonts w:cs="Arial" w:ascii="Arial" w:hAnsi="Arial"/>
          <w:i/>
          <w:iCs/>
          <w:color w:val="000000"/>
        </w:rPr>
        <w:t>R. Man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nefits of afflictio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tries and calls forth the exercise of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enables us to exercise pat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tends to produce humil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makes us dependent and prayerfu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tends to secure our obedienc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teaches us to value our mercie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 tends to make heaven very desirable. (</w:t>
      </w:r>
      <w:r>
        <w:rPr>
          <w:rFonts w:cs="Arial" w:ascii="Arial" w:hAnsi="Arial"/>
          <w:i/>
          <w:iCs/>
          <w:color w:val="000000"/>
        </w:rPr>
        <w:t>D. Dick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fliction benefici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whatever form affliction comes, it is designed by God to do us good. An old writer says: “Afflictions are used by God, as thorns are by husbandmen, to stop the gaps, and to keep us from breaking out of God’s way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pirit in which affliction should be received. Trials must not be received thoughtlessly and as a matter of course; their cause and their purpose must be carefully studied. The grace of submission must be earnestly sought, that there may be no murmuring, much less rebellion, but patient endurance and resignation to the Divine will. Unwavering trust in God must be exercised. There must also be a willingness to learn His lessons, a teachableness of disposition, an earnest desire to endeavour to extract from our affliction all the profit which it is designed to br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enefits resulting from affliction if received in a right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sorrow the heart is made tender and susceptible to the influences of the Holy Spirit. Religion is welcomed by the bleeding heart as the choicest and most effectual bal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ffliction rightly endured increases our love for God’s Word and obedience to His la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ew motives to prayer are more powerful and effectual than those furnished by afflic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fflictions afford the best possible sphere for the exhibition and for the growth of the graces of the Spirit. How can we know we have faith unless our faith be tested? Hope, like a bright star, is best seen on a dark night; and love is most conspicuous when it clings in spite of perplexity and pai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benefits of affliction are not confined to the immediate sufferers. If rightly endured by us, others are benefited, both by our example and by the tender sympathy which we are led to feel for them in their distresses. (</w:t>
      </w:r>
      <w:r>
        <w:rPr>
          <w:rFonts w:cs="Arial" w:ascii="Arial" w:hAnsi="Arial"/>
          <w:i/>
          <w:iCs/>
          <w:color w:val="000000"/>
        </w:rPr>
        <w:t>A. O. Smith, 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2</w:t>
      </w:r>
    </w:p>
    <w:p>
      <w:pPr>
        <w:pStyle w:val="Web"/>
        <w:snapToGrid w:val="false"/>
        <w:spacing w:lineRule="atLeast" w:line="360" w:before="0" w:after="0"/>
        <w:jc w:val="both"/>
        <w:rPr>
          <w:rFonts w:ascii="Arial" w:hAnsi="Arial" w:cs="Arial"/>
          <w:color w:val="000000"/>
        </w:rPr>
      </w:pPr>
      <w:hyperlink r:id="rId260">
        <w:r>
          <w:rPr>
            <w:rStyle w:val="InternetLink"/>
            <w:rFonts w:cs="Arial" w:ascii="Arial" w:hAnsi="Arial"/>
            <w:color w:val="000000"/>
          </w:rPr>
          <w:t>Psalms 119:7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aw of Thy mouth is better unto me than thousands of gold and sil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ble better than mone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ecause it gives us better food. It is well designated the “word of life,” because by it the life of God is implanted in the human spirit and by it preserved. Christ is “our life,” and the support of “our life”; and the Bible is full of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ecause it gives us better raiment. It offers you the “robe of righteousness,” and “the robe of joy”;--robes that adorn, protect, exalt, and endu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cause it gives us better friends. A true friend is the dearest treasure of earth. Money can give you friends; but they are seldom true. And even the richest friends that money can buy for you are not to be compared with the poorest friends the Bible can give, the true men of earth, the angels and archangels of heaven, “the spirits of just men made perfect,” “the high and lofty One that inhabiteth eternity,” and the praises thereof, these are the friends the Bible offers you.</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ecause it gives us better homes. Money can give you very fine houses. But it cannot give you “a building of God, a house not made with hands eternal in the heavens.” The Bible can. (</w:t>
      </w:r>
      <w:r>
        <w:rPr>
          <w:rFonts w:cs="Arial" w:ascii="Arial" w:hAnsi="Arial"/>
          <w:i/>
          <w:iCs/>
          <w:color w:val="000000"/>
        </w:rPr>
        <w:t>J. Dunlo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ord better than weal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secures a higher culture. It gives a freedom and a force to the intellect, a depth and a purity to the sympathies, a sensibility to the conscience, an invincibility to the purpose, a refinement to the tastes, a penetration to the eye, and a pinion to the imagination, that no other appliances on this earth can furnis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nvests with a higher power. Wealth cannot impart magnanimity, fortitude, courage; but the Word of God does to the highest degree. It enables the soul to glory in tribulation, and to welcome death with raptu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opens up higher enjoyments. Wealth cannot give the enjoyment of an approving conscience, a loving spirit, an ever-brightening future, and the friendship of the everlasting Fath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connects with a higher world. The gold and silver of all the earth can form no connection between us and the celestial state, can procure us no admission into the heavenly world. “Naked came we into the world,” etc. But the Word of God abides in us, goes with us as our light and our sanctuary.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ciousness of the Divine W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rue nature, of the Word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authority, It is a “law.” As such it is a rule of conduct; solemnly obligatory; and supported by rewards and punish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divinity. The law of God’s “mouth:” Not of human but of Divine origin. The revelation of God’s mind to man (</w:t>
      </w:r>
      <w:hyperlink r:id="rId261">
        <w:r>
          <w:rPr>
            <w:rStyle w:val="InternetLink"/>
            <w:rFonts w:cs="Arial" w:ascii="Arial" w:hAnsi="Arial"/>
            <w:color w:val="000000"/>
          </w:rPr>
          <w:t>2 Timothy 3:16</w:t>
        </w:r>
      </w:hyperlink>
      <w:r>
        <w:rPr>
          <w:rFonts w:cs="Arial" w:ascii="Arial" w:hAnsi="Arial"/>
          <w:color w:val="000000"/>
        </w:rPr>
        <w:t xml:space="preserve">; </w:t>
      </w:r>
      <w:hyperlink r:id="rId262">
        <w:r>
          <w:rPr>
            <w:rStyle w:val="InternetLink"/>
            <w:rFonts w:cs="Arial" w:ascii="Arial" w:hAnsi="Arial"/>
            <w:color w:val="000000"/>
          </w:rPr>
          <w:t>2 Peter 1:21</w:t>
        </w:r>
      </w:hyperlink>
      <w:r>
        <w:rPr>
          <w:rFonts w:cs="Arial" w:ascii="Arial" w:hAnsi="Arial"/>
          <w:color w:val="000000"/>
        </w:rPr>
        <w:t>). It possesses striking evidences of divin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inestimable wor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many things it resembles gold and sil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t is better than gold and silv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less God for His precious Word. Next to Jesus and the Holy Spirit His greatest gift to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ize and revere it. Set your hearts upon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ek to be greatly enriched with it. Covet much of it, etc. Lay it up. Dig for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Use it. Apply it to your diversity of condition. It is profitable for all seasons and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at shall be the end of those who neglect the Gospel of Christ? (</w:t>
      </w:r>
      <w:r>
        <w:rPr>
          <w:rFonts w:cs="Arial" w:ascii="Arial" w:hAnsi="Arial"/>
          <w:i/>
          <w:iCs/>
          <w:color w:val="000000"/>
        </w:rPr>
        <w:t>J. Bur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lue of the Word of God</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is not an utterance in depreciation of gold and silver; precisely the reverse. It sets a high value upon them; and when sentimental pietists declare that they despise money and esteem gold as good for nothing, very many sensible people set it down as so much empty rant and nonsense. Gold is eminently useful in building a house and fitting it up with beauty and splendour, in providing food and raiment, and enabling a man to travel and secure all sorts of legitimate temporal enjoyments; but it makes him no wiser, no purer, no holier--it does not necessarily develop these qualities, or increase his faith, or fortify him against moral and spiritual evil, or expand his love to God and man; it often does the very reverse; while the outcome of God’s law is always, useful and good. Gold and silver are undeniably serviceable in many other directions which it were wrong and sinful fret to recognize. The progressive amelioration of the condition of our race by which this age is characterized beyond all others is instrumentally due in a large measure to the wise and generous use made of earthly treasures, in promoting religious and scientific education, and, above all, in scattering broadcast over the whole world the Gospel of Jesus Christ. So far as money is used for such purposes as these its utility and value can scarcely be overestimated. Yet we must place it in the category of “the things which are temporal.” But in seeking to form a just estimate of the value of the Word, let us view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relation to intellectual development. The great purifying currents of thought that have elevated our race have been formed and directed by the Bible. This alone should be decisive. Without attempting to sketch the history of its brilliant achievements, it may be said in a word that the nations which do not possess or follow the Book move upon a far lower plane intellectually, morally, and spiritually than those which have it. Paganism, in its highest forms, has been an utter failure. Pagan lands have been, and are now, non-progressive and impure, the abodes of mental stagnation, festering vice and horrid cruelties, while Bible lands are fruitful in all manner of useful discoveries. They</w:t>
      </w:r>
      <w:r>
        <w:rPr>
          <w:rFonts w:cs="Arial" w:ascii="Arial" w:hAnsi="Arial"/>
          <w:i/>
          <w:iCs/>
          <w:color w:val="000000"/>
        </w:rPr>
        <w:t xml:space="preserve"> </w:t>
      </w:r>
      <w:r>
        <w:rPr>
          <w:rFonts w:cs="Arial" w:ascii="Arial" w:hAnsi="Arial"/>
          <w:color w:val="000000"/>
        </w:rPr>
        <w:t>lead the van of the world’s mental and material progress. They revolutionize the commerce of nations. Their railways and steamships unite the ends of the earth and place its products and luxuries within the reach of 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relation to moral culture. It is not necessary to disparage ethical systems of heathen philosophers and others as if they contained no truth. Some of them contained a great deal. But looking over them from the days of Aristotle and Socrates to the time of the latest pagan writer, it may be said of them all that they lacked the great fundamental principle which is the backbone of Christian ethics, namely, an infallible standard by which to judge of right and</w:t>
      </w:r>
      <w:r>
        <w:rPr>
          <w:rStyle w:val="Emphasis1"/>
          <w:rFonts w:cs="Arial" w:ascii="Arial" w:hAnsi="Arial"/>
          <w:color w:val="000000"/>
        </w:rPr>
        <w:t xml:space="preserve"> </w:t>
      </w:r>
      <w:r>
        <w:rPr>
          <w:rFonts w:cs="Arial" w:ascii="Arial" w:hAnsi="Arial"/>
          <w:color w:val="000000"/>
        </w:rPr>
        <w:t>wrong. This was their radical defect, and what renders worthless or positively injurious many systems of modern times. Men look in vain for the standard of right in self-interest, in utility, in feelings of benevolence, in pleasurable emotions, or in the dicta of unenlightened conscience--these are all shifting and uncertain, and, therefore, unfit to serve this purpose. But the Bible reveals an immutable and infallible standard. By general principles and specific precepts, by a comprehensive summary in the Ten Commandments, by the checkered and wonder-laden history of the chosen people, by the writings of inspired prophets and apostles, and by the incomparable lessons of the Lord Jesus Christ and by His spotless life as the incarnate God, the whole duty of man is enforced. Thus broadly and comprehensively viewed in relation to the moral government and culture of the world, who can doubt that God’s Word is “better than thousands of gold and silv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an instrument of salvation to man. We may safely say that as a means of grace it surpasses all others. (</w:t>
      </w:r>
      <w:r>
        <w:rPr>
          <w:rFonts w:cs="Arial" w:ascii="Arial" w:hAnsi="Arial"/>
          <w:i/>
          <w:iCs/>
          <w:color w:val="000000"/>
        </w:rPr>
        <w:t>D. H. MacVica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3</w:t>
      </w:r>
    </w:p>
    <w:p>
      <w:pPr>
        <w:pStyle w:val="Web"/>
        <w:snapToGrid w:val="false"/>
        <w:spacing w:lineRule="atLeast" w:line="360" w:before="0" w:after="0"/>
        <w:jc w:val="both"/>
        <w:rPr>
          <w:rFonts w:ascii="Arial" w:hAnsi="Arial" w:cs="Arial"/>
          <w:color w:val="000000"/>
        </w:rPr>
      </w:pPr>
      <w:hyperlink r:id="rId263">
        <w:r>
          <w:rPr>
            <w:rStyle w:val="InternetLink"/>
            <w:rFonts w:cs="Arial" w:ascii="Arial" w:hAnsi="Arial"/>
            <w:color w:val="000000"/>
          </w:rPr>
          <w:t>Psalms 119:7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y hands have made me and fashioned me: give me understand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 attitude of man in relation to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cognizing God as the author of his existence. “Thy hands.” I am not the creature of chance or of necessity, the product of the blind forces of nature. I recognize Thy hands, the hands of infinite skill and goodness. He made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n, to study our constitutions is to study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His claims upon our activities are absolute. No one has a right to us but Himself. We are H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ooking to God as the educator of his spirit. Thou hast commandments concerning us--laws that should rule all the powers with which Thou hast endowed us. I am ignorant of them, enlighten me, I beseech Thee. “Lord, what wilt Thou have me to do?” Thou hast given me a capacity for moral knowledge; but that knowledge I have not. I am in the dark. Kindle within me that light that will enable me to go the way Thou wouldst have me go. I have a wonderful nature that I know not how to use. “Give me understand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mploring God as the perfecter of his being. He knew that God made him for the purpose, and that that purpose could only be realized by correct moral information, a practical obedience to His will. And hence he prays, “Give me understand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plea is rational. It is from the less to the greater. Thou hast made me for Thyself. I want to be Thine by my own willing and devoted service. Thou madest me without my choice or consent. I entreat Thee to give me that, to make my being a blessing to myself and an honour to Th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powerful plea. It is the cry of a child in distress to a tender parent. It is more than this--it is the cry of a frail, ignorant, dying creature to the loving and almighty Author of its being. I should not have been, had it not been for Thee. Oh, grant me what I ask, and make my being bless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loyal plea. What I ask for is, not the gratification of my own selfish wishes, but that; “I may learn Thy commandments”--learn them--practically learn them.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eator-Guide</w:t>
      </w:r>
    </w:p>
    <w:p>
      <w:pPr>
        <w:pStyle w:val="Web"/>
        <w:snapToGrid w:val="false"/>
        <w:spacing w:lineRule="atLeast" w:line="360" w:before="0" w:after="0"/>
        <w:ind w:firstLine="200"/>
        <w:jc w:val="both"/>
        <w:rPr/>
      </w:pPr>
      <w:r>
        <w:rPr>
          <w:rFonts w:cs="Arial" w:ascii="Arial" w:hAnsi="Arial"/>
          <w:color w:val="000000"/>
        </w:rPr>
        <w:t>Long</w:t>
      </w:r>
      <w:r>
        <w:rPr>
          <w:rFonts w:cs="Arial" w:ascii="Arial" w:hAnsi="Arial"/>
          <w:i/>
          <w:iCs/>
          <w:color w:val="000000"/>
        </w:rPr>
        <w:t xml:space="preserve"> </w:t>
      </w:r>
      <w:r>
        <w:rPr>
          <w:rFonts w:cs="Arial" w:ascii="Arial" w:hAnsi="Arial"/>
          <w:color w:val="000000"/>
        </w:rPr>
        <w:t>ago a laconic moralist gave this summary of wisdom, “Live as you were meant to live.” This sentence recognizes the fact that there is a purpose the discovery of which is man’s first anxiety and the accomplishment of which is man’s supreme aim. Now, our Bible tells us that we have to do God’s will, to serve God, to glorify God, to do good, to do right, to find and to keep in the truth. I think the significance of these phrases will appear if we consider some workmanship of man in relation to its maker’s purpose. At South Kensington there is a clock made above 500 years ago under the hammer of a Glastonbury monk. It has measured out the moments of fifteen generations of men That piece of mechanism has done and is still doing its maker’s will. It has served its maker’s purpose. It fulfils his praiseworthy intention and so praises him. Every stroke of its pendulum is to the glory of the Glastonbury smith. It keeps (so to say) its maker’s commandments. What he meant it to do it has done well and truly. Think of this clockwork of the brain, this delicate mechanism of thought and feeling. Year in, year out, the restless wheels of desire and feeling, of thought and passion, play into one another and mark results on the solemn dial of life. Matters may be so mismanaged as to put the machinery into a whirl of wild confusion. It is, on the other hand, possible to secure such inward adjustment, such balance, such regulative control, such true impulse, as to make the soul a splendid harmony and the life a utility which men acknowledge with reverence and benediction. With God’s work, as with man’s, the essential thing is to be true to the Maker’s purpose. There is a commandment--a Divine intention to which every one must be true. “Thy hands have made me, and fashioned me; give me understanding of Thy will and commandment.” Somewhere, at the outset of human story, God did give this knowledge to His creatures. Along the line of the Jewish people that knowledge came in a pure stream--pure compared with its deep pollution as it ran through other histories. Man’s necessary life-knowledge has two branches. If for the general understanding of religion it is essential to throw the soul directly upon God, much more is that necessary for particular understanding of our individual perplexities. Take the case of the captain of a ship. Education and experience have given him general knowledge of the capabilities of ships, of the ways of sailors, of navigation, of coast-lines, storms and signals. These are the mariner’s alphabet, and correspond to the Christian’s general knowledge of God and life of the Saviour and the soul. But imagine the ship’s captain on a voyage to a new port, in a new ship, with a fresh sort of cargo and a strange crew. His ship gets into storms, or among icebergs. There are break-downs and accidents to ship and tackling. Besides his general sailor lore the captain obviously requires presence of mind, tact, resource, the gift to see what needs to be done, and what can be done in every new emergency. Such readiness for the event corresponds to the Christian’s application of religious truth to the perplexities of his personal career. About the generalities of religion we are fairly informed. We know what is right and what is wrong. We understand the perils of temptation and we know the grace of God. We know the ways of the world, and we know the truths of Holy Scripture. All this is our miscellaneous sailing-lore. But every day we make a new voyage and venture, in which sudden accidents may happen. Storm or collision may come. We may find ourselves confronted by new circumstances, and we want the quickly-acting instinct of Christian temper so as to be able to say “ none of these things move me.” Can we meet difficulty with patience? Can we take failure with hopefulness? Can we be meek and yet strong, pleasant and yet good, gentle and yet firm? Can we so pass through things temporal as to fail not of things that are eternal? For all this we need more than general knowledge of Divine truth; we require that the power of Christ shall rest upon us. Give me understanding, that for each act and for each step I may know Thy commandment. Nor is this the end of the matter. There are emergencies and perplexities which form a class by themselves. We come to places when it is hard to know which is right--the way on the right hand or the way on the left hand. Infallibility does not belong even to the man whose soul is nearest to God. Insurance against ever making a wrong decision, or taking a wrong step is not gained by the most Christian sincerity and faith. Through all his campaigns the Duke of Wellington never made a serious mistake. Sometimes good men show similar wisdom in the conduct of life’s stern warfare, but there is no guarantee for this clear and precise practical judgment. Often you must “Do the sum to prove it.” Do it carefully. Do it honestly. Do it for the most part on your knees. The rest is with God. “They cry unto the Lord in their trouble and He delivereth them out of all their distresses.” “If any man lack wisdom let him ask of God.” Keep near to the source of light and direction, not merely in the acts and offices of devotion but in all the sincere aims of daily conduct. (</w:t>
      </w:r>
      <w:r>
        <w:rPr>
          <w:rFonts w:cs="Arial" w:ascii="Arial" w:hAnsi="Arial"/>
          <w:i/>
          <w:iCs/>
          <w:color w:val="000000"/>
        </w:rPr>
        <w:t>S. Grego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our Maker</w:t>
      </w:r>
    </w:p>
    <w:p>
      <w:pPr>
        <w:pStyle w:val="Web"/>
        <w:snapToGrid w:val="false"/>
        <w:spacing w:lineRule="atLeast" w:line="360" w:before="0" w:after="0"/>
        <w:ind w:firstLine="200"/>
        <w:jc w:val="both"/>
        <w:rPr/>
      </w:pPr>
      <w:r>
        <w:rPr>
          <w:rFonts w:cs="Arial" w:ascii="Arial" w:hAnsi="Arial"/>
          <w:color w:val="000000"/>
        </w:rPr>
        <w:t>Thomas</w:t>
      </w:r>
      <w:r>
        <w:rPr>
          <w:rFonts w:cs="Arial" w:ascii="Arial" w:hAnsi="Arial"/>
          <w:i/>
          <w:iCs/>
          <w:color w:val="000000"/>
        </w:rPr>
        <w:t xml:space="preserve"> </w:t>
      </w:r>
      <w:r>
        <w:rPr>
          <w:rFonts w:cs="Arial" w:ascii="Arial" w:hAnsi="Arial"/>
          <w:color w:val="000000"/>
        </w:rPr>
        <w:t>Carlyle was once present when a conversation was started between some friends on the subject of evolution. Having quietly listened for a time, the Chelsea sage seized the opportunity of a pause to remark, with considerable solemnity and emphasis, “Gentlemen, you seem well pleased to trace your descent from a tadpole, and an ape, but I would say with David, ‘Lord, Thou hast made me a little lower than the angels.’” (</w:t>
      </w:r>
      <w:r>
        <w:rPr>
          <w:rFonts w:cs="Arial" w:ascii="Arial" w:hAnsi="Arial"/>
          <w:i/>
          <w:iCs/>
          <w:color w:val="000000"/>
        </w:rPr>
        <w:t>J. H</w:t>
      </w:r>
      <w:r>
        <w:rPr>
          <w:rFonts w:cs="Arial" w:ascii="Arial" w:hAnsi="Arial"/>
          <w:color w:val="000000"/>
        </w:rPr>
        <w:t xml:space="preserve">. </w:t>
      </w:r>
      <w:r>
        <w:rPr>
          <w:rFonts w:cs="Arial" w:ascii="Arial" w:hAnsi="Arial"/>
          <w:i/>
          <w:iCs/>
          <w:color w:val="000000"/>
        </w:rPr>
        <w:t>Hitchen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4-79</w:t>
      </w:r>
    </w:p>
    <w:p>
      <w:pPr>
        <w:pStyle w:val="Web"/>
        <w:snapToGrid w:val="false"/>
        <w:spacing w:lineRule="atLeast" w:line="360" w:before="0" w:after="0"/>
        <w:jc w:val="both"/>
        <w:rPr>
          <w:rFonts w:ascii="Arial" w:hAnsi="Arial" w:cs="Arial"/>
          <w:color w:val="000000"/>
        </w:rPr>
      </w:pPr>
      <w:hyperlink r:id="rId264">
        <w:r>
          <w:rPr>
            <w:rStyle w:val="InternetLink"/>
            <w:rFonts w:cs="Arial" w:ascii="Arial" w:hAnsi="Arial"/>
            <w:color w:val="000000"/>
          </w:rPr>
          <w:t>Psalms 119:74-7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that fear Thee will be glad when they nee me; because I have hoped in Thy W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piritual interest of the good in each other (verse 74). In what, concerning each other, are they most profoundly interested? Their ripe moral condition. “Because I have hoped in Thy Word.” Hope in Thy Word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y Word has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y Word has good. We only hope for the good. Good men rejoice in each other, not merely because of secular or intellectual advancement, hut because of spiritual soundness and progr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fidence of the good in God (verse 75).</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fidence in the rectitude of the Divine procedure. I know it, not merely from the declarations of Thy Word, the testimonies of the good, but from my own experience. I know that all is r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fidence in the Divine kindness in affliction. “In faithfulness Thou hast afflicted me.” “As many as I love, I rebuke and chasten,”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ppeal of the good to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 is a prayer for comfort in affliction (verse 76).</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prayer for the preservation from dangers (verse 77). I am not only in sorrow and require comfort, hut in danger and require prote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prayer for the humiliation of enemies (verse 78). Convince them of the wrongness of their conduct towards 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prayer for the sympathy of the good (verse 79).</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joy of the good in life. “For Thy law is my delight.” “I will meditate in Thy precepts.” The law of God stands for His ideas, His purposes, His sympathies, His plans, as revealed in nature and in the writings of inspired men.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5</w:t>
      </w:r>
    </w:p>
    <w:p>
      <w:pPr>
        <w:pStyle w:val="Web"/>
        <w:snapToGrid w:val="false"/>
        <w:spacing w:lineRule="atLeast" w:line="360" w:before="0" w:after="0"/>
        <w:jc w:val="both"/>
        <w:rPr>
          <w:rFonts w:ascii="Arial" w:hAnsi="Arial" w:cs="Arial"/>
          <w:color w:val="000000"/>
        </w:rPr>
      </w:pPr>
      <w:hyperlink r:id="rId265">
        <w:r>
          <w:rPr>
            <w:rStyle w:val="InternetLink"/>
            <w:rFonts w:cs="Arial" w:ascii="Arial" w:hAnsi="Arial"/>
            <w:color w:val="000000"/>
          </w:rPr>
          <w:t>Psalms 119:7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know, O Lord, that Thy judgments are right, and that Thou in faithfulness hast afflicted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rectitude and fidel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ruths decla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all the afflictive events of life, we are to recognize, not only a directing and an overruling Providence in general, but also the application of its provisions and dispensations to individua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God’s providential dispensations, not excepting the most painful ones, are in accordance with perfect rectitud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ispensations of Providence in application to those whom God designs to bless, are the operations of Divine lo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ertainty expressed. We know also that God’s judgments are right, and that His afflictive dispensations are but the awful visitations of love. But h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Bible. The doctrine that there is a comprehensive, minute, all-wise Providence, and that all providential dispensations towards the people of God, however afflictive, are expressions of faithful love, and in close connection and harmony with the “designs of the Cross of Christ, is conveyed in every part of the Word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revealed character of God. He is just, and wise, and good. It is our bliss to be assured of this. To His natural perfections of eternity, intelligence, power, and immensity is added every moral attribute in infinite perfection. What He is in Himself, that He is in His doing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tate of mind manifes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 is expressed a proper sense of the nature, in themselves, of the painful events which befall us. They are viewed as “judgments,” and felt to be afflic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e is manifested the absence of all disposition to murmur, repine, and rebel against the appointments of God. The language indicates a heart, as well as a tongue, free from hard thoughts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language is expressive of the deepest submission to the will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re is expressed confidence in God, that some gracious design is comprehended in His painful visitations, and that they will terminate in some merciful result. It is faith ascending her watch tower, putting herself in the posture of expectation, and looking out for the blessing, though she does not know from what quarter, at what time, or in what form the blessing will come, yet still believing it will come. (</w:t>
      </w:r>
      <w:r>
        <w:rPr>
          <w:rFonts w:cs="Arial" w:ascii="Arial" w:hAnsi="Arial"/>
          <w:i/>
          <w:iCs/>
          <w:color w:val="000000"/>
        </w:rPr>
        <w:t>J. A. Ja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relation to God’s rule</w:t>
      </w:r>
    </w:p>
    <w:p>
      <w:pPr>
        <w:pStyle w:val="Web"/>
        <w:snapToGrid w:val="false"/>
        <w:spacing w:lineRule="atLeast" w:line="360" w:before="0" w:after="0"/>
        <w:ind w:firstLine="200"/>
        <w:jc w:val="both"/>
        <w:rPr/>
      </w:pPr>
      <w:r>
        <w:rPr>
          <w:rFonts w:cs="Arial" w:ascii="Arial" w:hAnsi="Arial"/>
          <w:color w:val="000000"/>
        </w:rPr>
        <w:t>Every</w:t>
      </w:r>
      <w:r>
        <w:rPr>
          <w:rFonts w:cs="Arial" w:ascii="Arial" w:hAnsi="Arial"/>
          <w:i/>
          <w:iCs/>
          <w:color w:val="000000"/>
        </w:rPr>
        <w:t xml:space="preserve"> </w:t>
      </w:r>
      <w:r>
        <w:rPr>
          <w:rFonts w:cs="Arial" w:ascii="Arial" w:hAnsi="Arial"/>
          <w:color w:val="000000"/>
        </w:rPr>
        <w:t>man’s religion takes colouring and character from his conceptions of God. “I know, O Lord, that Thy judgments are right.” This is the utterance of a sure faith, a faith which has all the certainty of knowledge. And elsewhere we meet it oftentimes, as (</w:t>
      </w:r>
      <w:hyperlink r:id="rId266">
        <w:r>
          <w:rPr>
            <w:rStyle w:val="InternetLink"/>
            <w:rFonts w:cs="Arial" w:ascii="Arial" w:hAnsi="Arial"/>
            <w:color w:val="000000"/>
          </w:rPr>
          <w:t>Psalms 23:4</w:t>
        </w:r>
      </w:hyperlink>
      <w:r>
        <w:rPr>
          <w:rFonts w:cs="Arial" w:ascii="Arial" w:hAnsi="Arial"/>
          <w:color w:val="000000"/>
        </w:rPr>
        <w:t>.) His felt conviction of the Divine presence and the Divine love inspired him with courage, and cheered him with light in the darkest day of his earthly experience. And this position commends itself at once to the highest and clearest reason, and to the deepest affections of man. It is through faith in the perfect and paternal God that the wearied spirit of man finds rest. “I know, O Lord, that Thy judgments are right.” This is the utterance of a devout soul, faithful and active within its own sphere. What a contrast in spirit it</w:t>
      </w:r>
      <w:r>
        <w:rPr>
          <w:rStyle w:val="Emphasis1"/>
          <w:rFonts w:cs="Arial" w:ascii="Arial" w:hAnsi="Arial"/>
          <w:color w:val="000000"/>
        </w:rPr>
        <w:t xml:space="preserve"> </w:t>
      </w:r>
      <w:r>
        <w:rPr>
          <w:rFonts w:cs="Arial" w:ascii="Arial" w:hAnsi="Arial"/>
          <w:color w:val="000000"/>
        </w:rPr>
        <w:t>presents to that of the lives which so many libel How many men and women pass their days in an unconscious protest against the Divine providence. Everything to them is a bar, a hindrance, a stone of stumbling, a rock of offence. Nor can cure come to this direful malady of spirit until the thought of God’s sovereign rule becomes a fixed conviction in the soul and a ground principle of life. This kills that selfishness which, by magnifying our individual importance beyond all proper proportions, becomes the prolific root of discontent. Disappointments come to man and cherished hopes fade. What then? Is hope gone--following health or wealth in their flight? Is trust buried in the tomb? No, for we know that God reigneth, always supreme in darkness as in light, in tribulation as in joy. We know that though clouds and darkness are round about Him, justice and mercy are the habitations of His throne. A very noticeable fact in the ministry of our Lord Jesus Christ is His recognition of the trials of the human lot. One of His earliest utterances was a blessing on the mourners and a promise of comfort. He was Himself a man of sorrows and acquainted with grief. Thus He becomes to man the highest revelation of the religion which God requires. And when the most trying crisis of His life was upon Him--when the cross was in view, and the agony of His soul was at its height; yet did He, out, of His living trust in God, nevertheless say, “Not My will, O Father, but Thine be done.” This is Christ’s testimony to the great and consolatory truth set forth in our text: that whatever comes to pass in the Divine order of events is right; God rules in and over all affairs and events, and His is the rule of infinite wisdom, infinite justice, and infinite love. (</w:t>
      </w:r>
      <w:r>
        <w:rPr>
          <w:rFonts w:cs="Arial" w:ascii="Arial" w:hAnsi="Arial"/>
          <w:i/>
          <w:iCs/>
          <w:color w:val="000000"/>
        </w:rPr>
        <w:t>John Cordn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7</w:t>
      </w:r>
    </w:p>
    <w:p>
      <w:pPr>
        <w:pStyle w:val="Web"/>
        <w:snapToGrid w:val="false"/>
        <w:spacing w:lineRule="atLeast" w:line="360" w:before="0" w:after="0"/>
        <w:jc w:val="both"/>
        <w:rPr>
          <w:rFonts w:ascii="Arial" w:hAnsi="Arial" w:cs="Arial"/>
          <w:color w:val="000000"/>
        </w:rPr>
      </w:pPr>
      <w:hyperlink r:id="rId267">
        <w:r>
          <w:rPr>
            <w:rStyle w:val="InternetLink"/>
            <w:rFonts w:cs="Arial" w:ascii="Arial" w:hAnsi="Arial"/>
            <w:color w:val="000000"/>
          </w:rPr>
          <w:t>Psalms 119:7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et Thy tender mercies come unto me, that I may li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rcy to live well</w:t>
      </w:r>
    </w:p>
    <w:p>
      <w:pPr>
        <w:pStyle w:val="Web"/>
        <w:snapToGrid w:val="false"/>
        <w:spacing w:lineRule="atLeast" w:line="360" w:before="0" w:after="0"/>
        <w:ind w:firstLine="200"/>
        <w:jc w:val="both"/>
        <w:rPr/>
      </w:pPr>
      <w:r>
        <w:rPr>
          <w:rFonts w:cs="Arial" w:ascii="Arial" w:hAnsi="Arial"/>
          <w:color w:val="000000"/>
        </w:rPr>
        <w:t>He</w:t>
      </w:r>
      <w:r>
        <w:rPr>
          <w:rFonts w:cs="Arial" w:ascii="Arial" w:hAnsi="Arial"/>
          <w:i/>
          <w:iCs/>
          <w:color w:val="000000"/>
        </w:rPr>
        <w:t xml:space="preserve"> </w:t>
      </w:r>
      <w:r>
        <w:rPr>
          <w:rFonts w:cs="Arial" w:ascii="Arial" w:hAnsi="Arial"/>
          <w:color w:val="000000"/>
        </w:rPr>
        <w:t>prayed before for mercy; now again he prayeth for mercy. The children of’ God have such an earnest desire of mercy, that whatever sense thereof they get, they still cry for more; and sure it is in this life they can never be satisfied. Nevertheless, happy are they who hunger and thirst, for hereafter they shall be satisfied. But if we mark more narrowly, we shall find that David here seeks another sort of mercy than he sought before. For first, he sought mercy to forgive his sins: then he sought mercy to comfort him in his troubles; now he seeks mercy to live and sin no more. Alas, many seek the first mercy of remission, and the second mercy of consolation in trouble, who are altogether careless of the third mercy, to live well. It is a great mercy of God to amend thy life; where this is not, let no man think he hath received either of the former. It is a great mercy of God which not only pardons evil that is done, but strengthens us also to further good that we have not done; and this is the mercy which here David seeks. (</w:t>
      </w:r>
      <w:r>
        <w:rPr>
          <w:rFonts w:cs="Arial" w:ascii="Arial" w:hAnsi="Arial"/>
          <w:i/>
          <w:iCs/>
          <w:color w:val="000000"/>
        </w:rPr>
        <w:t>Bp. Cowp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0</w:t>
      </w:r>
    </w:p>
    <w:p>
      <w:pPr>
        <w:pStyle w:val="Web"/>
        <w:snapToGrid w:val="false"/>
        <w:spacing w:lineRule="atLeast" w:line="360" w:before="0" w:after="0"/>
        <w:jc w:val="both"/>
        <w:rPr>
          <w:rFonts w:ascii="Arial" w:hAnsi="Arial" w:cs="Arial"/>
          <w:color w:val="000000"/>
        </w:rPr>
      </w:pPr>
      <w:hyperlink r:id="rId268">
        <w:r>
          <w:rPr>
            <w:rStyle w:val="InternetLink"/>
            <w:rFonts w:cs="Arial" w:ascii="Arial" w:hAnsi="Arial"/>
            <w:color w:val="000000"/>
          </w:rPr>
          <w:t>Psalms 119:8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et my heart be sound in Thy statut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ound heart</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 xml:space="preserve">heathen prayed for a “sound mind in a sound body.” A sound body is, of all earthly blessings, the most priceless. But a sound heart is a far greater blessing. A sound heart, like the </w:t>
      </w:r>
      <w:r>
        <w:rPr>
          <w:rFonts w:cs="Arial" w:ascii="Arial" w:hAnsi="Arial"/>
          <w:i/>
          <w:iCs/>
          <w:color w:val="000000"/>
        </w:rPr>
        <w:t>A</w:t>
      </w:r>
      <w:r>
        <w:rPr>
          <w:rFonts w:cs="Arial" w:ascii="Arial" w:hAnsi="Arial"/>
          <w:color w:val="000000"/>
        </w:rPr>
        <w:t>Eolian harp, can catch music from the tempest, or, like the bee, gather honey from weeds and bri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sound heart throbs is unison with the moral laws of the universe. Those laws are the laws of benevolence and tru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ound heart is a united heart,. It has no fissures, no rents, no distractions, it is one who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sound heart is a strong heart. It does not sink under trial, or quail under danger. “O happy heart,” says Quarles, “where piety affecteth, where humility subjecteth, where repentance correcteth, where obedience dissecteth, where perseverance perfecteth, where power protecteth, where devotion projecteth, where charity connecteth.”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ght-heartedness</w:t>
      </w:r>
    </w:p>
    <w:p>
      <w:pPr>
        <w:pStyle w:val="Web"/>
        <w:snapToGrid w:val="false"/>
        <w:spacing w:lineRule="atLeast" w:line="360" w:before="0" w:after="0"/>
        <w:ind w:firstLine="200"/>
        <w:jc w:val="both"/>
        <w:rPr/>
      </w:pPr>
      <w:r>
        <w:rPr>
          <w:rFonts w:cs="Arial" w:ascii="Arial" w:hAnsi="Arial"/>
          <w:color w:val="000000"/>
        </w:rPr>
        <w:t>Some</w:t>
      </w:r>
      <w:r>
        <w:rPr>
          <w:rFonts w:cs="Arial" w:ascii="Arial" w:hAnsi="Arial"/>
          <w:i/>
          <w:iCs/>
          <w:color w:val="000000"/>
        </w:rPr>
        <w:t xml:space="preserve"> </w:t>
      </w:r>
      <w:r>
        <w:rPr>
          <w:rFonts w:cs="Arial" w:ascii="Arial" w:hAnsi="Arial"/>
          <w:color w:val="000000"/>
        </w:rPr>
        <w:t>follow religion merely for safety from penalty, some merely for its excitement, and others for gain; but the psalmist desires to be “right” just because it is right, and does not make asham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ayer. “Let my heart be sou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definite prayer. Holiness means wholeness--sound in faith, in charity, in pat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personal prayer. “Let my hea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ccasion for this pray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fter the excitements of conver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a time of tempt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engaged in self-examin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imes of persecu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times of work and witnessing for the Saviou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n afflic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strong reason for this prayer. “That I be not asham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I be not ashamed of the profession I have ma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I be not ashamed before men, in the ship, in the shop, at the polling booth; that I may live respected and die lamen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I may not be ashamed before God at His coming, but joyfully hear, “Well done, good and faithful servant,” etc. (</w:t>
      </w:r>
      <w:r>
        <w:rPr>
          <w:rFonts w:cs="Arial" w:ascii="Arial" w:hAnsi="Arial"/>
          <w:i/>
          <w:iCs/>
          <w:color w:val="000000"/>
        </w:rPr>
        <w:t>D. Brotchi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88</w:t>
      </w:r>
    </w:p>
    <w:p>
      <w:pPr>
        <w:pStyle w:val="Web"/>
        <w:snapToGrid w:val="false"/>
        <w:spacing w:lineRule="atLeast" w:line="360" w:before="0" w:after="0"/>
        <w:jc w:val="both"/>
        <w:rPr>
          <w:rFonts w:ascii="Arial" w:hAnsi="Arial" w:cs="Arial"/>
          <w:color w:val="000000"/>
        </w:rPr>
      </w:pPr>
      <w:hyperlink r:id="rId269">
        <w:r>
          <w:rPr>
            <w:rStyle w:val="InternetLink"/>
            <w:rFonts w:cs="Arial" w:ascii="Arial" w:hAnsi="Arial"/>
            <w:color w:val="000000"/>
          </w:rPr>
          <w:t>Psalms 119:81-8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y soul fainteth for Thy salvation: but I hope in Thy W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inful soul moods and their antidot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ainful moods of so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inful yearning (</w:t>
      </w:r>
      <w:hyperlink r:id="rId270">
        <w:r>
          <w:rPr>
            <w:rStyle w:val="InternetLink"/>
            <w:rFonts w:cs="Arial" w:ascii="Arial" w:hAnsi="Arial"/>
            <w:color w:val="000000"/>
          </w:rPr>
          <w:t>Psalms 119:81-83</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 sense of security.</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 sense of comfor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Weakening (</w:t>
      </w:r>
      <w:hyperlink r:id="rId271">
        <w:r>
          <w:rPr>
            <w:rStyle w:val="InternetLink"/>
            <w:rFonts w:cs="Arial" w:ascii="Arial" w:hAnsi="Arial"/>
            <w:color w:val="000000"/>
          </w:rPr>
          <w:t>Hebrews 12:3</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nxious (verse 82). “Hope deferred,” etc.</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Consuming (verse 83).</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xious questioning (verse 84).</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 sense of injustice (verse 85). His persecutors we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tidot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m confidence in the</w:t>
      </w:r>
      <w:r>
        <w:rPr>
          <w:rStyle w:val="Emphasis1"/>
          <w:rFonts w:cs="Arial" w:ascii="Arial" w:hAnsi="Arial"/>
          <w:color w:val="000000"/>
        </w:rPr>
        <w:t xml:space="preserve"> </w:t>
      </w:r>
      <w:r>
        <w:rPr>
          <w:rFonts w:cs="Arial" w:ascii="Arial" w:hAnsi="Arial"/>
          <w:color w:val="000000"/>
        </w:rPr>
        <w:t>Divine Word (verses 81, 83, 87).</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piritual quickening of soul (verse 88).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of God a support</w:t>
      </w:r>
    </w:p>
    <w:p>
      <w:pPr>
        <w:pStyle w:val="Web"/>
        <w:snapToGrid w:val="false"/>
        <w:spacing w:lineRule="atLeast" w:line="360" w:before="0" w:after="0"/>
        <w:ind w:firstLine="200"/>
        <w:jc w:val="both"/>
        <w:rPr/>
      </w:pPr>
      <w:r>
        <w:rPr>
          <w:rFonts w:cs="Arial" w:ascii="Arial" w:hAnsi="Arial"/>
          <w:color w:val="000000"/>
        </w:rPr>
        <w:t>As</w:t>
      </w:r>
      <w:r>
        <w:rPr>
          <w:rFonts w:cs="Arial" w:ascii="Arial" w:hAnsi="Arial"/>
          <w:i/>
          <w:iCs/>
          <w:color w:val="000000"/>
        </w:rPr>
        <w:t xml:space="preserve"> </w:t>
      </w:r>
      <w:r>
        <w:rPr>
          <w:rFonts w:cs="Arial" w:ascii="Arial" w:hAnsi="Arial"/>
          <w:color w:val="000000"/>
        </w:rPr>
        <w:t>a man binds a tender sapling to a stake, that the wind may not wrench it; or throws out an anchor into the boiling sea, that the ship may be held by it; so must we bind our wavering hearts to the support of the Word of God, and stay the storm-tossed ship of our souls with the anchor of hope, that they may not sin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3</w:t>
      </w:r>
    </w:p>
    <w:p>
      <w:pPr>
        <w:pStyle w:val="Web"/>
        <w:snapToGrid w:val="false"/>
        <w:spacing w:lineRule="atLeast" w:line="360" w:before="0" w:after="0"/>
        <w:jc w:val="both"/>
        <w:rPr>
          <w:rFonts w:ascii="Arial" w:hAnsi="Arial" w:cs="Arial"/>
          <w:color w:val="000000"/>
        </w:rPr>
      </w:pPr>
      <w:hyperlink r:id="rId272">
        <w:r>
          <w:rPr>
            <w:rStyle w:val="InternetLink"/>
            <w:rFonts w:cs="Arial" w:ascii="Arial" w:hAnsi="Arial"/>
            <w:color w:val="000000"/>
          </w:rPr>
          <w:t>Psalms 119:8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I am become like a bottle in the smo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neskin in the smoke</w:t>
      </w:r>
    </w:p>
    <w:p>
      <w:pPr>
        <w:pStyle w:val="Web"/>
        <w:snapToGrid w:val="false"/>
        <w:spacing w:lineRule="atLeast" w:line="360" w:before="0" w:after="0"/>
        <w:ind w:firstLine="200"/>
        <w:jc w:val="both"/>
        <w:rPr/>
      </w:pPr>
      <w:r>
        <w:rPr>
          <w:rFonts w:cs="Arial" w:ascii="Arial" w:hAnsi="Arial"/>
          <w:color w:val="000000"/>
        </w:rPr>
        <w:t>Ewald</w:t>
      </w:r>
      <w:r>
        <w:rPr>
          <w:rFonts w:cs="Arial" w:ascii="Arial" w:hAnsi="Arial"/>
          <w:i/>
          <w:iCs/>
          <w:color w:val="000000"/>
        </w:rPr>
        <w:t xml:space="preserve"> </w:t>
      </w:r>
      <w:r>
        <w:rPr>
          <w:rFonts w:cs="Arial" w:ascii="Arial" w:hAnsi="Arial"/>
          <w:color w:val="000000"/>
        </w:rPr>
        <w:t>and Delitzsch read, “Although I am become as a wineskin hung in the smoke, yet do I not forget Thy statutes.” As a possible alternative read, “For I am become as a wineskin in the smoke, because I do not forget Thy statutes.” The allusion is to the fidelity of a good man under severe pressures of trial and affliction. Though under these pressures he shrinks and wastes, and blackens like a wineskin hung in the smoke of the chimney fire, he still remembers the Divine statutes; he still holds fast his faith in God and duty. Or the allusion is to the secret and reward of this fidelity. For it was a custom of the ancients (Rosenmuller) to hang wineskins in the smoke of a fire for very much the same reason that we sometimes stand a claret bottle on the hearth, in order to mellow the wine by a gradual and moderate warmth, and to bring it to an earlier perfection. In that custom the psalmist finds an illustration of the meaning, and of the mercy of the afflictions to which he has been exposed. They have been sent to act on him like the warm smoke on the wine, to refine, mellow, and ripen his character; and because, under them all, he has refused to part with his faith in God and duty, because he has been true to God and God’s statutes, they have had their intended and proper effect upon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hat was the character of the man who uses this quaint and homely figure? He lived in one of the latest periods of Hebrew literature; when the Jews were groaning under the tyranny of foreign, </w:t>
      </w:r>
      <w:r>
        <w:rPr>
          <w:rFonts w:cs="Arial" w:ascii="Arial" w:hAnsi="Arial"/>
          <w:i/>
          <w:iCs/>
          <w:color w:val="000000"/>
        </w:rPr>
        <w:t>i.e.</w:t>
      </w:r>
      <w:r>
        <w:rPr>
          <w:rFonts w:cs="Arial" w:ascii="Arial" w:hAnsi="Arial"/>
          <w:color w:val="000000"/>
        </w:rPr>
        <w:t xml:space="preserve"> of Gentile, rulers, who hated “the Hebrew superstition” almost as much as the Hebrew obstinacy; and thus we get a valuable glimpse into the larger outward conditions of his life, which every section of the psalm verifies and confirms. He evidently loved the Word of God so dearly that he was never weary of meditating on its different aspects of law and promise, comfort and judgment. His love of God’s Word, his confidence in God, had been profoundly tried. The time was out of joint. The wicked were in power, and strained their power to injure and abase him. It was his very righteousness, his deference to God’s authority rather than theirs, his devotion to God’s will, which provoked their hostility. And yet no comfort came to him through prayer; there was no comfort, save from the Word, which he would not let go. Note one special quality in this man. He is not only a poet, and a man well versed in affairs; he is a poet of a quaint, a peculiar turn, who loves to set himself difficult feats, and takes a singular pleasure in achieving them. He is one who can express a very sincere and even passionate love in an elaborate artifice. We have all known a few such men as this. They have a remarkable power over as many as love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is psalmist’s constant loyalty of soul, his profound and steadfast devotion to God, God’s will, and God’s Word, which we most need to bear in mind. It is his good fidelity which entitles him to teach, and enables him to comfort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urn the verse round, and let it suggest the reason of his indomitable faith, his brave and cheerful confidence under the sharpest pressures of trial. Read “because I do not forget Thy statutes.” Remember what has been said of the customs of the ancient vintners, and you will see the figure of the text suggests to those who do not forget God’s statutes, that trials are a discipline which refines, mellows, ripens their character, brings them to an earlier perfection than they could otherwise reach, and fits them more rapidly for the service of God and man. (</w:t>
      </w:r>
      <w:r>
        <w:rPr>
          <w:rFonts w:cs="Arial" w:ascii="Arial" w:hAnsi="Arial"/>
          <w:i/>
          <w:iCs/>
          <w:color w:val="000000"/>
        </w:rPr>
        <w:t>Samuel Cox,</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icture of a sad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re is a Shrivelled life. The empty leathern bottles, hung up in the unchimneyed houses of the East, get shrivelled in the heat. There are human li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hrivelled in their thoughts. There is nothing broad or elastic in their conceptions, their whole mental natures run into a few miserable smoky dogma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hrivelled in their sympathies. Narrow thinkings and selfish habits contract the soul that should expand into a seraph into a miserable grub.</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re is an unlovely life. A shrivelled leathern bottle, black with smoke, has nothing in it to admire, nothing to charm the eye or even to invite the touch. Unlovely lives are by no means uncomm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re is a useless life. So long as the bottle is hung up, shrivelled and black in the smoky apartment, it is of no service whatever. What millions there are of every generation who have been of no service to the univers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ottle in the smok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s people have their tria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times these trials arise from poverty. It is the poverty of the Arab that puts his bottle in the Smoke; so the poverty of Christians exposes them to much trouble, and inasmuch as God’s people are for the most part poor, for that reason must they always be for the most part in affli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trials frequently result from our comforts. Christian men l you have extraordinary fires, which others have never kindled; expect them to have extraordinary smoke. You have the presence of Christ; but then you will have the smoke of fear lest you should lose it. You have the joy of assurance; but you have also the smoke of doubt, which blows into your eyes and well nigh blinds you. You have your trials, and your trials arise from your comforts. The more comfort you have, the more fire you have, the more sorrows shall you have, and the more smok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oor bottle in the smoke keeps there for a long time till it gets black; it is not just one puff of smoke that comes upon it; the smoke is always going up, always girding the poor bottle; it lives in an atmosphere of smoke. So some of us hang up like bottles in the smoke for months, or for a whole year. No sooner do you get out of one trouble than you tumble into another. Well, that was the condition of David; he was not just sometimes in trial, but it seemed as if trials came to him every day. Well, if this is your case, fear not, you are not alone in your trials; but you see the truth of what is uttered here: you are become like bottles in the smok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ian men feel their troubles. They are in the smoke; and they are like bottles in the smoke. There are some things that you might hang up in the smoke for many a day, and they would never be much changed, because they are so black now that they could never be made any blacker, and so shrivelled now that they never could become any worse. But the poor skin bottle shrivels up in the heat, gets blacker, and shows at once the effect of the smoke; it is not an unfeeling thing, like a stone, but it is at once affected. Now, some men think that grace makes a man unable to feel suffering; I have heard people insinuate that the martyrs did not endure much pain when they were being burned to death; but this is a mistake, Christian men are not like stones; they are like bottles in the smoke. In fact, if there be any difference, a Christian man feels his trials more than another, because he traces them to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hristians, though they have troubles, and feel their troubles, do not in their troubles forget God’s statutes. What are God’s statutes? God has two kinds of statutes, both of them engraved in eternal brass. The first are the statutes of His commands; and of these He has said, “Heaven and earth shall pass away, but not one jot or tittle of the law shall fail till all be fulfilled.” These statutes are like the statutes of the Medea and Persians; they are binding upon all His people. Well, the psalmist said, “In the midst of my trials I have not swerved from Thy statutes; I have not attempted to violate Thy commands; I have not in any way moved from the strict path of integrity; and in the midst of all my persecutions I have gone straight on, never once forgetting God’s statutes or commands.” And then again: there are statutes of promise which are equally firm, each of them as immortal as God who uttered them. David did not forget these; for he said of them, “Thy statutes have been my song in the house of my pilgrimage”; and he could not have sung about them if he had forgotten them. Why was it David still held fast by God’s statutes? First of all, David was not a bottle in the fire, or else he would have forgotten them. Our trials are smoke, but not fire; they are very uncomfortable, but they do not consume us. Another reason why, when David was in the smoke, he did not forget God’s statutes was this, that Jesus Christ was in the smoke with him, and the statutes were in the smoke with him too. God’s statutes have been in the fire, as well as God’s people. Both the promise and the precept are in the furnace; and if I hang up in the smoke, like a bottle, I see hanging up by my side God’s commands, covered with soot and smoke, subject to the same perils. Suppose I am persecuted: it is a comfort to know that men do not persecute me, but my Master’s truth. Another reason why David did not forget the statutes was, they were in the soul, where the smoke does not enter. Smoke does not enter the interior of the bottle; it only affects the exterior. So it is with God’s children: the smoke does not enter into their hearts; Christ is there, and grace is there, and Christ and grace are both unaffected by the smoke. Come up, clouds of smoke! curl upward till ye envelop me! Still will I hang on the Nail, Christ Jesus--that sure Nail, which never can be moved from its place--and I will feel, that “while the outward man decayeth, the inward man is renewed day by day”; and the statutes being there, I do not forget them. (C. </w:t>
      </w:r>
      <w:r>
        <w:rPr>
          <w:rFonts w:cs="Arial" w:ascii="Arial" w:hAnsi="Arial"/>
          <w:i/>
          <w:iCs/>
          <w:color w:val="000000"/>
        </w:rPr>
        <w:t>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4</w:t>
      </w:r>
    </w:p>
    <w:p>
      <w:pPr>
        <w:pStyle w:val="Web"/>
        <w:snapToGrid w:val="false"/>
        <w:spacing w:lineRule="atLeast" w:line="360" w:before="0" w:after="0"/>
        <w:jc w:val="both"/>
        <w:rPr>
          <w:rFonts w:ascii="Arial" w:hAnsi="Arial" w:cs="Arial"/>
          <w:color w:val="000000"/>
        </w:rPr>
      </w:pPr>
      <w:hyperlink r:id="rId273">
        <w:r>
          <w:rPr>
            <w:rStyle w:val="InternetLink"/>
            <w:rFonts w:cs="Arial" w:ascii="Arial" w:hAnsi="Arial"/>
            <w:color w:val="000000"/>
          </w:rPr>
          <w:t>Psalms 119:84</w:t>
        </w:r>
      </w:hyperlink>
    </w:p>
    <w:p>
      <w:pPr>
        <w:pStyle w:val="Web"/>
        <w:snapToGrid w:val="false"/>
        <w:spacing w:lineRule="atLeast" w:line="360" w:before="0" w:after="0"/>
        <w:ind w:firstLine="200"/>
        <w:jc w:val="both"/>
        <w:rPr/>
      </w:pPr>
      <w:r>
        <w:rPr>
          <w:rFonts w:cs="Arial" w:ascii="Arial" w:hAnsi="Arial"/>
          <w:i/>
          <w:iCs/>
          <w:color w:val="000000"/>
        </w:rPr>
        <w:t>How many are the days of Thy servant?</w:t>
      </w:r>
      <w:r>
        <w:rPr>
          <w:rFonts w:cs="Arial" w:ascii="Arial" w:hAnsi="Arial"/>
          <w:color w:val="000000"/>
        </w:rPr>
        <w:br/>
        <w:t xml:space="preserve">when wilt Thou execute judgment on them that persecute 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uggestive ques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s knowledge of the length of man’s life. To Him there are no accidental deaths, no premature gra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Man’s ignorance of the length of his life. This indicates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oodness of God. Were man to know the exact time of his death, it would paralyze his energies and check his enjoy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uty of man--to be always ready, awaiting his summ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rying element in man’s life. The weight of years, the departure of old friends, the narrowing of the region of hope, the want of purpose not only reconcile him to his fate, but create in him a craving for the long rest of the long, long grave. “I do not wish to die,” says Cicero, “but I care not if I were dead.” A man’s willingness to die is no proof of his religion.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7</w:t>
      </w:r>
    </w:p>
    <w:p>
      <w:pPr>
        <w:pStyle w:val="Web"/>
        <w:snapToGrid w:val="false"/>
        <w:spacing w:lineRule="atLeast" w:line="360" w:before="0" w:after="0"/>
        <w:jc w:val="both"/>
        <w:rPr>
          <w:rFonts w:ascii="Arial" w:hAnsi="Arial" w:cs="Arial"/>
          <w:color w:val="000000"/>
        </w:rPr>
      </w:pPr>
      <w:hyperlink r:id="rId274">
        <w:r>
          <w:rPr>
            <w:rStyle w:val="InternetLink"/>
            <w:rFonts w:cs="Arial" w:ascii="Arial" w:hAnsi="Arial"/>
            <w:color w:val="000000"/>
          </w:rPr>
          <w:t>Psalms 119:8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had almost consumed me upon earth; but I forsook not Thy precep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behaviour in troub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he behaved in extreme distr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ecepts of God were the constant subject of his though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 careful to walk in the way wherein he was directed by the Word of God to wal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patiently submitted to the will of God in all his persecutions and tribulat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patience was attended with meekness of spirit and behaviour towards the instruments of his calamiti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maintained his uprightness under all the temptations of adversity and persecutio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e served God and his country in the best way that he could when he was restrained from serving them as he wished to d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his reasons were for so invariably adhering to his d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fully persuaded that nothing happened or could happen to him without the permission of Divine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of incomparably greater importance in his view to behave dutifully under trouble than to obtain deliverance from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knew that his troubles would all come to a happy e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knew that his troubles would turn to a good account through the grace of God enabling him to make the proper improvement of them. (</w:t>
      </w:r>
      <w:r>
        <w:rPr>
          <w:rFonts w:cs="Arial" w:ascii="Arial" w:hAnsi="Arial"/>
          <w:i/>
          <w:iCs/>
          <w:color w:val="000000"/>
        </w:rPr>
        <w:t>H. Belfra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obedience is difficult</w:t>
      </w:r>
    </w:p>
    <w:p>
      <w:pPr>
        <w:pStyle w:val="Web"/>
        <w:snapToGrid w:val="false"/>
        <w:spacing w:lineRule="atLeast" w:line="360" w:before="0" w:after="0"/>
        <w:ind w:firstLine="200"/>
        <w:jc w:val="both"/>
        <w:rPr/>
      </w:pPr>
      <w:r>
        <w:rPr>
          <w:rFonts w:cs="Arial" w:ascii="Arial" w:hAnsi="Arial"/>
          <w:color w:val="000000"/>
        </w:rPr>
        <w:t>One</w:t>
      </w:r>
      <w:r>
        <w:rPr>
          <w:rFonts w:cs="Arial" w:ascii="Arial" w:hAnsi="Arial"/>
          <w:i/>
          <w:iCs/>
          <w:color w:val="000000"/>
        </w:rPr>
        <w:t xml:space="preserve"> </w:t>
      </w:r>
      <w:r>
        <w:rPr>
          <w:rFonts w:cs="Arial" w:ascii="Arial" w:hAnsi="Arial"/>
          <w:color w:val="000000"/>
        </w:rPr>
        <w:t>of Dickens’s most enjoyable and helpful characters, Mark Tapley, always kept up his spirits, and the spirits of all those around him, but he was dissatisfied because his surroundings were so pleasant that there was no credit in being jolly among them. At last his circumstances changed, and his surroundings became doleful indeed; but he saw his chance to be jolly with some credit to himself, and manfully rose to the glorious opportunity. In a similar way we may say that obeying when obedience is easy does not count for much; the real test of obedience comes when it is hard to obey, when we are asked to do something that we do not want to do, something that all our nature shrinks from. If we obey then, and, moreover, if we obey cheerfully and even</w:t>
      </w:r>
      <w:r>
        <w:rPr>
          <w:rStyle w:val="Emphasis1"/>
          <w:rFonts w:cs="Arial" w:ascii="Arial" w:hAnsi="Arial"/>
          <w:color w:val="000000"/>
        </w:rPr>
        <w:t xml:space="preserve"> </w:t>
      </w:r>
      <w:r>
        <w:rPr>
          <w:rFonts w:cs="Arial" w:ascii="Arial" w:hAnsi="Arial"/>
          <w:color w:val="000000"/>
        </w:rPr>
        <w:t>with gladness, we may know that the spirit of obedience is really in us. The essence of</w:t>
      </w:r>
      <w:r>
        <w:rPr>
          <w:rStyle w:val="Emphasis1"/>
          <w:rFonts w:cs="Arial" w:ascii="Arial" w:hAnsi="Arial"/>
          <w:color w:val="000000"/>
        </w:rPr>
        <w:t xml:space="preserve"> </w:t>
      </w:r>
      <w:r>
        <w:rPr>
          <w:rFonts w:cs="Arial" w:ascii="Arial" w:hAnsi="Arial"/>
          <w:color w:val="000000"/>
        </w:rPr>
        <w:t>Christian life is obedience. It is the key to all progress in character, to all growth in happiness, to all ownership in the Kingdom of Heaven. Any one that realizes this will actually long for opportunities of difficult obedience, as the athlete looks forward with ardour to the laborious practice, since it is the way, and the only way, to the olive wreath. (</w:t>
      </w:r>
      <w:r>
        <w:rPr>
          <w:rFonts w:cs="Arial" w:ascii="Arial" w:hAnsi="Arial"/>
          <w:i/>
          <w:iCs/>
          <w:color w:val="000000"/>
        </w:rPr>
        <w:t>J. B. Morga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8</w:t>
      </w:r>
    </w:p>
    <w:p>
      <w:pPr>
        <w:pStyle w:val="Web"/>
        <w:snapToGrid w:val="false"/>
        <w:spacing w:lineRule="atLeast" w:line="360" w:before="0" w:after="0"/>
        <w:jc w:val="both"/>
        <w:rPr>
          <w:rFonts w:ascii="Arial" w:hAnsi="Arial" w:cs="Arial"/>
          <w:color w:val="000000"/>
        </w:rPr>
      </w:pPr>
      <w:hyperlink r:id="rId275">
        <w:r>
          <w:rPr>
            <w:rStyle w:val="InternetLink"/>
            <w:rFonts w:cs="Arial" w:ascii="Arial" w:hAnsi="Arial"/>
            <w:color w:val="000000"/>
          </w:rPr>
          <w:t>Psalms 119:8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Quicken me after Thy lovingkindness; so shall I keep the testimony of Thy mo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ppling ir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intense desire that he might keep the testimony of God’s mo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desire was founded in a high esteem of God’s Word. He viewed the Divine revelation as coming directly from Jehovah’s own mouth. Those who have this reverence for God’s Word will long to cling to it; they will be afraid of misinterpreting it; and they will not venture to add any of their own words to it, lest they be called into judgment for such presump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prayer of David’s, springing from his great reverence for the revealed will of God, includes within it many points of virtu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consequent prayer. He did not pray immediately that he might keep the testimony of God’s mouth, but he offered the next prayer to it, the one which leads up to it right surely. As a man that goeth up to his chamber doth not leap up all at once, but climbeth the stairs, so doth David rise to the keeping of the Lord’s word by the prayer, “Quicken me after Thy lovingkind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prayer is wisdom. He that saith, “I shall keep the testimony of God’s mouth, for I am fully resolved to do it,” had better salt that resolution with prayer, or it will rot like all things, which come of the fles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prayer was suggested, I do not doubt, by David’s inward state. He says, “Quicken me.” He means that he felt the power of death working in him. Before he is quite numbed he cries, “Quicken 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prayer which met David’s condition. Carefully read the octave of verses with “Caph” at the head of them, and see how well it fits in at the end of each. Whatever your difficulty, whatever your doubt, whatever your sorrow, whatever your temptation, here is a prayer that meets every case: “Quicken me after Thy loving-kind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prayer especially which answered to David’s aim in presenting it. He prayed this prayer that he might be enabled to keep God’s testimon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presented this prayer on the right ground. He pleads the mercy and love of Go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is is a prayer which has a promise attached to it. When I have a lock I am always glad to find a key which fits it. Here is the lock--“Lord, I feel as if I were dead”; and here is the key--“He that believeth in Me, though he were dead, yet shall he live.” That answers the supplication as a glove fits the ha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holy exam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fer the prayer of life when you feel that you are dead. Such a prayer will prove an antidote to the poison of 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iving truth can only be held firmly by living men. Let Jesus reign in your soul, and then He will make you a priest and king unto Himself by His own divine pow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gard God’s lovingkindness as a source of life. Unhappily, too many have viewed it as an excuse for death. “Oh, yes,” they say, “I am one of God’s chosen; I need not trouble myself about holiness or activity. I shall be saved by sovereign grace.” The man who dares to pervert truth is already a lost man; but he that knows the lovingkindness of the Lord says, “Quicken thou me, Lord. Such love as this I must translate into life: grant that to me to live may be love.” Those words “love” and “live” are very near akin in their conformation; they are joined together in spiritual things, let no man put them asund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Divine aid, whenever we seek it or obtain it, lead us to the practical use of it in obedience. “Quicken me,” and “so shall I keep.” I put those words together in that fashion, for they are together.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9-96</w:t>
      </w:r>
    </w:p>
    <w:p>
      <w:pPr>
        <w:pStyle w:val="Web"/>
        <w:snapToGrid w:val="false"/>
        <w:spacing w:lineRule="atLeast" w:line="360" w:before="0" w:after="0"/>
        <w:jc w:val="both"/>
        <w:rPr>
          <w:rFonts w:ascii="Arial" w:hAnsi="Arial" w:cs="Arial"/>
          <w:color w:val="000000"/>
        </w:rPr>
      </w:pPr>
      <w:hyperlink r:id="rId276">
        <w:r>
          <w:rPr>
            <w:rStyle w:val="InternetLink"/>
            <w:rFonts w:cs="Arial" w:ascii="Arial" w:hAnsi="Arial"/>
            <w:color w:val="000000"/>
          </w:rPr>
          <w:t>Psalms 119:89-9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ever, O Lord, Thy Word is settled in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 solace in affli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re we have strong consolation in certain facts which he remembered. Fly ye to the</w:t>
      </w:r>
      <w:r>
        <w:rPr>
          <w:rStyle w:val="Emphasis1"/>
          <w:rFonts w:cs="Arial" w:ascii="Arial" w:hAnsi="Arial"/>
          <w:color w:val="000000"/>
        </w:rPr>
        <w:t xml:space="preserve"> </w:t>
      </w:r>
      <w:r>
        <w:rPr>
          <w:rFonts w:cs="Arial" w:ascii="Arial" w:hAnsi="Arial"/>
          <w:color w:val="000000"/>
        </w:rPr>
        <w:t>mountains when the enemy invades the land. Hide in the strongholds of your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ternal existence of God, which is implied in the continuance of His faithfulness and power. “The Lord liveth” is the plea of souls harassed and haunted by foes without and fears within. Nothing happens to</w:t>
      </w:r>
      <w:r>
        <w:rPr>
          <w:rStyle w:val="Emphasis1"/>
          <w:rFonts w:cs="Arial" w:ascii="Arial" w:hAnsi="Arial"/>
          <w:color w:val="000000"/>
        </w:rPr>
        <w:t xml:space="preserve"> </w:t>
      </w:r>
      <w:r>
        <w:rPr>
          <w:rFonts w:cs="Arial" w:ascii="Arial" w:hAnsi="Arial"/>
          <w:color w:val="000000"/>
        </w:rPr>
        <w:t>the Lord at haphazard. What can threaten His existence, thwart His purpose, weaken His power, diminish the tenderness of His heart, or distract the wisdom of His judg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mmutability of His Word. “Thy Word is settled in heaven.” “Thus saith the Lord, The heaven is My throne,” etc. His Word is settled in heaven and issued from heaven, the seat of His government, and it cannot be altered on earth, this distant colony of His empire. We refer to God’s Word, therefore, in grievous difficulties with great confidence, because we know that every statement it contains is relia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aithfulness of the fulfilment of that Word. “Thy faithfulness is unto all generations.” Those men who have trusted God’s Word in any generation have always found it tru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erpetuity of the Word in nature. “Thou hast established the earth,” etc.</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perpetuity of the Word in experience (verse 92).</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lights which he experienced in the time of his trouble. It is in such seasons of acute distress, when this world has no palliative to offer, that God’s Word can minister infinite delights to soothe the distractions and heal the sorrows of the hear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ternal or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ource of the Divine order. “Heaven.” The heavens of creation declare the eternal order of the spiritual heavens. Be our views of the methods of creation what they may, it runs in the channels of the eternal order. Reflect upon it thus, as manifested in creation, moral government, redemption--in the infinitely great and the infinitely litt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stability. Thy Word is “settled” in heaven. It is not established upon the floods, by and by there shall be “no sea”; it is not founded upon the hills, by and by “the mountains shall depart, and the hills be removed”; it is not dependent upon the astronomical heavens, for by and by heaven and earth shall itself pass away; it is settled in Heaven, whose light, strength, and stability is God. Much should be said of the breadth and universality of the eternal ord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permanence (verses 90, 91). The eternal order implies infinite prevision, conscious purpose, consistency of aim, absoluteness of authority, harmony of design, beyond the possibility of chance or change to affect; it is inclusive of all operations, interests, duties, and possibilities; a grand plan, of which Jesus Christ is the Administrator, the Bible, for us men, the completed Revelation and Clue; the Blood the Seal; the Holy Spirit the Agent; and Glory the Consumm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 is violation of, and opposition to, the eternal Order. It is the way to certain destru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lvation is the voluntary falling in, by faith in Christ and a life of holiness, with the eternal Order. “Thy statutes are my so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actical effect of the contemplation of the eternal Order should be a faith which fears no foe. (</w:t>
      </w:r>
      <w:r>
        <w:rPr>
          <w:rFonts w:cs="Arial" w:ascii="Arial" w:hAnsi="Arial"/>
          <w:i/>
          <w:iCs/>
          <w:color w:val="000000"/>
        </w:rPr>
        <w:t>Joseph Morr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ord fixed in Heave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great problem in the construction of large lighthouses upon high and necessarily exposed points is, how best to prevent oscillation or swaying of the structure in times of prevailing wind or storm. It may be readily perceived that any variation, however slight, in the direction of the rays of light from the lamps when the lighthouse is in use, as at night, would make very material difference to the mariner far out at sea. Ships guiding their course in the path of the lighthouse beams would he very liable to be thrust from the line of safety altogether, and thus there would be created the danger of serious disaster, if indeed not actually causing loss to life and property. But no such danger confronts the Christian mariner out upon life’s sea, for God’s guiding light, the lighthouse of the Scriptures, is “fixed in heaven.” (</w:t>
      </w:r>
      <w:r>
        <w:rPr>
          <w:rFonts w:cs="Arial" w:ascii="Arial" w:hAnsi="Arial"/>
          <w:i/>
          <w:iCs/>
          <w:color w:val="000000"/>
        </w:rPr>
        <w:t>G. V. Reichel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w:t>
      </w:r>
    </w:p>
    <w:p>
      <w:pPr>
        <w:pStyle w:val="Web"/>
        <w:snapToGrid w:val="false"/>
        <w:spacing w:lineRule="atLeast" w:line="360" w:before="0" w:after="0"/>
        <w:jc w:val="both"/>
        <w:rPr>
          <w:rFonts w:ascii="Arial" w:hAnsi="Arial" w:cs="Arial"/>
          <w:color w:val="000000"/>
        </w:rPr>
      </w:pPr>
      <w:hyperlink r:id="rId277">
        <w:r>
          <w:rPr>
            <w:rStyle w:val="InternetLink"/>
            <w:rFonts w:cs="Arial" w:ascii="Arial" w:hAnsi="Arial"/>
            <w:color w:val="000000"/>
          </w:rPr>
          <w:t>Psalms 119:9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ll are Thy serva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things are Thy servant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psalmist finds God’s Word in nature, in the whole physical universe. To him the universal order spoke of One who ordered all things according to the good pleasure of His will. Behind all forces and laws he saw a Hand which still governed them, and a Heart which could still feel for those who suffered under the iron necessities of nature. Having found God in the outer world of nature he finds Him also in the inner world of providence. As life can only spring from life, so he believed that our life could only have come from the Living One. And human life is guided through its whole course, from generation to generation, and amid all the changes of time, by the true and faithful will in which it had its origin. If this is too large an inference to draw from the words, “Thy faithfulness is unto all generations,” it is amply warranted by these other words, “All things are Thy servants,” and the application of them which the psalmist makes to his own conditions and prospects. What is most difficult for us to grasp is the practical conclusion at which the psalmist arrives. We find much in nature which is friendly; we also find much that seems cruel and inimical to us. The evidence is not all on one side; and hence our verdict often hangs in doubt. It would be an unspeakable comfort to us to believe that all things serve God, and therefore serve us; but how can we believe it in the teeth of the cruel and sorrowful facts with which experience daily confronts us? If it was not impossible for him to believe in the truth and goodness of God, even when God hid Himself from him in clouds so dense and dark as these, it should not be impossible for us to know God better than he did, and have much more reason to trust Him. What else can we do? As we stand before the frowning mysteries of time and change, only one alternative is before us. Either we must understand them all ourselves, or hope to understand them, or we must confide in One who does understand them, though we do not. Therefore our only hope of rest and peace lies in trusting Him from whom nothing is hid, in believing that, because all things serve Him, all must serve us. Is such a faith impossible, or even unreasonable? Not if we believe in God at all, and in the Word of God. Faith is inevitable to those who know as little as we do. The only question is, what we shall believe, in whom we shall put our trust. (</w:t>
      </w:r>
      <w:r>
        <w:rPr>
          <w:rFonts w:cs="Arial" w:ascii="Arial" w:hAnsi="Arial"/>
          <w:i/>
          <w:iCs/>
          <w:color w:val="000000"/>
        </w:rPr>
        <w:t>Samuel Cox,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2-93</w:t>
      </w:r>
    </w:p>
    <w:p>
      <w:pPr>
        <w:pStyle w:val="Web"/>
        <w:snapToGrid w:val="false"/>
        <w:spacing w:lineRule="atLeast" w:line="360" w:before="0" w:after="0"/>
        <w:jc w:val="both"/>
        <w:rPr>
          <w:rFonts w:ascii="Arial" w:hAnsi="Arial" w:cs="Arial"/>
          <w:color w:val="000000"/>
        </w:rPr>
      </w:pPr>
      <w:hyperlink r:id="rId278">
        <w:r>
          <w:rPr>
            <w:rStyle w:val="InternetLink"/>
            <w:rFonts w:cs="Arial" w:ascii="Arial" w:hAnsi="Arial"/>
            <w:color w:val="000000"/>
          </w:rPr>
          <w:t>Psalms 119:92-9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Unless Thy law had been my delights, I should then have perished in mine affli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delight in God’s Word yields support in afflictions (verse 92). It is impossible to delight in God’s Word, containing as it does rich promises, and the revelation of a glorious future, without having resignation, fortitude, hope,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quickening by God’s Word yields imperishable memor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Word effects a moral quickening. It is the sunbeam, the rain, the resurrection trumpe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eatest event in the history of souls is moral quickening. It is a birth, a resurrection,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reatest event is always the most memorabl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law the delight of His people, in distr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there is in the Word of God which tends to the delight of His people in distr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ost comfortable discover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ost comfortable promises, fitted to yield delight from their nature, their number, and their ext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ost comfortable are examples of God’s compassion and grace in appearing for His people; as in the case of David, Job, and the three Hebrew worthies that were cast into the fiery furnace, and brought out unhu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most comfortable provisions, and these suitable to the various characters which His saints are to bear, and the states they are in while they are in this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rsons to whose delight it actually conduces. They are the</w:t>
      </w:r>
      <w:r>
        <w:rPr>
          <w:rStyle w:val="Emphasis1"/>
          <w:rFonts w:cs="Arial" w:ascii="Arial" w:hAnsi="Arial"/>
          <w:color w:val="000000"/>
        </w:rPr>
        <w:t xml:space="preserve"> </w:t>
      </w:r>
      <w:r>
        <w:rPr>
          <w:rFonts w:cs="Arial" w:ascii="Arial" w:hAnsi="Arial"/>
          <w:color w:val="000000"/>
        </w:rPr>
        <w:t>children of God, and none el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only are spiritually enlightened to discern the great and comfortable things contained in the Word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have the highest value for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have their hearts and ways suited to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is it that it does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believed, considered, and applied by the sai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impressed and set home by the Spir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en may a child of God find comfort from God’s W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times of great and sore affliction which they fall into while they live. It acquaints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fitted to delight them when they are called to die; and to do this as teaching them--</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nature of the delight or consolation derived from the W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ruly divine, and the consolation of God. It has the Word of God for its ground, and the Spirit of God for its auth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real and solid (</w:t>
      </w:r>
      <w:hyperlink r:id="rId279">
        <w:r>
          <w:rPr>
            <w:rStyle w:val="InternetLink"/>
            <w:rFonts w:cs="Arial" w:ascii="Arial" w:hAnsi="Arial"/>
            <w:color w:val="000000"/>
          </w:rPr>
          <w:t>Psalms 119:14</w:t>
        </w:r>
      </w:hyperlink>
      <w:r>
        <w:rPr>
          <w:rFonts w:cs="Arial" w:ascii="Arial" w:hAnsi="Arial"/>
          <w:color w:val="000000"/>
        </w:rPr>
        <w:t xml:space="preserve">; </w:t>
      </w:r>
      <w:hyperlink r:id="rId280">
        <w:r>
          <w:rPr>
            <w:rStyle w:val="InternetLink"/>
            <w:rFonts w:cs="Arial" w:ascii="Arial" w:hAnsi="Arial"/>
            <w:color w:val="000000"/>
          </w:rPr>
          <w:t>Psalms 119:5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rational and justifiab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hol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sometimes vigorous and strong.</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the foretaste of heaven, and is working upward to meet that fulness of joy which there is in God’s pres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pplication </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there so much in the Word of God to delight the soul? O what a dark disconsolate place would this earth be without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et into the number of the children of God, who are the only ones prepared to take the comfort of His W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der all your troubles run to the Word of God for relief; and in conversing with it, pray for the Spirit to enlighten your minds, sanctify your hearts, fit you to take comfort in it, and so to work in you the comfort He hath fitted you fo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as ever you would have solid consol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4</w:t>
      </w:r>
    </w:p>
    <w:p>
      <w:pPr>
        <w:pStyle w:val="Web"/>
        <w:snapToGrid w:val="false"/>
        <w:spacing w:lineRule="atLeast" w:line="360" w:before="0" w:after="0"/>
        <w:jc w:val="both"/>
        <w:rPr>
          <w:rFonts w:ascii="Arial" w:hAnsi="Arial" w:cs="Arial"/>
          <w:color w:val="000000"/>
        </w:rPr>
      </w:pPr>
      <w:hyperlink r:id="rId281">
        <w:r>
          <w:rPr>
            <w:rStyle w:val="InternetLink"/>
            <w:rFonts w:cs="Arial" w:ascii="Arial" w:hAnsi="Arial"/>
            <w:color w:val="000000"/>
          </w:rPr>
          <w:t>Psalms 119:9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am Thine, save me; for I have sought Thy precep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Owner and Saviour of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wn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men are His by necess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good men are His by consecration. This surrender is man’s primary duty, the one act necessary to give moral worth and acceptance to all acts in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aviour. “Save 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practically ignoring Thy claim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acting inconsistently with Thy claim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er’s plea</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lation to God which is claimed in the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orig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dignity and blessed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uties involved in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graces exemplified in pleading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evidence by which this relation is supported:--“I have sought Thy precep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lea which the psalmist founds upon his relation to God. “Save me.” It is a brief petition, but it comprehends every blessing. It is the craving after spiritual freedom; the longing to be delivered from the bondage of corruption and the body of death, the panting to be transformed, renewed and sanctified. (</w:t>
      </w:r>
      <w:r>
        <w:rPr>
          <w:rFonts w:cs="Arial" w:ascii="Arial" w:hAnsi="Arial"/>
          <w:i/>
          <w:iCs/>
          <w:color w:val="000000"/>
        </w:rPr>
        <w:t>C. F</w:t>
      </w:r>
      <w:r>
        <w:rPr>
          <w:rFonts w:cs="Arial" w:ascii="Arial" w:hAnsi="Arial"/>
          <w:color w:val="000000"/>
        </w:rPr>
        <w:t xml:space="preserve">. </w:t>
      </w:r>
      <w:r>
        <w:rPr>
          <w:rFonts w:cs="Arial" w:ascii="Arial" w:hAnsi="Arial"/>
          <w:i/>
          <w:iCs/>
          <w:color w:val="000000"/>
        </w:rPr>
        <w:t>Childe,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6</w:t>
      </w:r>
    </w:p>
    <w:p>
      <w:pPr>
        <w:pStyle w:val="Web"/>
        <w:snapToGrid w:val="false"/>
        <w:spacing w:lineRule="atLeast" w:line="360" w:before="0" w:after="0"/>
        <w:jc w:val="both"/>
        <w:rPr>
          <w:rFonts w:ascii="Arial" w:hAnsi="Arial" w:cs="Arial"/>
          <w:color w:val="000000"/>
        </w:rPr>
      </w:pPr>
      <w:hyperlink r:id="rId282">
        <w:r>
          <w:rPr>
            <w:rStyle w:val="InternetLink"/>
            <w:rFonts w:cs="Arial" w:ascii="Arial" w:hAnsi="Arial"/>
            <w:color w:val="000000"/>
          </w:rPr>
          <w:t>Psalms 119:9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have seen an end of all perfection; but Thy commandment is exceeding bro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ad moral discove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his discovery. “An end of all perfection.” Material nature is perfect in all its departments and forms; but in human history no perfection is found. It is not found in the thoughts, affections, purposes, or actions of men. It is not found in men individually or collectively. Complete moral perfection is extin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fact should humble us in the dust. The only property in man is character; and if his character is bad, man has nothing therefore of which to be proud. His own vileness should keep him in the du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fact should startle us into effort. In moral imperfection there is guilt, ruin, hell. How to get rid of it is the great question, and should be the great object of life. For this all should labour supreme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ans of this discovery. “Thy commandment is exceeding broad.” Broa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t embraces everything pertaining to man. Not only his outward actions and audible utterances, but the deepest and most secret feelings of his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embraces everything pertaining to every man. It takes in individuals, families, communities, Churches, and nations. In the light of this law moral imperfection is then everywher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nd of perfe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orrowful confession--“I have seen an end of all perfe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severe limits to human knowledge. The wisest tell us their path leads to a point at which there is “no thoroughfare.” They encounter “the Unknowable.” All they know is, that there is more to be know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severe limits to human enjoyment. The most attractive programme of pleasure palls. The gay monarch offers a fabulous sum for a “new pleasure.” Restless pleasure-seekers outpace even the devil’s ingenuity, for even he cannot make the programme hold ou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are severe limits to human examples of excellence. We select our hero, and he enjoys our brief worship. But we find a flaw, and the homage fails. You need only know a man well enough to detect his weakness. A modern celebrity was asked if he believed in perfection: said he, “ No! I have seen too many perfect peop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joyful rejoinder--“But Thy commandment is exceeding broa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mmandment” broadens beyond the limits of human knowledge. It reveals God--His counsels--eternity and its destinies. It presents us with a science of the unseen, and a redemption to which there is no human analog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mmandment” is exceeding broad in the extent of the enjoyment it unfolds. It presents an infinite range of delights to man’s restless soul. It unseals infinite sources of pleasure. It teaches us to “joy in God.” It introduces a new, subtler, more refined and inexhaustible quality of happiness. We have Christ’s “joy fulfilled in” ourselves. We “enter into the joy of our Lord.” It ushers us into that Presence for ever, where there is “fulness of jo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exceeding broad” in its provision for human attainment--its ideal. The Old Testament standard reaches the infinite word godly. The New Testament sets before us the example of Him in whom “dwelleth all the fulness of the Godhead bodily” (</w:t>
      </w:r>
      <w:hyperlink r:id="rId283">
        <w:r>
          <w:rPr>
            <w:rStyle w:val="InternetLink"/>
            <w:rFonts w:cs="Arial" w:ascii="Arial" w:hAnsi="Arial"/>
            <w:color w:val="000000"/>
          </w:rPr>
          <w:t>Colossians 2:9</w:t>
        </w:r>
      </w:hyperlink>
      <w:r>
        <w:rPr>
          <w:rFonts w:cs="Arial" w:ascii="Arial" w:hAnsi="Arial"/>
          <w:color w:val="000000"/>
        </w:rPr>
        <w:t>). Man’s soul can never be satisfied without a definite aim; yet at the same time an infinite aim. Here the conditions meet--“The stature of a man in Christ Jesus.” Application--And this “commandment” is nigh thee!--now! (</w:t>
      </w:r>
      <w:r>
        <w:rPr>
          <w:rFonts w:cs="Arial" w:ascii="Arial" w:hAnsi="Arial"/>
          <w:i/>
          <w:iCs/>
          <w:color w:val="000000"/>
        </w:rPr>
        <w:t>Walter Hawk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nd of all perfectio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psalmist in this verse speaks of a twofold experience in the form of an antithesis. All life is an antithesis. We touch the transient and the everlasting, the finite and the boundless, the explored and unexplored, at every tur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speaks of the transient and finite. He had observed that there was a great deal of perfection--many good and perfect gifts--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nature. The revolving seasons, the flowers that bloom, the fruit that ripens, and the sun that shines, are each beautiful in its time. But every summer has its winter, every flower dies, all fruit decays, and every day has its night. Transiency and limitation are written upon everything. There must be a constant replenishing, or the universe would be bankrupt. The same forces are preserved and resuscitated by new combinations, and directed to new uses. The conservation of force is a means by which God upholds nature, else it would collap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human history. The rise and fall of empires--the might of the sword--the power of governments--the sway of know-ledge--the charm of fame--the influence of wealth--are all transient. It is this “end” that perplexes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religious externalities. Many symbols and ceremonials have come and gone. They have lost their meaning in realities. The pillars of cloud and of fire have vanished: the manna has ceased. The tabernacle, the temple, and their ritual have passed away. Even religious structures like the temple, which, of all buildings, supply the strongest resistance to the wear and tear of time, fall into decay and ru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individual and social life. Man exhausts everything. As we advance in life all attainment dwarfs in the presence of new ideals. The ideal of the Hebrew, through the revelation of God, was very high. Contrast the self-complacency of the Greek with the consciousness of non-attainment on the part of the holiest Hebrews. Where there is no conception of holiness there can be no adequate conception of infirmity and sin, and even of non-attainment. So far, however, the psalmist has not said all; nor even the half. It were a sad tale were that all. “But” is the remedial point in the ver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salmist speaks of the comprehensive and permanent--“Thy commandment is exceeding broa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comprehensive. It applied to men’s thoughts and motives, as well as their words and deeds. It touched life and emphasized responsibility at</w:t>
      </w:r>
      <w:r>
        <w:rPr>
          <w:rStyle w:val="Emphasis1"/>
          <w:rFonts w:cs="Arial" w:ascii="Arial" w:hAnsi="Arial"/>
          <w:color w:val="000000"/>
        </w:rPr>
        <w:t xml:space="preserve"> </w:t>
      </w:r>
      <w:r>
        <w:rPr>
          <w:rFonts w:cs="Arial" w:ascii="Arial" w:hAnsi="Arial"/>
          <w:color w:val="000000"/>
        </w:rPr>
        <w:t>every point. It left no void space, no gap or chink for the guilty to escape. It presented the divine ideal of perfe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permanent. Our Lord teaches us that heaven and earth shall pass away; but that not a jot or tittle of the law shall pass. Hence the necessity of the Incarnation and the Atonement. “The love of Christ constraineth us.” Our supreme hope is to be like Him. “And every man that hath this hope in Him purifieth himself as He is pure.” He is “changed from glory to glory as by the Spirit of the Lord,” and thus becomes “perfect in Christ Jesus.” (</w:t>
      </w:r>
      <w:r>
        <w:rPr>
          <w:rFonts w:cs="Arial" w:ascii="Arial" w:hAnsi="Arial"/>
          <w:i/>
          <w:iCs/>
          <w:color w:val="000000"/>
        </w:rPr>
        <w:t>D. Dav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nd of all perfe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I have seen an end of all perfection.” The man who has set his whole heart on things earthly,--no matter whether successful or unsuccessful,--comes to this at last. We should not care so much for words like these, if we regarded them only as the bitter judgment of one whose plans for life had been thwarted and blighted: we should then esteem them as the jaundiced conclusion of one who disparaged what he could not attain to: it would be a case in point to the ancient fable of the creature that cried down the fruit it could not reach. But the same estimate of this life has been reached by the earnest believer. He too has told us that all that is required that a human being should in this world see “an end of all perfection,” is that such a one should live in this world long enough to let hasty impressions die away; and to arrive at those “second thoughts” of it which are proverbially “best.” Yet while the case is so, that believer and unbeliever alike may express an estimate of the life in the selfsame words, there is this great difference between the two. To the man who has “set his affection on things on the earth,” it is unmingled bitterness to find that they will not suffice: he has nothing else to look to: if they fail him, then all is lost. But the believer’s treasure is not in this world: it is laid up where neither moth nor rust can corrupt, and where no thief can break through and steal: he has laid up for himself treasure in heaven: and that grandest possession of humanity, a part in the crucified Saviour, a soul renewed by the blessed Spirit, is a thing whose worth cannot fluctuate nor decay: always and everywhere the one thing needf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salmist said these words truly, and we may say them truly, as to the happiness this world can yield. The psalmist did not say, and no more do we, that in this world there is no happiness at all. What is said is that there is no perfection of happiness: no life which is evenly joyous or evenly cheerful. The heavy, bitter blow falls now and then; and there are manifold drawbacks from the pleasantest earthly lot; a thousand little anxieties, vexations,--well, there is no better word, worries: things which, if they do not absolutely embitter the cup of existence, certainly deprive it of all right to be called the perfection of worldly g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may say these words with truth, in regard to the excellence of the people we know.</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have learned to little purpose, if we have not done the same in regard to ourselves: our own good purposes, our own devout feelings, our own faith, and hope, and charity. It is a lame life we lead: it is but a very rough approximation to the right line. In some kind of way we keep to religious rule; but we need not even talk of perfection who know that we come short, in everything we do. (</w:t>
      </w:r>
      <w:r>
        <w:rPr>
          <w:rFonts w:cs="Arial" w:ascii="Arial" w:hAnsi="Arial"/>
          <w:i/>
          <w:iCs/>
          <w:color w:val="000000"/>
        </w:rPr>
        <w:t>A. K. H. Boy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oral and the eternal</w:t>
      </w:r>
    </w:p>
    <w:p>
      <w:pPr>
        <w:pStyle w:val="Web"/>
        <w:snapToGrid w:val="false"/>
        <w:spacing w:lineRule="atLeast" w:line="360" w:before="0" w:after="0"/>
        <w:ind w:firstLine="200"/>
        <w:jc w:val="both"/>
        <w:rPr/>
      </w:pPr>
      <w:r>
        <w:rPr>
          <w:rFonts w:cs="Arial" w:ascii="Arial" w:hAnsi="Arial"/>
          <w:color w:val="000000"/>
        </w:rPr>
        <w:t>Those</w:t>
      </w:r>
      <w:r>
        <w:rPr>
          <w:rFonts w:cs="Arial" w:ascii="Arial" w:hAnsi="Arial"/>
          <w:i/>
          <w:iCs/>
          <w:color w:val="000000"/>
        </w:rPr>
        <w:t xml:space="preserve"> </w:t>
      </w:r>
      <w:r>
        <w:rPr>
          <w:rFonts w:cs="Arial" w:ascii="Arial" w:hAnsi="Arial"/>
          <w:color w:val="000000"/>
        </w:rPr>
        <w:t>of you who have visited Henry the Seventh’s Chapel at Westminster Abbey must have noticed in the south-east corner the tomb of Dean Stanley and that of his wife, Lady Augusta There are many words engraven on the stone beneath Dean Stanley’s tomb, and at the foot of them are the words of our text (P. B. Version). The words may well be taken as an epitome of the Dean’s life. He saw an end of all perfection, he saw that all things human pass away, but he held on to the great eternal truths of religion, knowing that God’s commandment, like God’s love, is exceeding broa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emporal. “I see that all things come to an end.” We live in a world of change; nothing is lasting, nothing is permanent down here. The little life of man, the little work of man sooner or later comes to an end. “I see that all things come to an end.” The beautiful summer-time which delights us all changes at last into the long dreary winter. Nature changes, “the grass withereth, the flower fadeth.” There are changes in public life as well as in private life; changes abroad and changes at home; changes in our own individual lives. The boy changes into the young man; school life is over. The young man changes into the man in his prime; youth is over. And old age creeps on, then cometh the end. Whether it be beauty, or wit, or learning, or pleasure, or honour, or position, or riches, experience will soon show us the end of all these th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riter turns from the temporal to the eternal. He tries to fix our minds on the one Supreme Being who never passes away. “I am the Lord, I change not.” “Thy commandment is exceeding broad.” The great Rock of Ages remains unalterably the sa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love is exceeding bro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forgive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merc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power to sav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is Church.</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eaven.</w:t>
      </w:r>
    </w:p>
    <w:p>
      <w:pPr>
        <w:pStyle w:val="Web"/>
        <w:snapToGrid w:val="false"/>
        <w:spacing w:lineRule="atLeast" w:line="360" w:before="0" w:after="0"/>
        <w:ind w:firstLine="200"/>
        <w:jc w:val="both"/>
        <w:rPr/>
      </w:pPr>
      <w:r>
        <w:rPr>
          <w:rFonts w:cs="Arial" w:ascii="Arial" w:hAnsi="Arial"/>
          <w:color w:val="000000"/>
        </w:rPr>
        <w:t>We may differ in opinion down here, we cannot all think alike on earth, but there will be perfect unity there, for heaven, like God’s commandment, is exceeding broad. (</w:t>
      </w:r>
      <w:r>
        <w:rPr>
          <w:rFonts w:cs="Arial" w:ascii="Arial" w:hAnsi="Arial"/>
          <w:i/>
          <w:iCs/>
          <w:color w:val="000000"/>
        </w:rPr>
        <w:t>A. E. W. La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fection only in God’s la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mperfection that is ascribed to all created obj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rything pertaining to the present world, its riches, honours, and enjoyments so earnestly coveted by carnal minds, will be found greatly deficient in their promised good when weighed in a just and equal balance. Experience proves them incapable of affording satisfaction; they first allure, and then deceive, and raise our expectations only for the purpose of producing disappoint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nothing perfect in the Church of God, collectively considered, though it is composed of the excellent of the earth, in all ages and parts of the world. The tares and the wheat grow together until harve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ame imperfection which marks the general body attaches to the character of individual believers in various degrees; for as is the root, so are the branch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the psalmist had seen an end of all perfection in others, so also in himself; and this is what the best of men have seen in their own characters as well as he. There is neither intellectual nor moral perfection to be found on ear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rfection that is ascribed to the Divine la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ncludes the whole of our duty towards God, ourselves, and our neighb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extends to all persons and to characters of every descrip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dominion reaches to the inward ‘as well as to the outward man, the heart as well as the life. It rules over the understanding, for obedience is founded in knowledge; the will, which must be bowed to the will of God; the affections, which are required to be set supremely on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comprehends the manner of our obedience, as well as the matter of it, and shows that nothing can be acceptable but what proceeds from a right principle. Love is the fulfilling of the law, both as to its spirit and desig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s authority is perpetual, reaching forward to eternity. It is a perfect transcript of the Divine mind, and is necessarily as unchangeable as its great original (</w:t>
      </w:r>
      <w:hyperlink r:id="rId284">
        <w:r>
          <w:rPr>
            <w:rStyle w:val="InternetLink"/>
            <w:rFonts w:cs="Arial" w:ascii="Arial" w:hAnsi="Arial"/>
            <w:color w:val="000000"/>
          </w:rPr>
          <w:t>Psalms 119:89</w:t>
        </w:r>
      </w:hyperlink>
      <w:r>
        <w:rPr>
          <w:rFonts w:cs="Arial" w:ascii="Arial" w:hAnsi="Arial"/>
          <w:color w:val="000000"/>
        </w:rPr>
        <w:t xml:space="preserve">; </w:t>
      </w:r>
      <w:hyperlink r:id="rId285">
        <w:r>
          <w:rPr>
            <w:rStyle w:val="InternetLink"/>
            <w:rFonts w:cs="Arial" w:ascii="Arial" w:hAnsi="Arial"/>
            <w:color w:val="000000"/>
          </w:rPr>
          <w:t>Psalms 119:15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exceeding broad with respect to its sanctions, or the rewards which it promises and the punishments it inflicts. (</w:t>
      </w:r>
      <w:r>
        <w:rPr>
          <w:rFonts w:cs="Arial" w:ascii="Arial" w:hAnsi="Arial"/>
          <w:i/>
          <w:iCs/>
          <w:color w:val="000000"/>
        </w:rPr>
        <w:t>B. Beddom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limitation and Divine breadth</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psalmist’s words imply what Jesus and His apostles taught with far greater fulness, not only that while man changes, God changes not., but that man may rise out of change in boundless progress by active obedience to the commandment, that is, by living and practical communion with the Divine wi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eadth of God’s commandment</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true relation of the two parts of this verse to each other seems to be that of contrast. Here is something called “perfection” existing among men in a great variety of forms. “But,” says the psalmist, “according to my experience and observation, these are altogether too superficial, and too precarious, and too short-lived to make men happy, and the very best of them, the idealisms of human life, as we have seen, can never be attained. But ‘Thy commandment is exceeding broad,’ and that will do, unless men hinder, what nothing else will do.” “Thy commandment is exceeding broad;” we say all when we say that it is as broad as the Divine nature, and that is limitless and eternal; beyond all bounds, above all heights, beneath all depths. “As the man is, so is his strength.” As God is, so is His commandment, word, will, and way. And what does it tell me? It tells me that these earthly and human “perfections.” which can never be realized, even the partial realizations of which so soon begin to fade and fall into ruin, are yet, if I will, the symbol to my faith of that which will not deceive, will not fail, and that all will come to me through this very law or commandment which is “exceeding broad,” because it is Gospel. It seems to shut the door of hope, only that it may fling it more widely open. It seems to lock and bar the prison gates, only that they may be burst asunder by a conquering Redeemer, and that the very walls of the prison-house may be thrown to the ground, while the prisoners are called into largeness and eternal liberty. Then they begin to find the commandment of God, in this better, sweeter sense, “exceeding broad.” It is the high but fair standard to which they conform; it is, at the same time, the power that upholds and strengthens while such conformity is sought. It is an education, a development, a joy that never palls; a prospect that is never darkened, although our eyes are not always open to see it. It is high above us and away beyond us, yet it is always bending down to help us, and never casts an unfriendly look, and never speaks in a harsh tone. It is the very soul of consideration, and tenderness, and grace. It seems to speak to us as though it were a God, and says, “Cast all your cares on me. I am broad enough, and strong enough to bear them all. I am for God in this world, I--His Gospel commandment, with law, and love, and light in it--I am the will of God and His uplifting power, and all whom I bless I lead onwards to more and more, to better and better, never lowering the standard, never suspending the education, never suffering a limit to be put to it. Ever teaching my subjects that the law of life they have in me is a law of breadth, liberty, enlargement, until the scantiness and the failures of earth are exchanged for the fulnesses and the realizations of heaven.” (</w:t>
      </w:r>
      <w:r>
        <w:rPr>
          <w:rFonts w:cs="Arial" w:ascii="Arial" w:hAnsi="Arial"/>
          <w:i/>
          <w:iCs/>
          <w:color w:val="000000"/>
        </w:rPr>
        <w:t>A. Raleig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eadth of God’s commandment</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is an ancient tradition that Abraham, as he stood on the hills above Damascus, was converted to the true faith in one God, from the worship of the heavenly bodies, by observing that the stars, the moon, and the sun, however bright and glorious, at last sank, and were succeeded by others. “I like not,” he said, “those that set;” and so turned to the one unchangeable Lord and Maker of all. This, but in a higher and more precise form, is the force of the psalmist’s argument. He prefers--and we ought to prefer--the commandment, the revelation of God, not only because it lasts longer than anything else, but because it includes, and comprehends, and absorbs into itself all that there is good in everything el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see that all things come to an end.” So we may say of all human institutions and customs, especially when we have gone through many lands, and seen many forms of opinion and worshi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see that there is a boundary beyond which they cannot pass”--I see that the institutions of the West come to an end almost abruptly when they reach the extremity of Europe. I see that the institutions of the East come to an end no less abruptly when they reach the extremity of Asia. We have followed each to their utmost limit; they cannot pass farther. But there is one thing which is broad enough to embrace them both and cross them both, namely, the commandment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see that all earthly pleasures and enjoyments, one after another, have their natural ending.” Not only wicked and selfish pleasures, which last only for the moment of their gratification, but innocent, just, good enjoyments, of necessity come to an end, or pass into something else. “But the commandment of God is exceeding broad.” God’s commandment widens, opens, and expands with new interests, enjoyments, affections, hopes, at every successive step we take, till we find ourselves at last in that Presence where there is indeed fulness of joy and pleasure for evermo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 see that all human greatness comes to an end.” Every station in life, however great or prosperous, has its drawbacks, its checks, its limits. But moral or Christian greatness is “exceeding broad.” The basis on which it is built up is as broad and firm as the conscience and heart of man, as the grace and goodness of God. Even the most far-reaching intellect and its effects come to an end at last. Look at those greatest of all monuments of the mind of man--books. How rapidly they come to an end! One Book alone has outlasted many generations, in all nations equally, and that is the Bible; and this is because of its “exceeding breadth”--because it embraces every variety and element of thought, and every phase of society; above all, because it embodies in every part the moral commandment of God, which endures for ever in heaven, and which speaks not to one condition of life only, but to al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 see that all human characters come to an end.” How often do we see those who are good and wise up go a certain point, but beyond that we come, as it were, to a precipice--they break down, as we say; we wonder that, being so good as they are, they are not better; that, being as wise as they are, they are not wiser. One Character there is which is so “exceeding broad” as to grasp and overlap all others. This is the true sign of the Divinity of the character of Chris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 see that human life comes to an end.” Our earthly life, the earthly life of those whom we have known and loved, is cut short by that dark abyss into which we cannot penetrate, and over which our thoughts can hardly pass. But God’s commandment, and the fulfilment of God’s commandments, is “exceeding broad”; it is broad enough to span even that wide and deep river which parts this life and the next. For it is this which makes this life and the next life one. Knowledge, prophecies, gifts of all kinds pass away, but the love of God and the love of man never fail.</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Yes, “I see that all things come to an end.” I see that human systems, human pleasures, human greatness, human wisdom, human excellence, human life, come to an end. But the commandment, the revelation, of God never comes to an end, because God Himself is Infinite--God, whom we adore in His three infinite perfections. (</w:t>
      </w:r>
      <w:r>
        <w:rPr>
          <w:rFonts w:cs="Arial" w:ascii="Arial" w:hAnsi="Arial"/>
          <w:i/>
          <w:iCs/>
          <w:color w:val="000000"/>
        </w:rPr>
        <w:t>Dean Stan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sdom of religion</w:t>
      </w:r>
    </w:p>
    <w:p>
      <w:pPr>
        <w:pStyle w:val="Web"/>
        <w:snapToGrid w:val="false"/>
        <w:spacing w:lineRule="atLeast" w:line="360" w:before="0" w:after="0"/>
        <w:ind w:firstLine="200"/>
        <w:jc w:val="both"/>
        <w:rPr/>
      </w:pPr>
      <w:r>
        <w:rPr>
          <w:rFonts w:cs="Arial" w:ascii="Arial" w:hAnsi="Arial"/>
          <w:color w:val="000000"/>
        </w:rPr>
        <w:t>Thy</w:t>
      </w:r>
      <w:r>
        <w:rPr>
          <w:rFonts w:cs="Arial" w:ascii="Arial" w:hAnsi="Arial"/>
          <w:i/>
          <w:iCs/>
          <w:color w:val="000000"/>
        </w:rPr>
        <w:t xml:space="preserve"> </w:t>
      </w:r>
      <w:r>
        <w:rPr>
          <w:rFonts w:cs="Arial" w:ascii="Arial" w:hAnsi="Arial"/>
          <w:color w:val="000000"/>
        </w:rPr>
        <w:t>law; that is, the rule of our duty natural and revealed; or, in a word, religion, which consists in the knowledge and practice of the laws of God, is of greater perfection than all other things which are so highly valued in this world; for the perfection of it is infinite, and of a vast influence and extent; it reacheth to the whole man, to the happiness of body and soul; to our whole duration, both in this world and the next; of this life, and of that which is to co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asonableness of religion, which is able to give a very good account of itself, because it settles the mind of man upon a firm basis, and keeps it from rolling in perpetual uncertainty; whereas atheism and infidelity wants a stable foundation; it centres nowhere but in the denial of God and religion, and yet substitutes no principle, no tenable and constituent scheme of things, in the place of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isdom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rue wisdom begins and is founded in religion, in the fear of God, and in the keeping of His command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the perfection of wisdom; there is no wisdom without this, nor beyond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ext point of wisdom is to make all things stoop and become subservient to our main end. And wherever religion bears sway, it will make all other things subordinate to the salvation of our souls, and the interests of our everlasting happiness; as the men of this world make everything to submit and give way to their covetous, and ambitious, and sensual desig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other part of wisdom is to consider the future, and to look to the last end and issue of things. It is a common folly among men to be so intent upon the present as to have little or no regard to the future, to what will be hereafter. But religion gives us a clear prospect of a life after death, and overlooks time, and makes eternity always present to us, and minds us of making timely provision and preparation for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gain, another main point of wisdom is, to do as little as we can to be repented of, trusting rather to the wisdom of prevention than to that of remedy. Religion first teacheth men innocency, and not to offend; but in case we do (as in many things we offend all), it then directs us to repentance as the only remed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last character of wisdom I shall mention is in all things to consult the peace</w:t>
      </w:r>
      <w:r>
        <w:rPr>
          <w:rStyle w:val="Emphasis1"/>
          <w:rFonts w:cs="Arial" w:ascii="Arial" w:hAnsi="Arial"/>
          <w:color w:val="000000"/>
        </w:rPr>
        <w:t xml:space="preserve"> </w:t>
      </w:r>
      <w:r>
        <w:rPr>
          <w:rFonts w:cs="Arial" w:ascii="Arial" w:hAnsi="Arial"/>
          <w:color w:val="000000"/>
        </w:rPr>
        <w:t>and satisfaction of our own minds, without which nothing else can make us happy; and this obedience to the laws of God does naturally procure. (</w:t>
      </w:r>
      <w:r>
        <w:rPr>
          <w:rFonts w:cs="Arial" w:ascii="Arial" w:hAnsi="Arial"/>
          <w:i/>
          <w:iCs/>
          <w:color w:val="000000"/>
        </w:rPr>
        <w:t>Abp. Tillo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nality and progress</w:t>
      </w:r>
    </w:p>
    <w:p>
      <w:pPr>
        <w:pStyle w:val="Web"/>
        <w:snapToGrid w:val="false"/>
        <w:spacing w:lineRule="atLeast" w:line="360" w:before="0" w:after="0"/>
        <w:ind w:firstLine="200"/>
        <w:jc w:val="both"/>
        <w:rPr/>
      </w:pPr>
      <w:r>
        <w:rPr>
          <w:rFonts w:cs="Arial" w:ascii="Arial" w:hAnsi="Arial"/>
          <w:color w:val="000000"/>
        </w:rPr>
        <w:t>One</w:t>
      </w:r>
      <w:r>
        <w:rPr>
          <w:rFonts w:cs="Arial" w:ascii="Arial" w:hAnsi="Arial"/>
          <w:i/>
          <w:iCs/>
          <w:color w:val="000000"/>
        </w:rPr>
        <w:t xml:space="preserve"> </w:t>
      </w:r>
      <w:r>
        <w:rPr>
          <w:rFonts w:cs="Arial" w:ascii="Arial" w:hAnsi="Arial"/>
          <w:color w:val="000000"/>
        </w:rPr>
        <w:t>of the greatest fallacies with which we have to contend in modern times is the opinion that everything of the nature of finality in religion--everything of the nature of clear and settled conviction--is opposed to the progress of the world and the liberty of the individual. It is assumed by some that progress consists in a perpetual movement from one</w:t>
      </w:r>
      <w:r>
        <w:rPr>
          <w:rStyle w:val="Emphasis1"/>
          <w:rFonts w:cs="Arial" w:ascii="Arial" w:hAnsi="Arial"/>
          <w:color w:val="000000"/>
        </w:rPr>
        <w:t xml:space="preserve"> </w:t>
      </w:r>
      <w:r>
        <w:rPr>
          <w:rFonts w:cs="Arial" w:ascii="Arial" w:hAnsi="Arial"/>
          <w:color w:val="000000"/>
        </w:rPr>
        <w:t>position to another, rather than the steady upward movement of a tree from its root or of a building from its fixed foundation. They think of progress as a leaving of the past continually behind us, and an advancing towards the future; and that, consequently, whatever claims to be fixed, immovable, and determinate, whatever says to the advancing waves Of human power and ambition, “Thus far shalt thou come, but not farther,” puts an arrest upon the progress of the world that ought not to be put, and fetters the legitimate action of the human spirit. Hence the outcry against creeds and dogmas of every kind as things to be entirely shaken off. It is said that they must all of them be of necessity transitional and temporary, because they are attempts to formulate a something--a something that is for ever beyond us, and is no sooner formulated than the mind has already travelled beyond its own conception. What I wish to point out is that we cannot escape finality in some shape or form if we are to think at all. We must have clear and settled convictions of some kind; but this finality of thought, when truly come to, is not in the least degree opposed to liberty or progress. It is indeed the very starting point and permanent ground of all that is true in the progress of the world. The text appears to afford a very suitable basis for such a theme. The psalmist says, “I have seen an end of all perfection.” There is the finality, the fixed and determinate position; but he also says, “Thy commandment is nevertheless exceeding broad”; there is the room for growth, for progress--there we have the free and indeterminate element. There is, indeed, a certain opposition at first sight between the two clauses of the text; but there is no real opposition. In the ground of the matter they are substantially and essentially one. Take the letters of the English alphabet. Here you have from twenty to thirty absolutely fixed signs--no more than that; and we are not at liberty to add to or to alter one of them. Here we have finality surely. And yet upon that fixed and limited basis all human thought and human speech are built. The Bible and Shakespeare, with all their subtle essence of thought and wonders of expression, are reducible to twenty-six letters. Why is it that no one says, “What an absurd thing it is to chain the genius of the world to twenty or thirty little signs that can be made upon a sheet of paper! How can those signs, invented, moreover, in remote antiquity, be adequate to the wants of the world to-day? Such finality is the enemy of progress.” To talk in that way about the alphabet would indicate the madman, because the mastering of those twenty-six letters is the beginning of all our progress. And yet that is precisely how many talk in regard to the doctrines and facts of Christianity. They say that to fix anything here is to make progress impossible. What I say is that the twenty-six letters of the alphabet are no more the unalterable basis of all our learning than the essential doctrines of Christianity, as clearly formulated and tabulated as they can be, are the basis of all that is true in the spiritual history and progress of the world. The same thing may be said of any other branch of learning, Bay of arithmetic or of mathematics, with its rigid formularies and absolutely fixed signs. Out of the nine units of arithmetic the whole science of numbers is evolved. Those fixed factors that lie at the foundation of the whole, and out of which the whole arises, put no arrest upon the thinking mind at all. So far from that, the mind could not take one step without them, and it would be thrown into confusion if one of them were altered. What I plead for is that in this matter of finality and progress people should apply to religious truth the common sense they apply to other subjects; and they ought not to object that finality in religion puts an end to progress when they find in every other sphere that it is the very basis and spring of all the liberty we require. The Sabbath law and the Bible, the Church and its Sacraments, with its essential creed--with regard to all these important matters a certain amount of finality has undoubtedly been reached. They represent a certain number of ultimate facts; the essential explanation of which we unquestionably have in our possession. Those ultimate facts, those fixed and determinate conclusions about God and Christ, about life and death, about sin and salvation--those great facts do not stand in the way of the liberty of man or the most perfect freedom of thought. Instead of that, they are the foundation of the world’s peace, and the perennial spring of all its progress. In a word, the more finality we have truly come to, so much the more liberty and progress we also may have. When a young person goes on from one stage of learning to another, from the letters of the alphabet to numbers, and circles, and squares, and from these, again, to all the definite and fixed forms of science and art, he is coming to finality at every step, he is fixing matters permanently in his mind, from stage to stage, all along the line. Is he thereby putting fetters upon himself? You know that it is not so. You know that he is advancing in the path of liberty and power. Those clear and settled ideas which he takes into his mind, from stage to stage, are but stepping-stones in the upward and onward path of his progress. “Eternal process moving on from state to state the spirit walks.” And not only may he “wear all that weight of learning lightly as a flower,” but the whole burden of existence is becoming lighter and lighter to him the more clearly he sees into the heart of the whole. Every clear idea, fixed and final as it is, that takes possession of his mind, is lifting him above the fact of which it is</w:t>
      </w:r>
      <w:r>
        <w:rPr>
          <w:rStyle w:val="Emphasis1"/>
          <w:rFonts w:cs="Arial" w:ascii="Arial" w:hAnsi="Arial"/>
          <w:color w:val="000000"/>
        </w:rPr>
        <w:t xml:space="preserve"> </w:t>
      </w:r>
      <w:r>
        <w:rPr>
          <w:rFonts w:cs="Arial" w:ascii="Arial" w:hAnsi="Arial"/>
          <w:color w:val="000000"/>
        </w:rPr>
        <w:t>the idea--the otherwise hard and oppressive fact. It is thus that man rises superior to time and circumstances, misfortune and chance. Those clear and settled convictions as they arise within his mind one by one, like stars coming out in the midnight sky, and as they form themselves into a harmony of lights within the being--what are they but the mighty leverage by which the man himself is lifted up out of the bondage of darkness and spiritual death into the light and liberty of perfect truth, and by which he is enabled to breath at last the very atmosphere of eternity? (</w:t>
      </w:r>
      <w:r>
        <w:rPr>
          <w:rFonts w:cs="Arial" w:ascii="Arial" w:hAnsi="Arial"/>
          <w:i/>
          <w:iCs/>
          <w:color w:val="000000"/>
        </w:rPr>
        <w:t>F. Fergu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erfect law our despair and our comfort</w:t>
      </w:r>
    </w:p>
    <w:p>
      <w:pPr>
        <w:pStyle w:val="Web"/>
        <w:snapToGrid w:val="false"/>
        <w:spacing w:lineRule="atLeast" w:line="360" w:before="0" w:after="0"/>
        <w:ind w:firstLine="200"/>
        <w:jc w:val="both"/>
        <w:rPr/>
      </w:pPr>
      <w:r>
        <w:rPr>
          <w:rFonts w:cs="Arial" w:ascii="Arial" w:hAnsi="Arial"/>
          <w:color w:val="000000"/>
        </w:rPr>
        <w:t>We</w:t>
      </w:r>
      <w:r>
        <w:rPr>
          <w:rFonts w:cs="Arial" w:ascii="Arial" w:hAnsi="Arial"/>
          <w:i/>
          <w:iCs/>
          <w:color w:val="000000"/>
        </w:rPr>
        <w:t xml:space="preserve"> </w:t>
      </w:r>
      <w:r>
        <w:rPr>
          <w:rFonts w:cs="Arial" w:ascii="Arial" w:hAnsi="Arial"/>
          <w:color w:val="000000"/>
        </w:rPr>
        <w:t>may read the words in two w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have seen an end of all perfection; for Thy commandment is exceeding broad.” Read in this way they suggest the animating thought that our haunting consciousness of imperfection springs from the bright and awful perfection of the law we are bent on obeying, of the Ideal we have set before us. It is not because we are worse than those who are without law, or who are a law unto themselves, that we are restless and dissatisfied with ourselves; but because we measure both ourselves and our fellows by the lofty standards of God’s commandment. That commandment is so broad, that we cannot embrace it; it is so high, that we cannot attain to</w:t>
      </w:r>
      <w:r>
        <w:rPr>
          <w:rStyle w:val="Emphasis1"/>
          <w:rFonts w:cs="Arial" w:ascii="Arial" w:hAnsi="Arial"/>
          <w:color w:val="000000"/>
        </w:rPr>
        <w:t xml:space="preserve"> </w:t>
      </w:r>
      <w:r>
        <w:rPr>
          <w:rFonts w:cs="Arial" w:ascii="Arial" w:hAnsi="Arial"/>
          <w:color w:val="000000"/>
        </w:rPr>
        <w:t>it; it is so perfect, that we cannot perfectly obey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e may read the verse in another way, and still derive comfort and encouragement from it. We may say: “I have seen an end of all perfection in myself, and in the world; but Thy commandment is exceeding broad: that is perfect, though I am imperfect, and in its perfection I find the promise of my own.” For shall God give a law for human life, and that law remain for ever unfulfilled? Impossible! “The gifts of God are without repentance”--irreversible, never to be lessened or withdrawn. His purpose is not to be made of none effect by our weaknesses and sins. In the law He has shown us what He would have us be. And shall we never become what He would have us to be? Can the law remain for ever without any life that corresponds to it and fulfils it? Nay, God will never take back the fair and perfect ideal of human life depicted in His law, never retract His purpose to</w:t>
      </w:r>
      <w:r>
        <w:rPr>
          <w:rStyle w:val="Emphasis1"/>
          <w:rFonts w:cs="Arial" w:ascii="Arial" w:hAnsi="Arial"/>
          <w:color w:val="000000"/>
        </w:rPr>
        <w:t xml:space="preserve"> </w:t>
      </w:r>
      <w:r>
        <w:rPr>
          <w:rFonts w:cs="Arial" w:ascii="Arial" w:hAnsi="Arial"/>
          <w:color w:val="000000"/>
        </w:rPr>
        <w:t>raise the life of man till it touches and fulfils that ideal. And so the very law which is our despair is our comfort also, for if that be perfect we must become perfect; its perfection is the pledge of ours. (</w:t>
      </w:r>
      <w:r>
        <w:rPr>
          <w:rFonts w:cs="Arial" w:ascii="Arial" w:hAnsi="Arial"/>
          <w:i/>
          <w:iCs/>
          <w:color w:val="000000"/>
        </w:rPr>
        <w:t>A. Raleigh,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7</w:t>
      </w:r>
    </w:p>
    <w:p>
      <w:pPr>
        <w:pStyle w:val="Web"/>
        <w:snapToGrid w:val="false"/>
        <w:spacing w:lineRule="atLeast" w:line="360" w:before="0" w:after="0"/>
        <w:jc w:val="both"/>
        <w:rPr>
          <w:rFonts w:ascii="Arial" w:hAnsi="Arial" w:cs="Arial"/>
          <w:color w:val="000000"/>
        </w:rPr>
      </w:pPr>
      <w:hyperlink r:id="rId286">
        <w:r>
          <w:rPr>
            <w:rStyle w:val="InternetLink"/>
            <w:rFonts w:cs="Arial" w:ascii="Arial" w:hAnsi="Arial"/>
            <w:color w:val="000000"/>
          </w:rPr>
          <w:t>Psalms 119:9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 how love I Thy law! it is my meditation all the 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to the Scriptur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y are indubitably authenticated and divinely inspired. 1 The concurrent testimony of Jew and Gentile, of friend and foe, borne through successive ages to the present time, ascertains their authenticity and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isting rites and festivals attest the truth of sacred hist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veracity and accuracy of the inspired books received additional confirmation from the undesigned coincidences of expression in the writings of the sacred penmen, with the</w:t>
      </w:r>
      <w:r>
        <w:rPr>
          <w:rStyle w:val="Emphasis1"/>
          <w:rFonts w:cs="Arial" w:ascii="Arial" w:hAnsi="Arial"/>
          <w:color w:val="000000"/>
        </w:rPr>
        <w:t xml:space="preserve"> </w:t>
      </w:r>
      <w:r>
        <w:rPr>
          <w:rFonts w:cs="Arial" w:ascii="Arial" w:hAnsi="Arial"/>
          <w:color w:val="000000"/>
        </w:rPr>
        <w:t>relations of facts and occurrences by others, or those narrated by themselves on other occas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it is not mere accuracy for which we contend, but also for the Divine inspiration of the Scriptures. They were written under the direction and influence of the Holy Gho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y are the only infallible depositories of all true theology and moral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y have been transmitted to us without any material alterations or corruption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y have survived the most rigorous attempts of Paganism and superstition to suppress or destroy them.</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scriptures are every way deserving of incessant and delightful stud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develop the origin and destination of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unveil the dispensations of Divine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unfold the</w:t>
      </w:r>
      <w:r>
        <w:rPr>
          <w:rStyle w:val="Emphasis1"/>
          <w:rFonts w:cs="Arial" w:ascii="Arial" w:hAnsi="Arial"/>
          <w:color w:val="000000"/>
        </w:rPr>
        <w:t xml:space="preserve"> </w:t>
      </w:r>
      <w:r>
        <w:rPr>
          <w:rFonts w:cs="Arial" w:ascii="Arial" w:hAnsi="Arial"/>
          <w:color w:val="000000"/>
        </w:rPr>
        <w:t>astonishing mysteries of redemp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contain the most sublime morali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reveal the solemnities of eternity. (</w:t>
      </w:r>
      <w:r>
        <w:rPr>
          <w:rFonts w:cs="Arial" w:ascii="Arial" w:hAnsi="Arial"/>
          <w:i/>
          <w:iCs/>
          <w:color w:val="000000"/>
        </w:rPr>
        <w:t>J. Townl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sons for Loving the Bib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authorship. It is the Word of God: its contents were dictated by eternal wisdom; its laws are the laws of heaven; its teachings are the teachings of Jehovah. It is an embodiment of the eternal mind God has adopted every method for instructing man. When teaching us about Himself, His milder character is painted in a thousand hues, delightfully blended. Instead</w:t>
      </w:r>
      <w:r>
        <w:rPr>
          <w:rStyle w:val="Emphasis1"/>
          <w:rFonts w:cs="Arial" w:ascii="Arial" w:hAnsi="Arial"/>
          <w:color w:val="000000"/>
        </w:rPr>
        <w:t xml:space="preserve"> </w:t>
      </w:r>
      <w:r>
        <w:rPr>
          <w:rFonts w:cs="Arial" w:ascii="Arial" w:hAnsi="Arial"/>
          <w:color w:val="000000"/>
        </w:rPr>
        <w:t>of employing a pen, He ordered the sun to photograph His lovelier attributes upon the landscape; while His majesty stands out in bold relief in mountains whose snow-capped heads, towering in haughty grandeur, appear to prop up with their broad based pillar-like support, the spacious firmament. But His</w:t>
      </w:r>
      <w:r>
        <w:rPr>
          <w:rStyle w:val="Emphasis1"/>
          <w:rFonts w:cs="Arial" w:ascii="Arial" w:hAnsi="Arial"/>
          <w:color w:val="000000"/>
        </w:rPr>
        <w:t xml:space="preserve"> </w:t>
      </w:r>
      <w:r>
        <w:rPr>
          <w:rFonts w:cs="Arial" w:ascii="Arial" w:hAnsi="Arial"/>
          <w:color w:val="000000"/>
        </w:rPr>
        <w:t>mind, in reference to man, is conveyed in the language of men, by inbreathing His thoughts and intentions into the minds of the sacred penmen, and then, by His Spirit’s infallible unerringness, guiding the hand to write them. When Jam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rote a book for the edification of his son Charles, it was pompously called by that high-sounding title, “Basilikon Doron”--a royal gift. How much more may the Bible be called “A royal gift,” since its Author is the King of kings--compared with whose kingliness the greatest and brightest of earthly crowns no more resembles royalty than a crown of thorns does one sparkling with diamonds! Not only is this Book a royal, but a parental, gift-the gift of our heavenly Father: a Book dedicated to, and designed for, the eternal benefit of His children. Yes, it is our Father’s legacy to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contents. The very first sentence of Scripture dispels a dark cloud of ignorance, which for ages enveloped the most learned and far-seeing sages of the Grecian schools. Even to that great emporium of learning, Athens, the world’s origin was enchambered, locked up in some dark, mysterious recess, to which she herself could find no key. But in the very first sentence of the Bible we see the Omnipotent Jehovah emerging from the still quiet of eternal solitude, speaking His creative fiat, and a world is born. Not only do we learn our origin, but our destiny. This was one of the most perplexing enigmas which the ancients tried--but tried in vain--to solve. A dense mist hung heavily over the boundaries of the spirit world, which no optic glass of man’s device could penetrate. The wisest and best of heathen philosophers could not follow man beyond the horizon of dea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style. Here one finds the most majestic imagery, the sublimest figures, and the noblest strains of eloquence. Here is found poetry unparalleled for grandeur, pathos, and fire. “No songs,” says Milton, “are like the songs of Zion.” Here, in touching, melting passionateness, we are told the most affecting narratives; and here are pictures true to the very life, pencilled from the old world scenery. And though the book is comparatively small, what biographical encyclopaedia ever contained so much useful histor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s power.</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ts suitability for our needs in all circumstances. It is the guide of youth and the staff of old age. No other lamp sheds such a bright, cheering radiance, as this does, to relieve the gloom in the chamber of sickness. It is a garden of healing balm for the wounded spirit; and to those who are tempest-tossed it affords many a peaceful haven to take refuge in. And then, this is the only book which contains light enough to guide us through the valley of the shadow of death. Shining brightest in the dark, it is then more than ever a lamp unto our feet and a light unto our path. (</w:t>
      </w:r>
      <w:r>
        <w:rPr>
          <w:rFonts w:cs="Arial" w:ascii="Arial" w:hAnsi="Arial"/>
          <w:i/>
          <w:iCs/>
          <w:color w:val="000000"/>
        </w:rPr>
        <w:t>G. Ter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the law</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any have expressed their indebtedness to this long psalm for encouragement, inspiration, direction. It has been a rod and a staff to comfort them. It might seem at first that such expressions as abound in this psalm cannot be applied to the law as we understand the term. This is an ill-advised opinion, and marks some mental confusion, for in truth law is exceedingly interesting. I do not know of any men who are more enamoured of their profession than lawyers. But I mark that two things are connected with the pleasure which these men have in their calling. There are two terms which are constantly used. I ask what a young man is doing, and I am told that he is studying law. I ask the same question a few years later, and I am told he is practising law. These two things belong in the delight of the man of the law, and are essential to its permanence. It is not enough that one should have a collection of law-books, should occasionally read in them, should admire very many things which they contain; but he must make a patient study of the law, and faithfully apply its principles to the interests of men. Grant me these two things, and I will promise a true delight in the law of the Lord. The law of the Lord includes all the announcements of His will. It embraces the Ten Commandments and all the legislation of Moses. The teachings of the prophets belong in it, and the words of Christ Himself and of His apostles. The term is now to be used in a wider sense than when this unknown psalmist pronounced his eulogium upon the statutes and testimonies of the law. It is the entire will of God, as this is given for the government of our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y should we love the law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t is the Lord’s law. It is His nature expressing itself. God is love, and law is love, guiding the men it loves. It is the revelation of His heart. Kings make laws: God reveals them. It is quietly given to us, not amid the thunders and lightnings of Sinai, but by voices long silent, in the pages of the Bible, in our conscience and reason. It is given in principles, not in regulations. It is given in outline, which we are to complete by such precepts as our life dema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aw of the Lord is right. It is perfect, as our Father in heaven is perfect. It fosters the right; it secures honesty in business, integrity in government, charity in society. It enlarges our joy. The fullest declaration we have of it begins with the note of pleasure. “I am the Lord thy God, which brought thee out of the land of Egypt.” So the Sermon on the Mount, more strict in its requirements than the Decalogue, opens with the Beatitudes. “Blessed and blessed,” and from this beginning, the Teacher gives His precepts that the kindness of His heart may be fully enjoyed by those who hear Him. The law gives security also. It is the rule of the best. It is the guidance of the wisest. You wish to sail in the ship which has the best captain, and the one who is furnished with the best charts and compasses. In all our way through this world, with its confusion and its peril, we should love the law of the Lord which will guide us safely and in hon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 the law of the Lord is the law of heaven. Its principles belong in all the worlds. The loftiest angel and the humblest man of all the redeemed observe this taw with delight. The best proof that men are going to heaven is that they love the law of God before they reach its gate; that they delight to meditate in the law, to follow its commands, to live in its control. Unless this is true of us here, it can be little pleasure to anticipate the life in a world where the law of the Lord wilt surround us like the atmosphere, to be breathed in to-day and for ev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inally, we should love the law of the Lord because it is the law of Christ. It pervaded His life. “I came not to do Mine own will, but the will of Him that sent me.” “I do always those things which please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f we approve this which has been said, and agree that we should truly love the law of the Lord, the question may still come to our minds, By what means shall I love it? I cannot compel my affection, though I could readily bring myself to obey the statutes. Yet delight in the law would not be more difficult than obedience if we would take the steps which lead to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we are to love the law of the Lord, it is essential that we should know it. It has those attractive qualities which will commend themselves to any honest mind. It comes to us as the heart of God, and our heart will respond to it if we are true. It is not by admiring it afar off, by passing it upon the street and becoming familiar with its appearance, by being courteous and showing it favours, but by knowing it as one knows his friend. You think you knew the law of the Lord; but have you lived with it, taken it into your counsel, walked with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find the love of the law by taking it from Christ. It is expressed in His life, it is spoken by His lips. The melody of a song depends greatly upon the voice of the singer. The law of the Lord has too often been spoken by human lips which had little grace upon them. Hear Christ teach the law. Mark the tone of His voice, the accent, the emphasis. See the radiance of His face. Mark the grace and truth which are upon Him, and the love of the law will spring readily in your heart. I wish that I could persuade you to try this. To do the will of God is a pleasant thing. Let us believe it, and live in the delight of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if love delays to come, let us obey with all the heart we have, and all which rises at our summons; let us do the things which God would have us do. This will be right, and the beginning of right living, and the love will grow with the doing of His will till meditation will be delightful and obedience will be the freedom of a great joy. It is a good sign when a man loves the law of the Lord. One may be judged by what he loves. “There is something magnificent in having a country to love.” There is something magnificent in having a God to love, and in having the heart to love Him. Happy man, that he can find solace in the statutes of God! Happy is he in his companions that they can enjoy the singing of his testimonies! Thus they charm away the weariness of the march, still their minds for the night, gather hope for the morning. (</w:t>
      </w:r>
      <w:r>
        <w:rPr>
          <w:rFonts w:cs="Arial" w:ascii="Arial" w:hAnsi="Arial"/>
          <w:i/>
          <w:iCs/>
          <w:color w:val="000000"/>
        </w:rPr>
        <w:t>A. MeKenzi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9-100</w:t>
      </w:r>
    </w:p>
    <w:p>
      <w:pPr>
        <w:pStyle w:val="Web"/>
        <w:snapToGrid w:val="false"/>
        <w:spacing w:lineRule="atLeast" w:line="360" w:before="0" w:after="0"/>
        <w:jc w:val="both"/>
        <w:rPr>
          <w:rFonts w:ascii="Arial" w:hAnsi="Arial" w:cs="Arial"/>
          <w:color w:val="000000"/>
        </w:rPr>
      </w:pPr>
      <w:hyperlink r:id="rId287">
        <w:r>
          <w:rPr>
            <w:rStyle w:val="InternetLink"/>
            <w:rFonts w:cs="Arial" w:ascii="Arial" w:hAnsi="Arial"/>
            <w:color w:val="000000"/>
          </w:rPr>
          <w:t>Psalms 119:99-10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have more understanding than all my teachers: for Thy testimonies are my meditation.</w:t>
      </w:r>
      <w:r>
        <w:rPr>
          <w:rFonts w:cs="Arial" w:ascii="Arial" w:hAnsi="Arial"/>
          <w:color w:val="000000"/>
        </w:rPr>
        <w:br/>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ward virtues to the truth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obeying the commands of Scripture we learn that these commands really come from God; by trying we make proof; by doing we come to know. Now, how comes this to pass? It happens in several way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ible, then, seems to say, “God is not a hard master to require belief, without affording grounds for believing; only follow your own sense of right, and you</w:t>
      </w:r>
      <w:r>
        <w:rPr>
          <w:rStyle w:val="Emphasis1"/>
          <w:rFonts w:cs="Arial" w:ascii="Arial" w:hAnsi="Arial"/>
          <w:color w:val="000000"/>
        </w:rPr>
        <w:t xml:space="preserve"> </w:t>
      </w:r>
      <w:r>
        <w:rPr>
          <w:rFonts w:cs="Arial" w:ascii="Arial" w:hAnsi="Arial"/>
          <w:color w:val="000000"/>
        </w:rPr>
        <w:t>will gain from that very obedience to your Maker, which natural conscience enjoins, a conviction of the truth and power of that Redeemer whom a supernatural message has revealed; do but examine your thoughts and doings; do but attempt what you know to be God’s will, and you will most assuredly be led on into all the truth: you will recognize the force, meaning, and awful graciousness of the Gospel Creed; you will bear witness to the truth of one doctrine, by your own past experience of yourselves; of another, by seeing that it is suited to your necessity; of a third, by finding it fulfilled upon your obeying it. As the prophet says (</w:t>
      </w:r>
      <w:hyperlink r:id="rId288">
        <w:r>
          <w:rPr>
            <w:rStyle w:val="InternetLink"/>
            <w:rFonts w:cs="Arial" w:ascii="Arial" w:hAnsi="Arial"/>
            <w:color w:val="000000"/>
          </w:rPr>
          <w:t>Malachi 3:10</w:t>
        </w:r>
      </w:hyperlink>
      <w:r>
        <w:rPr>
          <w:rFonts w:cs="Arial" w:ascii="Arial" w:hAnsi="Arial"/>
          <w:color w:val="000000"/>
        </w:rPr>
        <w:t>). (</w:t>
      </w:r>
      <w:r>
        <w:rPr>
          <w:rFonts w:cs="Arial" w:ascii="Arial" w:hAnsi="Arial"/>
          <w:i/>
          <w:iCs/>
          <w:color w:val="000000"/>
        </w:rPr>
        <w:t>J. H. Newman,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tellectual power of revelatio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ower of religious knowled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feriority of mere intellectual attainments. The meanest student of Scripture is wiser than the most learned professor of scientific knowledge. He is wis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cientifically. Boasted science is all chaff; after all, it comes back to the Scrip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rally. No system of ethics is perfect but the Scripture syst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actically. No other writers can tell of what is beyond and what is the course to be pursued in relation thereto.</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ower available, to all. Meditation on God’s testimonies. Meditation includ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ading. This is the first ste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gesting. Dwelling on, feeding upon, making them part of our intellectual sel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arrying out in action. The real test of all consists in development and the outward proof of the inward principl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nly path to the highest wisd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editation on the Divine. It is by meditation alone that men become philosophers and artists; by it they penetrate the veil of phenomena, descry and grasp the eternal principles that govern the universe. By it alone we can get mental nourishment. From the impressions that are made upon us, the observations we make, and the thoughts that flash through us from the works we read. It is the digestive faculty of the soul. As the best food taken into the stomach is not only useless, but injurious to the system if not digested, so the richest information rather encumbers than strengthens the soul if not reflected upon. But the subject of meditation must be Divine in order to reach the highest wisdom. “Thy testimonies.” Meditations upon human history, speculation, or enterprise, will conduct to a certain kind of wisdom, but not to the highest wisdom--the wisdom that cometh from on hig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ractising the Divine. “I keep Thy precepts.” it is only as a man translates his ideas into actions that they become part of himself. The greatest ideas of God are comparatively worthless unless embodied in life. In temporal matters the highest philosophy helps on the world just as its theories are reduced to practice. “Genuine work alone,” says Carlyle, “what thou workest faithfully, that is eternal as the Almighty Founder and World Builder Himself.”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3</w:t>
      </w:r>
    </w:p>
    <w:p>
      <w:pPr>
        <w:pStyle w:val="Web"/>
        <w:snapToGrid w:val="false"/>
        <w:spacing w:lineRule="atLeast" w:line="360" w:before="0" w:after="0"/>
        <w:jc w:val="both"/>
        <w:rPr>
          <w:rFonts w:ascii="Arial" w:hAnsi="Arial" w:cs="Arial"/>
          <w:color w:val="000000"/>
        </w:rPr>
      </w:pPr>
      <w:hyperlink r:id="rId289">
        <w:r>
          <w:rPr>
            <w:rStyle w:val="InternetLink"/>
            <w:rFonts w:cs="Arial" w:ascii="Arial" w:hAnsi="Arial"/>
            <w:color w:val="000000"/>
          </w:rPr>
          <w:t>Psalms 119:10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How sweet are Thy words unto my taste! yea, sweeter than honey to my mou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st Christmas fare</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like this way of describing the reception of God’s Word as a matter of eating, for a man cannot eat God’s Word without living.</w:t>
        <w:br/>
        <w:t>There is a reality about the faith which eats; there is a something there most sure, which contains the elements of salvation, for tasting is a spiritual sense which implies nearness. This idea of tasting God’s Word contains the thought of receptiveness. A man may hear a thing and, as we say, it goes in at one ear and out at the other; but that which a man gets into his mouth till he tastes it, and it is sweet to his palate, well, he has received that. Tasting is also a personal matter. There is no possibility of my eating for you.</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call your attention to an exclamation. The text contains two notes of exclamation or admiration. It is evidently the utterance of one who is somewhat surprised, one who has a thought which he cannot adequately express. The thought is also one which gives much delight to the writer, for he exclaims, “How sweet,”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matter of wonder to many to find the Gospel so sweet when the soul first tastes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may also be the exclamation of a soul cheered by still tasting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reckon that this language of exclamation and admiration will also come from the most advanced saint, increasing in knowledge of the Gospel, the believer who has studied the Word of God most earnestly, and who has had the deepest experience in it. Other books are soon done with, but the Bible is never fully underst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ake the text as a statement, a cool statement of matters of fact. He never speaks more than the truth even when he is most emphatic, so that I am sure that David means to tell us here that God’s words were sweet to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were unutterably sweet: “How sweet!” but he does not tell us how sweet they were. There is no describing the flavours of a royal banquet, there is no picturing to a man who has not the sense of smell the fragrance of a delicious perfume; and you must personally know the sweetness</w:t>
      </w:r>
      <w:r>
        <w:rPr>
          <w:rStyle w:val="Emphasis1"/>
          <w:rFonts w:cs="Arial" w:ascii="Arial" w:hAnsi="Arial"/>
          <w:color w:val="000000"/>
        </w:rPr>
        <w:t xml:space="preserve"> </w:t>
      </w:r>
      <w:r>
        <w:rPr>
          <w:rFonts w:cs="Arial" w:ascii="Arial" w:hAnsi="Arial"/>
          <w:color w:val="000000"/>
        </w:rPr>
        <w:t>of the Word of God, for to us it is positively unutter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much, however, the psalmist does utter: he tells us that God’s words are surpassingly sweet, for, says he, “They are sweeter than hone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also says that all God’s words are thus unutterably sweet to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at all tim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repetition. “How sweet are Thy words unto my taste!” Well, that is all right, David; we understand you. “Yea, sweeter than honey to my mouth!” Is not that saying the same thing twice over? Yes, and intentionally so, because God’s Word is sweet to His people in many ways, and many times ov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I have already said to you, it is very sweet in its reception. When we first take it into our heart, and feed upon it, it is very precious; but, spiritually, men are something like ruminating animals, they have the power of feeding again, and again, and again, on that which they have once recei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do you not think that the repetition in the text means something else, namely, that while, first of all, Christ’s Word is very sweet to cur taste, there is another sweetness when we get it into our mouth, not so much for our own eating, as speaking of it to others? There is great sweetness about the declaration of God’s wor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a very special sweetness about preaching Christ, in the public proclamation of His Wor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cripture as hone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ney is exceedingly sweet to the taste (</w:t>
      </w:r>
      <w:hyperlink r:id="rId290">
        <w:r>
          <w:rPr>
            <w:rStyle w:val="InternetLink"/>
            <w:rFonts w:cs="Arial" w:ascii="Arial" w:hAnsi="Arial"/>
            <w:color w:val="000000"/>
          </w:rPr>
          <w:t xml:space="preserve"> 14:1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ney, if it be added or put into other things that are bitter, will take away in a great measure their bitterness. So when the soul is under affliction, temptation, persecution, for Christ’s sake, if God be pleased to add some of the sweet promises of the Word--how wonderfully is the bitter abat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notwithstanding that honey is so sweet and pleasant, yet there are some men who do not care for it. Sinners are so glutted with the filthy trash of this world that they loathe the honeycomb.</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Naturalists affirm that honey is of a healing nature, and serves for a great number of use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oney is also of a purifying efficacy. (</w:t>
      </w:r>
      <w:r>
        <w:rPr>
          <w:rFonts w:cs="Arial" w:ascii="Arial" w:hAnsi="Arial"/>
          <w:i/>
          <w:iCs/>
          <w:color w:val="000000"/>
        </w:rPr>
        <w:t>An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5</w:t>
      </w:r>
    </w:p>
    <w:p>
      <w:pPr>
        <w:pStyle w:val="Web"/>
        <w:snapToGrid w:val="false"/>
        <w:spacing w:lineRule="atLeast" w:line="360" w:before="0" w:after="0"/>
        <w:jc w:val="both"/>
        <w:rPr>
          <w:rFonts w:ascii="Arial" w:hAnsi="Arial" w:cs="Arial"/>
          <w:color w:val="000000"/>
        </w:rPr>
      </w:pPr>
      <w:hyperlink r:id="rId291">
        <w:r>
          <w:rPr>
            <w:rStyle w:val="InternetLink"/>
            <w:rFonts w:cs="Arial" w:ascii="Arial" w:hAnsi="Arial"/>
            <w:color w:val="000000"/>
          </w:rPr>
          <w:t>Psalms 119:10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y Word is a lamp unto my feet, and a light unto my p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lam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s Word as a lamp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ver needful. Man needs a guide through life. His mental eyes are dim, and the road is drear, intricate, and dar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lways available. It Suits every path in life. The path of the young and aged, the celibate and the married, the rich and the poor, the merchant, statesman, and philosopher,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ll-sufficient. It throws light on every conceivable step in life, and the light is clear and sufficient. None need stumble anywhere who hold it before the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extinguishable. It burns as brightly in the hands of the youngest disciple to-day as it did in the hands of the old patriarchs. It is a quenchless light. The advancing intelligence of humanity will never supersede its necessity or dim its lustr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guiding light for heavenward travell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directs the intending traveller to the starting-point--to the point whence he must set out on his heavenward journey. It takes him to the Cross, it bids him look to Jesus, and then to set out with holy resolution for the celestial c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warns the traveller--having now commenced his journey--of the perils that will beset his pa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shows the traveller how he may safely advance along his journey step by step. It is not only “a light to the path,” showing which is the right way, but a “lamp to the feet,” showing whether the traveller is keeping in that path. This step-by-step help it furnishes by laying down general principles to be faithfully and conscientiously applied by the Christian (</w:t>
      </w:r>
      <w:hyperlink r:id="rId292">
        <w:r>
          <w:rPr>
            <w:rStyle w:val="InternetLink"/>
            <w:rFonts w:cs="Arial" w:ascii="Arial" w:hAnsi="Arial"/>
            <w:color w:val="000000"/>
          </w:rPr>
          <w:t>Romans 12:1</w:t>
        </w:r>
      </w:hyperlink>
      <w:r>
        <w:rPr>
          <w:rFonts w:cs="Arial" w:ascii="Arial" w:hAnsi="Arial"/>
          <w:color w:val="000000"/>
        </w:rPr>
        <w:t>). By plying him with motives, the force of which, if he is a Christian, he must feel (</w:t>
      </w:r>
      <w:hyperlink r:id="rId293">
        <w:r>
          <w:rPr>
            <w:rStyle w:val="InternetLink"/>
            <w:rFonts w:cs="Arial" w:ascii="Arial" w:hAnsi="Arial"/>
            <w:color w:val="000000"/>
          </w:rPr>
          <w:t>1 Corinthians 6:20</w:t>
        </w:r>
      </w:hyperlink>
      <w:r>
        <w:rPr>
          <w:rFonts w:cs="Arial" w:ascii="Arial" w:hAnsi="Arial"/>
          <w:color w:val="000000"/>
        </w:rPr>
        <w:t>), in all the details of his life, and by giving specific precepts, as notably is done in the closing portions of some of the epistles (</w:t>
      </w:r>
      <w:hyperlink r:id="rId294">
        <w:r>
          <w:rPr>
            <w:rStyle w:val="InternetLink"/>
            <w:rFonts w:cs="Arial" w:ascii="Arial" w:hAnsi="Arial"/>
            <w:color w:val="000000"/>
          </w:rPr>
          <w:t>Ephesians 4:1-32</w:t>
        </w:r>
      </w:hyperlink>
      <w:r>
        <w:rPr>
          <w:rFonts w:cs="Arial" w:ascii="Arial" w:hAnsi="Arial"/>
          <w:color w:val="000000"/>
        </w:rPr>
        <w:t>., etc.).</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assures the traveller that the hoped-for termination will be reached. It is important there should be light on the traveller’s starting-point; of equal importance that there should be light on the goal at which he hopes to arrive. If this be shrouded in darkness he will lack the stimulus of expectation to hold on his way. He will be ready to halt by reason of the</w:t>
      </w:r>
      <w:r>
        <w:rPr>
          <w:rStyle w:val="Emphasis1"/>
          <w:rFonts w:cs="Arial" w:ascii="Arial" w:hAnsi="Arial"/>
          <w:color w:val="000000"/>
        </w:rPr>
        <w:t xml:space="preserve"> </w:t>
      </w:r>
      <w:r>
        <w:rPr>
          <w:rFonts w:cs="Arial" w:ascii="Arial" w:hAnsi="Arial"/>
          <w:color w:val="000000"/>
        </w:rPr>
        <w:t>discouragements and difficulties he meets with. (</w:t>
      </w:r>
      <w:r>
        <w:rPr>
          <w:rFonts w:cs="Arial" w:ascii="Arial" w:hAnsi="Arial"/>
          <w:i/>
          <w:iCs/>
          <w:color w:val="000000"/>
        </w:rPr>
        <w:t>J. F. Poult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mp of the W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very man has a path of his own. God has undoubtedly fashioned our hearts alike; that is, there are certain broad resemblances which every heart bears to every other heart. There are also equally well-known and</w:t>
      </w:r>
      <w:r>
        <w:rPr>
          <w:rStyle w:val="Emphasis1"/>
          <w:rFonts w:cs="Arial" w:ascii="Arial" w:hAnsi="Arial"/>
          <w:color w:val="000000"/>
        </w:rPr>
        <w:t xml:space="preserve"> </w:t>
      </w:r>
      <w:r>
        <w:rPr>
          <w:rFonts w:cs="Arial" w:ascii="Arial" w:hAnsi="Arial"/>
          <w:color w:val="000000"/>
        </w:rPr>
        <w:t>accurately marked differences. Each man possesses the same elements, so to</w:t>
      </w:r>
      <w:r>
        <w:rPr>
          <w:rStyle w:val="Emphasis1"/>
          <w:rFonts w:cs="Arial" w:ascii="Arial" w:hAnsi="Arial"/>
          <w:color w:val="000000"/>
        </w:rPr>
        <w:t xml:space="preserve"> </w:t>
      </w:r>
      <w:r>
        <w:rPr>
          <w:rFonts w:cs="Arial" w:ascii="Arial" w:hAnsi="Arial"/>
          <w:color w:val="000000"/>
        </w:rPr>
        <w:t>speak, but has them in different proportions. Contend as we may, our natural bias, our education, our position, the general and trivial events of our lot, do help to make our paths, which seem outwardly parallel, like two lines running side by side, yet as two lines still, separate and distinc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paths are manifestly divergent; yet in one respect we find them alike: they are often shrouded in glo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very lamp itself sometimes perplexes. “The Word of the Lord tries” us: its principles, its promises, even its fac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rplexity arises from duty. We feel great difficulty in coming to any decision; not because we are reluctant to obey, but because we cannot quite see which has the first and Superior cla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rplexity comes from bereavement, and comes to all of us, sooner or later, from this source. We find it hard, in the first paroxysm of sorrow, to see anything but harshness in our loss. We think of others we could have better spar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all our darkness God’s Word supplies the true illumination. “Thy Word is a lamp unto my feet, and a light unto my path.” This light is pre-eminent. God has not left us without other aids to lessen the darkness. Reason is a light kindled by Jehovah Himself. Companions are as lights. But this light of God’s Word stands before all other lights. Reason helps; this helps reason. Companions help; this helps companions. When we are ready to receive them, there are no words that they can utter so cheering and so full of comfort as the words of God. (</w:t>
      </w:r>
      <w:r>
        <w:rPr>
          <w:rFonts w:cs="Arial" w:ascii="Arial" w:hAnsi="Arial"/>
          <w:i/>
          <w:iCs/>
          <w:color w:val="000000"/>
        </w:rPr>
        <w:t>J. J. Goadb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ree thoughts are here suggested concerning human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a walk. “My path.” In this wal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no pausing. “Every beating pulse we tell leaves but the number l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no returning. Every step takes us into the new and unknow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a walk requiring light. The path of our life is not only very intricate, but, morally, very dark. Black clouds of ignorance, sensuality, and superstition obstruct the rays of sun and sta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a walk for which light is provided.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the constant guide and friend of man</w:t>
      </w:r>
    </w:p>
    <w:p>
      <w:pPr>
        <w:pStyle w:val="Web"/>
        <w:snapToGrid w:val="false"/>
        <w:spacing w:lineRule="atLeast" w:line="360" w:before="0" w:after="0"/>
        <w:ind w:firstLine="200"/>
        <w:jc w:val="both"/>
        <w:rPr/>
      </w:pPr>
      <w:r>
        <w:rPr>
          <w:rFonts w:cs="Arial" w:ascii="Arial" w:hAnsi="Arial"/>
          <w:color w:val="000000"/>
        </w:rPr>
        <w:t>Wouldst</w:t>
      </w:r>
      <w:r>
        <w:rPr>
          <w:rFonts w:cs="Arial" w:ascii="Arial" w:hAnsi="Arial"/>
          <w:i/>
          <w:iCs/>
          <w:color w:val="000000"/>
        </w:rPr>
        <w:t xml:space="preserve"> </w:t>
      </w:r>
      <w:r>
        <w:rPr>
          <w:rFonts w:cs="Arial" w:ascii="Arial" w:hAnsi="Arial"/>
          <w:color w:val="000000"/>
        </w:rPr>
        <w:t>thou then make religion the guide of thy life, wouldst thou have her truly to be a lamp to thy feet and a light to thy p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mbine her with all thy occupations. Ask her often, ask her particularly on every critical and doubtful occasion, and ask her always in the sincere intention of following her precepts: how thou shouldst regard and prosecute thy affairs, in what dispositions thou shouldst conduct them, what views thou shouldst have in them, how thou shouldst begin and finish them, what thou shouldst do and omit at every time, in every place, according to the particular emergen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her be thy constant companion in society, thy counsellor in thy intercourse with others. Ask her how thou shouldst regard, judge of, treat mankind, thy brethren, how thou shouldst be disposed and behave towards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her be thy friend and companion in solitude. There hearken the more attentively and sedately to her suggestions, her doctrines, her encouragements, her consolations, her demands. There grow more and more familiar with her and ever enjoy more completely the happiness of this familiarity. Accompanied by her, solitude will never be a burden, never seem tiresome or tedious to thee. Informed and enter-rained by her, the solemn hours of silence will be thy most delightful hours of recre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her be the partner in all thy joys and pleasures. She would by no means oppose or disturb thy joys and thy pleasur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et her be also thy friend and comforter in affliction. (</w:t>
      </w:r>
      <w:r>
        <w:rPr>
          <w:rFonts w:cs="Arial" w:ascii="Arial" w:hAnsi="Arial"/>
          <w:i/>
          <w:iCs/>
          <w:color w:val="000000"/>
        </w:rPr>
        <w:t>C. J. Zollikof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 lamp</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the text the Word of God is compared to a lamp or lantern such as that which is carried on dark nights in country places in all lan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ike a lighted lantern on a dark lonely journey it is a pleasant companion. A lamp cannot, indeed, talk with us, or even listen to our voices, but its cheerful light, close by us, and going on continually with us, takes away our loneliness, and we feel that “a light is pleasant compan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ord of God is a protection against dang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incipal value of a lamp is that it shows us the way: and it is in this respect especially that the truth of God is most precious to us. (</w:t>
      </w:r>
      <w:r>
        <w:rPr>
          <w:rFonts w:cs="Arial" w:ascii="Arial" w:hAnsi="Arial"/>
          <w:i/>
          <w:iCs/>
          <w:color w:val="000000"/>
        </w:rPr>
        <w:t>R. Brew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ble a lamp</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are many kinds of lamps, all of them having different uses and yet all of them intended to give light, but in very different places. Let us look at a few of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beacon lamps. Out upon the coast, here and there, all along there are these lamps. They are</w:t>
      </w:r>
      <w:r>
        <w:rPr>
          <w:rStyle w:val="Emphasis1"/>
          <w:rFonts w:cs="Arial" w:ascii="Arial" w:hAnsi="Arial"/>
          <w:color w:val="000000"/>
        </w:rPr>
        <w:t xml:space="preserve"> </w:t>
      </w:r>
      <w:r>
        <w:rPr>
          <w:rFonts w:cs="Arial" w:ascii="Arial" w:hAnsi="Arial"/>
          <w:color w:val="000000"/>
        </w:rPr>
        <w:t>lighted as soon as it grows dark. As the ship comes up the channel, these lights, all of them different, show the captain of the ship where he is, and he knows by their help how to steer the ship so as to get to port in safety. God’s Word does all this. It shows men the true way, and keeps them from wreck and death. I have heard of men putting strange lights on the rocks, so as to mislead the sailors, and then the doomed ship has coma ashore and been lost. Now there are spiritual wreckers, who want to have you and What you have got. These wreckers have false lights, the word, not of God, but of man. Shall I show you two or three of these false lights? When a boy or girl does not wish to go away from school or chapel these wretches will sneer, “I would not be tied to my mother’s apron string!” But what says the beacon? See it how it flashes. “Forsake not the law of thy mother.” Another of these false lights is, “It’s only once.” “Just this once, I won’t ask you any more.” Ah! you are in peril if you listen to this. Look to the beacon. “My son, if sinners entice thee, consent thou not!” There is yet another of these false lights I will show you. When you are hearing the preacher, and are beginning to think you had better be a Christian while young, the wreckers will show their false light: “Plenty of time yet.” But what says the beacon? “I love them that love Me, and they that seek Me early shall find 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d you ever hear of what are called</w:t>
      </w:r>
      <w:r>
        <w:rPr>
          <w:rStyle w:val="Emphasis1"/>
          <w:rFonts w:cs="Arial" w:ascii="Arial" w:hAnsi="Arial"/>
          <w:color w:val="000000"/>
        </w:rPr>
        <w:t xml:space="preserve"> </w:t>
      </w:r>
      <w:r>
        <w:rPr>
          <w:rFonts w:cs="Arial" w:ascii="Arial" w:hAnsi="Arial"/>
          <w:color w:val="000000"/>
        </w:rPr>
        <w:t>hurricane lamps? There is a kind of lamp so made that you might carry it in the wildest of storms, and the strongest wind could not blow it out. Now, the Word of God is a hurricane lamp--it will not blow out. Oh! how Satan has tried in times of persecution; but you know when the Word of God gets into a man’s heart there it sticks. You may, some of you, before you die, be persecuted for your religion. You may have to smart for being lovers of God, but don’t be afraid. The Bible was made, like the hurricane lamp, to stand the storm. Not so with the schemes and plans of evil, they shall all be put ou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ible is an invalid’s lamp. When people are ill, and have to lay awake all the night in pain, they don’t want to be left in the dark; and yet, they, don’t want any glaring light. They want a cheerful, yet soft light, and there are parts of the Bible just suited, such as “The Lord is my Shepherd.” “Let not your hearts be troubled.” “Came out of great tribulation.” “I will give to him that is athirst.” “Neither shall there be any more pa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Bible is a signal lamp. You have noticed the signals at night, when you have been in the train. There they are, white, green, red. Do you know what white means? “Come on!” Yes, that is it; and the Bible says to those who are doing right, “Come on, you are on the right track; come on. All is well. Go ahead!” But what does the green light say? “Caution! Slowly! Beware!” Yes; when the driver sees that he knows that it will be wise for him to slacken speed, and look about him. And so says the Word of God, when it sees that there is need for caution. When a man is wanting to be rich, and there is some danger that he may be tempted to make money at the risk of his soul, then the lamp signals: “Godliness with contentment is great gain.” “They that will be rich fall into temptation.” But can you tell me what the red light means? “Stop!” “Danger!” “Shut off the steam!” Yes, all of these. Oh! how the Bible calls out to men. If people would but mind the red light of Scripture we should have a great deal less of sin and sorrow. (</w:t>
      </w:r>
      <w:r>
        <w:rPr>
          <w:rFonts w:cs="Arial" w:ascii="Arial" w:hAnsi="Arial"/>
          <w:i/>
          <w:iCs/>
          <w:color w:val="000000"/>
        </w:rPr>
        <w:t>T. Champ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nderful lam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sort of a lamp is the Bi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heds wonderful l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yields wonderful comfo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affords wonderful safety. This world is like a great coal-mine, and all its inhabitants are like miners. The sins that abound here are like this dangerous gas, and, when they come in contact with our evil passions, violent explosions are often produced, and great damage is done. We need a safety-lamp to show us where the dangers lie, and help us to escape from them. And just such a lamp we have. The Bible is a safety-lamp which God has invented for this very purpose. It will always warn us when danger is nigh, and show us how we may escape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should those who have this lamp do with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se it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nd it to others. (</w:t>
      </w:r>
      <w:r>
        <w:rPr>
          <w:rFonts w:cs="Arial" w:ascii="Arial" w:hAnsi="Arial"/>
          <w:i/>
          <w:iCs/>
          <w:color w:val="000000"/>
        </w:rPr>
        <w:t>R. New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ntern less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lamp and light guides us. It shows us our lost state, how far we have wandered from God, how sad our condition is, and that we shall</w:t>
      </w:r>
      <w:r>
        <w:rPr>
          <w:rStyle w:val="Emphasis1"/>
          <w:rFonts w:cs="Arial" w:ascii="Arial" w:hAnsi="Arial"/>
          <w:color w:val="000000"/>
        </w:rPr>
        <w:t xml:space="preserve"> </w:t>
      </w:r>
      <w:r>
        <w:rPr>
          <w:rFonts w:cs="Arial" w:ascii="Arial" w:hAnsi="Arial"/>
          <w:color w:val="000000"/>
        </w:rPr>
        <w:t>surely perish unless we find the way of life. It shows us Jes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lamp and light guides us with safety. What pitfalls, what temptations, what snares and covert assaults of the wicked one it keeps God’s people fro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lamp and light guides us with comfort. (</w:t>
      </w:r>
      <w:r>
        <w:rPr>
          <w:rFonts w:cs="Arial" w:ascii="Arial" w:hAnsi="Arial"/>
          <w:i/>
          <w:iCs/>
          <w:color w:val="000000"/>
        </w:rPr>
        <w:t>J. B. Johnston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lighted lam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or the dark. The Gospel was first brought to our land about the year 600 by a missionary named Paulinus. Eadwine was then king. His wise men gathered to consider the new faith. To many of them its charm lay in the light it throws on the darkness covering men’s lives--the darkness of the future as of the past, To be without light is among the greatest of calamities; to get light after darkness the sweetest of bless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or our 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lamp is for the feet. Our museums abound with beautiful lamps taken from ancient tombs. Such-like is an unused Bible by the side of a dead soul. A lamp he has, but sees not, neither does he walk in its light. But all the light the Bible gives is meant to guide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it is a light for the feet, you must hold it low. It is not for the head merely, to fill you with curious notions: it is for the feet, to guide you in your actions. The motto of the early Church was, “Hearts on high,” and they might have truly added, “Light and eyes lo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 must use it always. Never live without its ligh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or a time only. It is a thing of the night, not of the day. (</w:t>
      </w:r>
      <w:r>
        <w:rPr>
          <w:rFonts w:cs="Arial" w:ascii="Arial" w:hAnsi="Arial"/>
          <w:i/>
          <w:iCs/>
          <w:color w:val="000000"/>
        </w:rPr>
        <w:t>J. Wel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ble the best parlour light</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parlours all aflash with gaslight, and gleaming mirrors, and</w:t>
      </w:r>
      <w:r>
        <w:rPr>
          <w:rStyle w:val="Emphasis1"/>
          <w:rFonts w:cs="Arial" w:ascii="Arial" w:hAnsi="Arial"/>
          <w:color w:val="000000"/>
        </w:rPr>
        <w:t xml:space="preserve"> </w:t>
      </w:r>
      <w:r>
        <w:rPr>
          <w:rFonts w:cs="Arial" w:ascii="Arial" w:hAnsi="Arial"/>
          <w:color w:val="000000"/>
        </w:rPr>
        <w:t>blazing chandelier, and candelabra, there may be Egyptian darkness; while in some plain room, which a frugal hand has spread with hospitality and refinement, this one lamp may cast a glow that makes it a fit place for heavenly coronations. God’s lamp hung in the parlour would chill no joy, would rend no harmony, would check no innocent laughter. On the contrary, it would bring out brighter colours in the picture; it would expose new gracefulness in the curtain; it would unroll new wreaths from the carpet; it would strike new music from the harp; it would throw new polish into the manners; it would kindle with light borrowed from the very throne of God all the refinements of society. Oh that the Christ who was born in a barn would come to our parlour! We need His hand to sift the parlour music. We need His taste to assort the parlour literature. We need His voice to conduct the parlour conversation.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ble the best street lamp</w:t>
      </w:r>
    </w:p>
    <w:p>
      <w:pPr>
        <w:pStyle w:val="Web"/>
        <w:snapToGrid w:val="false"/>
        <w:spacing w:lineRule="atLeast" w:line="360" w:before="0" w:after="0"/>
        <w:ind w:firstLine="200"/>
        <w:jc w:val="both"/>
        <w:rPr/>
      </w:pPr>
      <w:r>
        <w:rPr>
          <w:rFonts w:cs="Arial" w:ascii="Arial" w:hAnsi="Arial"/>
          <w:color w:val="000000"/>
        </w:rPr>
        <w:t>When</w:t>
      </w:r>
      <w:r>
        <w:rPr>
          <w:rFonts w:cs="Arial" w:ascii="Arial" w:hAnsi="Arial"/>
          <w:i/>
          <w:iCs/>
          <w:color w:val="000000"/>
        </w:rPr>
        <w:t xml:space="preserve"> </w:t>
      </w:r>
      <w:r>
        <w:rPr>
          <w:rFonts w:cs="Arial" w:ascii="Arial" w:hAnsi="Arial"/>
          <w:color w:val="000000"/>
        </w:rPr>
        <w:t>night comes down on the city, crime goes forth to its worst achievements. Not only to show honest citizens where to walk, but to hinder the burglar, and assassin, and highwayman, and pickpocket, we must have artificial lights all over the city. I remember what consternation there was in Philadelphia when one night the gasworks were out of order and the whole city sat in darkness. Between eleven o’clock at night and three o’clock in the morning, in the dark and unlighted places of the town, crime has its holiday. If the lamplighter ceased his work for the week the town would rot. But there is a darkness beyond all power of gaslight. What is the use of police-station, and almshouse, and watchman’s club, if there be no moral and religious influence to sanction the law, and to purify the executive, and to hang over legal enactment the fear of God and an enlightened public opinion. The first want of such a city as that is the street lamp of the Bible.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ble the best store lamp</w:t>
      </w:r>
    </w:p>
    <w:p>
      <w:pPr>
        <w:pStyle w:val="Web"/>
        <w:snapToGrid w:val="false"/>
        <w:spacing w:lineRule="atLeast" w:line="360" w:before="0" w:after="0"/>
        <w:ind w:firstLine="200"/>
        <w:jc w:val="both"/>
        <w:rPr/>
      </w:pPr>
      <w:r>
        <w:rPr>
          <w:rFonts w:cs="Arial" w:ascii="Arial" w:hAnsi="Arial"/>
          <w:color w:val="000000"/>
        </w:rPr>
        <w:t>What</w:t>
      </w:r>
      <w:r>
        <w:rPr>
          <w:rFonts w:cs="Arial" w:ascii="Arial" w:hAnsi="Arial"/>
          <w:i/>
          <w:iCs/>
          <w:color w:val="000000"/>
        </w:rPr>
        <w:t xml:space="preserve"> </w:t>
      </w:r>
      <w:r>
        <w:rPr>
          <w:rFonts w:cs="Arial" w:ascii="Arial" w:hAnsi="Arial"/>
          <w:color w:val="000000"/>
        </w:rPr>
        <w:t>is the reason so many who started in merchandise, with good principles, and fair prospects, and honourable intentions, have become gamblers, and defrauders, and knaves, and desperadoes, and liars, and thieves? They did not have the right kind of a store lamp. Why is it, in our day, merchandise is smitten with uncertainty, and three-fourths of the businesses of our great cities is only one huge species of gambling? And why are ten thousand of our business men ridden with a nightmare enough to crush Hercules and Prometheus? It is the want of a right kind of store lamp. Oh, what thrones have fallen, what monuments have crumbled, what fleets have sunk, what statues have been defaced, what barbarisms have been created, what civilization retarded, what nations damned, all for the want of the right kind of a store lamp!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ble the best church lamp</w:t>
      </w:r>
    </w:p>
    <w:p>
      <w:pPr>
        <w:pStyle w:val="Web"/>
        <w:snapToGrid w:val="false"/>
        <w:spacing w:lineRule="atLeast" w:line="360" w:before="0" w:after="0"/>
        <w:ind w:firstLine="200"/>
        <w:jc w:val="both"/>
        <w:rPr/>
      </w:pPr>
      <w:r>
        <w:rPr>
          <w:rFonts w:cs="Arial" w:ascii="Arial" w:hAnsi="Arial"/>
          <w:color w:val="000000"/>
        </w:rPr>
        <w:t>Glorious</w:t>
      </w:r>
      <w:r>
        <w:rPr>
          <w:rFonts w:cs="Arial" w:ascii="Arial" w:hAnsi="Arial"/>
          <w:i/>
          <w:iCs/>
          <w:color w:val="000000"/>
        </w:rPr>
        <w:t xml:space="preserve"> </w:t>
      </w:r>
      <w:r>
        <w:rPr>
          <w:rFonts w:cs="Arial" w:ascii="Arial" w:hAnsi="Arial"/>
          <w:color w:val="000000"/>
        </w:rPr>
        <w:t>church lamp, this Bible. Luther found it in the cloister at Erfurt, and he lifted it, until the monasteries and cathedrals of Germany, and Italy, and France, and England, and the world saw its illumination. It throws its light on the pulpit, making a bulwark of truth; on the baptismal cup, until its waters glitter like the crystals of heaven. It strikes penitence into the prayers and gladness into the thanksgiving. It changes into a church John Bunyan’s prison, and Covenanter’s cave, and Calvin’s castle, and Huss’s stake, and Hugh M’Kail’s scaffold of martyrdom, Zwinglius carried it into Switzerland, and John Wycliffe into England, add John Knox into Scotland, and Jehudi Ashman into Africa.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ght to get home by</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the stress and vicissitudes of our earthly pilgrimage we know it as a lamp for our own difficult way: “Thy Word a lamp unto my feet.” This recalls Charles Kingsley’s phrase. On a dark, misty night he was cheerful, for, said he, “there is light enough to get home.” That is all we really need--light enough to get home--and, if we follow His Word, that at least we shall not miss. We need not too wistfully and anxiously anticipate long futures, but live and walk from day to day in the light vouchsafed. (</w:t>
      </w:r>
      <w:r>
        <w:rPr>
          <w:rFonts w:cs="Arial" w:ascii="Arial" w:hAnsi="Arial"/>
          <w:i/>
          <w:iCs/>
          <w:color w:val="000000"/>
        </w:rPr>
        <w:t>W. R. Nicol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6</w:t>
      </w:r>
    </w:p>
    <w:p>
      <w:pPr>
        <w:pStyle w:val="Web"/>
        <w:snapToGrid w:val="false"/>
        <w:spacing w:lineRule="atLeast" w:line="360" w:before="0" w:after="0"/>
        <w:jc w:val="both"/>
        <w:rPr>
          <w:rFonts w:ascii="Arial" w:hAnsi="Arial" w:cs="Arial"/>
          <w:color w:val="000000"/>
        </w:rPr>
      </w:pPr>
      <w:hyperlink r:id="rId295">
        <w:r>
          <w:rPr>
            <w:rStyle w:val="InternetLink"/>
            <w:rFonts w:cs="Arial" w:ascii="Arial" w:hAnsi="Arial"/>
            <w:color w:val="000000"/>
          </w:rPr>
          <w:t>Psalms 119:10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have sworn, and I will perform it, that I will keep Thy righteous judgme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salmist’s solemn resolu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bject of the psalmist’s purpose was to keep the righteous judgments of God. This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abouring to get a true knowledge thereof; to understand aright what God has been pleased in His wisdom and goodness to reveal to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ceiving the truths thereof in the love of them, and submitting to all that God has declared, as being worthy to be received by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reasuring them up in our minds, and there labouring to preserve them, as we would something valuable which we were afraid of los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iving under the influence of them; not being carried down by the torrent of the times; not making custom the rule and model of our conduc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ture of the psalmist’s purpose: that is, in what spirit or temper of mind such a purpose may be supposed to have been form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salmist meant to express his serious purpo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not a hasty but a deliberate purpo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etermination before us is not the language of self-confidence, but a proper humble purpose and resolu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resolution has nothing in it of the spirit of procrastination and putting off: there is no mention made of any future, time when he would devote himself to this work. (</w:t>
      </w:r>
      <w:r>
        <w:rPr>
          <w:rFonts w:cs="Arial" w:ascii="Arial" w:hAnsi="Arial"/>
          <w:i/>
          <w:iCs/>
          <w:color w:val="000000"/>
        </w:rPr>
        <w:t>S. Knigh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virtuous resolutions</w:t>
      </w:r>
    </w:p>
    <w:p>
      <w:pPr>
        <w:pStyle w:val="Web"/>
        <w:snapToGrid w:val="false"/>
        <w:spacing w:lineRule="atLeast" w:line="360" w:before="0" w:after="0"/>
        <w:ind w:firstLine="200"/>
        <w:jc w:val="both"/>
        <w:rPr/>
      </w:pPr>
      <w:r>
        <w:rPr>
          <w:rFonts w:cs="Arial" w:ascii="Arial" w:hAnsi="Arial"/>
          <w:color w:val="000000"/>
        </w:rPr>
        <w:t>Solemn</w:t>
      </w:r>
      <w:r>
        <w:rPr>
          <w:rFonts w:cs="Arial" w:ascii="Arial" w:hAnsi="Arial"/>
          <w:i/>
          <w:iCs/>
          <w:color w:val="000000"/>
        </w:rPr>
        <w:t xml:space="preserve"> </w:t>
      </w:r>
      <w:r>
        <w:rPr>
          <w:rFonts w:cs="Arial" w:ascii="Arial" w:hAnsi="Arial"/>
          <w:color w:val="000000"/>
        </w:rPr>
        <w:t>resolutions and vows have always been considered as powerful means of enabling men to abstain from vice and to practise virtue. Philosophers, as well as divines, have acknowledged their influence, and recommended it to their disciples, to form them with care. False religions, as well as the true religion, enjoin them, in order to determine their votaries to steadiness in those practices which they inculcate upon them. What then is the nature of that influence and power which may justly be ascribed to virtuous resolu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resolution of virtue lays us under an obligation to be virtuous. It binds the soul with a bond (</w:t>
      </w:r>
      <w:hyperlink r:id="rId296">
        <w:r>
          <w:rPr>
            <w:rStyle w:val="InternetLink"/>
            <w:rFonts w:cs="Arial" w:ascii="Arial" w:hAnsi="Arial"/>
            <w:color w:val="000000"/>
          </w:rPr>
          <w:t>Numbers 30:2</w:t>
        </w:r>
      </w:hyperlink>
      <w:r>
        <w:rPr>
          <w:rFonts w:cs="Arial" w:ascii="Arial" w:hAnsi="Arial"/>
          <w:color w:val="000000"/>
        </w:rPr>
        <w:t>). To depart from evil and do good is the proper business of man. To resolve upon it is our highest wisdom; it is necessary to our present peace and to our future happiness. In proportion to its importance is the baseness and the ignominy of inconstancy in pursuing this course after we have resolved upon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virtuous resolution impels us to virtue by rendering it an object and aim to us. This sets it in our eye as what must be practised, as what must not be on any account neglected, as the centre in which all our thoughts, and views, and exertions must ultimately terminate: this gives the whole soul a prevailing and habitual bias to it, and predisposes us to resist every temptation to vice, and to embrace every opportunity for virtu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virtuous resolution contributes to our practising virtue by rendering the practice of it agreeable to us. This is the natural consequence of that habitual bias which resolution impresses on the soul. When a temptation occurs, it excites the vicious passion to which it is addressed; this passion produces an aversion to the virtue which opposes it; but the general determination to all virtue, which resolution has</w:t>
      </w:r>
      <w:r>
        <w:rPr>
          <w:rStyle w:val="Emphasis1"/>
          <w:rFonts w:cs="Arial" w:ascii="Arial" w:hAnsi="Arial"/>
          <w:color w:val="000000"/>
        </w:rPr>
        <w:t xml:space="preserve"> </w:t>
      </w:r>
      <w:r>
        <w:rPr>
          <w:rFonts w:cs="Arial" w:ascii="Arial" w:hAnsi="Arial"/>
          <w:color w:val="000000"/>
        </w:rPr>
        <w:t>impressed, combats this aversion, reconciles us to the restraint of inclination, renders it an easy yoke, to which we submit with cheerfulness, and which we persist in bearing with alacrity and jo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virtuous resolution has great influence on our improvement by putting us on the diligent use of all the means necessary for fulfilling the resolution. The means of holiness are clearly revealed: careful study of the Divine law, fervent prayer for the Divine assistance, circumspect vigilance against evil, unwearied diligence in every good action which opportunity permits; these are the direct and immediate instruments of virtuous improvemen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Virtuous resolution instigates us to virtue by suggesting the motives to it, keeping them in our view, and fixing our attention on them. Duty, honour, utility; enjoyment in life, and comfort in the hour of death; present peace and eternal happiness; conscience, gratitude, hope, and fear; all conspire in urging us to holiness. Before their combined force all the most specious pleas of vice must vanish.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ce virtuous resolutions are such powerful instruments of virtuous practice and improvement, we ought to form them with the greatest sincerity, firmness, and ca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ving sincerely resolved to practise universal holiness, let us diligently and faithfully fulfil the resolu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ay learn to judge whether or not our virtuous resolutions be properly formed end properly maintained. If they fortify your sense of obligation; if they keep you habitually attached to holiness as the one thing needful; if they strenuously resist the corrupt propensities of the soul; if they prompt you to use the means of improvement with uniform diligence; if they render you forward to recollect and to dwell upon the motives to virtue; they have not been formed in vain. (</w:t>
      </w:r>
      <w:r>
        <w:rPr>
          <w:rFonts w:cs="Arial" w:ascii="Arial" w:hAnsi="Arial"/>
          <w:i/>
          <w:iCs/>
          <w:color w:val="000000"/>
        </w:rPr>
        <w:t>A. Gerard,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7</w:t>
      </w:r>
    </w:p>
    <w:p>
      <w:pPr>
        <w:pStyle w:val="Web"/>
        <w:snapToGrid w:val="false"/>
        <w:spacing w:lineRule="atLeast" w:line="360" w:before="0" w:after="0"/>
        <w:jc w:val="both"/>
        <w:rPr>
          <w:rFonts w:ascii="Arial" w:hAnsi="Arial" w:cs="Arial"/>
          <w:color w:val="000000"/>
        </w:rPr>
      </w:pPr>
      <w:hyperlink r:id="rId297">
        <w:r>
          <w:rPr>
            <w:rStyle w:val="InternetLink"/>
            <w:rFonts w:cs="Arial" w:ascii="Arial" w:hAnsi="Arial"/>
            <w:color w:val="000000"/>
          </w:rPr>
          <w:t>Psalms 119:10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am afflicted very much: quicken me, O Lord, according unto Thy W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mmon condition and an indispensable bless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condition that is common to man. How varied the afflictions of men, personal and social, physical and mental--disease, poverty, bereavement, oppression, etc. Our human afflictions may be divided into two clas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nal. All the sufferings of wicked men come on them as righteous punish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sciplinary. To the genuine disciples of Christ afflictions are the chastisements of the Fa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blessing that is indispensable to man. The quickening of the spiritual nature, the</w:t>
      </w:r>
      <w:r>
        <w:rPr>
          <w:rStyle w:val="Emphasis1"/>
          <w:rFonts w:cs="Arial" w:ascii="Arial" w:hAnsi="Arial"/>
          <w:color w:val="000000"/>
        </w:rPr>
        <w:t xml:space="preserve"> </w:t>
      </w:r>
      <w:r>
        <w:rPr>
          <w:rFonts w:cs="Arial" w:ascii="Arial" w:hAnsi="Arial"/>
          <w:color w:val="000000"/>
        </w:rPr>
        <w:t>so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faith. Faith in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love. Supreme love to the supremely g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hope. Hope for a complete transformation into the image of his God.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8</w:t>
      </w:r>
    </w:p>
    <w:p>
      <w:pPr>
        <w:pStyle w:val="Web"/>
        <w:snapToGrid w:val="false"/>
        <w:spacing w:lineRule="atLeast" w:line="360" w:before="0" w:after="0"/>
        <w:jc w:val="both"/>
        <w:rPr>
          <w:rFonts w:ascii="Arial" w:hAnsi="Arial" w:cs="Arial"/>
          <w:color w:val="000000"/>
        </w:rPr>
      </w:pPr>
      <w:hyperlink r:id="rId298">
        <w:r>
          <w:rPr>
            <w:rStyle w:val="InternetLink"/>
            <w:rFonts w:cs="Arial" w:ascii="Arial" w:hAnsi="Arial"/>
            <w:color w:val="000000"/>
          </w:rPr>
          <w:t>Psalms 119:10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ccept, I beseech Thee, the freewill offerings of my mouth, O Lord, and teach me Thy judgme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spiration of piety</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short prayer cries out for two th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or Divine acceptance of true worship. “Accept, I beseech</w:t>
      </w:r>
      <w:r>
        <w:rPr>
          <w:rStyle w:val="Emphasis1"/>
          <w:rFonts w:cs="Arial" w:ascii="Arial" w:hAnsi="Arial"/>
          <w:color w:val="000000"/>
        </w:rPr>
        <w:t xml:space="preserve"> </w:t>
      </w:r>
      <w:r>
        <w:rPr>
          <w:rFonts w:cs="Arial" w:ascii="Arial" w:hAnsi="Arial"/>
          <w:color w:val="000000"/>
        </w:rPr>
        <w:t>Thee,”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orship is an offering. It is the soul offering its highest devo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orship is an offering proclaimed “of my mouth.” The soul rings out aloud in speech and song its devo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orship is an offering of “freewill.” No constraint; it goes out as the aroma from the rose, as the beam from the</w:t>
      </w:r>
      <w:r>
        <w:rPr>
          <w:rStyle w:val="Emphasis1"/>
          <w:rFonts w:cs="Arial" w:ascii="Arial" w:hAnsi="Arial"/>
          <w:color w:val="000000"/>
        </w:rPr>
        <w:t xml:space="preserve"> </w:t>
      </w:r>
      <w:r>
        <w:rPr>
          <w:rFonts w:cs="Arial" w:ascii="Arial" w:hAnsi="Arial"/>
          <w:color w:val="000000"/>
        </w:rPr>
        <w:t>su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or Divine instruction. “Teach me Thy judgments,” or law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Knowledge of the laws of God is the most important of all knowled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most important knowledge can only be imparted by God.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acceptance of our sufferings</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a great grace that the Lord should accept anything from us, if we consider these three things. First, who the Lord is. Next, what we are. Thirdly, what it is we have to give unto Him. As for the Lord, He is all-sufficient, and stands in need of nothing we can give Him. As for us, we are poor creatures living by His liberality; yea, begging from all the rest of His creatures; from the sun and moon; from the air, the water, and the earth; from fowls and fishes; yea, from the worms; some give us light; some meat, some cloth; and are such beggars as we meet to give to a King? And thirdly, if we well consider, what is it that we give? Have we anything to give but that which we have received from Him? (</w:t>
      </w:r>
      <w:r>
        <w:rPr>
          <w:rFonts w:cs="Arial" w:ascii="Arial" w:hAnsi="Arial"/>
          <w:i/>
          <w:iCs/>
          <w:color w:val="000000"/>
        </w:rPr>
        <w:t>Bp. Cowp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incere offerings </w:t>
      </w:r>
    </w:p>
    <w:p>
      <w:pPr>
        <w:pStyle w:val="Web"/>
        <w:snapToGrid w:val="false"/>
        <w:spacing w:lineRule="atLeast" w:line="360" w:before="0" w:after="0"/>
        <w:ind w:firstLine="200"/>
        <w:jc w:val="both"/>
        <w:rPr/>
      </w:pPr>
      <w:r>
        <w:rPr>
          <w:rFonts w:cs="Arial" w:ascii="Arial" w:hAnsi="Arial"/>
          <w:color w:val="000000"/>
        </w:rPr>
        <w:t>There is nothing so small but if it come from a good heart God will accept it:</w:t>
      </w:r>
      <w:r>
        <w:rPr>
          <w:rStyle w:val="Emphasis1"/>
          <w:rFonts w:cs="Arial" w:ascii="Arial" w:hAnsi="Arial"/>
          <w:color w:val="000000"/>
        </w:rPr>
        <w:t xml:space="preserve"> </w:t>
      </w:r>
      <w:r>
        <w:rPr>
          <w:rFonts w:cs="Arial" w:ascii="Arial" w:hAnsi="Arial"/>
          <w:color w:val="000000"/>
        </w:rPr>
        <w:t>the widow’s mite; a cupful of cold water; yea, and the praise of our lips, although it have no other external oblation joined with it; but, where men may do more and will not, it is an argument their heart is not sincerely affected toward Him, and their praises are not welcome to Him. (</w:t>
      </w:r>
      <w:r>
        <w:rPr>
          <w:rFonts w:cs="Arial" w:ascii="Arial" w:hAnsi="Arial"/>
          <w:i/>
          <w:iCs/>
          <w:color w:val="000000"/>
        </w:rPr>
        <w:t>Bp. Cowp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9-112</w:t>
      </w:r>
    </w:p>
    <w:p>
      <w:pPr>
        <w:pStyle w:val="Web"/>
        <w:snapToGrid w:val="false"/>
        <w:spacing w:lineRule="atLeast" w:line="360" w:before="0" w:after="0"/>
        <w:jc w:val="both"/>
        <w:rPr>
          <w:rFonts w:ascii="Arial" w:hAnsi="Arial" w:cs="Arial"/>
          <w:color w:val="000000"/>
        </w:rPr>
      </w:pPr>
      <w:hyperlink r:id="rId299">
        <w:r>
          <w:rPr>
            <w:rStyle w:val="InternetLink"/>
            <w:rFonts w:cs="Arial" w:ascii="Arial" w:hAnsi="Arial"/>
            <w:color w:val="000000"/>
          </w:rPr>
          <w:t>Psalms 119:109-1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y soul is continually in my h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eligion is here presented in three aspec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a deeply felt need in the immediate prospect of death. “My soul is continually in my hand.” That is, my life is in constant danger: death confronts 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a spirit of persevering faithfulness through all tria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persevering spirit. “Yet I do not forget Thy la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holds on through all trials. “The wicked have laid a snare for me, still I erred no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holds on through all trials to the end, “Even unto the e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a precious inheritance and a permanent jo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enuine religion is an inheritance. “A heritage for ever.” It is the only intrinsic, inalienable inherit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enuine religion is a permanent joy. “For they are the rejoicing of my heart.” True goodness never fails to flood the soul with joy. It is indeed a well of water.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bodily life</w:t>
      </w:r>
    </w:p>
    <w:p>
      <w:pPr>
        <w:pStyle w:val="Web"/>
        <w:snapToGrid w:val="false"/>
        <w:spacing w:lineRule="atLeast" w:line="360" w:before="0" w:after="0"/>
        <w:ind w:firstLine="200"/>
        <w:jc w:val="both"/>
        <w:rPr/>
      </w:pPr>
      <w:r>
        <w:rPr>
          <w:rFonts w:cs="Arial" w:ascii="Arial" w:hAnsi="Arial"/>
          <w:color w:val="000000"/>
        </w:rPr>
        <w:t>Let “soul” here stand for man’s bodily life, and then we have two</w:t>
      </w:r>
      <w:r>
        <w:rPr>
          <w:rStyle w:val="Emphasis1"/>
          <w:rFonts w:cs="Arial" w:ascii="Arial" w:hAnsi="Arial"/>
          <w:color w:val="000000"/>
        </w:rPr>
        <w:t xml:space="preserve"> </w:t>
      </w:r>
      <w:r>
        <w:rPr>
          <w:rFonts w:cs="Arial" w:ascii="Arial" w:hAnsi="Arial"/>
          <w:color w:val="000000"/>
        </w:rPr>
        <w:t>thoughts sugges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something outside of himself. The human frame, with its complicated parts and various organs is no more the man than the house is the resident, the costume the wearer, the harp the lyrist. We carry it in our “ha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sometimes that he must surrender. This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ense of temporar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ense of obligation. We should always be ready to present our bodies, as well as our souls and spirits, a sacrifice unto God.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0</w:t>
      </w:r>
    </w:p>
    <w:p>
      <w:pPr>
        <w:pStyle w:val="Web"/>
        <w:snapToGrid w:val="false"/>
        <w:spacing w:lineRule="atLeast" w:line="360" w:before="0" w:after="0"/>
        <w:jc w:val="both"/>
        <w:rPr>
          <w:rFonts w:ascii="Arial" w:hAnsi="Arial" w:cs="Arial"/>
          <w:color w:val="000000"/>
        </w:rPr>
      </w:pPr>
      <w:hyperlink r:id="rId300">
        <w:r>
          <w:rPr>
            <w:rStyle w:val="InternetLink"/>
            <w:rFonts w:cs="Arial" w:ascii="Arial" w:hAnsi="Arial"/>
            <w:color w:val="000000"/>
          </w:rPr>
          <w:t>Psalms 119:1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wicked have laid a snare for me: yet I erred not from Thy precep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nares laid for a good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re is a particular proof of the world’s hatred to the godly--they have laid snares for 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stigation to this injurious practice. Unquestionably it originates in the enmity of the heart against God. For it is this, in the persons and character of the pious, which the impious dislike. They are also instigated by Satan, the common enemy of the people of God. Besides these excitements, there are others of a somewhat subordinate character. Not unfrequently the wicked are actuated with envy, when they see the righteous exalted to stations of honour and influence; this is illustrated by the case of Haman. It sometimes happens, too, that the righteous have offended the profligate in reproving them for their sins, and this has roused their enmity, as was the case with Herodia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various forms in which this practice appears. Sometimes it is by specious temptations to sin. Thus, the Scribes and Sadducees endeavoured to entangle Christ in His talk. There have been instances, too, where wicked rulers have laid a snare for the righteous (</w:t>
      </w:r>
      <w:hyperlink r:id="rId301">
        <w:r>
          <w:rPr>
            <w:rStyle w:val="InternetLink"/>
            <w:rFonts w:cs="Arial" w:ascii="Arial" w:hAnsi="Arial"/>
            <w:color w:val="000000"/>
          </w:rPr>
          <w:t>Daniel 6:7-8</w:t>
        </w:r>
      </w:hyperlink>
      <w:r>
        <w:rPr>
          <w:rFonts w:cs="Arial" w:ascii="Arial" w:hAnsi="Arial"/>
          <w:color w:val="000000"/>
        </w:rPr>
        <w:t>). The wicked have aimed at corrupting the principles of the pious by offering to bribe them with the honours and riches of the world. They have thus resembled their father the devil, who took our Saviour up into the mountain,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gents in these temptations--they are called, “the wicked.” And are not these acts flagrantly wicked? For they are contrary to the law of our creation. They are chargeable with double guilt--not that of their own sin only, but that of those who by the snares they have laid for their feet have been entangled and brought into bondag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effects of their ensnaring machinations. In many cases, alas, they are successful, for they have caught the righteous in their net, and tormented them by their persecutions even unto death. But their moral success has to be far more deplored. Many a youth, ere his understanding has been established in the first principles of truth, has been led away by their errors, the “cunning craftiness whereby they lie in wait to deceive.” But, happily, there are many instances in which their artifices are altogether unsuccessful. “Yet,” said David, “I erred not from Thy precep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ans of his preservation. Instead of being seduced by the smiling enticement of some, or terrified by the frowns and oppressions of others, he had not departed from the path of duty laid down for him in that Word which was the rule of his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pious man cannot but be conscious of his determination to adhere to the path of duty, and of the degree of that adher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ubject of genuine godliness may sometimes hold up his own example to imitation (</w:t>
      </w:r>
      <w:hyperlink r:id="rId302">
        <w:r>
          <w:rPr>
            <w:rStyle w:val="InternetLink"/>
            <w:rFonts w:cs="Arial" w:ascii="Arial" w:hAnsi="Arial"/>
            <w:color w:val="000000"/>
          </w:rPr>
          <w:t>Philippians 3:12-14</w:t>
        </w:r>
      </w:hyperlink>
      <w:r>
        <w:rPr>
          <w:rFonts w:cs="Arial" w:ascii="Arial" w:hAnsi="Arial"/>
          <w:color w:val="000000"/>
        </w:rPr>
        <w:t xml:space="preserve">; </w:t>
      </w:r>
      <w:hyperlink r:id="rId303">
        <w:r>
          <w:rPr>
            <w:rStyle w:val="InternetLink"/>
            <w:rFonts w:cs="Arial" w:ascii="Arial" w:hAnsi="Arial"/>
            <w:color w:val="000000"/>
          </w:rPr>
          <w:t>Philippians 3: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possessor of piety may and ought to acknowledge his obligations to preserving grace. Can you say, “I know whom I have believed”? Then how much you are indebted to your Lord. Raise your memorial pillar on this spot and write upon it, “ Hitherto the Lord hath helped 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ne principal means of this preservation was the Word of God. (</w:t>
      </w:r>
      <w:r>
        <w:rPr>
          <w:rFonts w:cs="Arial" w:ascii="Arial" w:hAnsi="Arial"/>
          <w:i/>
          <w:iCs/>
          <w:color w:val="000000"/>
        </w:rPr>
        <w:t>Evangelical Preach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112</w:t>
      </w:r>
    </w:p>
    <w:p>
      <w:pPr>
        <w:pStyle w:val="Web"/>
        <w:snapToGrid w:val="false"/>
        <w:spacing w:lineRule="atLeast" w:line="360" w:before="0" w:after="0"/>
        <w:jc w:val="both"/>
        <w:rPr>
          <w:rFonts w:ascii="Arial" w:hAnsi="Arial" w:cs="Arial"/>
          <w:color w:val="000000"/>
        </w:rPr>
      </w:pPr>
      <w:hyperlink r:id="rId304">
        <w:r>
          <w:rPr>
            <w:rStyle w:val="InternetLink"/>
            <w:rFonts w:cs="Arial" w:ascii="Arial" w:hAnsi="Arial"/>
            <w:color w:val="000000"/>
          </w:rPr>
          <w:t>Psalms 119:111-1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y testimonies have I taken as an heritage for ever: for they are the rejoicing of my heart.</w:t>
      </w:r>
      <w:r>
        <w:rPr>
          <w:rFonts w:cs="Arial" w:ascii="Arial" w:hAnsi="Arial"/>
          <w:color w:val="000000"/>
        </w:rPr>
        <w:br/>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privilege, joy, and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ristian’s privilege. “Thy testimonies.” The blessings here offered are--forgiveness of sin; reconciliation with God, and communion with Him; peace of conscience; the guidance of God’s Holy Spirit through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ristian’s joy is the evidence of his privilege: he lays claim to the spiritual blessings of which the Gospel testifies, because they are the very joy of his hear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ristian’s life (verse 112). When we speak of “claiming God’s testimonies’ as our “heritage,” it is evident that we look upon the Bible as a book of promises: when, as in the present case, we speak of “fulfilling God’s statutes,” then we regard the same book as a book of rules for the conduct of life. Now the servant of God regards it in both these points of vie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diligence and ca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perseverance. “Alway, even unto the end.” (</w:t>
      </w:r>
      <w:r>
        <w:rPr>
          <w:rFonts w:cs="Arial" w:ascii="Arial" w:hAnsi="Arial"/>
          <w:i/>
          <w:iCs/>
          <w:color w:val="000000"/>
        </w:rPr>
        <w:t>J. S. Pra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ble the book for all ti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hown by the past growth. In every century this Book has been assailed by critics of various kinds. The various forms of criticism have often helped men and have helped the Church to a better understanding of their own book. But the critics have gone while the books are here. May we not say of the Bible what was said about the Church to the King of France, when Henr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reatened to persecute the French Protestants? “Sire, it is the part of the Church, on whose behalf I speak, to endure blows and not to give them; but let me remind your majesty that the Church is an anvil that has worn out a great many hammers.” May we not say of the Bible that it is an anvil that has worn out a great many hammers? and I venture to think it will wear out a great many mo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hows by the future growth. There is nothing in the Bible provincial in tone, merely local in character, and restrictive in its</w:t>
      </w:r>
      <w:r>
        <w:rPr>
          <w:rStyle w:val="Emphasis1"/>
          <w:rFonts w:cs="Arial" w:ascii="Arial" w:hAnsi="Arial"/>
          <w:color w:val="000000"/>
        </w:rPr>
        <w:t xml:space="preserve"> </w:t>
      </w:r>
      <w:r>
        <w:rPr>
          <w:rFonts w:cs="Arial" w:ascii="Arial" w:hAnsi="Arial"/>
          <w:color w:val="000000"/>
        </w:rPr>
        <w:t>application. There is a Divine system in the Book, just as there is in nature. If you wander through the woods when the wild flowers are out, it seems as if they were growing at random, in no order; yet botanists will tell you that there is among them a Divine order in the class and genera of these flowers that seem so wild. And when you look up to the sky on some starlight night it seems as if there were but points of light scattered at random over the face of the sky, and yet we know that there is such Divine order in the starry firmament that you can predict the times of planets and follow the course of nature with the utmost accuracy. And so there is in this Book a Divine system, but very different from our mechanical system, which men very soon outgrow. We know very well that, though men change and times alter, it will always be true that the pure in heart shall see God: it will always be true that self-sacrifice is a nobler thing than self-indulgence, whether a man lives under a republic or under a limited monarchy; it will always be true that integrity and uprightness are nobler than selfish meanness and trickery. The very qualities upon which this Book lays stress are fundamental to the noblest human nature, and cannot be affected by any change of time which the centuries may br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hown by the unalterable fact. The main fact in this Book is one which time cannot alter; it is the great fact of the life and character of Him who is the brightness of the Father’s glory, and the express image of His Pers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hown by the unchanging need. The tragic quality of life, the burden of weary hearts, the trials of the way--all these continue. Manhood is ennobled by the old virtues, stained with the old sin and burdened with the old sorrows, and so long as that is true they will want some one on whom to loan the weary, burdened heart--some one who can say to them, “Son, daughter, be of good cheer; thy sins, which are many, are all forgiven.” (</w:t>
      </w:r>
      <w:r>
        <w:rPr>
          <w:rFonts w:cs="Arial" w:ascii="Arial" w:hAnsi="Arial"/>
          <w:i/>
          <w:iCs/>
          <w:color w:val="000000"/>
        </w:rPr>
        <w:t>John Brow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er’s heritage of jo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ke a map of this est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heritage of truth in the testimonies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covenant is our herita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reatest testimony of God in all the world is Jesus Christ; and we are complete in Him, He is all and in all to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ake possession of the est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a deliberate cho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faith--a personal gri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holy dilig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sider the hold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perpetual holding. It is not dependent upon any one life; it is dependent upon three lives, and those three lives are the life of the Father, the life of the Son, and the life of the Holy Ghost; and they are all eternal, and so shall the joy and the wealth of every believer be. We have taken this inheritance for e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times we possess certain things which are ours, completely ours, but then they are not ours for ever, because they fade; but our inheritance will never fade or pass aw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no way of taking this heritage except taking it for ever. That conversion which is not radical and thorough is of no us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Enjoy the possession. First, David had taken God’s testimonies to be his possession, for they had made him glad; and, secondly, that was the reason why he took them to be his possession, because they made him gla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ate to the herita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inheritance suggests the past. The heir, as he looks at</w:t>
      </w:r>
      <w:r>
        <w:rPr>
          <w:rStyle w:val="Emphasis1"/>
          <w:rFonts w:cs="Arial" w:ascii="Arial" w:hAnsi="Arial"/>
          <w:color w:val="000000"/>
        </w:rPr>
        <w:t xml:space="preserve"> </w:t>
      </w:r>
      <w:r>
        <w:rPr>
          <w:rFonts w:cs="Arial" w:ascii="Arial" w:hAnsi="Arial"/>
          <w:color w:val="000000"/>
        </w:rPr>
        <w:t>the bundles of deeds and certificates, as he inspects the various tenements, and walks abroad over the acres of pasture and forest, or examines the vast mining or manufacturing establishments, sees in these the results of a long and laborious past. In like manner the testimonies of God point us back of themselves. A mountain, with its crags, and peaks, and forests, may be a picturesque object to the eye, or a good standpoint for an outlook; but it will have a far deeper interest for us if we know with what throes the strata piled themselves up, what powers of the air cut the peaks into those fantastic shapes, if we can read the stories of earthquake, and fire, and deluge, and iceberg written upon those rocks. So, it is not enough that we receive and enjoy the testimonies of God. We do not truly inherit them if we fail to study them. Their value to us lies largely in</w:t>
      </w:r>
      <w:r>
        <w:rPr>
          <w:rStyle w:val="Emphasis1"/>
          <w:rFonts w:cs="Arial" w:ascii="Arial" w:hAnsi="Arial"/>
          <w:color w:val="000000"/>
        </w:rPr>
        <w:t xml:space="preserve"> </w:t>
      </w:r>
      <w:r>
        <w:rPr>
          <w:rFonts w:cs="Arial" w:ascii="Arial" w:hAnsi="Arial"/>
          <w:color w:val="000000"/>
        </w:rPr>
        <w:t>their history. If we sit down with the apostle’s words, “all things are yours,” and begin to examine our heritage, we shall be led irresistibly back to the past. For instance, what a heritage of years we shall find wrapped up in that sentence; years that have yielded their rich result to the present. How slowly God has suffered our heritage of experience, and tradition, and example to accumulate: how prodigal He has been of time. And, in the growth of these long, weary centuries, what a rich variety of testimonies God has accumulated. How many laws of conduct, for instance, have taken shape in the various situations in which the men of the Bible history have been placed; how many shining examples of distinct virtues--patience in Job, faith in Abraham, etc. And, once more, it is always an affecting thought to an affectionate son, that his father’s estate was accumulated with toil, and self-denial, and suffering. It comes almost with the power of a reproach to his sensitive heart, that he is to inherit in comfort and tranquillity that which recalls so much struggle, and pain, and anxious thought. And this fact attaches in a peculiar sense to God’s heritage of testimony. Beyond any other book, the Bible has evolved itself out of sorrow. That is the reason why it responds to the instincts of the race as no other book does or can. The heritage of God’s testimony in the Word is a veritable battle-ground, its greenest and most fruitful fields moistened with blood, and covering the relics of the sla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let us look now at this heritage as it stands related to the future. From the associations and memories of the past, the heir turns to study what capacity for development there is in the estate; to examine the investments and to see how they promise. He may be disappointed; he may find that a good part of the estate has become unproductive, and can never be made to yield what it did in his father’s time, or he may find that it contains sources of wealth of which his father never dreamed. The psalmist, in thus inspecting the heritage of God’s testimonies, is evidently well satisfied with the prospect, though he takes the longest possible outlook: “Thy testimonies have I taken as an heritage for ever.” And we may safely share his satisfaction. The man who chooses the Word of God as his moral inheritance may do so in full confidence that it will amply meet the demands of his whole future, and of the whole future of his race. No one can read the Bible long without seeing that it is prophetic; not only in the sense of occasionally predicting the future, but in that its facts imply other facts H follow; present sockets, into which future facts are to fit. Its utterances are folded in upon themselves like a flower. You see certain petals already exposed to the light; but you see within the circle of these something more which is to unfold in its season. This heritage of the Word grows richer with time. The</w:t>
      </w:r>
      <w:r>
        <w:rPr>
          <w:rStyle w:val="Emphasis1"/>
          <w:rFonts w:cs="Arial" w:ascii="Arial" w:hAnsi="Arial"/>
          <w:color w:val="000000"/>
        </w:rPr>
        <w:t xml:space="preserve"> </w:t>
      </w:r>
      <w:r>
        <w:rPr>
          <w:rFonts w:cs="Arial" w:ascii="Arial" w:hAnsi="Arial"/>
          <w:color w:val="000000"/>
        </w:rPr>
        <w:t>preacher who thinks he has exhausted a text will find another sermon in it when he goes to it again. The man who goes through his Bible for the fiftieth time finds it richest in fresh treasures. (</w:t>
      </w:r>
      <w:r>
        <w:rPr>
          <w:rFonts w:cs="Arial" w:ascii="Arial" w:hAnsi="Arial"/>
          <w:i/>
          <w:iCs/>
          <w:color w:val="000000"/>
        </w:rPr>
        <w:t>M. R. Vincen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reditary relig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laim asserted by David--God’s testimonies he asserts to be his own heritage. Speaking as a Jew, he declares with feelings of thanksgiving and triumph that he from his birth has had a rightful possession of God’s revelations. Whilst other nations have been left in darkness, some never visited with the light of truth at all, others at best having to become proselytes, they, the Israelites, knew God from their mother’s womb. Now, in examining into the cause of David’s thankfulness, we are brought across the broad subject of ancestral religion. How far and on what grounds is it a matter of gratitude to God that we in this kingdom have not had to hear, late in life for the first time, the proclamation of the Name of the Lord, but have been born and bred in the midst and under the influence of Christian institutions? If we had not received it as a heritage we might never have enjoyed it at all. Which of us is certain that if he had met Christ face to face in the valleys of Judah we should not have despised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avid claims God’s testimonies as his inheritance, not for the brief period of this mortal life, but for ever; as though implying that they would hereafter form the source of his joy and triumph. The Divine Word and testimonies are to remain for an inheritance of delight to the saints. What is this? Why, it is that the knowledge and contemplation of God and His attributes shall form the eternal occupation and pleasure of the blessed in heaven. For ever! aye, when our present tastes and feelings shall have long passed away, and we stand upon the shores of another land whose features we cannot surmise, and hear other sounds whose echo imagination cannot catch; when He that sitteth on the throne shall have made all things new, still, if among the saved, shall we throw ourselves upon the old revelations of God, and cleave to them as the noblest of the things prepared for those that love Him, and so find the words of David, words of earth, still true when earth is no more: “Thy testimonies have I claimed as</w:t>
      </w:r>
      <w:r>
        <w:rPr>
          <w:rStyle w:val="Emphasis1"/>
          <w:rFonts w:cs="Arial" w:ascii="Arial" w:hAnsi="Arial"/>
          <w:color w:val="000000"/>
        </w:rPr>
        <w:t xml:space="preserve"> </w:t>
      </w:r>
      <w:r>
        <w:rPr>
          <w:rFonts w:cs="Arial" w:ascii="Arial" w:hAnsi="Arial"/>
          <w:color w:val="000000"/>
        </w:rPr>
        <w:t>mine heritage for ever.” (</w:t>
      </w:r>
      <w:r>
        <w:rPr>
          <w:rFonts w:cs="Arial" w:ascii="Arial" w:hAnsi="Arial"/>
          <w:i/>
          <w:iCs/>
          <w:color w:val="000000"/>
        </w:rPr>
        <w:t>Bp. Wood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Wor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an inherit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most enjoy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most extensi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he most endur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an inheritance only personally attained. Earthly inheritances often come to men irrespective of effort or choice. But he who would enjoy this inheritance must choose it and win it by his own struggles under God.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2</w:t>
      </w:r>
    </w:p>
    <w:p>
      <w:pPr>
        <w:pStyle w:val="Web"/>
        <w:snapToGrid w:val="false"/>
        <w:spacing w:lineRule="atLeast" w:line="360" w:before="0" w:after="0"/>
        <w:jc w:val="both"/>
        <w:rPr>
          <w:rFonts w:ascii="Arial" w:hAnsi="Arial" w:cs="Arial"/>
          <w:color w:val="000000"/>
        </w:rPr>
      </w:pPr>
      <w:hyperlink r:id="rId305">
        <w:r>
          <w:rPr>
            <w:rStyle w:val="InternetLink"/>
            <w:rFonts w:cs="Arial" w:ascii="Arial" w:hAnsi="Arial"/>
            <w:color w:val="000000"/>
          </w:rPr>
          <w:t>Psalms 119:1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have inclined mine heart to perform Thy statutes alway, even unto the e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ans of giving the heart a right inclinatio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necessity of labouring for ourselves, and our entire dependence on the grace of God, are not incompatible; and so we find that the psalmist, while in one place, speaking by the Spirit, he makes this prayer to God, “Incline my heart unto Thy testimonies,” makes this declaration in another place, speaking by the same Spirit, “I have inclined,” etc.</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Using those means by which the grace of God is communicated to us. If succour is at hand to aid the infirmities of our nature, and we seek it not, then our helplessness is our own faul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resenting to it such considerations as are likely to work effectually upon it. “Communing with our own heart,” as the psalmist speaks; reasoning with it, and pressing on its attention such truths as are fitted to influence i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nature of the Divine commands. They are holy, just, and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laims which God has</w:t>
      </w:r>
      <w:r>
        <w:rPr>
          <w:rStyle w:val="Emphasis1"/>
          <w:rFonts w:cs="Arial" w:ascii="Arial" w:hAnsi="Arial"/>
          <w:color w:val="000000"/>
        </w:rPr>
        <w:t xml:space="preserve"> </w:t>
      </w:r>
      <w:r>
        <w:rPr>
          <w:rFonts w:cs="Arial" w:ascii="Arial" w:hAnsi="Arial"/>
          <w:color w:val="000000"/>
        </w:rPr>
        <w:t>upon our obedi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orming of Godly resolutions. The recollection of any specific engagement which we have made with an earthly friend will, if our hearts are at all right with him, prompt us with an earnest desire to fulfil the service to which we have pledged ourselves; and the like effect, we may assuredly expect, will result from the remembrance of our vows to God, if they have been seriously and sincerely mad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olding intercourse with those who are thus disposed. The effects of fellowship on the human mind are great indeed, nor is it possible to keep ourselves out of the reach of its influence. We are so formed, that sympathy is the natural result of intercourse, and we insensibly acquire a similarity of tastes and habits with those with whom we often associate (</w:t>
      </w:r>
      <w:hyperlink r:id="rId306">
        <w:r>
          <w:rPr>
            <w:rStyle w:val="InternetLink"/>
            <w:rFonts w:cs="Arial" w:ascii="Arial" w:hAnsi="Arial"/>
            <w:color w:val="000000"/>
          </w:rPr>
          <w:t>Proverbs 27:17</w:t>
        </w:r>
      </w:hyperlink>
      <w:r>
        <w:rPr>
          <w:rFonts w:cs="Arial" w:ascii="Arial" w:hAnsi="Arial"/>
          <w:color w:val="000000"/>
        </w:rPr>
        <w:t>). If any man, therefore, wishes to have his heart inclined to God’s statutes, he will avoid, as much as may be, communication with those who disregard them. He will choose as his daily companions, his familiar associates, his bosom friends, those who will be likely to turn his thoughts to God, and by their example, their conversation, and by their imperceptible influence on the mind, may incline his heart to keep His statutes. (</w:t>
      </w:r>
      <w:r>
        <w:rPr>
          <w:rFonts w:cs="Arial" w:ascii="Arial" w:hAnsi="Arial"/>
          <w:i/>
          <w:iCs/>
          <w:color w:val="000000"/>
        </w:rPr>
        <w:t>G. Bellet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3</w:t>
      </w:r>
    </w:p>
    <w:p>
      <w:pPr>
        <w:pStyle w:val="Web"/>
        <w:snapToGrid w:val="false"/>
        <w:spacing w:lineRule="atLeast" w:line="360" w:before="0" w:after="0"/>
        <w:jc w:val="both"/>
        <w:rPr>
          <w:rFonts w:ascii="Arial" w:hAnsi="Arial" w:cs="Arial"/>
          <w:color w:val="000000"/>
        </w:rPr>
      </w:pPr>
      <w:hyperlink r:id="rId307">
        <w:r>
          <w:rPr>
            <w:rStyle w:val="InternetLink"/>
            <w:rFonts w:cs="Arial" w:ascii="Arial" w:hAnsi="Arial"/>
            <w:color w:val="000000"/>
          </w:rPr>
          <w:t>Psalms 119:1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hate vain thoughts: but Thy law do I lo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ted and the lov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ated. “I hate vain thoughts.” The number of these is legion, the variety all but endless. Vain thoughts may include worthless thoughts on true</w:t>
      </w:r>
      <w:r>
        <w:rPr>
          <w:rStyle w:val="Emphasis1"/>
          <w:rFonts w:cs="Arial" w:ascii="Arial" w:hAnsi="Arial"/>
          <w:color w:val="000000"/>
        </w:rPr>
        <w:t xml:space="preserve"> </w:t>
      </w:r>
      <w:r>
        <w:rPr>
          <w:rFonts w:cs="Arial" w:ascii="Arial" w:hAnsi="Arial"/>
          <w:color w:val="000000"/>
        </w:rPr>
        <w:t>subjects as well as on false. Vain thoughts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ways worthless. They are empty, vapid, unsatisfactory, and unendur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ways criminal. Man is endowed with the thinking faculty in order to think accurately, righteously, and devout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ways pernicious. Vain thoughts are the weeds, the fungi, the parasites, the mildew of the so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oved. “Thy law do I love.” Why should the Divine law be lo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revelation of the morally beautiful. It is the transcript of the mind, that which is the “beauty of hol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guide to the truly happy. It is a map to guide to the heavenly inheritance, a compass directing to the celestial shor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ust hate and a just 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just hate. “Vain thoughts” are of two clas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ughts on vain subjec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Vain thoughts on true subjects. All such thoughts are evil in themselves and powerful for evil. Thought is the mightiest power in the world. Bad thoughts should be hated as devils; good ones cherished as ange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just love. The law should be lo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t is the expression of the highest moral beauty. It is the transcript of the Divine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it is a means to the participation in the highest moral beauty. By obedience to the Divine law men come to share in the beauty of God, the beauty of holiness. Love and hate are really one in principle. We must always hate the opposite of what we lov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wandering thoughts in religious dut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ir nature. Wandering thoughts are the disorderly motions of the soul in the time of God’s worship, by which the mind is diverted or disturbed in the performance of the d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ime: when engaged in the duties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draws our</w:t>
      </w:r>
      <w:r>
        <w:rPr>
          <w:rStyle w:val="Emphasis1"/>
          <w:rFonts w:cs="Arial" w:ascii="Arial" w:hAnsi="Arial"/>
          <w:color w:val="000000"/>
        </w:rPr>
        <w:t xml:space="preserve"> </w:t>
      </w:r>
      <w:r>
        <w:rPr>
          <w:rFonts w:cs="Arial" w:ascii="Arial" w:hAnsi="Arial"/>
          <w:color w:val="000000"/>
        </w:rPr>
        <w:t>thoughts asid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causes or occas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pravity of our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owance of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ing over-careful and troubled about many thing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light thoughts of God and His servi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ir bad eff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render our duties vain and burdenso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hinder communion with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induce us to think hardly of ourselv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bring guilt upon the soul, and lead to a curse instead of a bless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Directions for their prevention or c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ash your hearts from wicked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ndeavour to maintain an habitual spirituality of mi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ttend to religious duties with earnest desires of the presence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epend not upon your own strengt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Use means to bring your heart into a suitable tempe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Set the Lord always before you. (</w:t>
      </w:r>
      <w:r>
        <w:rPr>
          <w:rFonts w:cs="Arial" w:ascii="Arial" w:hAnsi="Arial"/>
          <w:i/>
          <w:iCs/>
          <w:color w:val="000000"/>
        </w:rPr>
        <w:t>S. Laving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vernment o/ the though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are vain thoughts? Not only all such as are in themselves useless and frivolous, but all such as, though not without their importance at their proper times, are allowed to encroach upon the time and attention due to others of equal or greater importance--all such as, by their connection with improper and hurtful inclinations, tend, when encouraged, to fix and strengthen them--all such as indicate the existence of unkind and unchristian feelings--all such as indispose us to the labours and duties of our stations--and lastly, all such as tend to make us undervalue the principles of a pure morality, or distrust the foundation of religious faith and obedi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may they be avoided or controll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ind must have its attention directed, and its interest awakened to instructive and important subjec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acquire a habit of confining our attention to the subjects and employments which we think deserving of our cho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hould make a diligent use of all our opportunities for storing our minds with sound and practical knowledg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must avoid the sources of all impure or immoral fancies, whether we have reason to apprehend their existence in our usual books or our usual companio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should acquaint ourselves with the writings, and seek the society of those whom we may consider either as masters, or, at least, as</w:t>
      </w:r>
      <w:r>
        <w:rPr>
          <w:rStyle w:val="Emphasis1"/>
          <w:rFonts w:cs="Arial" w:ascii="Arial" w:hAnsi="Arial"/>
          <w:color w:val="000000"/>
        </w:rPr>
        <w:t xml:space="preserve"> </w:t>
      </w:r>
      <w:r>
        <w:rPr>
          <w:rFonts w:cs="Arial" w:ascii="Arial" w:hAnsi="Arial"/>
          <w:color w:val="000000"/>
        </w:rPr>
        <w:t>anxious and successful learners, of the same ar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words of the pure,” and “the lips of knowledge,” if it be that knowledge which “maketh wise unto salvation,” will second with powerful persuasion another direction that may be given for guarding against the influence of “vain thoughts.” It is this--to rest on firm and deep foundations, and to build up for ourselves, with good and durable materials, a real conviction of religious truth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 well-grounded and</w:t>
      </w:r>
      <w:r>
        <w:rPr>
          <w:rStyle w:val="Emphasis1"/>
          <w:rFonts w:cs="Arial" w:ascii="Arial" w:hAnsi="Arial"/>
          <w:color w:val="000000"/>
        </w:rPr>
        <w:t xml:space="preserve"> </w:t>
      </w:r>
      <w:r>
        <w:rPr>
          <w:rFonts w:cs="Arial" w:ascii="Arial" w:hAnsi="Arial"/>
          <w:color w:val="000000"/>
        </w:rPr>
        <w:t>hearty belief in Christian truths, beside the awful consideration which it opposes to the encouragement of “vain thoughts,” disposes the mind to an employment, the recommendation of which is another direction of the right government of the thoughts. That employment is, frequent meditation on the duties and interests which owe a principal part of their sanctions and importance to the doctrines and principles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Frequent, humble, and earnest prayer for deliverance from the evils which we wish to avoid, and assistance to persevere in the pursuit of those things which are “pure, lovely, and of good report”--prayer for that spirit of wisdom and godly fear, which will keep both our hate and our love directed to their proper objects. (</w:t>
      </w:r>
      <w:r>
        <w:rPr>
          <w:rFonts w:cs="Arial" w:ascii="Arial" w:hAnsi="Arial"/>
          <w:i/>
          <w:iCs/>
          <w:color w:val="000000"/>
        </w:rPr>
        <w:t>A. R. Bea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vain though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eculiar kind of thoughts alluded to in the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thoughts, the indulgence of which is positively sinf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thoughts, the cultivation of which is likely to lead to no practical benef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thoughts inappropriate to the seasons on which they are cherish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ffort which should be made for suppressing vain though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ch thoughts are the</w:t>
      </w:r>
      <w:r>
        <w:rPr>
          <w:rStyle w:val="Emphasis1"/>
          <w:rFonts w:cs="Arial" w:ascii="Arial" w:hAnsi="Arial"/>
          <w:color w:val="000000"/>
        </w:rPr>
        <w:t xml:space="preserve"> </w:t>
      </w:r>
      <w:r>
        <w:rPr>
          <w:rFonts w:cs="Arial" w:ascii="Arial" w:hAnsi="Arial"/>
          <w:color w:val="000000"/>
        </w:rPr>
        <w:t>natural and spontaneous choice of the human m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owerful influence of the thoughts in regulating the dispositions and condu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responsibility to God for the right exercise of though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me means which may tend to counteract vain though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ek the attainment of a renewed and sanctified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ultivate an habitual remembrance of the divine inspection of the though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the mind be occupied as fully as possible with thoughts of an</w:t>
      </w:r>
      <w:r>
        <w:rPr>
          <w:rStyle w:val="Emphasis1"/>
          <w:rFonts w:cs="Arial" w:ascii="Arial" w:hAnsi="Arial"/>
          <w:color w:val="000000"/>
        </w:rPr>
        <w:t xml:space="preserve"> </w:t>
      </w:r>
      <w:r>
        <w:rPr>
          <w:rFonts w:cs="Arial" w:ascii="Arial" w:hAnsi="Arial"/>
          <w:color w:val="000000"/>
        </w:rPr>
        <w:t>appropriate and useful charact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arnestly implore the assistance of the Holy Spirit to guide and control the thoughts. (</w:t>
      </w:r>
      <w:r>
        <w:rPr>
          <w:rFonts w:cs="Arial" w:ascii="Arial" w:hAnsi="Arial"/>
          <w:i/>
          <w:iCs/>
          <w:color w:val="000000"/>
        </w:rPr>
        <w:t>Essex Remembranc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117</w:t>
      </w:r>
    </w:p>
    <w:p>
      <w:pPr>
        <w:pStyle w:val="Web"/>
        <w:snapToGrid w:val="false"/>
        <w:spacing w:lineRule="atLeast" w:line="360" w:before="0" w:after="0"/>
        <w:jc w:val="both"/>
        <w:rPr>
          <w:rFonts w:ascii="Arial" w:hAnsi="Arial" w:cs="Arial"/>
          <w:color w:val="000000"/>
        </w:rPr>
      </w:pPr>
      <w:hyperlink r:id="rId308">
        <w:r>
          <w:rPr>
            <w:rStyle w:val="InternetLink"/>
            <w:rFonts w:cs="Arial" w:ascii="Arial" w:hAnsi="Arial"/>
            <w:color w:val="000000"/>
          </w:rPr>
          <w:t>Psalms 119:114-1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art my hiding-place and my shield: I hope in Thy W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uardian and Support of soul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uardianship of god enjoyed. “Hiding-place” is a place of protection, a place where the enemy cannot discover you. “Shield” is an instrument of protection, that which prevents the arrow or the sword from touching the life. The two expressions mean safe guardianship. What a Guardian is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guardianship does not circumscribe liberty. Not like the “hiding-place,” it allows ample room for the development of all the powers, and satisfaction for all the desir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guardianship is</w:t>
      </w:r>
      <w:r>
        <w:rPr>
          <w:rStyle w:val="Emphasis1"/>
          <w:rFonts w:cs="Arial" w:ascii="Arial" w:hAnsi="Arial"/>
          <w:color w:val="000000"/>
        </w:rPr>
        <w:t xml:space="preserve"> </w:t>
      </w:r>
      <w:r>
        <w:rPr>
          <w:rFonts w:cs="Arial" w:ascii="Arial" w:hAnsi="Arial"/>
          <w:color w:val="000000"/>
        </w:rPr>
        <w:t>sufficient for all purposes. It protects from all evils, material and spiritual, all enemies, human and satanic. With the enjoyment of this guardianship there is “hope in Thy W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eliverance from the wicked desired. “Depart from Me, ye evil-do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xpulsion of evil companions is at once the duty and the interest of all men. “The companion of fools shall be destroyed.” “Come out from among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xpulsion of evil companions is necessary in order to obey God. “For I will keep the commandments of my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upport of Heaven implored. “Uphold me,” etc. The words imp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ciousness of the ruin of a fall. “That I may live,” implying, If I fall I die. A moral fall is soul</w:t>
      </w:r>
      <w:r>
        <w:rPr>
          <w:rStyle w:val="Emphasis1"/>
          <w:rFonts w:cs="Arial" w:ascii="Arial" w:hAnsi="Arial"/>
          <w:color w:val="000000"/>
        </w:rPr>
        <w:t xml:space="preserve"> </w:t>
      </w:r>
      <w:r>
        <w:rPr>
          <w:rFonts w:cs="Arial" w:ascii="Arial" w:hAnsi="Arial"/>
          <w:color w:val="000000"/>
        </w:rPr>
        <w:t>d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ciousness of liability of a fall. “Hold Thou me up.” I cannot stand without Thee. I totter on the verge of ruin, I am unable to support myself. “Hold Thou me up, and I shall be saf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our hiding-place and shie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lation which God sustains to the Christi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y hiding-place.” God is thus described as a refuge, as a place of security and retreat from the trials and agitations of the world without; just as a vessel may find a hiding-place in the calm and shelter of the haven, guarded and hidden by the rocks. There may be a pirate-ship upon the sea beyond, and a storm may be hurling its fury upon the waves, but within the shelter of the high rooks all is secure and undisturb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under the figure of a “shield,” the Almighty is represented as the Defender of His people. Both the figures convey a like meaning of protection; still their application will admit of, perhaps, a variety of difference. We may take the former case as implying refuge in the hour of sorrow and sadness; One to whom we can look in trust and hope at all times, and find in Him a source of peacefulness amid the din and anxieties of the world in which we live. In the latter case we seem to be brought from obscurity and retirement into the open battlefield of life, where the shafts of temptation are flying around us, where the sounds of struggle meet our ears, where latent feelings are awakened and passions roused. Into the “hiding-place” of God the soul retires as into her quiet home away from the noise and stir of life; behind the “shield” of God the soul takes her stand as behind her rampart when the hosts of the enemy are encamped round about 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asis of Christian hope--“I hope in Thy Word.” There is a twofold and mutual recognition conveyed in this passage. God recognizes man in his helplessness and dependency, and man recognizes God in the mercy, and compassion, and goodness of His character and relationship to His creatures. And thus the basis of Christian hope is to be found in the Divine testimony, conveyed in the writings of Moses and the prophets, of Christ and His apostles. This testimony has also its response in the human heart and life, and so produces its evidence in the actual experience of our common nature. What rule of faith so high--what standard of morals so perfect--what criterion by which we may judge of right and wrong so infallible as the Scriptures? We hesitate not to bring them to the bar of public opinion unbiased by prejudice, for the very freedom of that opinion shall witness in favour of their claims, and give evidence to their truthfulness and authority. They can bear the most powerful tests of human wisdom and judgment, and the</w:t>
      </w:r>
      <w:r>
        <w:rPr>
          <w:rStyle w:val="Emphasis1"/>
          <w:rFonts w:cs="Arial" w:ascii="Arial" w:hAnsi="Arial"/>
          <w:color w:val="000000"/>
        </w:rPr>
        <w:t xml:space="preserve"> </w:t>
      </w:r>
      <w:r>
        <w:rPr>
          <w:rFonts w:cs="Arial" w:ascii="Arial" w:hAnsi="Arial"/>
          <w:color w:val="000000"/>
        </w:rPr>
        <w:t>more they are examined, the brighter, and broader, and deeper becomes their excellency. (</w:t>
      </w:r>
      <w:r>
        <w:rPr>
          <w:rFonts w:cs="Arial" w:ascii="Arial" w:hAnsi="Arial"/>
          <w:i/>
          <w:iCs/>
          <w:color w:val="000000"/>
        </w:rPr>
        <w:t>W. D. Horwoo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5</w:t>
      </w:r>
    </w:p>
    <w:p>
      <w:pPr>
        <w:pStyle w:val="Web"/>
        <w:snapToGrid w:val="false"/>
        <w:spacing w:lineRule="atLeast" w:line="360" w:before="0" w:after="0"/>
        <w:jc w:val="both"/>
        <w:rPr>
          <w:rFonts w:ascii="Arial" w:hAnsi="Arial" w:cs="Arial"/>
          <w:color w:val="000000"/>
        </w:rPr>
      </w:pPr>
      <w:hyperlink r:id="rId309">
        <w:r>
          <w:rPr>
            <w:rStyle w:val="InternetLink"/>
            <w:rFonts w:cs="Arial" w:ascii="Arial" w:hAnsi="Arial"/>
            <w:color w:val="000000"/>
          </w:rPr>
          <w:t>Psalms 119:1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Depart from me, ye evil-doers; for I will keep the commandments of my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Go!” and they go</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You go your way,” he says in effect, “and I will go mine; I am for obedience, you are not for that, and you are asking the wrong man to be your companion. Away to your own so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re is a dismissal that there is absolutely no help for if we will be faithful to God.</w:t>
      </w:r>
      <w:r>
        <w:rPr>
          <w:rStyle w:val="Emphasis1"/>
          <w:rFonts w:cs="Arial" w:ascii="Arial" w:hAnsi="Arial"/>
          <w:color w:val="000000"/>
        </w:rPr>
        <w:t xml:space="preserve"> </w:t>
      </w:r>
      <w:r>
        <w:rPr>
          <w:rFonts w:cs="Arial" w:ascii="Arial" w:hAnsi="Arial"/>
          <w:color w:val="000000"/>
        </w:rPr>
        <w:t>So incongruous are evil companionships. Two attempting to walk together who as to destination and route are not agreed! Darkness assaying fellowship with light! How contrary the self-seeker to the child of God! What a great gulf between the worldling and the follower after holiness! Strange that association should be thought of. But there is a policy in it. There is a tempter. Ungodliness is eager for recruits. To company with evil men is to walk into the snare. All worldly currents are against godliness, how soon the heart may be drawn from the living God, how mighty the influence of those with whom we voluntarily associate, how soon divine love may be robbed of its fervour, and tenderness of conscience become less. Evil men are the messengers and tools of Satan, and as a matter of course seek to make others like themselves. With what craft-this is often do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re is a dismissal that when it is meant is always understood, and speedily takes effect. There are many ways of uttering that “Depart.” There is the formal way, and the timid, apologetic way, and the half-hearted and wavering way. Evil-doers can always tell how much real force there is in that word. And when without any nonsense or faltering they are told to go, they go. Give it forth, not rudely, but with all the truth and strength of your soul. (</w:t>
      </w:r>
      <w:r>
        <w:rPr>
          <w:rFonts w:cs="Arial" w:ascii="Arial" w:hAnsi="Arial"/>
          <w:i/>
          <w:iCs/>
          <w:color w:val="000000"/>
        </w:rPr>
        <w:t>B. E. Hawkin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6</w:t>
      </w:r>
    </w:p>
    <w:p>
      <w:pPr>
        <w:pStyle w:val="Web"/>
        <w:snapToGrid w:val="false"/>
        <w:spacing w:lineRule="atLeast" w:line="360" w:before="0" w:after="0"/>
        <w:jc w:val="both"/>
        <w:rPr>
          <w:rFonts w:ascii="Arial" w:hAnsi="Arial" w:cs="Arial"/>
          <w:color w:val="000000"/>
        </w:rPr>
      </w:pPr>
      <w:hyperlink r:id="rId310">
        <w:r>
          <w:rPr>
            <w:rStyle w:val="InternetLink"/>
            <w:rFonts w:cs="Arial" w:ascii="Arial" w:hAnsi="Arial"/>
            <w:color w:val="000000"/>
          </w:rPr>
          <w:t>Psalms 119:1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et me not be ashamed of my hop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sheet-ancho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we may not at last be ashamed of our hope, it must originate in a change of the temper of the heart. The carnal mind must be regenerated. Old things must pass away and all things become new. God must be loved and Christ received by fai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we may not at last be ashamed of our hope, it must render us holy. “Christ in you, the hope of glory.” Now Christ can, in no other sense, be in the believer, than as His doctrines form our creed, His temper reigns in our hearts, His example guides our steps, and His love engrosses our affect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we may not at last be ashamed of our hope it must bear examination. “Prove your own selv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we may not at last be ashamed of our hope, it must live without an effort. We shall bend all our efforts to be holy and our hope will support itself.</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hope that maketh not ashamed is always interrupted by sin, while the hypocrite retains his hope unimpaired in the midst of transgression.</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at we may not be ashamed of our hope, others must have a higher opinion of our piety than ourselves. VII. That we may not, at last, be ashamed of our hope, it must put us upon earnest endeavours to reach the object of our hope. If heaven is the object of our hope, we shall endeavour to bring so much of heaven down to earth as possi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ubject should urge us to examine ourselves, and render us willing to be examin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ubject should render us submissive and thoughtful in every scene of life by which God tries our hope and proves our 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our hope is such that we expect not to be ashamed of it at the last, let us not be ashamed of it now.</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at hope, of which we shall not at last be ashamed, we may now rejoice. “Which hope we have,” says an apostle, “ as an anchor of the soul,” etc.</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so live as to sustain a high hope of heaven is the way to die in peace, with anticipated prospects of future blessednes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o live with this high hope is to speak when we are dea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is subject should show the ungodly how unprepared they are to die. What would be a preparation to die is a preparation to live. (</w:t>
      </w:r>
      <w:r>
        <w:rPr>
          <w:rFonts w:cs="Arial" w:ascii="Arial" w:hAnsi="Arial"/>
          <w:i/>
          <w:iCs/>
          <w:color w:val="000000"/>
        </w:rPr>
        <w:t>D. A. Clar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reat good and a great evi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great good. Hope always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fu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good in the fu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attainable g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great evil. Shame. Some are ashamed of that which cannot be helped, ashamed of the poverty of their ancestry, the supposed uncomeliness of their person, or of the condition in which they have been placed in life. Some are ashamed of that in which they ought to rejoice, ashamed even of the Gospel. Some are ashamed of that of which they have been guilty. This is remorse, and remorse is mise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great evil rising out of a great good. We are ashamed of our hop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the object has proved to be worthl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the object has proved to be unattainabl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hope</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the first clause there is the language of a man in great distress; nevertheless he is not in despair, for when you proceed to the second clause you find the psalmist speaking of his hope; he had not let go his hope. Though visited with so much calamity, and encircled with so much of peril, he still keeps down the rising fear, that after all he may be disappointed, and earnestly beseeches of God not to suffer him to be “ashamed of his hope.” It is very beautiful and instructive to observe how hope thus triumphs over trouble. We may go further, and declare that hope is nurtured by trouble. The text may be thought to indicate this; for David evidently speaks as if, having been carried through his trouble, he was yet to find his hope in all the beauty of its vigour. Now, there is no better way of interpreting Scripture than that of using one part as a commentary on another. We wish to show you from our text that hope may spring from tribulation; but this which is only hinted at by the psalmist is largely asserted by St. Paul, when he says, “tribulation worketh patience; and patience, experience; and experience, hope.” Here we have the stops which are missing in our text, and we may therefore supply them. We need hardly premise that the apostle speaks only of those who bear tribulation as Christians should bear it--who receive it as appointed of God, and desire to be improved by the fatherly chastisement. It is far enough from true, as a general proposition, that tribulation worketh patience; for how often do you observe in people of the world that they grow more fretful and irritable as their sorrows are multiplied; the chief effect of continued affliction being to sour the temper, and strengthen in them a habit of repining and murmuring. But let us take the ease of those in whom a work of grace is going forward, who are striving to submit themselves to the operations of God’s Spirit; and how true it is of them that “tribulation worketh patience!” The soul reasons with itself--“Is not God the best Judge of what is good for me? Shall I be unwilling to suffer, when the Captain of my salvation was ‘made perfect through suffering?’ So long as I withstand God, does it not prove that I need the chastening rod? Does it not provoke Him to chastise me yet again?” And thus is patience wrought out by tribulation; not by tribulation in itself, by the mere onset of trouble, but by tribulation bringing (as it will bring) the Christian to reflection and to prayer. Let us proceed to the second step in what we may call the apostle’s commentary on the words of the psalmist, and let us see whether patience will not further work experience. The word “experience” properly denotes the putting something to the proof, making the sort of trial which is made of metals, by placing them in the fire, in order to the detecting and disentangling the dross. Hence the experience here mentioned by St. Paul must be the ascertaining the precise worth, veracity, and power of the consolations and promises of God. “Tribulation worketh patience,” in that suffering brings the Christian into an attitude of submission and acquiescence; but when he has been schooled into resignation, and made to wait meekly on the Lord, he is not left without heavenly visitations. Amid the pains of sickness, the infirmities of age, the corrodings of grief, what support is communicated! what strength! what joy! And from experience how natural, how easy the transition to hope. It is next alleged by St. Paul, which the psalmist held fast in the hour of his affliction, that tribulation worketh patience, patience experience, experience hope. He in whom patience has wrought experience is one who, having put to the proof those Scriptural promises which have reference to circumstances such as those in which he has been placed, has found them made good, accomplished in himself, and thereby proved to be of God; but what now can be such a reason for expecting the fulfilment of promises which have respect to future things, as the having experienced the fulfilment of other promises, both made by the same Being, which have respect to present things? Surely he who has tried the chart and found it correct, so far as he had the power of trying it, has the best ground for confidence in that chart with regard to ports which he has never yet entered. With how immediate, then, and direct a succession does hope follow on experience! Experience is a book in which there should be daily entries, and to which there should be daily reference. If we do not register our mercies, or if we never recount them, they are not likely to throw light upon coming events. But what a precious volume is our experience, if we record it with accuracy, and then do not let it lie idly on the shelf! the dust on the covers attesting how little it is used! Answers to prayer, what encouragements to pray: Promises fulfilled, what arguments for expecting their fulfilment! Mercies bestowed, what grounds for confidence that mercies will not be withheld! But if patience lead to experience, shall not experience yield some richer fruity Yes, verily, he who has “tasted that the Lord is gracious” is the last to doubt that the Lord will be gracious; he to whom promises have been fulfilled should be the last to suspect that promises may fail; and if every mercy received whilst patiently enduring may serve as a pledge, or earnest of future bestowment, oh l how true that as “tribulation worketh patience, and patience experience,” so doth experience generate hope! And, therefore, though David was in trouble--trouble which almost made him despair of life--he would not let go his hope; he had been in too many troubles beforetime for this; he had been too well disciplined; he had had too great experience of the faithfulness and lovingkindness of God; and if he, in his first prayer, exclaims, like one almost disheartened--“Uphold me according to Thy Word,” in the next, like one who takes courage from the past, he gives utterance to the bolder words--“let me not be ashamed of my hope.” Christian “hope maketh not ashamed.” It paints no vision which shall not be more than realized; it points to no inheritance which shall not be reached. How should it make ashamed, when it altogether rests itself upon Christ, who is not “ashamed to call us brethren”? This is the secret of its difference from every other hope; Christ is the source and the centre of our hope--Christ, in whom all the promises of God are yea, and in Him amen; and if Christ can deceive us, if Christ can fail His people in their extremity, if Christ can want either the will or the power to save those who commit themselves to Him, then, but not otherwise, may the believer be ashamed of his hope. (</w:t>
      </w:r>
      <w:r>
        <w:rPr>
          <w:rFonts w:cs="Arial" w:ascii="Arial" w:hAnsi="Arial"/>
          <w:i/>
          <w:iCs/>
          <w:color w:val="000000"/>
        </w:rPr>
        <w:t>H. Melvill, B.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7</w:t>
      </w:r>
    </w:p>
    <w:p>
      <w:pPr>
        <w:pStyle w:val="Web"/>
        <w:snapToGrid w:val="false"/>
        <w:spacing w:lineRule="atLeast" w:line="360" w:before="0" w:after="0"/>
        <w:jc w:val="both"/>
        <w:rPr>
          <w:rFonts w:ascii="Arial" w:hAnsi="Arial" w:cs="Arial"/>
          <w:color w:val="000000"/>
        </w:rPr>
      </w:pPr>
      <w:hyperlink r:id="rId311">
        <w:r>
          <w:rPr>
            <w:rStyle w:val="InternetLink"/>
            <w:rFonts w:cs="Arial" w:ascii="Arial" w:hAnsi="Arial"/>
            <w:color w:val="000000"/>
          </w:rPr>
          <w:t>Psalms 119:1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ld Thou me up, and I shall be sa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secur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an of god presenting himself before the throne of grace, with a humble acknowledgment of his sense of exposure to difficulty and danger, and his sense of his own helplessness in himself. No man ever went to the Lord and said, “Hold Thou me up, and I shall be safe,” but the man who felt that he was exposed to danger, and that he was too weak to take care of him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duct of a Christian man under all that feeling of exposure and helplessness. He is not overpowered, he is not overwhelmed; but he goes to the Lord, and he says--“Hold Thou me up, and I shall be sa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ristian’s confidence of his security when the Lord sustains him. There is no doubt about it, no uncertainty in the matter, “I shall be safe.” There is not a trial, or difficulty, or temptation for which a covenant supply has not been provided. (</w:t>
      </w:r>
      <w:r>
        <w:rPr>
          <w:rFonts w:cs="Arial" w:ascii="Arial" w:hAnsi="Arial"/>
          <w:i/>
          <w:iCs/>
          <w:color w:val="000000"/>
        </w:rPr>
        <w:t>W. H. Kraus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for Divine upholding and preserv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lively concern for his spiritual preserv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olemn apprehension of his continual moral dang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consciousness of his entire weakness and inability to uphold himself.</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firm confidence in the all-sufficiency of Divine grac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 prayerful frame of mind, or a spirit of supplication. If I believe that I am too weak to support myself, and if I am desirous of my safety, I shall naturally go to the strong for strength. If I behold a number of enemies for which I am no adequate match, I shall never engage with them alone, but rather inform the Captain of my salvation, who will come to my escape, who will go with me, and “teach my hands to war, and my fingers to fight,” and make me “more than a conqueror.”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 hourly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Upholding--God’s holding us u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mplies a dang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ything which leads to self-esteem leads to the utmost jeopard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does God keep His people upri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wo blessed things that come out of this holding u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hall be sa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atchfulness attends such sacred safety, and is at once its fruit and its sign. A holy man--a man made holy by God’s grace--has great respect to every command of Go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Hold Thou me u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was once a very good clergyman who was extremely fond of this text, and he often repeated it to himself. As he was very clever and wise, he feared lest he should become proud and so offend God. So he obtained a wine-glass without a foot, and round the rim had these words written, “Hold Thou me up, and I shall be safe.” Then this singular glass was placed on his writing-table, where he could see it continually. Thus it was a kind of picture of himself, to remind him that without God he could do nothing good. The wine-glass, if held in its master’s hand, would hold what was placed within it, and so become useful. But if ever it tried to stand on its own account, it would fall over, spill its contents, and perhaps be injur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little slip may cause a great fall. An express train in the west of England suddenly stopped all at once because a tiny pin had slipped out of its place. Be careful of little temptations and small sins. All the falls recorded in the Holy Scriptures came from trifling acts. Eve only ate a fruit, but she was expelled from the Garden of Eden. Moses only spoke a few angry words, and yet for them he was shut out of Canaan. A blunder committed in a moment may cause a great deal of mischief, as men learned to their sorrow when the great warship “Victoria” went down. The brave admiral somehow forgot himself and gave a wrong order, but it caused the loss of a great ship, and also of a great many valuable lives. When we have overcome a sin or temptation, or performed a good action; when we are in company with those who are evil or thoughtless, and when we feel impatience or petulance rising up within us, we should utter this prayer, for we are then most assuredly in peri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n never let us forget that we have a great God to trust in. Mr. Wesley once heard a woman lamenting because she had broken her china crucifix. “Now,” she sobbed out, “now I have no one but the great God to trust in.” “But what a blessing she had the</w:t>
      </w:r>
      <w:r>
        <w:rPr>
          <w:rStyle w:val="Emphasis1"/>
          <w:rFonts w:cs="Arial" w:ascii="Arial" w:hAnsi="Arial"/>
          <w:color w:val="000000"/>
        </w:rPr>
        <w:t xml:space="preserve"> </w:t>
      </w:r>
      <w:r>
        <w:rPr>
          <w:rFonts w:cs="Arial" w:ascii="Arial" w:hAnsi="Arial"/>
          <w:color w:val="000000"/>
        </w:rPr>
        <w:t>great God to trust in,” said Mr. Wesley. Now, if you will look at your Bible, you will see a little word at the head of this section. Above the 113th verse is the word Samech. That word means a prop or pillar, and teaches us that God is the upholder of His people: He supports and sustains them. “I found it sweet and comfortable to lean on God,” said Brainerd; and many others have felt the same. (</w:t>
      </w:r>
      <w:r>
        <w:rPr>
          <w:rFonts w:cs="Arial" w:ascii="Arial" w:hAnsi="Arial"/>
          <w:i/>
          <w:iCs/>
          <w:color w:val="000000"/>
        </w:rPr>
        <w:t>N. Wise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vered Item God we fall</w:t>
      </w:r>
    </w:p>
    <w:p>
      <w:pPr>
        <w:pStyle w:val="Web"/>
        <w:snapToGrid w:val="false"/>
        <w:spacing w:lineRule="atLeast" w:line="360" w:before="0" w:after="0"/>
        <w:ind w:firstLine="200"/>
        <w:jc w:val="both"/>
        <w:rPr/>
      </w:pPr>
      <w:r>
        <w:rPr>
          <w:rFonts w:cs="Arial" w:ascii="Arial" w:hAnsi="Arial"/>
          <w:color w:val="000000"/>
        </w:rPr>
        <w:t>Samson,</w:t>
      </w:r>
      <w:r>
        <w:rPr>
          <w:rFonts w:cs="Arial" w:ascii="Arial" w:hAnsi="Arial"/>
          <w:i/>
          <w:iCs/>
          <w:color w:val="000000"/>
        </w:rPr>
        <w:t xml:space="preserve"> </w:t>
      </w:r>
      <w:r>
        <w:rPr>
          <w:rFonts w:cs="Arial" w:ascii="Arial" w:hAnsi="Arial"/>
          <w:color w:val="000000"/>
        </w:rPr>
        <w:t>whom no earthly power could subdue during the twenty years that he was energized by the Spirit of God under his Nazarite vow, yet as soon as his locks were shorn was weak as another man. David, who, while he walked with God was the man after God’s own heart, yet at length, when out of communion, could be guilty of the most appalling sins. We have no strength of our own to stand against temptation. The longest life, the most devoted service, is no security against a fall. I remember, when a young man, seeing, at a lecture on magnetism, a piece of soft iron brought on the platform and shown to be unable to hold up a needle. A coil of copper wire was then put round it, and connected with an unseen battery. Now it held, first nails, next chisels and other tools, till all the weights of the institution were brought, and it sustained them every one by the magnetic power. At a signal the wire was cut, and they all fell to the ground. It could no longer hold up the smallest thing. Its magnetic power was not in itself, but in its connection with the unseen battery. (</w:t>
      </w:r>
      <w:r>
        <w:rPr>
          <w:rFonts w:cs="Arial" w:ascii="Arial" w:hAnsi="Arial"/>
          <w:i/>
          <w:iCs/>
          <w:color w:val="000000"/>
        </w:rPr>
        <w:t>Signal.</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will have respect unto Thy statutes continually.</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ving respect to God’s commands</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holy man--a man made holy by God’s grace--has great respect to every command of God. Before he moves he looks round him to see whether he shall transgress by his proposed movement. You have heard of the child whose mother said, “John, you have broken one of the commandments,” and he answered, “Mother, those commandments are awfully easy to break.” With such natures as ours sin is a very easy thing. You break the law before you know it; and unless a man has respect unto all the commandments he will soon be trespassing and getting into mischief. We ought in our daily life to walk as one that has to tread among eggs or delicate china. Heedless and Too-bold soon rush into sin; but the genuine believer feareth always. “You are very jealous of how you act,” said one to a saint of God. “Yes,” he replied, “I serve a jealous God.” “You are too precise,” said another. “That is a crime,” said he, “that God will never charge any of His children with.” A conscience tender as the apple of an eye is what we want. To be alarmed even at the distant approach of sin is the safeguard of a child of God. Those who dally with vice will rue such dalliance when it cannot be undone. If somebody told me that there was a cobra at the far end of my room, I should look round me for the door: I think such venomous creatures are near enough if they remain in their native jungles; I do not desire their interesting society. So should it be with sin. We should flee from it at once, avoiding its first appearance, hating it in thought and word before it hatches into act, abhorring even the garment spotted by the flesh.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0</w:t>
      </w:r>
    </w:p>
    <w:p>
      <w:pPr>
        <w:pStyle w:val="Web"/>
        <w:snapToGrid w:val="false"/>
        <w:spacing w:lineRule="atLeast" w:line="360" w:before="0" w:after="0"/>
        <w:jc w:val="both"/>
        <w:rPr>
          <w:rFonts w:ascii="Arial" w:hAnsi="Arial" w:cs="Arial"/>
          <w:color w:val="000000"/>
        </w:rPr>
      </w:pPr>
      <w:hyperlink r:id="rId312">
        <w:r>
          <w:rPr>
            <w:rStyle w:val="InternetLink"/>
            <w:rFonts w:cs="Arial" w:ascii="Arial" w:hAnsi="Arial"/>
            <w:color w:val="000000"/>
          </w:rPr>
          <w:t>Psalms 119:1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y flesh trembleth for fear of Thee; and I am afraid of Thy judgme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embling fles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salmist, in this section, contemplates God’s wrath against sinners (verses 118, 119). Then apparently his thought goes on to his own case, and what is likely to be his own sentence. He is disturbed by the contemplation of that sharp judgment which he must undergo in the day when his soul shall go forth from the bod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pression which he uses is a very remarkable one. “My flesh trembleth for fear of Thee.” When a man’s body reveals his fright it has quite mastered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s not this a servile fear, unbecoming the Christian who has given himself up to be our Lord’s disci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however, among professing Christians those who, by weakly continuing in some evil habit, have reduced themselves to the</w:t>
      </w:r>
      <w:r>
        <w:rPr>
          <w:rStyle w:val="Emphasis1"/>
          <w:rFonts w:cs="Arial" w:ascii="Arial" w:hAnsi="Arial"/>
          <w:color w:val="000000"/>
        </w:rPr>
        <w:t xml:space="preserve"> </w:t>
      </w:r>
      <w:r>
        <w:rPr>
          <w:rFonts w:cs="Arial" w:ascii="Arial" w:hAnsi="Arial"/>
          <w:color w:val="000000"/>
        </w:rPr>
        <w:t>condition of servi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professing Christians who have no very especial besetting sin of the mortal type, who yet go on without fervour and without making any progress in the spiritual life. They know that they have many faults, small faults in the world’s eyes, yet which, when tolerated, make the life thoroughly un-Christlike. They acquiesce in these. It does not make much difference what the defect of character may be, the grievous thing about it is that there is no faithful persistent effort to conquer it. Wherever there is found a soul like that it may well be permeated with servile fear as it contemplates the judgment, for that sort of offenders will not find mercy in the day of their sent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are many more who ought to feel a servile fear of the wrath of God when they contemplate their lives seriously because they are not doing all that they can to put away their sin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ose who are most in earnest in seeking to prepare themselves for the judgment of the last day are the ones who tremble most at the thought of that judgment. And with very earnest souls it ceases to be a servile fear because they trust themselves more and more unreservedly to the Divine mercy. The secret of perfect trust is perfect self-distrust. And there is nothing which helps more to a realization of one’s unworthiness than the contemplation of the just judgment of God as He reveals it in Holy Writ. (</w:t>
      </w:r>
      <w:r>
        <w:rPr>
          <w:rFonts w:cs="Arial" w:ascii="Arial" w:hAnsi="Arial"/>
          <w:i/>
          <w:iCs/>
          <w:color w:val="000000"/>
        </w:rPr>
        <w:t>Arthur Ritchi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123</w:t>
      </w:r>
    </w:p>
    <w:p>
      <w:pPr>
        <w:pStyle w:val="Web"/>
        <w:snapToGrid w:val="false"/>
        <w:spacing w:lineRule="atLeast" w:line="360" w:before="0" w:after="0"/>
        <w:jc w:val="both"/>
        <w:rPr>
          <w:rFonts w:ascii="Arial" w:hAnsi="Arial" w:cs="Arial"/>
          <w:color w:val="000000"/>
        </w:rPr>
      </w:pPr>
      <w:hyperlink r:id="rId313">
        <w:r>
          <w:rPr>
            <w:rStyle w:val="InternetLink"/>
            <w:rFonts w:cs="Arial" w:ascii="Arial" w:hAnsi="Arial"/>
            <w:color w:val="000000"/>
          </w:rPr>
          <w:t>Psalms 119:121-1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have done judgment and just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every man should do, and what every man requir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every man should do. “I have done judgment and justice.” The whole moral code of the universe may be reduced to two words--Be ju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 just to self. Properly train your own faculties, discipline your own affections, regulate your own activi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 just to other creatures. Whether they be small or large, irrational or intelligent. The meanest insect as well as the greatest soul hem claims on you.</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 just to the Creator. The kindest Being thank the most, the greatest Being reverence the most, the best Being adore the mo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every man requires. “Be surety for Thy servant for good;” or, as some read, “Interpose for Thy servant for good.” There is a thing here which every man requires, viz. the merciful interposition of God. “Be surety”--interpose--“for Thy servant.” Unless He, in mercy, intervenes on our behalf, we are ruined for ever. Every awakened soul hungers for this, it is the great hunger of the soul. “Mine eyes fail for Thy salvation.”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126</w:t>
      </w:r>
    </w:p>
    <w:p>
      <w:pPr>
        <w:pStyle w:val="Web"/>
        <w:snapToGrid w:val="false"/>
        <w:spacing w:lineRule="atLeast" w:line="360" w:before="0" w:after="0"/>
        <w:jc w:val="both"/>
        <w:rPr>
          <w:rFonts w:ascii="Arial" w:hAnsi="Arial" w:cs="Arial"/>
          <w:color w:val="000000"/>
        </w:rPr>
      </w:pPr>
      <w:hyperlink r:id="rId314">
        <w:r>
          <w:rPr>
            <w:rStyle w:val="InternetLink"/>
            <w:rFonts w:cs="Arial" w:ascii="Arial" w:hAnsi="Arial"/>
            <w:color w:val="000000"/>
          </w:rPr>
          <w:t>Psalms 119:124-126</w:t>
        </w:r>
      </w:hyperlink>
    </w:p>
    <w:p>
      <w:pPr>
        <w:pStyle w:val="Web"/>
        <w:snapToGrid w:val="false"/>
        <w:spacing w:lineRule="atLeast" w:line="360" w:before="0" w:after="0"/>
        <w:ind w:firstLine="200"/>
        <w:jc w:val="both"/>
        <w:rPr/>
      </w:pPr>
      <w:r>
        <w:rPr>
          <w:rFonts w:cs="Arial" w:ascii="Arial" w:hAnsi="Arial"/>
          <w:i/>
          <w:iCs/>
          <w:color w:val="000000"/>
        </w:rPr>
        <w:t>Deal with Thy servant according unto Thy mercy.</w:t>
      </w:r>
      <w:r>
        <w:rPr>
          <w:rFonts w:cs="Arial" w:ascii="Arial" w:hAnsi="Arial"/>
          <w:color w:val="000000"/>
        </w:rPr>
        <w:br/>
        <w:t xml:space="preserve">In these words we have a pray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or merciful treat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according to Thy justice. This would involve our ru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according to the mercy of men. This would be worthless. But “according to Thy mercy.” That mercy is all-compassionate, all-sufficient, and all-powerf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or moral instruction. “Teach me Thy statutes.” “Give me understanding, that I may know Thy testimon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as given us statutes, laws for the regulation of our condu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statutes are to be obeyed. Obedience to them is essential to our well-be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se statutes, to be obeyed, must be understood. Hence the force of the prayer, “Give me understand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or divine intervention to terminate wickedness (verse 126). There is a sense in which men cannot make void God’s laws. They cannot annul them, they cannot modify them. They can neither remove or lessen their obligation. The only way in which they can make them “void” is by practically ignoring them; and this is an evil which God will put an end to.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128</w:t>
      </w:r>
    </w:p>
    <w:p>
      <w:pPr>
        <w:pStyle w:val="Web"/>
        <w:snapToGrid w:val="false"/>
        <w:spacing w:lineRule="atLeast" w:line="360" w:before="0" w:after="0"/>
        <w:jc w:val="both"/>
        <w:rPr>
          <w:rFonts w:ascii="Arial" w:hAnsi="Arial" w:cs="Arial"/>
          <w:color w:val="000000"/>
        </w:rPr>
      </w:pPr>
      <w:hyperlink r:id="rId315">
        <w:r>
          <w:rPr>
            <w:rStyle w:val="InternetLink"/>
            <w:rFonts w:cs="Arial" w:ascii="Arial" w:hAnsi="Arial"/>
            <w:color w:val="000000"/>
          </w:rPr>
          <w:t>Psalms 119:126-1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t is time for Thee, Lord, to work: for they have made void Thy la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ime for Thee to wor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salmist was surrounded, as would appear, by widespread defection from God’s law. But instead of trembling as if the sun were about to expire, he turns himself to God, and in fellowship with Him sees in all the antagonism but the premonition that He is about to act for the vindication of His own wor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alm confidence that times of antagonism evoke God’s work for His Word. It is ever His method to send His succour after the evil has been developed, and before it has triumphed. Had it come sooner, the priceless benefits of struggle, the new perceptions won in controversy of the many-sided meaning and value of His truth, the vigour from conflict, the wholesome sense of our weakness, had all been lost. Had it come later, it had come too late. So He times His help, in order that we may derive the greatest possible benefit from both the trial and the ai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arnest prayer which brings that Divine energy. The confidence that God will work underlies and gives energy to the prayer that God would work. The belief that a given thing is in the line of the Divine purpose is not a reason for saying, “We need not pray; God means to do it,” but is a reason for saying on the contrary, “God means to do it; let us pray for it.” And this prayer, based upon the confidence that it is His will, is the best service that any of us can render to the Gospel in troublous tim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ove to God’s Word made more fervid by antagonis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ch increase of affection because of gainsayers is the natural instinct of loyal and chivalrous love. If your mother’s name were defiled, would not your heart bound to her def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ch increase of affection because of gainsayers is the fitting end and main blessing of the controversy which is being waged. We never fully hold our treasures till we have grasped them hard, lest they should be plucked from us. No truth is established till it has been denied and has surviv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ch increase of attachment to the Word of God because of gainsayers is the instinct of self-preservation. The present conditions of opinion remands us all to our foundations, and should teach us that nothing but firm adherence to God revealed in His Word, and to the world which reveals God, will prevent us, too, from drifting away to shoreless, solitary seas of doubt, barren as the foam, and changeful as the crumbling, restless wav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althy opposition to the ways which make void the word of the Lord. Let not the contradiction of many move you from your faith; let it lift your eyes to the hills from whence cometh our help. Let it kindle into fervent enthusiasm, which is calm sobriety, your love for that Word. Let it make decisive your rejection of all that opposes. Driftwood may swim with the stream; the ship that holds to her anchor swings the other way. Send that Word far and wide. It is its own best evidence.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sent tim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are those evils existing in our country and time which seem to render the present a season that needs God’s special interpos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evalence of infide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ider the taste for pleasure, which at the present day is continually increasing and pervading all ranks of socie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r must I forget that confederation which is undoubtedly going forward at the present time to rob us of our English Sabba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s the Church in that spiritual state that any of us could wish? Has not the spirit of trade, by its intensity, by its rash speculations, by its absorbing power, by its money-loving spirit, eaten into and eaten out the heart of the vital piety of the Chur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fluence which the evils that I have mentioned ought to have upon the Church’s m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hould it not produce a deep and heart-affecting concern over the prevalence of iniquity in the world, and the comparative lukewarmness of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this must be connected the spirit of earnest, believing, prevailing pray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this is to be an individual concern. (</w:t>
      </w:r>
      <w:r>
        <w:rPr>
          <w:rFonts w:cs="Arial" w:ascii="Arial" w:hAnsi="Arial"/>
          <w:i/>
          <w:iCs/>
          <w:color w:val="000000"/>
        </w:rPr>
        <w:t>J. A. Ja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me for the Lord to work</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Christian who is wholly satisfied with the outlook on the condition of society either possesses a faith of unusual and heroic fibre, or has but feebly mastered the moral phenomena around h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melancholy fact. “Men have made void Thy la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assailing its autho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nother method of making void the law of God, and that is by disparaging its sufficiency. And it is seen mainly in its relation to that law which is the highest revealed to man--the law of the Gospel, the perfect law of liberty, the law of the spirit of life in Christ Jes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urgent appeal. “It is time for Thee, Lord, to work.” Such challenge is the privilege of earnest men. It is the violence which takes heaven</w:t>
      </w:r>
      <w:r>
        <w:rPr>
          <w:rStyle w:val="Emphasis1"/>
          <w:rFonts w:cs="Arial" w:ascii="Arial" w:hAnsi="Arial"/>
          <w:color w:val="000000"/>
        </w:rPr>
        <w:t xml:space="preserve"> </w:t>
      </w:r>
      <w:r>
        <w:rPr>
          <w:rFonts w:cs="Arial" w:ascii="Arial" w:hAnsi="Arial"/>
          <w:color w:val="000000"/>
        </w:rPr>
        <w:t>by force. God does not resent it. He hears, invites, answers it. But when He arises to work we know not what will be the form of His operations. He worketh according to the counsel of His own will; and who knows but that when once He awakes, and puts on His strength, it may not he confined in its results to the immediate and exclusive quickening of the spiritual life of the Church, but may be</w:t>
      </w:r>
      <w:r>
        <w:rPr>
          <w:rStyle w:val="Emphasis1"/>
          <w:rFonts w:cs="Arial" w:ascii="Arial" w:hAnsi="Arial"/>
          <w:color w:val="000000"/>
        </w:rPr>
        <w:t xml:space="preserve"> </w:t>
      </w:r>
      <w:r>
        <w:rPr>
          <w:rFonts w:cs="Arial" w:ascii="Arial" w:hAnsi="Arial"/>
          <w:color w:val="000000"/>
        </w:rPr>
        <w:t>associated with providential upheavals and convulsions, which will fill the heart Of the world with astonishment and dismay. There have been times when God has worked, and the signs of His presence have been seen in terrible shakings of the nations, in the ploughing up from their foundations of hoary injustice, in the smiting of grinding tyrannies, and in the emancipation of peoples whose life had been a long and hopeless mean. There have been times, too, and many, when He has worked through the elements of nature--through blasting and mildew, through floods and famine, etc. But this working of God will also take other shapes. Will it not be seen in the inspiration of the Church with faith in its own creed, so far as that creed has the warrant of the Divine Word? Then we may expect a wondrous effusion of the Holy Spirit both upon His Church and the world which is still estranged from His law and love. Can that be the Gospel in its fulness and efficacy which is unmindful of the personality and the agency of that Spirit whose functions were to be so lofty, so searching, So beneficent, and so enduring?. (</w:t>
      </w:r>
      <w:r>
        <w:rPr>
          <w:rFonts w:cs="Arial" w:ascii="Arial" w:hAnsi="Arial"/>
          <w:i/>
          <w:iCs/>
          <w:color w:val="000000"/>
        </w:rPr>
        <w:t>E</w:t>
      </w:r>
      <w:r>
        <w:rPr>
          <w:rFonts w:cs="Arial" w:ascii="Arial" w:hAnsi="Arial"/>
          <w:color w:val="000000"/>
        </w:rPr>
        <w:t xml:space="preserve">. </w:t>
      </w:r>
      <w:r>
        <w:rPr>
          <w:rFonts w:cs="Arial" w:ascii="Arial" w:hAnsi="Arial"/>
          <w:i/>
          <w:iCs/>
          <w:color w:val="000000"/>
        </w:rPr>
        <w:t>Mell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patience exhausted through the making void the law</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of great importance that men be taught that there are limits even to the forbearance of God, and that it is possible so to presume on it as to exhaust it. “They have made void Thy law.” They have reduced the Divine precepts to a dead letter, and refuse to receive them as a rule of life. But what effect will be produced on a truly righteous man by this extraordinary prevalence of iniquity? Will he be tempted, by the universal scorn which he sees thrown on God’s law, to think slightingly of it himself, and give it less of his reverence and attachment? On the contrary, this law becomes more precious in David’s sight, in proportion as he felt that it was so despised and set aside that the time for God to work had arrived. The verses are connected by the word “therefore.” “They have made void Thy law.” What then? is that law less esteemed and less prized by myself? Quite the reverse; “they have made void Thy law; therefore I love Thy commandments above gold, yea, above fine gold.” This, then, is the second truth presented by our text-that there is greater reason than ever for our prizing God’s law, if the times should be those in which that law is made void. It is obvious, in the first place, that, in days such as these, there is the very finest opportunity of giving honour to God. To love His commandments above gold, whilst others count them but dross, is to display a noble zeal for His glory, and to appear as the champions of His cause, when that cause is on the point of being universally deserted. The prorated, moreover, runs, “Them that honour Me, I Will honour”; and the season, therefore, in which the</w:t>
      </w:r>
      <w:r>
        <w:rPr>
          <w:rStyle w:val="Emphasis1"/>
          <w:rFonts w:cs="Arial" w:ascii="Arial" w:hAnsi="Arial"/>
          <w:color w:val="000000"/>
        </w:rPr>
        <w:t xml:space="preserve"> </w:t>
      </w:r>
      <w:r>
        <w:rPr>
          <w:rFonts w:cs="Arial" w:ascii="Arial" w:hAnsi="Arial"/>
          <w:color w:val="000000"/>
        </w:rPr>
        <w:t>greatest honour may be given to God, is that also in which the most of future glory may be secured by the righteous. To adhere boldly to the cause of righteousness, when almost solitary in adherence, is to fight the battle when champions ere most needed, and when, therefore, victory will be most triumphant. Let, then, saith the psalmist, the times be times of universal defection from godliness--I will gather warmth from the coldness of others, courage from their cowardice, loyalty from their treason. Indeed, as I gaze on what is passing around me, I cannot but observe that Thy law, O God, is made void, and that it is therefore time for Thee to work. But I am not on this account shaken in attachment to Thy service. On the contrary, Thy law seems to me more precious than ever, for in now keeping Thy commandments I can give Thee greater glory, and find greater reward. What then? it may be that they have made void Thy law; but from my heart I can say, “therefore, on that very account, I love Thy commandments above gold, yea, above fine gold.” But we have yet another mode in which to exhibit the connection between the verses. We have hitherto supposed the strengthened attachment which David expresses towards the law, to have been produced by the fact that this law was made void. But we now refer it to the fact that it was time for God to work. We consider, that is, that when the psalmist says, “therefore I love Thy commandments above gold, yea, above fine gold,” the reason is to be found in the character of the times, in the season being one at which God must bring judgments on the earth. “Since Thy law is made void, it is time for Thee, Lord, to interfere in vengeance; and on this account, because Wrath must be let loose, therefore I love Thy commandments above gold, yea, above fine gold.” And if this be regarded as the connection between the verses, you will readily admit that there is abundant force in the reason of the psalmist. If there be one season at which, more than at another, the righteous feel the worth of revelation, and the blessedness of obeying its precepts, the season must be that of danger and trouble. Whether the danger and trouble be public or domestic; whether it be his country, or only his own household, over which calamity hangs; the man of piety finds a consolation in religion which makes him more than ever prize the revealed will of God. There is a beauty and energy in the Bible which nothing but affliction can bring out and display; and men know comparatively little of the preciousness of Scriptural promises, and the magnificence of Scriptural hopes, until placed in circumstances of difficulty and distress. “It is time for Thee, Lord, to work.” “They have forsaken Thy covenant”, etc.; and the Judge of men must arise, and vindicate His insulted authority. But I know on whom the mark of deliverance will be set when the men with the slaughter-weapons are commanded to pass through the land. I know that where there is obedience to Thy law, there will be security from Thy wrath. And hence that law is more precious in my sight than it ever was before--“it is time for Thee to work; therefore I love Thy commandments above gold; yea, above fine gold.” “It is time for Thee, Lord, to work.” There is much in myself which requires the processes of the refiner, much of the corruptible to be removed, much of the dross to be purged away. But if it be needful that I be cast into the furnace of affliction, I have Thy precepts to which to cling, Thy promises on which to rest. I find that Thy Word comforts me in the prospect; I know that it will sustain me in the endurance; and hence, because it is time for Thee to work, therefore is Thy word dearer to me “than the gold, yea, than the fine gold.”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ker most wanted</w:t>
      </w:r>
    </w:p>
    <w:p>
      <w:pPr>
        <w:pStyle w:val="Web"/>
        <w:snapToGrid w:val="false"/>
        <w:spacing w:lineRule="atLeast" w:line="360" w:before="0" w:after="0"/>
        <w:ind w:firstLine="200"/>
        <w:jc w:val="both"/>
        <w:rPr/>
      </w:pPr>
      <w:r>
        <w:rPr>
          <w:rFonts w:cs="Arial" w:ascii="Arial" w:hAnsi="Arial"/>
          <w:color w:val="000000"/>
        </w:rPr>
        <w:t>At</w:t>
      </w:r>
      <w:r>
        <w:rPr>
          <w:rFonts w:cs="Arial" w:ascii="Arial" w:hAnsi="Arial"/>
          <w:i/>
          <w:iCs/>
          <w:color w:val="000000"/>
        </w:rPr>
        <w:t xml:space="preserve"> </w:t>
      </w:r>
      <w:r>
        <w:rPr>
          <w:rFonts w:cs="Arial" w:ascii="Arial" w:hAnsi="Arial"/>
          <w:color w:val="000000"/>
        </w:rPr>
        <w:t>different periods in the world’s history, in particular places and with respect to particular acts, transgression has been so common and flagrant, that there has been danger of the law of God being cancelled, and the law of sin everywhere written instead. Such times have needed special interpositions, which are tacitly asked for in the tex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mplaint. To make void God’s law is to misinterpret it, to encumber it, to ignore it, to defy its penalties, or to deny its oblig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ppeal. They have made void Thy law--“it is time for Thee, Lord, to work.” There are three works possible here. The vindication of the law by punishment, the republication of the law, and the restoration of men to obedience. And which of these is the greatest? Punishment causes the law to be honoured in the punished, but not by them. The promulgation of the law puts it forward in work, but not necessarily in deed. The restoration to obedience honours it in spirit and in life. And while a man of God may live in times rendering the promulgation of law needful, and may see punishment desirable, the main desire of his heart will be that God will honour His law in the restoration of men to true obedience. (</w:t>
      </w:r>
      <w:r>
        <w:rPr>
          <w:rFonts w:cs="Arial" w:ascii="Arial" w:hAnsi="Arial"/>
          <w:i/>
          <w:iCs/>
          <w:color w:val="000000"/>
        </w:rPr>
        <w:t>S. Marti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131</w:t>
      </w:r>
    </w:p>
    <w:p>
      <w:pPr>
        <w:pStyle w:val="Web"/>
        <w:snapToGrid w:val="false"/>
        <w:spacing w:lineRule="atLeast" w:line="360" w:before="0" w:after="0"/>
        <w:jc w:val="both"/>
        <w:rPr>
          <w:rFonts w:ascii="Arial" w:hAnsi="Arial" w:cs="Arial"/>
          <w:color w:val="000000"/>
        </w:rPr>
      </w:pPr>
      <w:hyperlink r:id="rId316">
        <w:r>
          <w:rPr>
            <w:rStyle w:val="InternetLink"/>
            <w:rFonts w:cs="Arial" w:ascii="Arial" w:hAnsi="Arial"/>
            <w:color w:val="000000"/>
          </w:rPr>
          <w:t>Psalms 119:127-1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refore I love Thy commandments above go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s Word is here revealed in several aspec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a prize. It is “above go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intrinsically more valuable than gold. It contains the mind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relatively more valuable than gold. It procures greater bless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a law, “All Thy precepts.” As a la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o be righteous--“Concerning all things, to be righte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o be practical, “I hate every false w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a revelation. As a revelation i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onderful, “Thy testimonies are wonderf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piritually enlightening. “The entrance of Thy Word giveth light.” It lights up the sou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s a necessity (verse 131). It is the air without which you cannot breathe, food without which you cannot live.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9</w:t>
      </w:r>
    </w:p>
    <w:p>
      <w:pPr>
        <w:pStyle w:val="Web"/>
        <w:snapToGrid w:val="false"/>
        <w:spacing w:lineRule="atLeast" w:line="360" w:before="0" w:after="0"/>
        <w:jc w:val="both"/>
        <w:rPr>
          <w:rFonts w:ascii="Arial" w:hAnsi="Arial" w:cs="Arial"/>
          <w:color w:val="000000"/>
        </w:rPr>
      </w:pPr>
      <w:hyperlink r:id="rId317">
        <w:r>
          <w:rPr>
            <w:rStyle w:val="InternetLink"/>
            <w:rFonts w:cs="Arial" w:ascii="Arial" w:hAnsi="Arial"/>
            <w:color w:val="000000"/>
          </w:rPr>
          <w:t>Psalms 119:12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y testimonies are wonderful; therefore doth my soul keep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nder an element of religion</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e Scriptures,” says an old bishop, “are wonderful with respect to the matter which they contain, the manner in which they are written, and the effects which they produce.’’ What, then, is the Bible? The reply is this--the Bible is the history of sin; and so viewed, it stands forth, indeed, as a record surprisingly wonderful. It may be said that it is in a measure the history of righteousness also; but indeed the history of God’s righteousness is the history of man’s sin. There is a strange unity in the Bible thus viewed. It is not on the excellency of this or that portion, but upon their unity</w:t>
      </w:r>
      <w:r>
        <w:rPr>
          <w:rStyle w:val="Emphasis1"/>
          <w:rFonts w:cs="Arial" w:ascii="Arial" w:hAnsi="Arial"/>
          <w:color w:val="000000"/>
        </w:rPr>
        <w:t xml:space="preserve"> </w:t>
      </w:r>
      <w:r>
        <w:rPr>
          <w:rFonts w:cs="Arial" w:ascii="Arial" w:hAnsi="Arial"/>
          <w:color w:val="000000"/>
        </w:rPr>
        <w:t>and self-completeness, that we would base our assertion of the wonderfulness of the testimonies of God. Let us, then, assuming its wonderfulness, inquire how this should produce obedience. The whole of this psalm is occupied in setting forth the Divine law in every variety of aspect, and David’s own appreciation of it; and it is observable that it is on the depth, the vastness, the wonderfulness of God’s Word that he dwells. In the text he assigns, expressly, the motive of his own obedience. His language is not that of a deep thinker, who has examined and understood more thoroughly than his brethren; it is that of a child gazing upwards to the firmament, and impressed with an awe which it cannot explain; it is language not of reason, but of faith: not of understanding, but of astonishment, in which he sketches the impulse of his own obedience. His spirit, as he meditated upon God’s law, beheld therein a mighty mystery, wide as the east from the west; and as he gazed, he saw in that law unsearchable doctrines, and dispensations not to be accounted for, and rules and regulations laid down but not explained; there was much which might be regarded as superfluous, much which man would have ordered otherwise; so, as he pondered, he marvelled; and then his heart grew at once humbled, yet elevated, by the mysterious web that was around him. Now, if it be true that wonder is closely connected with reverence, that in short the marvellous exerts in religion, as in other things, a great power over the soul of man, then we shall cease to be surprised that the Almighty has not spoken more clearly. Strip religion of whatever baffles the understanding, and you will have a system quite incapable of enlisting the heart in its cause. No deeds of high, unselfish heroism, such as those which have rendered everlastingly illustrious the names of apostles and confessors; no lives of self-denying exertion like those which adorn the annals of missionary enterprise will be produced by this religion of reason. “His Name shall be called Wonderful.” By such title did the Hebrew prophet proclaim Him, around whose cradle all Christendom is about to gather. Wonderful in His nature, being both God and man; Wonderful in the ordinances of His kingdom; Wonderful in His continual presence with His people; Wonderful in the dispensations of His grace. Even, then, as Wonderful, let us bow down before Him; never seeking to rend, with unhallowed hand, the veil that is upon His face; never recoiling from His Word by reason of its marvellousness; never trying to bring Him down to us because we cannot rise up to Him. Yea, rather, in the wonderfulness of all that emanates from Him, let us recognize a propriety. Rightly viewed, the incomprehensibleness of Christ is a bond to obedience. His statutes are wonderful, and therefore should our souls not resist, but keep them. (</w:t>
      </w:r>
      <w:r>
        <w:rPr>
          <w:rFonts w:cs="Arial" w:ascii="Arial" w:hAnsi="Arial"/>
          <w:i/>
          <w:iCs/>
          <w:color w:val="000000"/>
        </w:rPr>
        <w:t>Bp. Wood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stimonies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y are the Divine laws here called “testimon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y bear testimony to the goodness of God in condescending to guide men by His la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they bear testimony to the holiness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they bear testimony to the respect that God has for the happiness of His creatures. He has connected the highest pleasures with obedi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they bear testimony to the wisdom and justice of God. They are adapted to the present imperfect state of man, going upon the principle, where little is given little will be required, and where much is given much will be requir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aracter of the divine testimonies. “they are wonderful.” H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respect of the discoveries they make of God. Look to people without these testimonies. How ignorant of the Supre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espect of the discoveries of God’s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respect of the provision which the Scriptures discover for our repentance and pard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respect of their universal application to u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respect of the assistance which they offer in the keeping of the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n respect of their weight and importance. They determine the eternal conditions of m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actical regard which a good man has for the Divine testimonies. “Therefore doth my soul keep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 precious treasure of knowled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objects of affection and stud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he rules--the guiding lights of my conduc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embodied in my daily life and practice. (</w:t>
      </w:r>
      <w:r>
        <w:rPr>
          <w:rFonts w:cs="Arial" w:ascii="Arial" w:hAnsi="Arial"/>
          <w:i/>
          <w:iCs/>
          <w:color w:val="000000"/>
        </w:rPr>
        <w:t>J. Wal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dmirable nature of the Divine oracl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profound admiration of the Divine oracles. They are “wonderful” in thei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tyle and compos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te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fficac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practical influ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treasured them up in his mem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kept them in exercises of 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held them in constant esteem, and embraced them with earnest affec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kept them in obedient practices. (</w:t>
      </w:r>
      <w:r>
        <w:rPr>
          <w:rFonts w:cs="Arial" w:ascii="Arial" w:hAnsi="Arial"/>
          <w:i/>
          <w:iCs/>
          <w:color w:val="000000"/>
        </w:rPr>
        <w:t>Sketches</w:t>
      </w:r>
      <w:r>
        <w:rPr>
          <w:rFonts w:cs="Arial" w:ascii="Arial" w:hAnsi="Arial"/>
          <w:color w:val="000000"/>
        </w:rPr>
        <w:t xml:space="preserve"> </w:t>
      </w:r>
      <w:r>
        <w:rPr>
          <w:rFonts w:cs="Arial" w:ascii="Arial" w:hAnsi="Arial"/>
          <w:i/>
          <w:iCs/>
          <w:color w:val="000000"/>
        </w:rPr>
        <w:t>of Four Hundred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nderful character of God’s testimon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wonderfully adapted to the purposes intended, and are fully adequate to all the wants and necessities of mankind. They are consonant to right reason, and adapted to promote our true interest; they confer upon us the highest benefits, and the loss of them would deprive us of the richest treasure. They secure the honour of God, and the rights of the cre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wonderfully expressed; there is in them a mixture of the greatest majesty and simplic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wonderfully consistent and harmonious. The laws of men often militate one against another; but there is no discord or contrariety in the laws of God. They all bear the impress of infinite wisdom, purity and good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are wonderfully extensiv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are wonderfully useful and importan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y have been wonderfully preserv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the Divine law be so wonderful, what must the Gospel be? (</w:t>
      </w:r>
      <w:hyperlink r:id="rId318">
        <w:r>
          <w:rPr>
            <w:rStyle w:val="InternetLink"/>
            <w:rFonts w:cs="Arial" w:ascii="Arial" w:hAnsi="Arial"/>
            <w:color w:val="000000"/>
          </w:rPr>
          <w:t>Ephesians 3:1-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the law and Gospel are so wonderful, what must their Author be? (</w:t>
      </w:r>
      <w:hyperlink r:id="rId319">
        <w:r>
          <w:rPr>
            <w:rStyle w:val="InternetLink"/>
            <w:rFonts w:cs="Arial" w:ascii="Arial" w:hAnsi="Arial"/>
            <w:color w:val="000000"/>
          </w:rPr>
          <w:t>Job 1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ason why men treat the Divine law with contempt is because they are not acquainted with its excellence, and their eyes are not open to behold its dignity and glory (</w:t>
      </w:r>
      <w:hyperlink r:id="rId320">
        <w:r>
          <w:rPr>
            <w:rStyle w:val="InternetLink"/>
            <w:rFonts w:cs="Arial" w:ascii="Arial" w:hAnsi="Arial"/>
            <w:color w:val="000000"/>
          </w:rPr>
          <w:t>Hosea 8: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God’s Word is so precious and important, let us manifest a suitable regard towards it. (</w:t>
      </w:r>
      <w:r>
        <w:rPr>
          <w:rFonts w:cs="Arial" w:ascii="Arial" w:hAnsi="Arial"/>
          <w:i/>
          <w:iCs/>
          <w:color w:val="000000"/>
        </w:rPr>
        <w:t>B. Beddome,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0</w:t>
      </w:r>
    </w:p>
    <w:p>
      <w:pPr>
        <w:pStyle w:val="Web"/>
        <w:snapToGrid w:val="false"/>
        <w:spacing w:lineRule="atLeast" w:line="360" w:before="0" w:after="0"/>
        <w:jc w:val="both"/>
        <w:rPr>
          <w:rFonts w:ascii="Arial" w:hAnsi="Arial" w:cs="Arial"/>
          <w:color w:val="000000"/>
        </w:rPr>
      </w:pPr>
      <w:hyperlink r:id="rId321">
        <w:r>
          <w:rPr>
            <w:rStyle w:val="InternetLink"/>
            <w:rFonts w:cs="Arial" w:ascii="Arial" w:hAnsi="Arial"/>
            <w:color w:val="000000"/>
          </w:rPr>
          <w:t>Psalms 119:13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entrance of Thy words giveth light: it giveth understanding unto th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the W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ntrance of the w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enerally “Thy Word,” as used in the text, includes the whole of Divine revelation from its fret announcement in Genesis of a Redeemer to the last vision of the Heavenly Sanctuary by the beloved John on the Isle of Patmo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pecifically, the “entrance of Thy Word” is the gift of the Son of God (</w:t>
      </w:r>
      <w:hyperlink r:id="rId322">
        <w:r>
          <w:rPr>
            <w:rStyle w:val="InternetLink"/>
            <w:rFonts w:cs="Arial" w:ascii="Arial" w:hAnsi="Arial"/>
            <w:color w:val="000000"/>
          </w:rPr>
          <w:t>John 1:1-1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ffect of the w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d gives us light doctrinal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d gives light practically as to the duty of nations and individua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ntrance of Thy Word” gives us light experimental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ght of God’s W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ight-giving quality of God’s Word. It is significant to find that the old saints found in the earlier revelation they received in the Old Testament precisely the same peerless power of holy illumination as we can testify to in the perfected message in Jesus Christ. There is nothing that more strikingly reveals the underlying unity and identity of the sacred Scriptures. The volume and momentum of the revelation have varied, but its essential power to quicken and enkindle the human soul has been steadfastly maintained from the first wonderful utterance of the Divine voice in its sacred pages.</w:t>
      </w:r>
    </w:p>
    <w:p>
      <w:pPr>
        <w:pStyle w:val="Web"/>
        <w:snapToGrid w:val="false"/>
        <w:spacing w:lineRule="atLeast" w:line="360" w:before="0" w:after="0"/>
        <w:ind w:left="720" w:hanging="360"/>
        <w:jc w:val="both"/>
        <w:rPr/>
      </w:pPr>
      <w:r>
        <w:rPr>
          <w:rStyle w:val="Emphasis1"/>
          <w:rFonts w:cs="Arial" w:ascii="Arial" w:hAnsi="Arial"/>
          <w:color w:val="000000"/>
        </w:rPr>
        <w:t xml:space="preserve">11. </w:t>
      </w:r>
      <w:r>
        <w:rPr>
          <w:rFonts w:cs="Arial" w:ascii="Arial" w:hAnsi="Arial"/>
          <w:color w:val="000000"/>
        </w:rPr>
        <w:t>This quality furnishes a high test of its divinity. “The opening of Thy Word giveth light” means not only that God’s Word gives light, but that this light divinely grows with the growing revelation or understanding of the Word. As the Word opens before the soul the Divine shines forth from it more clearly, and the glory of the present God becomes more wonderful. And the more we know of the Gospel of Christ, the more irresistibly Divine and beautiful will it prove itself to b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ord of God imparts this light by the divinest means. The Word translated “giveth light” is the same Word which is used concerning God in verse 135--“Make Thy face to shine upon Thy servant.” As His face shines upon us, He makes our hearts shine back upon Him and upon the world. He does not illuminate our path mechanically, but sets His light within us livingly. He does not use us as passive reflectors of His brightness, but as burning and shining lights. (</w:t>
      </w:r>
      <w:r>
        <w:rPr>
          <w:rFonts w:cs="Arial" w:ascii="Arial" w:hAnsi="Arial"/>
          <w:i/>
          <w:iCs/>
          <w:color w:val="000000"/>
        </w:rPr>
        <w:t>J. Thoma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elation and conversion</w:t>
      </w:r>
    </w:p>
    <w:p>
      <w:pPr>
        <w:pStyle w:val="Web"/>
        <w:snapToGrid w:val="false"/>
        <w:spacing w:lineRule="atLeast" w:line="360" w:before="0" w:after="0"/>
        <w:ind w:firstLine="200"/>
        <w:jc w:val="both"/>
        <w:rPr/>
      </w:pPr>
      <w:r>
        <w:rPr>
          <w:rFonts w:cs="Arial" w:ascii="Arial" w:hAnsi="Arial"/>
          <w:color w:val="000000"/>
        </w:rPr>
        <w:t>Trees</w:t>
      </w:r>
      <w:r>
        <w:rPr>
          <w:rFonts w:cs="Arial" w:ascii="Arial" w:hAnsi="Arial"/>
          <w:i/>
          <w:iCs/>
          <w:color w:val="000000"/>
        </w:rPr>
        <w:t xml:space="preserve"> </w:t>
      </w:r>
      <w:r>
        <w:rPr>
          <w:rFonts w:cs="Arial" w:ascii="Arial" w:hAnsi="Arial"/>
          <w:color w:val="000000"/>
        </w:rPr>
        <w:t>are known by their fruit, and books by their effect upon the mind. It is not the elegance of its diction but the excellence of its influence by which a book is to be estima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ork of the Word of God in conversion. Not apart from the Spirit, but as it is used by the Spirit for divers ends, all needful to salv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convince men of sin: they see what perfection is, that God demands it, and that they are far from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drive men from false methods of seeking salvation, to bring them to self-despair, and to shut them up to God’s method of saving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reveal the way of salvation, by grace, through Christ, by fai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enable the soul to embrace Christ as its all in all. By setting forth promises and invitations, which are opened up to the understanding and sealed to the heart, etc.</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bring the heart nearer and nearer to God. Emotions of love, desires for holiness, devotion, self-searching, love to men, humility, etc.</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these are all excited, sustained, and perfected in the heart by the Word of Go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o restore the soul when it has wandered. Renewing tenderness, hope, love, joy, etc., by its gentle reminder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o perfect the nature. The highest flights of holy enjoyment are not above or beyond the Word. Nothing is purer or more elevated than Holy Scripture. The Word also slays all sin, promotes every virtue, prepares for every duty,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cellence of this work done by the Word. The operations of grace by the Word are altogether good and not evil; and they are timed and balanced with infinite discretion. The Word of the Lord works marvellously, perfectly, and sure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removes despair without quenching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ives pardon, but does not create presump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ives rest, but excites the soul to progr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reathes security, but engenders watchfuln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stows strength and holiness, but begets no boasting.</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Gives harmony to duties, emotions, hopes, and enjoyment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Brings the man to live for God, before God, and with God; and yet makes him none the less fitted for the daily duties of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sequent excellence of the W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need not add to it if we would secure conversion in any special case, or on the largest sca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need not keep back any doctrine for fear of damping the flame of a true reviv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need not extraordinary gifts with which to preach it: the Word will do its own work.</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have but to follow the Word to be converted. It fits a man’s needs as a key fits a lock.</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have but to keep to it to become truly wise: wise as the aged, wise as necessity requires, wise as the age, wise as eternity demands, wise with the wisdom of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ght of tru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ords of God are a light. No effect can rise higher than its cause, and nothing can impart what it does not possess; that which gives light on its entrance into the human heart, must be light, or at least have the property of communicating light. The sun in the firmament diffuses its beams, but has no power of giving sight: a man who is born blind, or who has lost the faculty of seeing, is strictly in darkness, notwithstanding the existence of day. In like manner, the holy Scriptures are a light from Heaven; they spread the most essential knowledge, and are adapted to produce the most beneficial effects; but multitudes are not savingly benefited by them: their minds are still dark, and their hearts remain impenitent and unho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thing hinders the admission of this light into the he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incipally it is sin; the love of sin: these are opposed to every dictate of heavenly truth, and counteract its salutary effec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fluence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belief.</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rejudi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se hindrances may be removed. By whom and in what way is this change produced? “God, who commanded the light to shine out of darkness, hath shined in our hearts.” The Spirit applies the truth with almighty energy. By His agency the Word becomes effectual in them that believe, so that every obstacle is removed, every barrier subdu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en obstacles are removed, and the word of truth enters, the most beneficial effects are produc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ight knowledge of our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rue knowledge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knowledge of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way of salvation by the Cross of Christ is learn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discovers to us the snares and dangers of the wilderness through which we pass; it informs us of the enemies we have to encounter, and the numerous evils to which we are expose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s entrance in the heart helps us to form a just estimate of earthly things: it detects the emptiness and vanity of the present world, and all its concerns, and makes us acquainted with what is infinitely better--heavenly and eternal good. (</w:t>
      </w:r>
      <w:r>
        <w:rPr>
          <w:rFonts w:cs="Arial" w:ascii="Arial" w:hAnsi="Arial"/>
          <w:i/>
          <w:iCs/>
          <w:color w:val="000000"/>
        </w:rPr>
        <w:t>T. Kid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lue of God’s W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great bless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ght is the chief means of knowled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effect of light is cheerfulness (</w:t>
      </w:r>
      <w:hyperlink r:id="rId323">
        <w:r>
          <w:rPr>
            <w:rStyle w:val="InternetLink"/>
            <w:rFonts w:cs="Arial" w:ascii="Arial" w:hAnsi="Arial"/>
            <w:color w:val="000000"/>
          </w:rPr>
          <w:t>Ecclesiastes 1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ight is productive of healthy grow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eans of its communication. What is the psalmist’s idea? Is it the glory of the daybreak--the “opening” of the earth, and air, and sky by the beams of the rising sun? Or the “opening” as of the seed-sprout, or the bud that unfolds its mysterious and beauteous pleats to the light of day? “The opening of Thy words,” </w:t>
      </w:r>
      <w:r>
        <w:rPr>
          <w:rFonts w:cs="Arial" w:ascii="Arial" w:hAnsi="Arial"/>
          <w:i/>
          <w:iCs/>
          <w:color w:val="000000"/>
        </w:rPr>
        <w:t>i.e.</w:t>
      </w:r>
      <w:r>
        <w:rPr>
          <w:rFonts w:cs="Arial" w:ascii="Arial" w:hAnsi="Arial"/>
          <w:color w:val="000000"/>
        </w:rPr>
        <w:t xml:space="preserve"> the hearing them and getting at their secret meaning, the blessed messages of love, of pardon, peace. Where are these “words” of God? All around us in His works and ways! (</w:t>
      </w:r>
      <w:r>
        <w:rPr>
          <w:rFonts w:cs="Arial" w:ascii="Arial" w:hAnsi="Arial"/>
          <w:i/>
          <w:iCs/>
          <w:color w:val="000000"/>
        </w:rPr>
        <w:t>J. E. Flow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truth clear and simpl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powerlessness of philosophy consists in the fact that it is profound and obscure; the strength of Christianity that it is profound and clear. One of the most illustrious German thinkers said on his death-bed, “I carry one regret with me to the grave, that of having been understood by but one man in the world; and he has only half understood me.” A system like that was not destined to live, and Hegelianism is already dead. But Jesus Christ made every truth to shine, and herein consisted His great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criptures for the common people</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priest observing to William Tyndale, “We are better without God’s law than the Pope’s,” “I defy the Pope and all his laws,” Tyndale replied; and added, “If God spare my life, ere many years I will cause the boy which driveth the plough to know more of Scripture than you do.” (</w:t>
      </w:r>
      <w:r>
        <w:rPr>
          <w:rFonts w:cs="Arial" w:ascii="Arial" w:hAnsi="Arial"/>
          <w:i/>
          <w:iCs/>
          <w:color w:val="000000"/>
        </w:rPr>
        <w:t>Quarterly Review.</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133</w:t>
      </w:r>
    </w:p>
    <w:p>
      <w:pPr>
        <w:pStyle w:val="Web"/>
        <w:snapToGrid w:val="false"/>
        <w:spacing w:lineRule="atLeast" w:line="360" w:before="0" w:after="0"/>
        <w:jc w:val="both"/>
        <w:rPr>
          <w:rFonts w:ascii="Arial" w:hAnsi="Arial" w:cs="Arial"/>
          <w:color w:val="000000"/>
        </w:rPr>
      </w:pPr>
      <w:hyperlink r:id="rId324">
        <w:r>
          <w:rPr>
            <w:rStyle w:val="InternetLink"/>
            <w:rFonts w:cs="Arial" w:ascii="Arial" w:hAnsi="Arial"/>
            <w:color w:val="000000"/>
          </w:rPr>
          <w:t>Psalms 119:131-13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opened my mouth, and panted, for I longed for Thy commandme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ly longings</w:t>
      </w:r>
    </w:p>
    <w:p>
      <w:pPr>
        <w:pStyle w:val="Web"/>
        <w:snapToGrid w:val="false"/>
        <w:spacing w:lineRule="atLeast" w:line="360" w:before="0" w:after="0"/>
        <w:ind w:firstLine="200"/>
        <w:jc w:val="both"/>
        <w:rPr/>
      </w:pPr>
      <w:r>
        <w:rPr>
          <w:rFonts w:cs="Arial" w:ascii="Arial" w:hAnsi="Arial"/>
          <w:color w:val="000000"/>
        </w:rPr>
        <w:t>Here</w:t>
      </w:r>
      <w:r>
        <w:rPr>
          <w:rFonts w:cs="Arial" w:ascii="Arial" w:hAnsi="Arial"/>
          <w:i/>
          <w:iCs/>
          <w:color w:val="000000"/>
        </w:rPr>
        <w:t xml:space="preserve"> </w:t>
      </w:r>
      <w:r>
        <w:rPr>
          <w:rFonts w:cs="Arial" w:ascii="Arial" w:hAnsi="Arial"/>
          <w:color w:val="000000"/>
        </w:rPr>
        <w:t>we have David desiring, praying, pleading, and</w:t>
      </w:r>
      <w:r>
        <w:rPr>
          <w:rStyle w:val="Emphasis1"/>
          <w:rFonts w:cs="Arial" w:ascii="Arial" w:hAnsi="Arial"/>
          <w:color w:val="000000"/>
        </w:rPr>
        <w:t xml:space="preserve"> </w:t>
      </w:r>
      <w:r>
        <w:rPr>
          <w:rFonts w:cs="Arial" w:ascii="Arial" w:hAnsi="Arial"/>
          <w:color w:val="000000"/>
        </w:rPr>
        <w:t>setting forth very clearly what he pants after. May you and I have the same burning desires; and at the same time may we clearly know what we are panting for, so that we may the more intelligently pursue it, and thus go the nearer way to obtain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onging ardently after holiness (verse 131).</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an of God longeth after the Lord’s commandments. Many religious people long after the promises, and they do well; but they must not forget to have an equal longing for the command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salmist, having told us what he longed for, shows the strength of those desires; for he had been so eager in his pursuit of holiness that he had test his breath. Are you ready to faint? Underneath are the everlasting arm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e how resolved he was. Even though you open your mouth and pant with weariness, yet keep your face set like a flint towards holiness, and let your case be that of one who is “faint, yet pursu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te that the follower after holiness seeks renewed strength. Why does he open his mouth and pant? Is it not to get more air, to fill his lungs again, to cool his blood, and to be ready to renew his runn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was dissatisfied with his attainments. His opened mouth and panting heart betoken desires which are not as yet fulfille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Yet, let no tinge of discouragement mingle with your dissatisfaction: this man is hopeful of better things. He opens his mouth because he looks for something to fill it; he pants because he believes in water-brooks which will relieve his thir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leading fervently for the holiness he desired (verse 132).</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believes in God’s power to bless him, and hence he turns to Him, and cries, “Look Thou upon me.” Great sinners may be grateful for a look, for it is more than they deserve. Great saints may rejoice in a look; for it means much when the eye which looks is the eye of Omnipotent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appeals to merc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pleads as one who loves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employs the grand plea of use and won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joyfully accepts God’s method. We kiss the rod, because the Father who uses it designs to kiss us. We assent to the processes of grace that we may enjoy the results of grace. It may so happen that if God sanctifies you, He may have to grind you very small: cheerfully yield yourself to the mill. If this is the way in which He deals with those that love His Name, do not desire any different treatm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nlarging intelligently upon the favour he seeks (verse 133).</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w, let us see how the psalmist puts it. His cry is for holiness, and he describes it as being ruled by the Word of God. “Order my steps in Thy Word.” The different sects have differing ideas of holiness, but the reality of holiness is only one. It is this--“Order my steps in Thy W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ould have holiness in every step of his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ould have every step ordered. We can never attain to the right proportion of the virtues unless the Lord Himself arranges them in order for us, Do not tell me it is easy to be holy; you want not only the different graces, but all these in order due and</w:t>
      </w:r>
      <w:r>
        <w:rPr>
          <w:rStyle w:val="Emphasis1"/>
          <w:rFonts w:cs="Arial" w:ascii="Arial" w:hAnsi="Arial"/>
          <w:color w:val="000000"/>
        </w:rPr>
        <w:t xml:space="preserve"> </w:t>
      </w:r>
      <w:r>
        <w:rPr>
          <w:rFonts w:cs="Arial" w:ascii="Arial" w:hAnsi="Arial"/>
          <w:color w:val="000000"/>
        </w:rPr>
        <w:t>measure fit. O Lord, help us! Order our step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would have every step full of God: he would have each one ordered of the Lord. He would receive his strength, his motives, his guiding influences direct from the Lor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would be wholly delivered from the tyranny of sin. “Let not any iniquity,” etc. I fear that many professors have never understood this prayer. One man is</w:t>
      </w:r>
      <w:r>
        <w:rPr>
          <w:rStyle w:val="Emphasis1"/>
          <w:rFonts w:cs="Arial" w:ascii="Arial" w:hAnsi="Arial"/>
          <w:color w:val="000000"/>
        </w:rPr>
        <w:t xml:space="preserve"> </w:t>
      </w:r>
      <w:r>
        <w:rPr>
          <w:rFonts w:cs="Arial" w:ascii="Arial" w:hAnsi="Arial"/>
          <w:color w:val="000000"/>
        </w:rPr>
        <w:t>a splendid man for a prayer-meeting, a fine man for a Bible-class; but at home he is a tyrant to his wife and children. Is not this a great evil under the sun? Another man is stern and honest, and he inveighs with all his might against every form of evil, but he is hard even to cruelty with all who are in his power. One is generous and fervent, but he likes a sly drop; another is good-natured and pleasant, but he puts it on in his bills at times, and his customers do not find the goods quite of the quality they pay for. Beware of pet sins. If you let a golden god rule you, you will perish as well as if you let a mud god rule you. Be this your constant cry--“Let not any iniquity have dominion over m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tisfying power of Divine things</w:t>
      </w:r>
    </w:p>
    <w:p>
      <w:pPr>
        <w:pStyle w:val="Web"/>
        <w:snapToGrid w:val="false"/>
        <w:spacing w:lineRule="atLeast" w:line="360" w:before="0" w:after="0"/>
        <w:ind w:firstLine="200"/>
        <w:jc w:val="both"/>
        <w:rPr/>
      </w:pPr>
      <w:r>
        <w:rPr>
          <w:rFonts w:cs="Arial" w:ascii="Arial" w:hAnsi="Arial"/>
          <w:color w:val="000000"/>
        </w:rPr>
        <w:t>These</w:t>
      </w:r>
      <w:r>
        <w:rPr>
          <w:rFonts w:cs="Arial" w:ascii="Arial" w:hAnsi="Arial"/>
          <w:i/>
          <w:iCs/>
          <w:color w:val="000000"/>
        </w:rPr>
        <w:t xml:space="preserve"> </w:t>
      </w:r>
      <w:r>
        <w:rPr>
          <w:rFonts w:cs="Arial" w:ascii="Arial" w:hAnsi="Arial"/>
          <w:color w:val="000000"/>
        </w:rPr>
        <w:t>words may be considered as expressing the very earnest longing of the psalmist for greater acquaintance with God in spiritual things; and then, in saying, “I opened my mouth, and panted,” he merely asserts the vehemence of his desire. Or you may separate the clauses: you may regard the first as the utterance of a man utterly dissatisfied with the earth and earthly things, and the second as the expression of a consciousness that God, and God only, could meet the longings of his soul. “I opened my mouth, and panted. Out of breath with chasing shadows, and hunting after baubles, I sit down exhausted, as far off as ever from the happiness which has been earnestly but fruitlessly sought. Whither, then, shall I turn? Thy commandments, O Lord, and these alone, can satisfy the desires of an immortal being like myself; and on these, therefore, henceforward shall my longings be turned.” We shall regard the passage under this latter point of vie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nsufficiency of created things to supply the wants of the soul. Let the soul be set to the survey of any created good, and however enamoured of that good, its decision will be that its limits are discernible; and in making this decision its own capacities, unconsciously, it may be, but not the less surely, will enlarge so as to be greater than the good, and thus make hopeless the attempt at filling them therewith. The soul, in fact, grows with what it receives; and unless the horizon of a good be like the natural horizon, which recedes as fast as you approach, the soul will quickly pass the boundary line, and present again a void which craves to be filled. But this can be affirmed of no good save the Almighty Himself. God is that alone perfection of which I can see no end; with all others, the higher I ascend the more conscious am I that the horizon has a shore, however distant, and with the greater elasticity does my spirit spread itself, so as to embrace the expanse of wonders; but with God, the loftier my point of survey, the firmer my persuasion that the ocean is without a sho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ower there is in God’s commandments of filling our capacity for enjoyment. We suppose that, had it been left with ourselves to draw the comparison, we should not have represented this man, who was exhausted by a fruitless search after happiness, as longing after the commandments of God. We should have been inclined to fix on the favour of God, or on the joys which He communicates to His people, rather than, with David in our text, on His commandments, as affording that material of satisfaction which is so vainly sought in any earthly good. But let the matter be carefully examined, and we shall find that it is strictly for the commandment that the wearied soul ought to long. The whole law of God is summed up in one commandment, the commandment of love; but in what does man’s happiness lie, if not in obedience to this commandment? We deny the possibility of satisfaction of soul, so long as there is nothing of reunion with God. The human soul has been torn away from God, and all that restlessness which it manifests, until again linked into friendship, is an irrepressible evidence of the disruption. In its ceaseless but unavailing endeavours to find a resting-place in finite good, there is an ever-powerful testimony that it has fatally wandered from its home; its fruitless searchings after happiness in the creature are the melancholy evidences of alienation from the Creator. Indeed, fraught as the soul is with the consciousness of immortality--a consciousness which, however for awhile overborne by the tumult of passion, starts up frequently in every man, and forces itself on his attention, it is not possible that there should be aught but disquietude, so long as there is no sense of being at peace with the Almighty, And thus, even if you consider not the peculiar nature of God’s commandments, there would be enough in the fact that they are God’s commandments, and therefore to be obeyed, if we would not be everlastingly and unutterably wretched, to certify us that in God’s commandments must happiness be sought, and that therefore those commandments must be longed for by any one who has exhausted himself in a search after good. But we must go beyond this. We must give heed to the fact that the commandments are summed up in love. Think of a man who knew nothing of envy, who was altogether free from jealousy, nay, who had not only purged himself from these corroding passions, but who had so identified the interests of others with his own, that he felt what befell them as befalling himself; and this would be the man who would obey the command, “Thou shalt love thy neighbour as thyself.” And can you imagine a happier individual? Can you ever take the measure of his happiness? But the love of man is not all which the commandments require; they require love of God; and this makes them adequate to our every capacity; for it is certain, first of all, that ere I can love God I must know myself reconciled to God. In loving God we throw from us the burden which, if unmoved, must press us down everlastingly into the depths of wretchedness; and we take hold of immortality, as purchased for us and prepared, and reserved. We turn this earth, from a scene of jarring passions and petty rivalries, into one broad stage upon which to labour for the extension of the kingdom of Christ. We concentrate our affections on objects whose contemplation enlarges the soul, whilst their boundaries are unapproached by the mightiest expansion. If I love God I shall be continually travelling on His perfections, and continually discerning that I am as far off as ever from their limits. I shall be continually stretching the soul, that it may enclose what is Divine, and continually finding that what is Divine is too vast to be thus circumscribed. And therefore the command that I love God, oh l it is a command that I develop the immortality of the soul; that I employ my desires till they are as broad as my duration; that I prove myself too capacious for creation. Earth, and moon, and sun, and stars! He who made you all can alone occupy that spirit which, with this narrow framework of flesh as its centre, spreads its circumference wheresoever ye travel in your glorious wanderings. And if such be God’s commandments, we may well set these commandments in contrast with every good from which those who are yet strangers to God would gather their happiness; and I can no longer wonder that a man worn out by the pursuit of earthly things, so that he exclaimed, “I opened my mouth, and punted,” should turn to the law of the Most High as alone adequate to his capacities, and break into the utterance, “I longed for Thy commandments, O Lord.” (</w:t>
      </w:r>
      <w:r>
        <w:rPr>
          <w:rFonts w:cs="Arial" w:ascii="Arial" w:hAnsi="Arial"/>
          <w:i/>
          <w:iCs/>
          <w:color w:val="000000"/>
        </w:rPr>
        <w:t>H. Melvill, B.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135</w:t>
      </w:r>
    </w:p>
    <w:p>
      <w:pPr>
        <w:pStyle w:val="Web"/>
        <w:snapToGrid w:val="false"/>
        <w:spacing w:lineRule="atLeast" w:line="360" w:before="0" w:after="0"/>
        <w:jc w:val="both"/>
        <w:rPr>
          <w:rFonts w:ascii="Arial" w:hAnsi="Arial" w:cs="Arial"/>
          <w:color w:val="000000"/>
        </w:rPr>
      </w:pPr>
      <w:hyperlink r:id="rId325">
        <w:r>
          <w:rPr>
            <w:rStyle w:val="InternetLink"/>
            <w:rFonts w:cs="Arial" w:ascii="Arial" w:hAnsi="Arial"/>
            <w:color w:val="000000"/>
          </w:rPr>
          <w:t>Psalms 119:132-13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ook Thou upon me, and be merciful unto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for mercies vouchsafed to the go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irection in the right way. We are all travellers on an unknown road, and we want direction. Order my footstep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efence against our foes. The dominion of evil is the greatest curse. There is a danger of having this dominion established. God alone can prevent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eliverance against malignant foes. Man oppresses man everywhere. Who but God can deliver from the oppression under which humanity groan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favour of Almighty God (verse 135). God’s approval is man’s heaven.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age from a royal dia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avid’s brief petition. “Look Thou upon 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own eyes had failed him (verse 123).</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s eye had misjudged him (verse 134).</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knew that God’s eye perceives what His servant need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leaves all with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d’s look will be a sign of Divine favou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God’s look would prepare him for future obedi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avid’s humble confession. “Be merciful unto 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prayer grew out of this confe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is petition he evidently sought forgive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pon this ground alone he sought for the blessing he desir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avid’s tacit profession. “As Thou usest to do,” etc. David hardly dares to say that he does love God’s Name, but he does practically say it by praying that God will treat him as He treats those who do love His Name. Some of those who love God best are not the loudest in proclaiming their love. The true child of God does love His Lord’s Name. This includ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rson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aracter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s revel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glory of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David’s gracious aspir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ould be dealt with as saints have always been dealt with. Well, you know what He used to do to those who loved His Name; He used to come and visit them. For instance, there were Abraham, Isaac, and Jacob. These all had visits from the Lord, as</w:t>
      </w:r>
      <w:r>
        <w:rPr>
          <w:rStyle w:val="Emphasis1"/>
          <w:rFonts w:cs="Arial" w:ascii="Arial" w:hAnsi="Arial"/>
          <w:color w:val="000000"/>
        </w:rPr>
        <w:t xml:space="preserve"> </w:t>
      </w:r>
      <w:r>
        <w:rPr>
          <w:rFonts w:cs="Arial" w:ascii="Arial" w:hAnsi="Arial"/>
          <w:color w:val="000000"/>
        </w:rPr>
        <w:t>did Moses, when God was in the burning bush. God not only used to visit those who loved His Name, but He used to instruct them What teachings they had from Him! What revelations and manifestations of Himself! Lord, teach me as Thou usest to teach those who loved Thy Name! How patient also He was with them! They had many faults and failings, and they grieved His Holy Spirit; but He forgave them, and went on teaching them; and when they fell and wandered from Him, He restored them, and brought them back again. Then you know the Lord was always faithful to those who loved His Name. When He made them a promise, He always kept it. But notice this also, the Lord used to whip them when they needed it; those who loved His Name were chastened. Asaph said, “All the day long have I been plagued, and chastened every morning.” Well, suppose you should have the same treatment, you can thank God that He is doing to you as He used to do to those who loved His Na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think also that, when using these words, David meant that he was quite willing that God should deal with him in His usual way, in His regular order. He did not want to have some special railway thrown up for him, in which he could ride first-class to glory; but he was willing to go the old way, the way the holy prophets went, and the saints, and martyrs, and confessors of God; that is to say, he did not want salvation without holiness, he did not want justification without sanctification, he did not want pardon without regeneratio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llowship with the righteo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are some who love God’s Name. His Name means His perfections, His nature, His being, Himself; and they who love His Name mean those who love Him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mercy is the source of all the goodness they experi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ord has been always accustomed to deal mercifully with them. He was merciful to them when He frowned, as well as when He smiled; when He denied, as well as when He indulged; when He took away, as well as when He gave. What use ought we to make of thi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is mercy towards them should encourage us to implore mercy for ourselves. Beggars naturally love to go to a door where others have been successful, especially where none have ever been sent empty away. This, indeed, is never the case among men. No earthly benefactor, however disposed, can afford universal relief. But we have everything to inspire our application at</w:t>
      </w:r>
      <w:r>
        <w:rPr>
          <w:rStyle w:val="Emphasis1"/>
          <w:rFonts w:cs="Arial" w:ascii="Arial" w:hAnsi="Arial"/>
          <w:color w:val="000000"/>
        </w:rPr>
        <w:t xml:space="preserve"> </w:t>
      </w:r>
      <w:r>
        <w:rPr>
          <w:rFonts w:cs="Arial" w:ascii="Arial" w:hAnsi="Arial"/>
          <w:color w:val="000000"/>
        </w:rPr>
        <w:t>“a throne of grace.” In what He has done through every age, we see His resources and His bounty. And we know that He is unchangeably the sam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e should be anxious to secure the mercy that is peculiar to them; and not be satisfied with His common kindnes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We should be content if God deals with us as He has always dealt with His people. While he could not be satisfied with anything less than their portion, David asks for nothing better; he implores no singular dispensation in his favour, no deviation from the accustomed methods of His grace.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lea of use and wont</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psalmist employs the great plea of use and wont; for, says he, “As Thou usest to do unto those that love Thy Name.” Use and wont generally have great weight in a court of law. A friend said to me, “How will such a suit go? The case</w:t>
      </w:r>
      <w:r>
        <w:rPr>
          <w:rStyle w:val="Emphasis1"/>
          <w:rFonts w:cs="Arial" w:ascii="Arial" w:hAnsi="Arial"/>
          <w:color w:val="000000"/>
        </w:rPr>
        <w:t xml:space="preserve"> </w:t>
      </w:r>
      <w:r>
        <w:rPr>
          <w:rFonts w:cs="Arial" w:ascii="Arial" w:hAnsi="Arial"/>
          <w:color w:val="000000"/>
        </w:rPr>
        <w:t>has never been before a court until now.” I answered, “Are you sure that what was done is according to universal and long-established custom? for, if so, though there be no law, the custom of the trade will stand.” Custom among men reaching far back holds good in court; how much shall the custom of the eternally unchanging God decide His future acts? The psalmist pleads the Lord’s own custom; and this is a grand plea with him, because He is unchanging. If you think it a good plea, urge it at the throne.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3</w:t>
      </w:r>
    </w:p>
    <w:p>
      <w:pPr>
        <w:pStyle w:val="Web"/>
        <w:snapToGrid w:val="false"/>
        <w:spacing w:lineRule="atLeast" w:line="360" w:before="0" w:after="0"/>
        <w:jc w:val="both"/>
        <w:rPr>
          <w:rFonts w:ascii="Arial" w:hAnsi="Arial" w:cs="Arial"/>
          <w:color w:val="000000"/>
        </w:rPr>
      </w:pPr>
      <w:hyperlink r:id="rId326">
        <w:r>
          <w:rPr>
            <w:rStyle w:val="InternetLink"/>
            <w:rFonts w:cs="Arial" w:ascii="Arial" w:hAnsi="Arial"/>
            <w:color w:val="000000"/>
          </w:rPr>
          <w:t>Psalms 119:13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Order my steps in Thy Word: and let not any iniquity have dominion over </w:t>
      </w:r>
      <w:r>
        <w:rPr>
          <w:rFonts w:cs="Arial" w:ascii="Arial" w:hAnsi="Arial"/>
          <w:color w:val="000000"/>
        </w:rPr>
        <w:t>me</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dered step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mplete subservience to the will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rder.” He is a man who wishes to be under orders, he is willing to obey the Lord’s commands, and he is anxious to receive them, and to be made to carry them ou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rder my steps in Thy Word.” Once we lived without any order, or plan, or method; but the grace of God makes us methodists in the highest possible sense. It makes us live according to God’s method; and our prayer is, that we may never be disorderly, but that in all things, just as the universe is arranged by God, and all the stars keep their appointed courses, so we may be made to take our proper places, and may be kept in them, joyfully obedient to the will of the Most Hig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y Word.” He was perfectly satisfied with God’s revelation; he had not so much of it as we have, but there was room enough in it for all his steps. He wanted no greater liberty than the Bible gave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areful watchful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does not say merely, “Order my life,” but, “Order my steps.” Godly men desire to be kept right by God even in the little things of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prayer means, “Order my ordinary dally life.” Do not many think that religion is only something for Sunday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especially pray about all our advances. It is by steps that we go forwa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mprehensive obedience. It has two clauses, the positive and the negative. “Order my steps in Thy Word;” that is, “Lord, make me positively to do the right thing!” Then, “let not any iniquity have dominion over me”; that is, “Lord, preserve me from any thought, or word, or deed which would be contrary to Thy mind and will!” He is the right sort of believer who is an all-round Christian, one who is positive for doing the right, but who is equally determined not to do the wro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autious apprehensiveness. He means, “Lord, I am afraid to take a single step without Thine orders, I am afraid to put one foot before another for fear I should go wrong!” “Happy is the man that feareth alway.” He that was too bold was never too wise. He that leaped before he looked, looked very sadly after he had leaped. He shall go right who knows where he is going, is careful about the road, and afraid lest he should go astray. He is the man who prays, “Order my steps in Thy Wor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oul conscious of its dependence on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or guidance. “Order my steps.” The human spirit is destined to move on and on for ever. It needs a guide; it cannot guide itself, nor can any finite creature do s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but one safe Guide. If He “order” our “steps,” two evils will be avoid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He order the steps of the soul, the crisis will be the constant brightening and beautifying of the p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or emancipation. “Let not any iniquity have dominion over 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the worst of despotism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the most prevalent of despotisms--co-extensive with the world of unregenerate humanity.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ell-ordered life</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is not the prayer of an unconverted man, or the cry of an awakened sinner thinking to find salvation in good works; it is the prayer of one who is saved, and who knows it. Note each word of the text. “Order.” David looking abroad saw order ruling everywhere; he would have his life in harmony with the universe. “My steps:” he is anxious as to details. He would have each single step ordered in holiness. “In Thy Word.” Not by Thy Word, nor according to Thy Word. The sentence means that, but it means far more. Not by Thy</w:t>
      </w:r>
      <w:r>
        <w:rPr>
          <w:rFonts w:cs="Arial" w:ascii="Arial" w:hAnsi="Arial"/>
          <w:i/>
          <w:iCs/>
          <w:color w:val="000000"/>
        </w:rPr>
        <w:t xml:space="preserve"> </w:t>
      </w:r>
      <w:r>
        <w:rPr>
          <w:rFonts w:cs="Arial" w:ascii="Arial" w:hAnsi="Arial"/>
          <w:color w:val="000000"/>
        </w:rPr>
        <w:t>Word, as though it were</w:t>
      </w:r>
      <w:r>
        <w:rPr>
          <w:rStyle w:val="Emphasis1"/>
          <w:rFonts w:cs="Arial" w:ascii="Arial" w:hAnsi="Arial"/>
          <w:color w:val="000000"/>
        </w:rPr>
        <w:t xml:space="preserve"> </w:t>
      </w:r>
      <w:r>
        <w:rPr>
          <w:rFonts w:cs="Arial" w:ascii="Arial" w:hAnsi="Arial"/>
          <w:color w:val="000000"/>
        </w:rPr>
        <w:t>a law hanging up upon the columns in the market-place; but in, as though it were engraven in my heart and encompassed all my ways. “And let not any iniquity,” etc. This expression is weaker than the first, pitched upon a lower key: as if he would say, “If, O Lord, my steps cannot be so ordered as that I shall be altogether without sin, yet let not any iniquity gain the mastery of my spirit. O, my Lord, suffer no iniquity to sit down on the throne of my heart and make me its serf and vassal.” But now, keeping to the first sentence only, we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a holy life is a masterpiece of order. Holiness rejoices in symmetry, proportion, harmony, order. Tha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conformity to rule. We have the rule given us in living characters in the incarnate Word. I fear me there are</w:t>
      </w:r>
      <w:r>
        <w:rPr>
          <w:rStyle w:val="Emphasis1"/>
          <w:rFonts w:cs="Arial" w:ascii="Arial" w:hAnsi="Arial"/>
          <w:color w:val="000000"/>
        </w:rPr>
        <w:t xml:space="preserve"> </w:t>
      </w:r>
      <w:r>
        <w:rPr>
          <w:rFonts w:cs="Arial" w:ascii="Arial" w:hAnsi="Arial"/>
          <w:color w:val="000000"/>
        </w:rPr>
        <w:t>hundreds of Christians who do not scruple to do things without once pausing to use the plumb-line of Christ’s example to see whether their actions are upright. But the truly Christian heart will ever seek to proceed according to the Divine m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hich is arithmetical. Things are never in order when the second is before the first, and order in life consists very much in seeking first the kingdom of God. Oh, it is well with the Christian when he has learned his notation table well, and gives the first thing the first pl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which is geometrical. There should be progress in Christian life, and if the advance be by a constant multiple, how greatly will a man increase. He who did a little for Christ when but a babe in grace should do more as a young man, and most of all as a fath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order proportional. All Christians should endeavour so to balance their lives that there shall not be an excess of one virtue and a deficiency in another. Courage some will have till they are rude. Modesty in otters will sink into cowardice. It is only in the life of Jesus that you see this order most of all: it shall perplex you to discover what virtues shine with purest radia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t of relation. We stand not alone; we are all the centres of circles, and innumerable lines intersect each other in the region of our hearts. Now, we should seek for right relationship with God and with all men and things: with the Church and our own famili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re is an order of period: the order of the celestial Almanack: duties done at due time. Holiness consists not in the rushing of intense resolve, which, like Kishen, sweeps everything before it, and then subsides, but in the constant flow of Silvah’s still waters, which perpetually make glad the city of God. The tree that God commendeth bringeth forth its fruit in its season. It is the fault of numbers that their virtues are always too lat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order of suitability. What would be right enough for one man is not so for another. What is suitable to She worldling is not She measure of the Christian’s service. “What do ye more than others?” is a very pertinent question to all of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ule of this order. “In Thy Word,” not according to my wishes, which would be mere self-will. Nor according to profit of this world: nor according to the rule of pleasure: nor according to impressions, but “in Thy Wo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irector whom David had chosen. God Himself. Much will depend upon the model that a man takes, and the captain under whom a man serves. A commanding officer, last week at Aldershot, was obeyed by his soldiers with that prompt discipline which is peculiar to the British soldier; but through some mistake he managed to dash together two parties of dragoons, so that one or two were injured and one man killed outright. When God orders us no harm can come then. David’s prayer is for a loving heart, an illumined mind, guidance of the Spirit, to have the love of holiness; to be not tempted above what he is able--this prayer means all these things. Christians, seek holiness would you extend the Church’s power; would you enjoy peace in your own souls. And you whose steps are not ordered in God’s words--some of you are halting. Decide now. Others of you are hypocrites. How will you bear the judgment of God? Trust in Jesus now.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ate to the drill-grou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salmist recognizes and accepts his obligation to be subject to moral order. He prays that his daily life, not only in its large outlines, but in its details, its “steps,” may be ordered. We need a rule of life, and we need also to become established in a habit of loyalty to that rule. The prayer, “Order my steps,” is a prayer for habitual subjection to Divine order. A religion which does not regulate a man’s life is no religion at all. It contradicts its own name; for, according to its derivation, religion is something which binds together God and man, and therefore puts the whole of man’s life in contact with God. All spiritual influences, however high they are lodged, gravitate inevitably to men’s ordinary level of life. “As he thinketh in his heart so is h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salmist recognizes the source and centre of all moral order. “God is its centre and God’s Word its manual, and to God he addresses himself in prayer that he may be drawn and kept within the sphere of His heavenly order. The Bible brings to bear upon a man a variety of influences, all tending to the ordering of his step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centres him. Whatever the Bible is, it is, first of all, a revelation of God. It keeps God before him continually. All its own movement centres in God, all its sanctions are God’s. There is no detail but is referred to God. There is no escape from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regulates him. The statutes of the Lord are right, and are meant, as some one has quaintly said, “to set us to rights.” It does not make itself superfluous. It does not bring man into the sphere of God’s order, and leave him there, but it leads him along in that order, ordering every step until he steps from earth to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restrains him. There is no order without restraint. Restraint is implied in guidance. Yonder planet which fulfils its appointed course in its orbit, and century by century traverses the same unvarying track, moves, indeed, under a power which propels it from the centre, but it moves also under a power which holds it to the centre. And nothing in the Bible is more striking than this union of impulse and restrai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establishes him. The Bible brings the element of fixedness more and more into our liv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aving acknowledged the obligation to be under moral order, having recognized the source and centre of that order, having prayed that he might be introduced to that Divine order and kept in it, the psalmist naturally prays to be delivered from the consequence of moral lawlessness: and that consequence is expressed in a word--subjection. In his prayer that iniquity may not have dominion over him, he utters the truth that sin is servitude; the truth which Paul expressed in (</w:t>
      </w:r>
      <w:hyperlink r:id="rId327">
        <w:r>
          <w:rPr>
            <w:rStyle w:val="InternetLink"/>
            <w:rFonts w:cs="Arial" w:ascii="Arial" w:hAnsi="Arial"/>
            <w:color w:val="000000"/>
          </w:rPr>
          <w:t>Romans 6:16</w:t>
        </w:r>
      </w:hyperlink>
      <w:r>
        <w:rPr>
          <w:rFonts w:cs="Arial" w:ascii="Arial" w:hAnsi="Arial"/>
          <w:color w:val="000000"/>
        </w:rPr>
        <w:t>). (</w:t>
      </w:r>
      <w:r>
        <w:rPr>
          <w:rFonts w:cs="Arial" w:ascii="Arial" w:hAnsi="Arial"/>
          <w:i/>
          <w:iCs/>
          <w:color w:val="000000"/>
        </w:rPr>
        <w:t>M. R. Vincen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a series of steps</w:t>
      </w:r>
    </w:p>
    <w:p>
      <w:pPr>
        <w:pStyle w:val="Web"/>
        <w:snapToGrid w:val="false"/>
        <w:spacing w:lineRule="atLeast" w:line="360" w:before="0" w:after="0"/>
        <w:ind w:firstLine="200"/>
        <w:jc w:val="both"/>
        <w:rPr/>
      </w:pPr>
      <w:r>
        <w:rPr>
          <w:rFonts w:cs="Arial" w:ascii="Arial" w:hAnsi="Arial"/>
          <w:color w:val="000000"/>
        </w:rPr>
        <w:t>He who travels over a continent must go inch by inch. He who writes a book must do it sentence by sentence. Life is made up of little things--little courtesies, little kindnesses, pleasant words, genial smiles, a friendly letter, good wishes, and good deeds. One in a million, once in a lifetime, may do an heroic action. But the little things that make up our life come every day and every hour. If we make the little events of life beautiful and good, then is the whole full of beauty and goodness. (</w:t>
      </w:r>
      <w:r>
        <w:rPr>
          <w:rFonts w:cs="Arial" w:ascii="Arial" w:hAnsi="Arial"/>
          <w:i/>
          <w:iCs/>
          <w:color w:val="000000"/>
        </w:rPr>
        <w:t>Christian Week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ble a chart</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Bible is a chart. It teaches men how to steer where the sandbank of temptation is, where that rock of danger is, where that whirling vortex of passion is. The Bible is a chart of salvation; and if a man only knows his course by this, he will go through life with all its storms and come safely into the port of heaven.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ymmetry in Christian character</w:t>
      </w:r>
    </w:p>
    <w:p>
      <w:pPr>
        <w:pStyle w:val="Web"/>
        <w:snapToGrid w:val="false"/>
        <w:spacing w:lineRule="atLeast" w:line="360" w:before="0" w:after="0"/>
        <w:ind w:firstLine="200"/>
        <w:jc w:val="both"/>
        <w:rPr/>
      </w:pPr>
      <w:r>
        <w:rPr>
          <w:rFonts w:cs="Arial" w:ascii="Arial" w:hAnsi="Arial"/>
          <w:color w:val="000000"/>
        </w:rPr>
        <w:t>Some</w:t>
      </w:r>
      <w:r>
        <w:rPr>
          <w:rFonts w:cs="Arial" w:ascii="Arial" w:hAnsi="Arial"/>
          <w:i/>
          <w:iCs/>
          <w:color w:val="000000"/>
        </w:rPr>
        <w:t xml:space="preserve"> </w:t>
      </w:r>
      <w:r>
        <w:rPr>
          <w:rFonts w:cs="Arial" w:ascii="Arial" w:hAnsi="Arial"/>
          <w:color w:val="000000"/>
        </w:rPr>
        <w:t>men’s lives are out of perspective. Do you remember Hogarth’s caricature of a picture without perspective, wherein a man appears to be fishing in a river, but is really standing far away from it; a sparrow in a tree looks like a huge eagle, and a man on the top of a hill is borrowing a light from a candle held out of the window of a house down below on the other side of a river. Without perspective good drawing is impossible, and without proportion a complete life is impossible. A man may be, in many points, a good man, and yet he may have so much of one virtue that it may become a vice, and he may have so little of another virtue that it may be a grave defect. We can never attain to the right proportion of the virtues unless the Lord Himself arranges them in order for us. O Lord, help us. Order our steps.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5</w:t>
      </w:r>
    </w:p>
    <w:p>
      <w:pPr>
        <w:pStyle w:val="Web"/>
        <w:snapToGrid w:val="false"/>
        <w:spacing w:lineRule="atLeast" w:line="360" w:before="0" w:after="0"/>
        <w:jc w:val="both"/>
        <w:rPr>
          <w:rFonts w:ascii="Arial" w:hAnsi="Arial" w:cs="Arial"/>
          <w:color w:val="000000"/>
        </w:rPr>
      </w:pPr>
      <w:hyperlink r:id="rId328">
        <w:r>
          <w:rPr>
            <w:rStyle w:val="InternetLink"/>
            <w:rFonts w:cs="Arial" w:ascii="Arial" w:hAnsi="Arial"/>
            <w:color w:val="000000"/>
          </w:rPr>
          <w:t>Psalms 119:13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ake Thy face to shine upon Thy servant; and teach me Thy statut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obedience and suppo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 of the petitioner. The true servant of God is distinguished b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nunciation of the service of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rational and deliberate choice of that service in which he is invited to enga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entire devotedness to the Lord’s servi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ll the activities of Christian obedi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mport of the peti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ause Thy face to shine upon me.” He here prays f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each me Thy statutes.” This impl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6</w:t>
      </w:r>
    </w:p>
    <w:p>
      <w:pPr>
        <w:pStyle w:val="Web"/>
        <w:snapToGrid w:val="false"/>
        <w:spacing w:lineRule="atLeast" w:line="360" w:before="0" w:after="0"/>
        <w:jc w:val="both"/>
        <w:rPr>
          <w:rFonts w:ascii="Arial" w:hAnsi="Arial" w:cs="Arial"/>
          <w:color w:val="000000"/>
        </w:rPr>
      </w:pPr>
      <w:hyperlink r:id="rId329">
        <w:r>
          <w:rPr>
            <w:rStyle w:val="InternetLink"/>
            <w:rFonts w:cs="Arial" w:ascii="Arial" w:hAnsi="Arial"/>
            <w:color w:val="000000"/>
          </w:rPr>
          <w:t>Psalms 119:13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Rivers of waters run down mine eyes, because they keep not Thy la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il of the good over the sins of the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y are the tears of order. Discord in sound is a cause of distress to a soul highly attuned to melody. But moral disorder is far more distressing to the soul of the truly spiritual, loyal and good. It is impossible for a man who has been brought into harmony with the</w:t>
      </w:r>
      <w:r>
        <w:rPr>
          <w:rStyle w:val="Emphasis1"/>
          <w:rFonts w:cs="Arial" w:ascii="Arial" w:hAnsi="Arial"/>
          <w:color w:val="000000"/>
        </w:rPr>
        <w:t xml:space="preserve"> </w:t>
      </w:r>
      <w:r>
        <w:rPr>
          <w:rFonts w:cs="Arial" w:ascii="Arial" w:hAnsi="Arial"/>
          <w:color w:val="000000"/>
        </w:rPr>
        <w:t>eternal will of God and the order of the universe not to be distressed beyond measure at the pandemoniums that sin has crea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y are the tears of philanthropy. It is the nature of love to desire the happiness of its object and to grieve over its misery. Its heart desire and prayer to God is, that it may be saved. But sin plays sad havoc with men, involves them in miseries, and sinks them to hells. In a world of misery a genuine philanthropist cannot therefore but shed “rivers of tea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y are the tears of piety. What can be more distressing to a man than to see the object of his strongest affections insulted, misrepresented, wounded, and bitterly opposed? This is what sinners do in relation to God; they transgress His precepts, they rebel against His authority, they aim to thwart His plans and wound His heart. What can piety do, therefore, but shed rivers of tear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orious tea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ears of a patriot. He knew that those who obeyed not the laws of God were pernicious citizens and would endanger the commonwealth. “Righteousness exalteth a nation,” but righteousness is obedience to eternal law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ears of a philanthropist. He knew that those who transgressed the Divine laws sinned against their own souls and endangered their own interest. He knew that all the sorrows and miseries sprang from disobedi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ears of a religionist. He loved the great God</w:t>
      </w:r>
      <w:r>
        <w:rPr>
          <w:rFonts w:cs="Arial" w:ascii="Arial" w:hAnsi="Arial"/>
          <w:i/>
          <w:iCs/>
          <w:color w:val="000000"/>
        </w:rPr>
        <w:t xml:space="preserve">, </w:t>
      </w:r>
      <w:r>
        <w:rPr>
          <w:rFonts w:cs="Arial" w:ascii="Arial" w:hAnsi="Arial"/>
          <w:color w:val="000000"/>
        </w:rPr>
        <w:t>and he was grieved to hear His Name profaned, His precepts violated, and His authority contemned.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ief for the mice of men</w:t>
      </w:r>
    </w:p>
    <w:p>
      <w:pPr>
        <w:pStyle w:val="Web"/>
        <w:snapToGrid w:val="false"/>
        <w:spacing w:lineRule="atLeast" w:line="360" w:before="0" w:after="0"/>
        <w:ind w:firstLine="200"/>
        <w:jc w:val="both"/>
        <w:rPr/>
      </w:pPr>
      <w:r>
        <w:rPr>
          <w:rFonts w:cs="Arial" w:ascii="Arial" w:hAnsi="Arial"/>
          <w:color w:val="000000"/>
        </w:rPr>
        <w:t>If</w:t>
      </w:r>
      <w:r>
        <w:rPr>
          <w:rFonts w:cs="Arial" w:ascii="Arial" w:hAnsi="Arial"/>
          <w:i/>
          <w:iCs/>
          <w:color w:val="000000"/>
        </w:rPr>
        <w:t xml:space="preserve"> </w:t>
      </w:r>
      <w:r>
        <w:rPr>
          <w:rFonts w:cs="Arial" w:ascii="Arial" w:hAnsi="Arial"/>
          <w:color w:val="000000"/>
        </w:rPr>
        <w:t>we mourn for sin truly, it will excite our grief wheresoever and by whomsoever it is committed. But, like all our sympathies, it will be excited more powerfully by the sins of those with whom we are more intimately connected, and by such of them as come mere immediately wit, bin the sphere of our own observation. We are to mourn more especially, though not exclusively, for the sins of our own land, of the city in which we dwell, of the Church with which we are in immediate fellowship, of the congregation of which we are members, and of our own famil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race these rivers of grief to their spr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ief for the sins of men springs from love to God. Sin is a violation of the authority of God, and an offence to the essential purity of His nature. It insults His majesty, and reflects dishonour (so far as a created act can do) upon all His attribut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prings from love to the law of God. Christians must reckon every sin as a violation of that law which the Son of God hath magnified, and made honourable, and vindicated by His obedience in our nature and in our stead. And God, by the agony and death of His Son, has stamped sin with the</w:t>
      </w:r>
      <w:r>
        <w:rPr>
          <w:rStyle w:val="Emphasis1"/>
          <w:rFonts w:cs="Arial" w:ascii="Arial" w:hAnsi="Arial"/>
          <w:color w:val="000000"/>
        </w:rPr>
        <w:t xml:space="preserve"> </w:t>
      </w:r>
      <w:r>
        <w:rPr>
          <w:rFonts w:cs="Arial" w:ascii="Arial" w:hAnsi="Arial"/>
          <w:color w:val="000000"/>
        </w:rPr>
        <w:t>broad and burning brand of His hatr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springs from love to the sinn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are personal feelings which stir this grief and enter into its composition. When we see a person in distress, it frequently reminds us that we were once afflicted in the same or a similar way--a recollection which strengthens our sympathy, if it is not the spring from which it directly flows. In like manner the saint is made to recollect his former sins, and his grief for them mingles with that which he feels for the present sins of oth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eading qualities of this grie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genui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grief is generous and seemly. Such tears become Christian men--men of stature and valour; for, as one has expressed it, “it is the truest magnanimity to be sensible on the point of God’s honour, which is injured by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grief varies, especially in its expression, in different persons, and in the same person at different times. This is common to it with other gracious dispositions in the hearts of men who are but partially sanctified, and whose exercise, in this their sublunary state, resembles the tide which ebbs and flows according to the varying influence of the mo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grief is habitual. David in the text does not say, rivers ran, but run. Paul could call God to witness that he “ had great sorrow and continual heaviness in his heart “ for his unbelieving and impenitent countrymen. As long as Christians are in this world they will have reason for this feel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grief is influential and profitable. It may be useful to others; it will be useful to ourselves. “ By the sadness of the countenance the heart is made better.” (</w:t>
      </w:r>
      <w:r>
        <w:rPr>
          <w:rFonts w:cs="Arial" w:ascii="Arial" w:hAnsi="Arial"/>
          <w:i/>
          <w:iCs/>
          <w:color w:val="000000"/>
        </w:rPr>
        <w:t>T. McC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grief because of transgresso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shonour done to God by the violation of His law. If a man of warm loyalty were living amongst traitors, it would wound him to the quick to hear the king whom he honoured continually reviled. If a man of warm friendship were with the enemies of the object of his love, it would surely grieve him to observe how this friend was hated and despised. And what are such feelings, in comparison with those which should arise in the man of real piety, when he beholds on all sides denial of God and defiance of His laws? What loyalty is comparable to his, seeing that the principle takes its greatness from the greatness of the object, and that it is to none other than the Lord of heaven and earth that he has given his allegiance? What friendship is comparable to H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uin which transgressors are bringing on themselves. The man who, like the psalmist, believes implicitly the Word of God and is thoroughly persuaded that all its threatenings will be executed. It is with him no matter of conjecture or speculation whether a life of wickedness will terminate in an eternity of misery. And who are these victims of Divine justice? Are they not; his fellow-men, his brethren after the flesh, those for whom he would bitterly sorrow if he knew them exposed to some great temporal calamity? Shall he, then, be unmoved by their everlasting wretched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njury which they are causing to others. It is said by the psalmist, in regard of God’s commandments--“In keeping of them there is great reward.” The reward is present as well as prospective. It is no small part of this reward, that such is the nature of God’s commandments, and such the intimate and indissoluble connection between obedience and happiness, that in proportion as the commandments are kept, the worst forms of evil are banished, and the best of good introduced. Shall it not, then, be with a genuine and deep sorrow that the righteous man, eager for a period of universal happiness, beholds the transgressors who are deferring that period, and prolonging the reign of confusion and misery? Who will say that his grief would be excessive, greater than the occasion warranted, if he were to weep over men’s sins with such a weeping as that of the psalmist?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compassion essential to Christian effo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ccasion of Christian compass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ture of Christian compa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distinguished by its Divine original. It is a creation of God in the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distinguished by its depth and intens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characterized by its powerful practical influ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cern of the righteous for evil-do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ecause they offend and sin against God’s law. Before we can experience anything of this jealousy for God and His Word, we must, like David, learn to know Him, not merely on the report of others, but by our own experience; not merely to have heard His Word, or read it, but to have felt it, and partaken of it, and enjoyed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n account of the happiness and peace sinners sacrifice by not keeping God’s la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h, what an amount of present blessings do men lose by not keeping God’s law! What joy in believing, what comfort of the Holy Ghost, what deep, genuine, abiding, solid pe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ch are the present blessings which the believer enjoys; but who can describe those which are laid up for him at God’s right hand for evermo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n account of the sorrows and miseries which they bring down upon themselv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n account of the aggravated guilt under which they perish. Oh, what reason have we to weep over those whom we daily see putting off Christ for something they like better than Christ! (</w:t>
      </w:r>
      <w:r>
        <w:rPr>
          <w:rFonts w:cs="Arial" w:ascii="Arial" w:hAnsi="Arial"/>
          <w:i/>
          <w:iCs/>
          <w:color w:val="000000"/>
        </w:rPr>
        <w:t>N. Ashb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ved by a tear</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man had gained great notoriety through his profligate habits. His wife urged him one evening to remain at home, and not to go to the saloon. He became angry, and went out of the house, leading his little girl by the hand. The child, knowing how much the mother suffered, begged the father not to go to the saloon that night. He took her up in his arms, and on putting his face close to hers his cheek was wetted by a tear. He said, in telling his experience some time afterwards: “My anger completely melted away. I determined to go back home and make my wife happy.” If he had fought against the influence of that tear, it might have been his destruction. Certainly it was a manly thing to surrender to the tear of love. Cease to oppose God, and with angry words to fight against the influence of friends who would save you from ruin. (</w:t>
      </w:r>
      <w:r>
        <w:rPr>
          <w:rFonts w:cs="Arial" w:ascii="Arial" w:hAnsi="Arial"/>
          <w:i/>
          <w:iCs/>
          <w:color w:val="000000"/>
        </w:rPr>
        <w:t>Sunday Circ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n by tears</w:t>
      </w:r>
    </w:p>
    <w:p>
      <w:pPr>
        <w:pStyle w:val="Web"/>
        <w:snapToGrid w:val="false"/>
        <w:spacing w:lineRule="atLeast" w:line="360" w:before="0" w:after="0"/>
        <w:ind w:firstLine="200"/>
        <w:jc w:val="both"/>
        <w:rPr/>
      </w:pPr>
      <w:r>
        <w:rPr>
          <w:rFonts w:cs="Arial" w:ascii="Arial" w:hAnsi="Arial"/>
          <w:color w:val="000000"/>
        </w:rPr>
        <w:t>One</w:t>
      </w:r>
      <w:r>
        <w:rPr>
          <w:rFonts w:cs="Arial" w:ascii="Arial" w:hAnsi="Arial"/>
          <w:i/>
          <w:iCs/>
          <w:color w:val="000000"/>
        </w:rPr>
        <w:t xml:space="preserve"> </w:t>
      </w:r>
      <w:r>
        <w:rPr>
          <w:rFonts w:cs="Arial" w:ascii="Arial" w:hAnsi="Arial"/>
          <w:color w:val="000000"/>
        </w:rPr>
        <w:t>time I was preaching in Chicago, and when I gave out the invitation a man stood up. He was an enormous fellow, weighing twenty-two stone, and I thought to myself, “You have caught a magnificent specimen to-night.” After the meeting was over I went down and sat behind him and talked to him. He said: “Let me tell you how I came to take Christ to-day. I have been a church-goer all my life, but I only went to criticize, and when men got up in the prayer-meeting to talk I took out a little notebook which I kept, and wrote down what they said, and afterwards watched to see how their daily life agreed with what they said. I said to myself: ‘All these Christians are hypocrites.’ My heart was as hard as stone; I was perfectly indifferent. I was taken very ill, and one day when I lay down I thought I was dying. A man came to me, and asked if he might pray for me. I said: ‘Well, if you want to pray for me, I have no objection, if it will do you any good. If you will enjoy it, pray away.’ He knelt down beside my bed, and I watched him. I though I was dying, but I wasn’t a bit frightened. I was perfectly callous and hardened, and as this man prayed for me I watched him out of the corner of nay eyes. As I was watching him out of the corner of my eyes, I saw a tear rolling down his cheeks, and I said to myself, ‘Here is this man, a perfect stranger to me, and he is weeping over my sins and over my lost condition.’ That broke my heart. That is why I am here to-night. That is why I got up and asked for prayer. That is why I have taken the Lord Jesus. I tell you, you will win more men and women by your tears than you will ever win by your arguments.” (</w:t>
      </w:r>
      <w:r>
        <w:rPr>
          <w:rFonts w:cs="Arial" w:ascii="Arial" w:hAnsi="Arial"/>
          <w:i/>
          <w:iCs/>
          <w:color w:val="000000"/>
        </w:rPr>
        <w:t>R. A. Torrey,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144</w:t>
      </w:r>
    </w:p>
    <w:p>
      <w:pPr>
        <w:pStyle w:val="Web"/>
        <w:snapToGrid w:val="false"/>
        <w:spacing w:lineRule="atLeast" w:line="360" w:before="0" w:after="0"/>
        <w:jc w:val="both"/>
        <w:rPr>
          <w:rFonts w:ascii="Arial" w:hAnsi="Arial" w:cs="Arial"/>
          <w:color w:val="000000"/>
        </w:rPr>
      </w:pPr>
      <w:hyperlink r:id="rId330">
        <w:r>
          <w:rPr>
            <w:rStyle w:val="InternetLink"/>
            <w:rFonts w:cs="Arial" w:ascii="Arial" w:hAnsi="Arial"/>
            <w:color w:val="000000"/>
          </w:rPr>
          <w:t>Psalms 119:137-14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Righteous art Thou, O Lord, and upright are Thy judgme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stimony of a tried sai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testimony concerning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cerning the Divine character (verses 137,142).</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cerning His W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testimony concerning him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Zeal for the Divine (verse 139). How few can say they are zealous for the right, person! When he saw the utter forgetfulness of his contemporaries of God, his heart glowed with zeal for the Divine 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ve for the purity of truth (verse 140). Some may love the truth on account of the beautiful form in which it is presented, the power of its suggestiveness and the sublimity of its speculations. But this man loved it for the sake of its pur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ciousness of self-insignificance (verse 141). How insignificant is the greatest man in comparison with God--His character and manifestat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Joy in suffering (verse 143). His interest in the Divine Word bore him up and made him happy even under suffer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desire for further knowledge. “More light” is what he wanted.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0</w:t>
      </w:r>
    </w:p>
    <w:p>
      <w:pPr>
        <w:pStyle w:val="Web"/>
        <w:snapToGrid w:val="false"/>
        <w:spacing w:lineRule="atLeast" w:line="360" w:before="0" w:after="0"/>
        <w:jc w:val="both"/>
        <w:rPr>
          <w:rFonts w:ascii="Arial" w:hAnsi="Arial" w:cs="Arial"/>
          <w:color w:val="000000"/>
        </w:rPr>
      </w:pPr>
      <w:hyperlink r:id="rId331">
        <w:r>
          <w:rPr>
            <w:rStyle w:val="InternetLink"/>
            <w:rFonts w:cs="Arial" w:ascii="Arial" w:hAnsi="Arial"/>
            <w:color w:val="000000"/>
          </w:rPr>
          <w:t>Psalms 119:14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y Word is very pure; therefore Thy servant loveth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affections spring from love to Divine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love to Divine things for the beauty of their moral excellency is the spring of all holy affec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given to believers a new, supernatural sense, which perceives the beauty of holiness and is affected thereby. A holy object calls out a holy affection. The beauty and sweetness of holiness as found in God forms the grand object of a spiritual taste and appeti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moral beauty in God leads to the adoration of God by saint and ang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is all may try their affections, their love and their joy. Graceless persons see no beauty in holy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atural mind may have a great sense of God’s greatness, wisdom and power: that is, of His natural attribut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sense of the natural mind may affect men in various ways--fill them with awe and terror, or with joy and praise. Hence too much stress may be placed upon the mere natural discoveries of the natural attributes in God. Man may be overwhelmed by a sense of God’s greatness and majesty, and yet be without a particle of love to Divine things. But to the spiritual mind the natural attributes of God are all the more engaging because they are supplemented by His moral attribut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so, I may add, what love to Divine things do those possess who seem to be filled with worldliness, and are so fond of operas, theatres and frivolous amusements? (</w:t>
      </w:r>
      <w:r>
        <w:rPr>
          <w:rFonts w:cs="Arial" w:ascii="Arial" w:hAnsi="Arial"/>
          <w:i/>
          <w:iCs/>
          <w:color w:val="000000"/>
        </w:rPr>
        <w:t>Homiletic Revi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od’s Word tried to the uttermos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 B. Version:--Notice a few of the ways in which the Word of God has been tried and found perfec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y prophecy. Things, and events, and persons have been foretold and described in it with the minutest detail, and they have all in due time been accomplished; as the seed of the woman predicted in Paradise, the deluge, the birth of Isaac, and Abraham’s numerous posterity, the respective characters of Jacob and Esau, the future history of the twelve tribes, foretold by Jacob on his death-bed, the prophet like unto Moses, the 430 years of Israel’s wanderings, the deliverance from Egypt, and possession of Palestine,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miracles. Tried to the uttermost has the Word of God been by miracles of every variety, performed on every element, on the living and the dead, on fire and water, on Satan and his legions, on disease, the brute creation, and especially by the Resurrection and Ascension of our Lo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y persecution. Satan and wicked men have often tried to quench this spirit from Heaven. As Ahab hated Michaiah, and for the same reason, because “he told him the truth,” men have fettered and silenced and destroyed the Word of God. Jehoiakim was not the only one who cut and burnt the sacred Scriptures. It has been tried to the uttermost in the furnace of persecution, and the result is that it is “very pure,” proved more manifestly than ever to be from heave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y scienc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By experience. Thousands, millions have proved it to be God’s power unto salvation. It has enlightened, renewed, comforted, and saved them. (</w:t>
      </w:r>
      <w:r>
        <w:rPr>
          <w:rFonts w:cs="Arial" w:ascii="Arial" w:hAnsi="Arial"/>
          <w:i/>
          <w:iCs/>
          <w:color w:val="000000"/>
        </w:rPr>
        <w:t>John Harding,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w:t>
      </w:r>
    </w:p>
    <w:p>
      <w:pPr>
        <w:pStyle w:val="Web"/>
        <w:snapToGrid w:val="false"/>
        <w:spacing w:lineRule="atLeast" w:line="360" w:before="0" w:after="0"/>
        <w:jc w:val="both"/>
        <w:rPr>
          <w:rFonts w:ascii="Arial" w:hAnsi="Arial" w:cs="Arial"/>
          <w:color w:val="000000"/>
        </w:rPr>
      </w:pPr>
      <w:hyperlink r:id="rId332">
        <w:r>
          <w:rPr>
            <w:rStyle w:val="InternetLink"/>
            <w:rFonts w:cs="Arial" w:ascii="Arial" w:hAnsi="Arial"/>
            <w:color w:val="000000"/>
          </w:rPr>
          <w:t>Psalms 119:14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am small and despised: yet do not I forget Thy precep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mon lot</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wish to speak of our own separate lives. To the most wearied of you all, I would teach that there is hope. I would say, in spite of every trial which God’s disguised mercy may send you, in spite of every humiliation which man’s undisguised malice may inflict upon you, Respect yourselves! Value at its true estimate the soul which God has given to you; believe in the splendour of its possibilities and the glory of its immortality. “He,” says Milton, “who holds himself in reverence and due esteem both for the dignity of God’s image upon him and for the price of his redemption, which he thinks to be possibly marked upon his forehead, accounts himself a fit person to do the noblest and godliest deeds, and much better worth than to deject and defile with such debasement and pollution as sin, is himself so highly ransomed and ennobled to new friendship and filial relationship with God; nor can he fear so much the offence and reproach of others as he dreads and would blush at the reflection of his own severe and modest eye upon himself, if it should see him doing or imagining that which is sinful, were it even in the deepest secrecy.” Thus, then, should we view our personal lives in that inherent grandeur which man can neither bestow upon them nor diminish. And we need thus to feel the sanctity of our beings. Do I net interpret the thoughts of many of you aright when I say that they are very often weighed down by depression and discontent. I ask whether many of you are not secretly saying in your hearts, “Oh that I had a higher position, a wider influence, a larger scope”? “What boots it for me,” some of you will say, “to come day after day through the weary streets to the dingy office, to copy and east up accounts till I am grey-headed and cast aside, or retire upon some miserable pension?” Or, “Why am I a humble tradesman, harassed by incessant anxiety about my business?” Or, “Why is no higher lot assigned to me in life than that of standing behind a counter to weigh sugar or measure ribbons?” Or, “Why am I a poor, lonely woman who has apparently missed many of the natural ends of life, whom there are none to praise and very few to love?” And so, more or less, all but a few of us have a lot in life, as has been described, all the harder to bear because in the pathos of it everything is below the level of tragedy, except the passionate egotism of the sufferer. Ah! how many of these discontented murmurs rise from false notions and exaggerated claims; how many of them would vanish if, having food and raiment, we would be therewith content! Our complaints and miseries rise in no small measure from our failure to grasp the real meaning, and to understand the universal experience of life; they rise because, dropping the substance we grasp at the shadow; they rise because we take for solid realities the bubbles which burst at a touch. A child crying because it cannot have the moon is not more foolish and ignorant than we are when we suffer ourselves to be unhappy because wealth, and rank, and success, and power come to others and not to us. Keep God’s commandments, and you, small and of no reputation as you may be, are much greater, and bettor, and happier than another who has all earthly gifts, and does not make his moral being his primo cars, as heaven is greater and better than earth. You sigh for riches; the Book in which you profess to believe pours silent contempt on gold. You wish for rank; the man who has the longest ancestry has no longer ancestry than yourselves. He and you are descended alike from the gardener of the lost Eden. You wish for genius, but he who increaseth knowledge very often increaseth sorrow. It is one of the most elementary lessons in life to know that these little earthly distinctions dwindle into absolute insignificance compared with real things, as time dwindles into nothing when compared to eternity. The world may, perhaps, hold you to be commonplace and insignificant people; but the world needs these hardly less than its gifted ones. It would be a woeful thing for the human race if all that is insignificant and all the commonplace were to be thrust to “stand there” or “sit there,” under others’ footstools, for the commonplace and the insignificant are the vast majority. Ninety-nine out of every hundred of us are in this sense, in the sense of the world, altogether commonplace and insignificant. Is it not the masses and the million who make mankind? What else have been the countless generations who lie under the miles of gravestones and ever extend-hag pavements of tombs and sepulchres? How many of all those who lie in the catacombs or in the cemetery, in the marble monument or mountain cave, have left even the shadow of a name? Our lot, then, is nothing exceptional, nothing to complain of, nothing to be depressed at. It is just the common, the all-but-universal lot. It has nothing to do with the essential meaning of life. (</w:t>
      </w:r>
      <w:r>
        <w:rPr>
          <w:rFonts w:cs="Arial" w:ascii="Arial" w:hAnsi="Arial"/>
          <w:i/>
          <w:iCs/>
          <w:color w:val="000000"/>
        </w:rPr>
        <w:t>Dean Farra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4</w:t>
      </w:r>
    </w:p>
    <w:p>
      <w:pPr>
        <w:pStyle w:val="Web"/>
        <w:snapToGrid w:val="false"/>
        <w:spacing w:lineRule="atLeast" w:line="360" w:before="0" w:after="0"/>
        <w:jc w:val="both"/>
        <w:rPr>
          <w:rFonts w:ascii="Arial" w:hAnsi="Arial" w:cs="Arial"/>
          <w:color w:val="000000"/>
        </w:rPr>
      </w:pPr>
      <w:hyperlink r:id="rId333">
        <w:r>
          <w:rPr>
            <w:rStyle w:val="InternetLink"/>
            <w:rFonts w:cs="Arial" w:ascii="Arial" w:hAnsi="Arial"/>
            <w:color w:val="000000"/>
          </w:rPr>
          <w:t>Psalms 119:14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righteousness of Thy testimonies is everlasting: give me understanding, and I shall li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i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der this prayer in its simplic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suitable prayer for the awakened sinner. Christ is our life; but we need understanding, or we shall miss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equally applicable to one who is a Christian, and who is struggling against tempt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ill often well up from the heart of the suffering believ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suitable for workers. I want to get alive to the utmost; not only having life, but having it “more abundantly.” I have some life in me, thank God; but I want it to quicken me more completel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a very proper and blessed prayer for aspiring minds in the Church of Go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Last of all, when we shall not be so much aspiring saints as expiring saints,--when we come to lie upon our last bed, and to look into the unseen, then may we still pray after the same fash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ayer is to be more fully opened u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 is a want confessed, because it is deeply fel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ayer is evidently put upon the footing of free grace. Understanding must be a gift from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salmist speaks of understanding in a general way--“Give me understanding”--as if he wanted the faculty for use in many directions. We bear within our own natures so much to confuse, and confound, and entangle</w:t>
      </w:r>
      <w:r>
        <w:rPr>
          <w:rStyle w:val="Emphasis1"/>
          <w:rFonts w:cs="Arial" w:ascii="Arial" w:hAnsi="Arial"/>
          <w:color w:val="000000"/>
        </w:rPr>
        <w:t xml:space="preserve">, </w:t>
      </w:r>
      <w:r>
        <w:rPr>
          <w:rFonts w:cs="Arial" w:ascii="Arial" w:hAnsi="Arial"/>
          <w:color w:val="000000"/>
        </w:rPr>
        <w:t>that if we are not taught prudence and understanding we shall certainly never escape from the mischief that is within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till, while the understanding sought for in the prayer is evidently of a general character, the former portion of the verse links it with a special understanding of the Word of God; and, oh, beloved, we need above all things to understand what God has revealed. Take care first that you know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w we will go deeper, laying bare the argument of this pray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think he means this--that the Word of God, when it is practically and experimentally understood by the mind, is a pledge of life. Do you think that God would take one of us to be His child and teach us His Word, and then after all permit us to be condemned to die? Is that His fash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understanding of the Word of God is life, because we are told that the Word of God is the “living and incorruptible seed which liveth and abideth for ever.” Very well, then, if that seed is sown in my heart, my heart must live for ever. There can be no death where the seed is incorruptible. If the Word of the Lord be living within us, then there is within us a life etern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ord of God is not only the seed of life, but it is the food of life. “Man shall not live by bread alone, but by every word that proceedeth out of the mouth of God shall man live;” and if you live on the word that cometh out of God’s mouth you cannot di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understanding of God’s Word is the very flower, and crown, and glory of true life. When a man so understands God’s Word as to experience it, and to practise it, he has reached a high point of spiritual culture, and his life will be loaded, like Aaron’s rod, with buds, and blossoms, and fruit unto God’s glory. He will be such a man that he shall only need to take one step and be in heaven.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5-146</w:t>
      </w:r>
    </w:p>
    <w:p>
      <w:pPr>
        <w:pStyle w:val="Web"/>
        <w:snapToGrid w:val="false"/>
        <w:spacing w:lineRule="atLeast" w:line="360" w:before="0" w:after="0"/>
        <w:jc w:val="both"/>
        <w:rPr>
          <w:rFonts w:ascii="Arial" w:hAnsi="Arial" w:cs="Arial"/>
          <w:color w:val="000000"/>
        </w:rPr>
      </w:pPr>
      <w:hyperlink r:id="rId334">
        <w:r>
          <w:rPr>
            <w:rStyle w:val="InternetLink"/>
            <w:rFonts w:cs="Arial" w:ascii="Arial" w:hAnsi="Arial"/>
            <w:color w:val="000000"/>
          </w:rPr>
          <w:t>Psalms 119:145-14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cried with my whole heart; hear me, O Lord: I will keep Thy statut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ies of distress</w:t>
      </w:r>
    </w:p>
    <w:p>
      <w:pPr>
        <w:pStyle w:val="Web"/>
        <w:snapToGrid w:val="false"/>
        <w:spacing w:lineRule="atLeast" w:line="360" w:before="0" w:after="0"/>
        <w:ind w:firstLine="200"/>
        <w:jc w:val="both"/>
        <w:rPr/>
      </w:pPr>
      <w:r>
        <w:rPr>
          <w:rFonts w:cs="Arial" w:ascii="Arial" w:hAnsi="Arial"/>
          <w:color w:val="000000"/>
        </w:rPr>
        <w:t>Do</w:t>
      </w:r>
      <w:r>
        <w:rPr>
          <w:rFonts w:cs="Arial" w:ascii="Arial" w:hAnsi="Arial"/>
          <w:i/>
          <w:iCs/>
          <w:color w:val="000000"/>
        </w:rPr>
        <w:t xml:space="preserve"> </w:t>
      </w:r>
      <w:r>
        <w:rPr>
          <w:rFonts w:cs="Arial" w:ascii="Arial" w:hAnsi="Arial"/>
          <w:color w:val="000000"/>
        </w:rPr>
        <w:t>we, or do we not, desire to get rid of every evil way? Are we anxious to be sincere and without offence, holy in our character, and obedient to God’s statutes in our liv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very man who desired purity of heart and character will betake himself to prayer. While struggling after purity he will soon discover that he is unable to reach it of himself. Sin will destroy us if we do not destroy it. Pray often, for sin will tempt often. Cry mightily, for Satan will tempt mightily. Innumerable snares will he place in your path; let your countless entreaties outnumber his devic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 who desires to walk in God’s way not merely prays, but he resolves. He will find out what God’s statutes are; and when he has found them out, he will keep them, cost whatever it may. Need I say that nobody becomes holy against his will? No man keeps God’s statutes without he exercises a resolve to do so. David sought after a thorough allegiance and a perfect conformity to the will of God. He says, “I cried with my whole heart; I will keep Thy statutes”; not some of the statutes that were agreeable to him, bur all of the statutes that had the Divine sanction. The true seeker for holiness is one who, while he resolves on obedience to God, will dare to be singular, if no man will accompany him in it. “I cried with my whole heart; I will keep Thy statutes.” He meant to do it, though he should be without a companion, lie was prepared to stand alo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an who is thus seeking purity, while he prays and resolves, if he be really wise and taught of the Spirit, will have a deep sense of his own weakness and depravity (verse 146). As though he should say, “Oh,</w:t>
      </w:r>
      <w:r>
        <w:rPr>
          <w:rFonts w:cs="Arial" w:ascii="Arial" w:hAnsi="Arial"/>
          <w:i/>
          <w:iCs/>
          <w:color w:val="000000"/>
        </w:rPr>
        <w:t xml:space="preserve"> </w:t>
      </w:r>
      <w:r>
        <w:rPr>
          <w:rFonts w:cs="Arial" w:ascii="Arial" w:hAnsi="Arial"/>
          <w:color w:val="000000"/>
        </w:rPr>
        <w:t>Lord, I am praying and resolving; but my prayers want Thine answers, and my resolutions need Thy might to fulfil them. My prayers--what are they? My resolves--what can they do? My God, I want sifting, I want sifting. Oh, save me, and then I shall keep Thy testimonies.” Before ever we can keep God’s testimonies we must be saved. We must he saved first from the guilt of the past, from our sinful selves. We whose nature is evil cannot do much with so bad a nature to baffle all our efforts to cleanse our way. This nature must be removed and</w:t>
      </w:r>
      <w:r>
        <w:rPr>
          <w:rStyle w:val="Emphasis1"/>
          <w:rFonts w:cs="Arial" w:ascii="Arial" w:hAnsi="Arial"/>
          <w:color w:val="000000"/>
        </w:rPr>
        <w:t xml:space="preserve"> </w:t>
      </w:r>
      <w:r>
        <w:rPr>
          <w:rFonts w:cs="Arial" w:ascii="Arial" w:hAnsi="Arial"/>
          <w:color w:val="000000"/>
        </w:rPr>
        <w:t>a new nature implanted, or else, whilst the old nature is extant the old evil will assert itself. Lord, save me, save me; change my heart; renew my spirit; make the fountain clear; set the mainspring right! Oh, Holy Ghost, regenerate me, and, if Thou do this, then, not till then, shall I keep Thy testimonies.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8</w:t>
      </w:r>
    </w:p>
    <w:p>
      <w:pPr>
        <w:pStyle w:val="Web"/>
        <w:snapToGrid w:val="false"/>
        <w:spacing w:lineRule="atLeast" w:line="360" w:before="0" w:after="0"/>
        <w:jc w:val="both"/>
        <w:rPr>
          <w:rFonts w:ascii="Arial" w:hAnsi="Arial" w:cs="Arial"/>
          <w:color w:val="000000"/>
        </w:rPr>
      </w:pPr>
      <w:hyperlink r:id="rId335">
        <w:r>
          <w:rPr>
            <w:rStyle w:val="InternetLink"/>
            <w:rFonts w:cs="Arial" w:ascii="Arial" w:hAnsi="Arial"/>
            <w:color w:val="000000"/>
          </w:rPr>
          <w:t>Psalms 119:14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ine eyes prevent the night watches, that I might meditate in Thy W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exhaustibleness of the Bible</w:t>
      </w:r>
    </w:p>
    <w:p>
      <w:pPr>
        <w:pStyle w:val="Web"/>
        <w:snapToGrid w:val="false"/>
        <w:spacing w:lineRule="atLeast" w:line="360" w:before="0" w:after="0"/>
        <w:ind w:firstLine="200"/>
        <w:jc w:val="both"/>
        <w:rPr/>
      </w:pPr>
      <w:r>
        <w:rPr>
          <w:rFonts w:cs="Arial" w:ascii="Arial" w:hAnsi="Arial"/>
          <w:color w:val="000000"/>
        </w:rPr>
        <w:t>There is something very surprising in the fact--but that it is a fact admits of no debate--that the Bible is not of a size to alarm any one, be his time ever so occupied, and yet that it is of a size to engage all his time, be that time ever so completely at his disposal. You cannot find the individual, however many the years, and however great the diligence, which he has given to the study of the sacred volume, who feels that there is no more to be learnt from that volume; and that it is useless for him to re-peruse that volume. Yet, on the other hand, if you wish to guide a man into an acquaintance with “the things which belong to his peace,” and accordingly press upon him the duty of reading the Bible, you can be met with no plausible excuse from the greatness of the prescribed task. It is not a huge library; it is only a single, and not very large book, which we entreat him to investigate; and with what fairness can a man of the most engrossing occupation plead “ want of time “ as his apology for refusing? We say again, this is one of the most extraordinary things to be observed in regard of the Bible. If the inspired writings together had filled a vast array of volumes, the great mass of men would have argued that the quantity sanctioned neglect. In our every endeavour at enforcing on them the duty of studying the Scriptures, we should have been met with the apparently reasonable statement that the necessary engagements of life forbade the embarking on so gigantic an undertaking. Then, on the other hand, had the Bible not been of so condensed and comprehensive a character that its chapters are libraries and its sentences volumes, the “righteous of the earth,” having nothing but this single book to study, would presently have been left with nothing to study--nothing to ponder. A few short weeks would have finished a common book of the same size. What, then, is it but the Deity in the Bible which makes it like a fire for ever consuming and yet for ever unconsumed? These are two features which, in their combination, strongly mark off the Bible from all other books: these are two features, I say--that it is so small, that in regard of its study no one can be afraid of making a beginning; and that it is so large, that no one is ever able to make an end: and he who “prevents the night watches” may always find fresh matter for meditation. Who amongst us that is accustomed to read the Bible with diligence and prayer can be ignorant that the contents of this Book seem to grow with the being examined; so that in place of exhausting, we multiply materials of thought? and that passages in which we observed no particular beauty or force, though they had been a hundred times read, will suddenly strike us as being full of the most valuable meaning, and words which we had overlooked as unimportant, dilate into sermons, preaching to us of duties and unfolding mysteries? There are texts in the Bible which we have often given up as hopelessly obscure; but with greater experience has come greater light; and dark sayings have burst forth as amongst the most brilliant and precious in Scripture. He is, indeed, a rare character amongst Christians who should feel the</w:t>
      </w:r>
      <w:r>
        <w:rPr>
          <w:rStyle w:val="Emphasis1"/>
          <w:rFonts w:cs="Arial" w:ascii="Arial" w:hAnsi="Arial"/>
          <w:color w:val="000000"/>
        </w:rPr>
        <w:t xml:space="preserve"> </w:t>
      </w:r>
      <w:r>
        <w:rPr>
          <w:rFonts w:cs="Arial" w:ascii="Arial" w:hAnsi="Arial"/>
          <w:color w:val="000000"/>
        </w:rPr>
        <w:t>want of a larger Bible! There may undoubtedly be many points on which men long for fuller information, and many subjects which they may wish elucidated with greater clearness than is derivable from the pages of Holy Writ--but can</w:t>
      </w:r>
      <w:r>
        <w:rPr>
          <w:rStyle w:val="Emphasis1"/>
          <w:rFonts w:cs="Arial" w:ascii="Arial" w:hAnsi="Arial"/>
          <w:color w:val="000000"/>
        </w:rPr>
        <w:t xml:space="preserve"> </w:t>
      </w:r>
      <w:r>
        <w:rPr>
          <w:rFonts w:cs="Arial" w:ascii="Arial" w:hAnsi="Arial"/>
          <w:color w:val="000000"/>
        </w:rPr>
        <w:t>any say that there remains nothing for him to examine in Scripture; that he has gone the whole length that revelation would carry him, and that he is at a standstill for want of a larger Bible? A larger Bible! Who is there of us who will dare to say that he has so exhausted a single chapter of the Bible that he may be confident that there is nothing more of instruction, nothing more of warning, nothing more of consolation to draw from its statements? And if it he thus true that the Bible is still unexhauted, though the world has for many centuries been diving into its treasures--that there are yet unexplored stores and riches to stimulate the industry and recompense the toil of every lover of its glorious truths, then must it on all hands be admitted that the Bible is adapted in its size, as well as in every other respect, to the capacities of human kind, since now in the old age of this creation, the sacred volume still presents fresh veins of precious ore, like a mine which, the more it is worked, the more it seems to contain and to yield. And since the world, if we may so express it, will not have finished the Bible when the concerns of humanity are wound up, and time itself shall die in eternity, then, indeed, we may well assent to the saying of St. John, that had all which Christ did been written--had, that is, great additions been made to the inspired volume of God Himself--“the world could not have held the books.” But we also learn that the student of Holy Writ will never come to a stand in the study, as though the book were mastered, and had nothing further to yield to patient inquiry: nay, not even if from youth upwards to extreme old age, he could give as descriptive of himself the words of David in our text--“Mine eyes prevent the night watches, that I may meditate in Thy Word.” (</w:t>
      </w:r>
      <w:r>
        <w:rPr>
          <w:rFonts w:cs="Arial" w:ascii="Arial" w:hAnsi="Arial"/>
          <w:i/>
          <w:iCs/>
          <w:color w:val="000000"/>
        </w:rPr>
        <w:t>H. Melvill, B.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w:t>
      </w:r>
    </w:p>
    <w:p>
      <w:pPr>
        <w:pStyle w:val="Web"/>
        <w:snapToGrid w:val="false"/>
        <w:spacing w:lineRule="atLeast" w:line="360" w:before="0" w:after="0"/>
        <w:jc w:val="both"/>
        <w:rPr>
          <w:rFonts w:ascii="Arial" w:hAnsi="Arial" w:cs="Arial"/>
          <w:color w:val="000000"/>
        </w:rPr>
      </w:pPr>
      <w:hyperlink r:id="rId336">
        <w:r>
          <w:rPr>
            <w:rStyle w:val="InternetLink"/>
            <w:rFonts w:cs="Arial" w:ascii="Arial" w:hAnsi="Arial"/>
            <w:color w:val="000000"/>
          </w:rPr>
          <w:t>Psalms 119:15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art near, O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arness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is near us in the hour of human desertion. We are never in reality alone, never in reality</w:t>
      </w:r>
      <w:r>
        <w:rPr>
          <w:rStyle w:val="Emphasis1"/>
          <w:rFonts w:cs="Arial" w:ascii="Arial" w:hAnsi="Arial"/>
          <w:color w:val="000000"/>
        </w:rPr>
        <w:t xml:space="preserve"> </w:t>
      </w:r>
      <w:r>
        <w:rPr>
          <w:rFonts w:cs="Arial" w:ascii="Arial" w:hAnsi="Arial"/>
          <w:color w:val="000000"/>
        </w:rPr>
        <w:t>deserted. On our right hand and on our left the Invisible walk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is near us in the hour of temptation. When an army goes forth to battle, a true leader goes forth with it. In the supreme moment of his destiny, whether of downfall or triumph, God always stands by a follow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nearness of god to us is seen in the various experiences of our life and growth. Now</w:t>
      </w:r>
      <w:r>
        <w:rPr>
          <w:rStyle w:val="Emphasis1"/>
          <w:rFonts w:cs="Arial" w:ascii="Arial" w:hAnsi="Arial"/>
          <w:color w:val="000000"/>
        </w:rPr>
        <w:t xml:space="preserve"> </w:t>
      </w:r>
      <w:r>
        <w:rPr>
          <w:rFonts w:cs="Arial" w:ascii="Arial" w:hAnsi="Arial"/>
          <w:color w:val="000000"/>
        </w:rPr>
        <w:t>it is hard to analyze the sources and causes of growth. Ask the rose how it grows. Say to it, “Whence came your sweetness and the royal colour of your leaves?” and the rising volume of its fragrance is your only answer. It cannot say how much it owes to the sun, how much to the shower, how much to the cloud, nor whether day or night brought most of perfume and beauty to it. So it is with the soul. You ask some aged Christian whence came her purity, her patience, her calm reliance and that hope of hers,--and can she tell you? No! She only knows that she is as she is through the grace of God. You may grope in darkness or walk in light, but He unto whom the light and darkness are one is over with you. (</w:t>
      </w:r>
      <w:r>
        <w:rPr>
          <w:rFonts w:cs="Arial" w:ascii="Arial" w:hAnsi="Arial"/>
          <w:i/>
          <w:iCs/>
          <w:color w:val="000000"/>
        </w:rPr>
        <w:t>W. H. H. Mur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arness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omentous import of the solemn fact. I hear people speaking of loneliness, and saying how chill is life, how bitter is their lot! What an implied insult to a God who is</w:t>
      </w:r>
      <w:r>
        <w:rPr>
          <w:rStyle w:val="Emphasis1"/>
          <w:rFonts w:cs="Arial" w:ascii="Arial" w:hAnsi="Arial"/>
          <w:color w:val="000000"/>
        </w:rPr>
        <w:t xml:space="preserve"> </w:t>
      </w:r>
      <w:r>
        <w:rPr>
          <w:rFonts w:cs="Arial" w:ascii="Arial" w:hAnsi="Arial"/>
          <w:color w:val="000000"/>
        </w:rPr>
        <w:t>ever so nea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few of the consequences which this important fact invo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n God knows all about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not only knows us, but sees much to abh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can also appreciate the good. The presence of God, then, should excite two vast opposing influences. It is deterrent to the bad, it is a help to the good.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arer, my God, to The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ven in view of our folly and our failure, we who love the Lord will still rejoice that God sees us. We cannot hide our secret sins from Him, and I do not think we wish to.</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what senses is God near to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draws near to them by virtue of the sacrific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reover, through the indwelling of the Spirit the Lord is near to us, not merely above us and about us, behind us and beneath us, compassing us about with songs of deliverance, but dwelling in the human hea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whom does God thus specially approa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e low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e prayerf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those who are in troub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the broken-heart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s the result of this Divine proxim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cognizing this, we shall feel strong. If the Lord is near, it matters little who else is near, friend or fo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presence should make us very watchf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we know that God is near,</w:t>
      </w:r>
      <w:r>
        <w:rPr>
          <w:rStyle w:val="Emphasis1"/>
          <w:rFonts w:cs="Arial" w:ascii="Arial" w:hAnsi="Arial"/>
          <w:color w:val="000000"/>
        </w:rPr>
        <w:t xml:space="preserve"> </w:t>
      </w:r>
      <w:r>
        <w:rPr>
          <w:rFonts w:cs="Arial" w:ascii="Arial" w:hAnsi="Arial"/>
          <w:color w:val="000000"/>
        </w:rPr>
        <w:t>we shall begin to want Him to be nearer still. (</w:t>
      </w:r>
      <w:r>
        <w:rPr>
          <w:rFonts w:cs="Arial" w:ascii="Arial" w:hAnsi="Arial"/>
          <w:i/>
          <w:iCs/>
          <w:color w:val="000000"/>
        </w:rPr>
        <w:t>T.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7-160</w:t>
      </w:r>
    </w:p>
    <w:p>
      <w:pPr>
        <w:pStyle w:val="Web"/>
        <w:snapToGrid w:val="false"/>
        <w:spacing w:lineRule="atLeast" w:line="360" w:before="0" w:after="0"/>
        <w:jc w:val="both"/>
        <w:rPr>
          <w:rFonts w:ascii="Arial" w:hAnsi="Arial" w:cs="Arial"/>
          <w:color w:val="000000"/>
        </w:rPr>
      </w:pPr>
      <w:hyperlink r:id="rId337">
        <w:r>
          <w:rPr>
            <w:rStyle w:val="InternetLink"/>
            <w:rFonts w:cs="Arial" w:ascii="Arial" w:hAnsi="Arial"/>
            <w:color w:val="000000"/>
          </w:rPr>
          <w:t>Psalms 119:157-160</w:t>
        </w:r>
      </w:hyperlink>
    </w:p>
    <w:p>
      <w:pPr>
        <w:pStyle w:val="Web"/>
        <w:snapToGrid w:val="false"/>
        <w:spacing w:lineRule="atLeast" w:line="360" w:before="0" w:after="0"/>
        <w:ind w:firstLine="200"/>
        <w:jc w:val="both"/>
        <w:rPr/>
      </w:pPr>
      <w:r>
        <w:rPr>
          <w:rFonts w:cs="Arial" w:ascii="Arial" w:hAnsi="Arial"/>
          <w:i/>
          <w:iCs/>
          <w:color w:val="000000"/>
        </w:rPr>
        <w:t>Many are my persecutors and mine enemies.</w:t>
      </w:r>
      <w:r>
        <w:rPr>
          <w:rFonts w:cs="Arial" w:ascii="Arial" w:hAnsi="Arial"/>
          <w:color w:val="000000"/>
        </w:rPr>
        <w:b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als and traits of pie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rials of piety. They are twofold--objective and subject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bjective. “Many are my persecutors and enemies.” “In the</w:t>
      </w:r>
      <w:r>
        <w:rPr>
          <w:rStyle w:val="Emphasis1"/>
          <w:rFonts w:cs="Arial" w:ascii="Arial" w:hAnsi="Arial"/>
          <w:color w:val="000000"/>
        </w:rPr>
        <w:t xml:space="preserve"> </w:t>
      </w:r>
      <w:r>
        <w:rPr>
          <w:rFonts w:cs="Arial" w:ascii="Arial" w:hAnsi="Arial"/>
          <w:color w:val="000000"/>
        </w:rPr>
        <w:t>world ye shall have tribulation,” etc. The seed of the serpent is always darting its venomous sting into the sensibilities of the seed of the wo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ubjective. “I beheld,” etc. Transgressors here points especially to apostates from Divine truth. In sooth all sin is moral apostasy, and all sin strikes sorrow into the heart of the pio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raits of pie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teadfast adherence to truth. “Yet I declined not from Thy testimonies.” Whatever happens, hold fast to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ving devotion to rectitude. “Consider how I love Thy precepts.” It is characteristic of a godly man that he delights in the law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vout craving for a higher life. “Quicken me,” etc. “I count not myself to have attained,” etc. Excelsior! is the watchword of the Christly sou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settled consciousness of the truth of God. “Thy Word is true,” or, “Thy Word is truth, and every one of Thy righteous judgments endureth for ever.” That is the sum total, and each unit of the sum of God’s commandments is truth and perfection (</w:t>
      </w:r>
      <w:hyperlink r:id="rId338">
        <w:r>
          <w:rPr>
            <w:rStyle w:val="InternetLink"/>
            <w:rFonts w:cs="Arial" w:ascii="Arial" w:hAnsi="Arial"/>
            <w:color w:val="000000"/>
          </w:rPr>
          <w:t>John 3:33</w:t>
        </w:r>
      </w:hyperlink>
      <w:r>
        <w:rPr>
          <w:rFonts w:cs="Arial" w:ascii="Arial" w:hAnsi="Arial"/>
          <w:color w:val="000000"/>
        </w:rPr>
        <w:t>).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8</w:t>
      </w:r>
    </w:p>
    <w:p>
      <w:pPr>
        <w:pStyle w:val="Web"/>
        <w:snapToGrid w:val="false"/>
        <w:spacing w:lineRule="atLeast" w:line="360" w:before="0" w:after="0"/>
        <w:jc w:val="both"/>
        <w:rPr>
          <w:rFonts w:ascii="Arial" w:hAnsi="Arial" w:cs="Arial"/>
          <w:color w:val="000000"/>
        </w:rPr>
      </w:pPr>
      <w:hyperlink r:id="rId339">
        <w:r>
          <w:rPr>
            <w:rStyle w:val="InternetLink"/>
            <w:rFonts w:cs="Arial" w:ascii="Arial" w:hAnsi="Arial"/>
            <w:color w:val="000000"/>
          </w:rPr>
          <w:t>Psalms 119:15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beheld the transgressors, and was grieved; because they kept not Thy W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grief over transgresso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e of the influences and results of true piety on the heart is to move its sensibilities on behalf of the interests and welfare of others. One example out of many is presented to us in the text, the author of which was most probably Ezra, to whom, as the priest of Jehovah, pertained the duty of purifying the people from their abominations on their return from captivity, and of settling the institutions by which, when restored to the land of their forefathers, they were to be recovered. He had taken a survey of the state of society, both in his own country and in other nations, and his spirit was stirred within h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contemplation of the prevalent habits and character of mankind. “I beheld the transgresso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as actually established a law for the government of mank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mongst mankind a prevalent and a fearfully extended rebellion against this la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ase of those who are in the attitude of rebellion against the Divine law should, by pious minds, be made the matter of frequent and serious contempl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record of the emotions which this contemplation properly and specially produces upon the pious mind. “I beheld the transgressors, and was grie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what reasons this emotion must be exci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what conduct this emotion should promp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arful concern for the godles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evangel is not in the first place a denunciation of sin, nor a pronouncement of punishment. It is an announcement of good news. “Dr. Dale once said to me in his study that he knew of only one man who had the right to speak of the possibility of a soul being lost. ‘Who is that?’ I inquired; and he answered, ‘Dwight Lyman Moody. The reason is that he never did it without tears in his voice, and never without passing on to</w:t>
      </w:r>
      <w:r>
        <w:rPr>
          <w:rStyle w:val="Emphasis1"/>
          <w:rFonts w:cs="Arial" w:ascii="Arial" w:hAnsi="Arial"/>
          <w:color w:val="000000"/>
        </w:rPr>
        <w:t xml:space="preserve"> </w:t>
      </w:r>
      <w:r>
        <w:rPr>
          <w:rFonts w:cs="Arial" w:ascii="Arial" w:hAnsi="Arial"/>
          <w:color w:val="000000"/>
        </w:rPr>
        <w:t>proclaim how that man could be saved.’” (</w:t>
      </w:r>
      <w:r>
        <w:rPr>
          <w:rFonts w:cs="Arial" w:ascii="Arial" w:hAnsi="Arial"/>
          <w:i/>
          <w:iCs/>
          <w:color w:val="000000"/>
        </w:rPr>
        <w:t>Campbell Morga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0</w:t>
      </w:r>
    </w:p>
    <w:p>
      <w:pPr>
        <w:pStyle w:val="Web"/>
        <w:snapToGrid w:val="false"/>
        <w:spacing w:lineRule="atLeast" w:line="360" w:before="0" w:after="0"/>
        <w:jc w:val="both"/>
        <w:rPr>
          <w:rFonts w:ascii="Arial" w:hAnsi="Arial" w:cs="Arial"/>
          <w:color w:val="000000"/>
        </w:rPr>
      </w:pPr>
      <w:hyperlink r:id="rId340">
        <w:r>
          <w:rPr>
            <w:rStyle w:val="InternetLink"/>
            <w:rFonts w:cs="Arial" w:ascii="Arial" w:hAnsi="Arial"/>
            <w:color w:val="000000"/>
          </w:rPr>
          <w:t>Psalms 119:16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y word is true from the beginn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ible--God’s W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ivilization, intelligence, morality, and general prosperity unmistakably mark the pathway of the Bible. These are the results that follow its introduction, or they are the signs that mark its coming. Or if these evidences of civilization precede the Book, they precede it as the rays of the morning sun precede the sun itsel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ord of God would be exposed to objection, and also liable to rejection by reason of the natural state of the human heart. All truth is truth, but the truth of the Bible differs from other truth in an important particular. The truth of the Bible is addressed specially, not to the</w:t>
      </w:r>
      <w:r>
        <w:rPr>
          <w:rStyle w:val="Emphasis1"/>
          <w:rFonts w:cs="Arial" w:ascii="Arial" w:hAnsi="Arial"/>
          <w:color w:val="000000"/>
        </w:rPr>
        <w:t xml:space="preserve"> </w:t>
      </w:r>
      <w:r>
        <w:rPr>
          <w:rFonts w:cs="Arial" w:ascii="Arial" w:hAnsi="Arial"/>
          <w:color w:val="000000"/>
        </w:rPr>
        <w:t>intellect, but to the ethical or the moral character, and hence it involves moral accountability, and is, therefore, imperative in a sense in which truth ordinarily is not imperative. The Book is the true reformer. It begins with the heart, and it requires changes there, and the evidences of which are also to be apparent in the life. Hence the disinclination of the unregenerate man to consult the Bible either for counsel or instruction. Hence also the ignorance of what the Book really contai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ide of the human reason also interferes with the study and the reception of the Word of God. This remark applies more especially to those who profess to be the more learned among their fellow-men. In some departments of knowledge they are entitled to the advanced position which they profess to have attained. But their knowledge is ascribed to discovery. New truths in science are said to be discovered, and their discovery is ascribed to the superior knowledge or</w:t>
      </w:r>
      <w:r>
        <w:rPr>
          <w:rStyle w:val="Emphasis1"/>
          <w:rFonts w:cs="Arial" w:ascii="Arial" w:hAnsi="Arial"/>
          <w:color w:val="000000"/>
        </w:rPr>
        <w:t xml:space="preserve"> </w:t>
      </w:r>
      <w:r>
        <w:rPr>
          <w:rFonts w:cs="Arial" w:ascii="Arial" w:hAnsi="Arial"/>
          <w:color w:val="000000"/>
        </w:rPr>
        <w:t>wisdom of the discoverer. But the Bible is a revelation, and not in any sense merely a discovery of the human reason; and as such it also claims acceptance by the human reason, and that without any distinction of persons. But this again is not agreeable to the speculative turn and the ambitious spirit of the human mind, which has been accustomed to discover truth rather than to receive it in the ordinary manner. He who saw with clear and open eye the mystery of the human soul, accounted for His rejection on the one hand, and for the feeble influence of the Gospel on the other, by saying that “men loved darkness rather than light, because their deeds were evil.” The same truth applies to the acceptance and to the rejection of the Bible. Not the want of sufficient evidence, but a moral cause, and often also a bad life is the strongest objection to the Bible. But the folly of the objection to the Bible, by reason of the purity of the heart and the uprightness of the life which it requires, is manifest in the fact that as any believe in a righteous God, to that extent also must there be a revelation possessing the characteristics of the God who makes it. The Book must bear the impress of its Divine Autho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why should the Bible be rejected in view of its character and its influence on the earth? It is the most remarkable Book in the world’s literature. It is the basis for the religion of the civilized nations of the globe. It is everywhere the conserving companion of civil and religious freedom. It is the rock upon which governments must rest; it is the reflection of the Divinity, and the hope of humanity. It has been called the “Star of Eternity,” and rightly so, since only by its light the bark of man can cross the Sea of Life and reach the shores of immortality securely. It has been most truthfully said, that whilst the Bible comprises in bulk not more than the three-hundredth part of the Greek and the Roman literature extant, yet it has attracted and concentrated more thought upon itself, and has produced more books than all the Greek and Roman literature combined. This attraction and concentration of thought has also been on the part of those nations that occupy the very forefront of civilization, science, and learning. Said Thomas Carlyle, “There never was any other book like the Bible, and there never will be such another.” And when one said to Carlyle, “There is nothing remarkable in the Book of Proverbs,” Carlyle’s reply was, “Make a few.” Yes, make a few only. Ordinarily the philosopher writes books for those who are devoted to philosophy. The scientist writes books adapted to the student of science. The statesman writes books for the sage and the statesman. But in the Bible we have fishermen writing books for the philosopher. Men in the shepherd’s tent writing books for the statesman. Tax-gatherers writing books for teachers, judges, and legislators. Herdsmen writing poetry and prophecy. Physicians writing history and theology. No, there never was any other book like the Bible, and there never will be such anoth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Word of the Lord endureth for ever.” And so the Bible has come to stay. As long as there is a living soul upon the earth, so long also will that Book remain in the earth. It is the Word of God; and the Word of God and the human soul, which is also God-given, are in need of each other, and whilst the one remains here so also will the other. (</w:t>
      </w:r>
      <w:r>
        <w:rPr>
          <w:rFonts w:cs="Arial" w:ascii="Arial" w:hAnsi="Arial"/>
          <w:i/>
          <w:iCs/>
          <w:color w:val="000000"/>
        </w:rPr>
        <w:t>J. B. Helwi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from the first</w:t>
      </w:r>
    </w:p>
    <w:p>
      <w:pPr>
        <w:pStyle w:val="Web"/>
        <w:snapToGrid w:val="false"/>
        <w:spacing w:lineRule="atLeast" w:line="360" w:before="0" w:after="0"/>
        <w:ind w:firstLine="200"/>
        <w:jc w:val="both"/>
        <w:rPr/>
      </w:pPr>
      <w:r>
        <w:rPr>
          <w:rFonts w:cs="Arial" w:ascii="Arial" w:hAnsi="Arial"/>
          <w:color w:val="000000"/>
        </w:rPr>
        <w:t>Take</w:t>
      </w:r>
      <w:r>
        <w:rPr>
          <w:rFonts w:cs="Arial" w:ascii="Arial" w:hAnsi="Arial"/>
          <w:i/>
          <w:iCs/>
          <w:color w:val="000000"/>
        </w:rPr>
        <w:t xml:space="preserve"> </w:t>
      </w:r>
      <w:r>
        <w:rPr>
          <w:rFonts w:cs="Arial" w:ascii="Arial" w:hAnsi="Arial"/>
          <w:color w:val="000000"/>
        </w:rPr>
        <w:t>this declaration in many ways. Take it as a reference of a documentary kind. God’s Word will be before us as a book or scroll, the scribe will refer to page one, line one, and he will go with us through every line and paragraph, and show us that the Word is true in root, and core, and origin, that the first syllable is a syllable of eternal, tranquil veracity. That would be the poorest way of all to take. A mere scribe never can be great. Yet even the scribe has his argument and his illustration, and we cannot do without the assistance of the scribe: we pass through the portal into the temple, we pass through the letter into the spirit; let us make a right use of the vestibule. Blind are they and foolish to themselves who tarry in the portico, thinking it the king’s banqueting chamber. Look at the text from another and totally different point of view, namely, as covering all the instincts, desires, and aspirations of man’s original moral constitution. In this sense it is true from the beginning; that is to say, the moment we begin to be, it begins to talk to us. The Bible is the dawn book; it whitens the east of our development, and goes with us through all the changing cloud and all the accumulating degrees until we wester towards our setting. If the Bible is not true in this sense, it cannot be true in any other. It is a moral revelation. If it can only join us at certain points in life, then it is an accidental book. The psalmist, with all the riches of his experience, with all his minute, personal, and kingly knowledge of life, says, “Thy Word is true from the beginning.” That is to say, it is not a guess, not a happy answer to a bewildering enigma. It comes to us with the authority of being right--true. The square was right before the building was</w:t>
      </w:r>
      <w:r>
        <w:rPr>
          <w:rStyle w:val="Emphasis1"/>
          <w:rFonts w:cs="Arial" w:ascii="Arial" w:hAnsi="Arial"/>
          <w:color w:val="000000"/>
        </w:rPr>
        <w:t xml:space="preserve"> </w:t>
      </w:r>
      <w:r>
        <w:rPr>
          <w:rFonts w:cs="Arial" w:ascii="Arial" w:hAnsi="Arial"/>
          <w:color w:val="000000"/>
        </w:rPr>
        <w:t>put up, or before the square itself as an article in timber was ever made. The plumb-line cannot lie; the geometry of the universe is the text-book of all material, substantial, and permanent progress. The plumb-line does not by trial and use become true; it has not to be fastened down to something; let it alone, and it will swing itself into harmony with “the process of the suns.” Thus we come upon the greatest argument for inspiration, namely, the sufficiency of the Bible to meet us in all the need, and pain, and service of life. First thing in the morning, last thing at night, in the market-place, in affliction, in intellectual bewilderment, in moral self-disgust, everywhere, the Bible will join us, interpret us to ourselves, and interpret God to humanity. This, and not some cunning or skilful display of words, is the great and unanswerable argument for the inspiration of the Bible. What have we to do, then, with this Book of God? Test it. Lean upon it; draw out of it all that is in it, so far as your hunger and thirst require; put it to the proof, and if it fail you after honest trial, say so. But be sure of your interpretation. No Scripture is of any private interpretation. We must not use the Bible for purposes of sorcery or witchcraft, or prostitute it to any debased uses. We can only read the Bible aright in the spirit of the Bible itself, and we can only test the Bible aright when we test it honestly, broadly, continually. What is the testimony of people who have so tested it? “Thy Word is true from the beginning.”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The sum of Thy Word is truth” </w:t>
      </w:r>
    </w:p>
    <w:p>
      <w:pPr>
        <w:pStyle w:val="Web"/>
        <w:snapToGrid w:val="false"/>
        <w:spacing w:lineRule="atLeast" w:line="360" w:before="0" w:after="0"/>
        <w:ind w:firstLine="200"/>
        <w:jc w:val="both"/>
        <w:rPr/>
      </w:pPr>
      <w:r>
        <w:rPr>
          <w:rFonts w:cs="Arial" w:ascii="Arial" w:hAnsi="Arial"/>
          <w:color w:val="000000"/>
        </w:rPr>
        <w:t>(R.V.):--That is to say, the total of it; in other words, it amounts to truth; in varied phrase it brings together all the elements that are necessary to constitute the sum-total of moral and spiritual truth; or, in still varied words, without it we should have parts of truth, little glimmerings and aspects of truth; but having Thy Word, we have Truth. Who translated that Word so? He who offered the intercessory prayer with Gethsemane in front of Him, with the shadow of Golgotha already falling upon His beautiful, but marred, face. Said he, “Thy Word is truth”; sanctify them by Thy Word; make them holy; complete them; set them apart to consecration by Thy Word. “Thy Word is truth.” Thus the voices join. What wonder if He who thus spake should, a few days afterwards, have begun at Moses and the Psalms, and expounded to wondering, saddened hearts all the things concerning Himself! The psalmist had said: “The sum of Thy Word is truth”; and He, greater Psalmist, with the blood-sweat soon to ooze from His bent brow and face, had said in prayer to God, “Thy Word is truth.” Thus age speaks to age, as “star unto star speaks light.”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w:t>
      </w:r>
    </w:p>
    <w:p>
      <w:pPr>
        <w:pStyle w:val="Web"/>
        <w:snapToGrid w:val="false"/>
        <w:spacing w:lineRule="atLeast" w:line="360" w:before="0" w:after="0"/>
        <w:jc w:val="both"/>
        <w:rPr>
          <w:rFonts w:ascii="Arial" w:hAnsi="Arial" w:cs="Arial"/>
          <w:color w:val="000000"/>
        </w:rPr>
      </w:pPr>
      <w:hyperlink r:id="rId341">
        <w:r>
          <w:rPr>
            <w:rStyle w:val="InternetLink"/>
            <w:rFonts w:cs="Arial" w:ascii="Arial" w:hAnsi="Arial"/>
            <w:color w:val="000000"/>
          </w:rPr>
          <w:t>Psalms 119:16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Princes have persecuted me without a cause: but my heart standeth in awe of Thy W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mmon fact and a rare experi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common fact. The history of persecution and martyrdom has been, if not always inspired, sanctioned and enforced by “princes.” Their conduct in this respec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direct antagonism to the Divine inten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radually alienating the hearts of people from their cla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rare exper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verence for God’s Word. The meaning of this, perhaps, is, I have a greater dread of violating Thy law than I have of all the persecuting powers of princes or potentates. This is right, this is</w:t>
      </w:r>
      <w:r>
        <w:rPr>
          <w:rStyle w:val="Emphasis1"/>
          <w:rFonts w:cs="Arial" w:ascii="Arial" w:hAnsi="Arial"/>
          <w:color w:val="000000"/>
        </w:rPr>
        <w:t xml:space="preserve"> </w:t>
      </w:r>
      <w:r>
        <w:rPr>
          <w:rFonts w:cs="Arial" w:ascii="Arial" w:hAnsi="Arial"/>
          <w:color w:val="000000"/>
        </w:rPr>
        <w:t>sublimely no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light in God’s Word (verse 162).</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yalty to God’s Word (verse 163).</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ratitude for God’s Word (verse 164).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2</w:t>
      </w:r>
    </w:p>
    <w:p>
      <w:pPr>
        <w:pStyle w:val="Web"/>
        <w:snapToGrid w:val="false"/>
        <w:spacing w:lineRule="atLeast" w:line="360" w:before="0" w:after="0"/>
        <w:jc w:val="both"/>
        <w:rPr>
          <w:rFonts w:ascii="Arial" w:hAnsi="Arial" w:cs="Arial"/>
          <w:color w:val="000000"/>
        </w:rPr>
      </w:pPr>
      <w:hyperlink r:id="rId342">
        <w:r>
          <w:rPr>
            <w:rStyle w:val="InternetLink"/>
            <w:rFonts w:cs="Arial" w:ascii="Arial" w:hAnsi="Arial"/>
            <w:color w:val="000000"/>
          </w:rPr>
          <w:t>Psalms 119:16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rejoice at Thy Word, as one that findeth great spo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at spoil</w:t>
      </w:r>
    </w:p>
    <w:p>
      <w:pPr>
        <w:pStyle w:val="Web"/>
        <w:snapToGrid w:val="false"/>
        <w:spacing w:lineRule="atLeast" w:line="360" w:before="0" w:after="0"/>
        <w:ind w:firstLine="200"/>
        <w:jc w:val="both"/>
        <w:rPr/>
      </w:pPr>
      <w:r>
        <w:rPr>
          <w:rFonts w:cs="Arial" w:ascii="Arial" w:hAnsi="Arial"/>
          <w:color w:val="000000"/>
        </w:rPr>
        <w:t>How often is this idea repeated in Scripture! It is developed by our Lord in</w:t>
      </w:r>
      <w:r>
        <w:rPr>
          <w:rStyle w:val="Emphasis1"/>
          <w:rFonts w:cs="Arial" w:ascii="Arial" w:hAnsi="Arial"/>
          <w:color w:val="000000"/>
        </w:rPr>
        <w:t xml:space="preserve"> </w:t>
      </w:r>
      <w:r>
        <w:rPr>
          <w:rFonts w:cs="Arial" w:ascii="Arial" w:hAnsi="Arial"/>
          <w:color w:val="000000"/>
        </w:rPr>
        <w:t>several of His parables, and touches us all very nearl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scovery of the unexpected. Religion is full of surprises. A flash of Divine light will startle us with some new meaning in every line. The religious man is ever find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finds new depths of his own possibili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finds new regions of intense exist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finds new glories in all he se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finds the unfathomable height of infinite lov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finds the unspeakable wisdom of almighty purposes. The deeper he digs the more he discov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btaining great possessions--“Finding great spoi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nding implies obtaining without cost. He who obtains eternal life does so without money and without pr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inding implies activity. It may not mean seeking, for we may find without seeking. But no man can “find” unless he has his eyes open. The possession discovered is great. There is nothing mean in God’s kingdom--all is great. What is greater than soul-life? What is greater than heaven? What is</w:t>
      </w:r>
      <w:r>
        <w:rPr>
          <w:rStyle w:val="Emphasis1"/>
          <w:rFonts w:cs="Arial" w:ascii="Arial" w:hAnsi="Arial"/>
          <w:color w:val="000000"/>
        </w:rPr>
        <w:t xml:space="preserve"> </w:t>
      </w:r>
      <w:r>
        <w:rPr>
          <w:rFonts w:cs="Arial" w:ascii="Arial" w:hAnsi="Arial"/>
          <w:color w:val="000000"/>
        </w:rPr>
        <w:t>greater than eternity? Great spoil!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at spoil</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a figure taken from men of war, who, after they have overcome their enemy, divide the plunder among them. This expression is most natural as coming from David. David had been a soldier from his youth up, and he knew personally and literally what it was to divide the spoil. How I like to hear men both in prayer and praise speak like themselves! So must it be with the soldier: if cold, dead propriety rules him you will not know whether he is a soldier or a citizen; but let him grow enthusiastic, and his speech betrayeth him; wars and rumours of wars are in his utterances; he sings and prays to martial music.</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great joy is sometimes aroused by the fact that there is a Word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true if we regard the Scriptures as a revealing of God. After going up and down in the world searching after Deity it is a great delight to come upon a book in which the one only living and true God has unveiled Himself to those who care to behold Him. It is a great “find” for a man to discover that after all he is not left in a fog to grope his way, but that God has kindled a sun that honest hearts may walk in the light of it and in that light see all things clear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lso prize it as the guide of our life. This Book tells us the right and bids us follow it; it teaches us the way of wisdom, and the path of understanding, and supplies motives for walking there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ore than this, a word from God apprehended in the soul is a sure pledge of mercy. Consider what words those words of God are; how full of love, and grace, and tender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ly Scripture, when it comes to us with power as the Word of God, is the beginning of communion with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requently the joy of the believer in the Word arises out of his having had to battle to obtain a grasp of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have had to fight over certain doctrines before we could really come at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a fight there is sometimes over a promi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metimes the hardest fight is round a precep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sharp warfare often goes on over the threatening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Yet, once more, this is true about the Word which reveals Christ. We know not Christ aright till we are conformed to what we know of Him. If Christ be lovely we shall not understand that loveliness till we are in a measure lovely ourselves. We must get to be like Him; and oh, when we do, then every lineament of that dear face will be conspicuously and transcendentally charming to us, because we have come to it through suffer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t times the joy of the believer lies in enjoying God’s Word without any fighting at 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d of the Lord is often as spoil found, not fought for. The promise lies before me on the way, and I find it, and by the law of the kingdom of grace it becomes mine for the finding. What joy is t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poil, however, must have cost somebody else most dear, though it has cost us nothing. Ah, what a fight--Gethsemane and Calvary! Life, light, peace, joy, holiness, immortality, heaven,--all these are brought back by our great Conqueror, who has taken the prey from the mighty, and brought back the lawful captives, leading captivity captive. O, brethren, we do rejoice when we get a hold of the precious treasures of the Word as Jesus Christ’s spoil, fought for by Himself, and then distributed to u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re is a joy arising out of the very fact that Holy Scripture may be considered to be a spoi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poil is the end of the uncertainty. When a man has in experience fought up to confidence in the Word of the Lord, or has had it effectually laid home by the Holy Spirit to his own soul, then he reaches the end of the controversy so far as he himself is concerned: he is dividing the spoil, for he says, “We have known and believed the love which God hath,”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weakening of the adversary for any future attacks; for when they divide the spoil they say to one another, “The invaders will be here again, no doubt, before long; but they will not have this great gun to turn upon us; we have spiked it. They may again take up arms; but their force is broken.” Every doubt a man conquers by resting on the infallible Word has weakened the power of unbelief within him, and strengthened his 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dividing the spoil there is always a sense of victory, and so there is in believing God’s Word. In getting firm hold upon the faithful testimony of our God, we achieve a conquest over doubts, fears, disquietudes, and all our proud judgments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dividing the spoil there is profit, pleasure, and honour. When we can say that the things which God has revealed are ours, then we are rich beyond a miser’s dream; and when we can hold them against all comers, then that which we believe becomes our honour and gives glory to us, and glory to faith, and chief glory to Him who wrought our faith in us by His almighty Spir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spoil is a prophecy of rest, and so is that delightful dividing up of the Word of God, and the appropriation thereof by faith. “Ah,” said the Romans when they spoiled old Carthage, “we shall never see another Hannibal at our gates, nor dread the ships of Carthage in our seas.” They had overcome their most potent adversary when they utterly spoiled her, and when they looked for a long period of peace. And that is the joy of receiving the Word. When we can believe that Jesus took our sins, and suffered for them on the tree, we are no more troubled as to the guilt of sin. When we believe that our heavenly Father overrules all things for the good of His people, then sorrow and sighing, fear and fretting flee away.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4</w:t>
      </w:r>
    </w:p>
    <w:p>
      <w:pPr>
        <w:pStyle w:val="Web"/>
        <w:snapToGrid w:val="false"/>
        <w:spacing w:lineRule="atLeast" w:line="360" w:before="0" w:after="0"/>
        <w:jc w:val="both"/>
        <w:rPr>
          <w:rFonts w:ascii="Arial" w:hAnsi="Arial" w:cs="Arial"/>
          <w:color w:val="000000"/>
        </w:rPr>
      </w:pPr>
      <w:hyperlink r:id="rId343">
        <w:r>
          <w:rPr>
            <w:rStyle w:val="InternetLink"/>
            <w:rFonts w:cs="Arial" w:ascii="Arial" w:hAnsi="Arial"/>
            <w:color w:val="000000"/>
          </w:rPr>
          <w:t>Psalms 119:16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even times a day do I praise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 the model of prai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avid was a model of prai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or temporal blessings. We do not praise God, as much as we ought, for our temporal bless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or spiritual blessings. This is what he means in one place, when he says that</w:t>
      </w:r>
      <w:r>
        <w:rPr>
          <w:rStyle w:val="Emphasis1"/>
          <w:rFonts w:cs="Arial" w:ascii="Arial" w:hAnsi="Arial"/>
          <w:color w:val="000000"/>
        </w:rPr>
        <w:t xml:space="preserve"> </w:t>
      </w:r>
      <w:r>
        <w:rPr>
          <w:rFonts w:cs="Arial" w:ascii="Arial" w:hAnsi="Arial"/>
          <w:color w:val="000000"/>
        </w:rPr>
        <w:t>God’s statutes “are more to be desired than gold,” etc. (</w:t>
      </w:r>
      <w:hyperlink r:id="rId344">
        <w:r>
          <w:rPr>
            <w:rStyle w:val="InternetLink"/>
            <w:rFonts w:cs="Arial" w:ascii="Arial" w:hAnsi="Arial"/>
            <w:color w:val="000000"/>
          </w:rPr>
          <w:t>Psalms 19:10</w:t>
        </w:r>
      </w:hyperlink>
      <w:r>
        <w:rPr>
          <w:rFonts w:cs="Arial" w:ascii="Arial" w:hAnsi="Arial"/>
          <w:color w:val="000000"/>
        </w:rPr>
        <w:t>). This is what he means again, when he says, “Because Thy lovingkindness is better than life,”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f growing praise. When he had learned to praise God for His mercies, he went on praising Him more and more. When he first began to praise God, he only speaks of doing it once a day (</w:t>
      </w:r>
      <w:hyperlink r:id="rId345">
        <w:r>
          <w:rPr>
            <w:rStyle w:val="InternetLink"/>
            <w:rFonts w:cs="Arial" w:ascii="Arial" w:hAnsi="Arial"/>
            <w:color w:val="000000"/>
          </w:rPr>
          <w:t>Psalms 59:16</w:t>
        </w:r>
      </w:hyperlink>
      <w:r>
        <w:rPr>
          <w:rFonts w:cs="Arial" w:ascii="Arial" w:hAnsi="Arial"/>
          <w:color w:val="000000"/>
        </w:rPr>
        <w:t>). Then it seemed as if he thought that</w:t>
      </w:r>
      <w:r>
        <w:rPr>
          <w:rStyle w:val="Emphasis1"/>
          <w:rFonts w:cs="Arial" w:ascii="Arial" w:hAnsi="Arial"/>
          <w:color w:val="000000"/>
        </w:rPr>
        <w:t xml:space="preserve"> </w:t>
      </w:r>
      <w:r>
        <w:rPr>
          <w:rFonts w:cs="Arial" w:ascii="Arial" w:hAnsi="Arial"/>
          <w:color w:val="000000"/>
        </w:rPr>
        <w:t>once a day was not often enough to praise God; and so (</w:t>
      </w:r>
      <w:hyperlink r:id="rId346">
        <w:r>
          <w:rPr>
            <w:rStyle w:val="InternetLink"/>
            <w:rFonts w:cs="Arial" w:ascii="Arial" w:hAnsi="Arial"/>
            <w:color w:val="000000"/>
          </w:rPr>
          <w:t>Psalms 141:2</w:t>
        </w:r>
      </w:hyperlink>
      <w:r>
        <w:rPr>
          <w:rFonts w:cs="Arial" w:ascii="Arial" w:hAnsi="Arial"/>
          <w:color w:val="000000"/>
        </w:rPr>
        <w:t>). Then he speaks of (</w:t>
      </w:r>
      <w:hyperlink r:id="rId347">
        <w:r>
          <w:rPr>
            <w:rStyle w:val="InternetLink"/>
            <w:rFonts w:cs="Arial" w:ascii="Arial" w:hAnsi="Arial"/>
            <w:color w:val="000000"/>
          </w:rPr>
          <w:t>Psalms 57:17</w:t>
        </w:r>
      </w:hyperlink>
      <w:r>
        <w:rPr>
          <w:rFonts w:cs="Arial" w:ascii="Arial" w:hAnsi="Arial"/>
          <w:color w:val="000000"/>
        </w:rPr>
        <w:t>). That was three times a day. And then, here, in the text, he says: “Seven times a day will I praise Thee.” This shows how the spirit of praise was growing in Davi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f universal praise. He says in one place, “All the paths of the Lord are mercy and truth” (</w:t>
      </w:r>
      <w:hyperlink r:id="rId348">
        <w:r>
          <w:rPr>
            <w:rStyle w:val="InternetLink"/>
            <w:rFonts w:cs="Arial" w:ascii="Arial" w:hAnsi="Arial"/>
            <w:color w:val="000000"/>
          </w:rPr>
          <w:t>Psalms 25:10</w:t>
        </w:r>
      </w:hyperlink>
      <w:r>
        <w:rPr>
          <w:rFonts w:cs="Arial" w:ascii="Arial" w:hAnsi="Arial"/>
          <w:color w:val="000000"/>
        </w:rPr>
        <w:t>). He meant to say that whatever God does to His people He does in mercy and in love, and therefore we ought to praise Him for it. And so we see that David had learned to thank God for everything; and in this way he became the model of universal praise (</w:t>
      </w:r>
      <w:hyperlink r:id="rId349">
        <w:r>
          <w:rPr>
            <w:rStyle w:val="InternetLink"/>
            <w:rFonts w:cs="Arial" w:ascii="Arial" w:hAnsi="Arial"/>
            <w:color w:val="000000"/>
          </w:rPr>
          <w:t>Psalms 119:39</w:t>
        </w:r>
      </w:hyperlink>
      <w:r>
        <w:rPr>
          <w:rFonts w:cs="Arial" w:ascii="Arial" w:hAnsi="Arial"/>
          <w:color w:val="000000"/>
        </w:rPr>
        <w:t xml:space="preserve">; </w:t>
      </w:r>
      <w:hyperlink r:id="rId350">
        <w:r>
          <w:rPr>
            <w:rStyle w:val="InternetLink"/>
            <w:rFonts w:cs="Arial" w:ascii="Arial" w:hAnsi="Arial"/>
            <w:color w:val="000000"/>
          </w:rPr>
          <w:t>Psalms 119:62</w:t>
        </w:r>
      </w:hyperlink>
      <w:r>
        <w:rPr>
          <w:rFonts w:cs="Arial" w:ascii="Arial" w:hAnsi="Arial"/>
          <w:color w:val="000000"/>
        </w:rPr>
        <w:t xml:space="preserve">; </w:t>
      </w:r>
      <w:hyperlink r:id="rId351">
        <w:r>
          <w:rPr>
            <w:rStyle w:val="InternetLink"/>
            <w:rFonts w:cs="Arial" w:ascii="Arial" w:hAnsi="Arial"/>
            <w:color w:val="000000"/>
          </w:rPr>
          <w:t>Psalms 119:71</w:t>
        </w:r>
      </w:hyperlink>
      <w:r>
        <w:rPr>
          <w:rFonts w:cs="Arial" w:ascii="Arial" w:hAnsi="Arial"/>
          <w:color w:val="000000"/>
        </w:rPr>
        <w:t xml:space="preserve">; </w:t>
      </w:r>
      <w:hyperlink r:id="rId352">
        <w:r>
          <w:rPr>
            <w:rStyle w:val="InternetLink"/>
            <w:rFonts w:cs="Arial" w:ascii="Arial" w:hAnsi="Arial"/>
            <w:color w:val="000000"/>
          </w:rPr>
          <w:t>Psalms 34:19</w:t>
        </w:r>
      </w:hyperlink>
      <w:r>
        <w:rPr>
          <w:rFonts w:cs="Arial" w:ascii="Arial" w:hAnsi="Arial"/>
          <w:color w:val="000000"/>
        </w:rPr>
        <w:t>). He had learned to thank and praise God for everything that He did for him. And we should try to follow the</w:t>
      </w:r>
      <w:r>
        <w:rPr>
          <w:rStyle w:val="Emphasis1"/>
          <w:rFonts w:cs="Arial" w:ascii="Arial" w:hAnsi="Arial"/>
          <w:color w:val="000000"/>
        </w:rPr>
        <w:t xml:space="preserve"> </w:t>
      </w:r>
      <w:r>
        <w:rPr>
          <w:rFonts w:cs="Arial" w:ascii="Arial" w:hAnsi="Arial"/>
          <w:color w:val="000000"/>
        </w:rPr>
        <w:t>model that David has set us in this respect. (</w:t>
      </w:r>
      <w:r>
        <w:rPr>
          <w:rFonts w:cs="Arial" w:ascii="Arial" w:hAnsi="Arial"/>
          <w:i/>
          <w:iCs/>
          <w:color w:val="000000"/>
        </w:rPr>
        <w:t>R. Newt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5</w:t>
      </w:r>
    </w:p>
    <w:p>
      <w:pPr>
        <w:pStyle w:val="Web"/>
        <w:snapToGrid w:val="false"/>
        <w:spacing w:lineRule="atLeast" w:line="360" w:before="0" w:after="0"/>
        <w:jc w:val="both"/>
        <w:rPr>
          <w:rFonts w:ascii="Arial" w:hAnsi="Arial" w:cs="Arial"/>
          <w:color w:val="000000"/>
        </w:rPr>
      </w:pPr>
      <w:hyperlink r:id="rId353">
        <w:r>
          <w:rPr>
            <w:rStyle w:val="InternetLink"/>
            <w:rFonts w:cs="Arial" w:ascii="Arial" w:hAnsi="Arial"/>
            <w:color w:val="000000"/>
          </w:rPr>
          <w:t>Psalms 119:16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Great peace have they which love Thy law: and nothing shall offend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wing testimony of the good</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is the testimony o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hilosophy. Moral remorse, malign passions, dark forebodings, battling impulses, these are the source of all inner tumult; but, in the nature of the case, where the soul is in a loving ruling sympathy with God’s law, such elements of distress cannot ex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cripture (</w:t>
      </w:r>
      <w:hyperlink r:id="rId354">
        <w:r>
          <w:rPr>
            <w:rStyle w:val="InternetLink"/>
            <w:rFonts w:cs="Arial" w:ascii="Arial" w:hAnsi="Arial"/>
            <w:color w:val="000000"/>
          </w:rPr>
          <w:t>Proverbs 3:13</w:t>
        </w:r>
      </w:hyperlink>
      <w:r>
        <w:rPr>
          <w:rFonts w:cs="Arial" w:ascii="Arial" w:hAnsi="Arial"/>
          <w:color w:val="000000"/>
        </w:rPr>
        <w:t xml:space="preserve">; </w:t>
      </w:r>
      <w:hyperlink r:id="rId355">
        <w:r>
          <w:rPr>
            <w:rStyle w:val="InternetLink"/>
            <w:rFonts w:cs="Arial" w:ascii="Arial" w:hAnsi="Arial"/>
            <w:color w:val="000000"/>
          </w:rPr>
          <w:t>Philippians 4:7</w:t>
        </w:r>
      </w:hyperlink>
      <w:r>
        <w:rPr>
          <w:rFonts w:cs="Arial" w:ascii="Arial" w:hAnsi="Arial"/>
          <w:color w:val="000000"/>
        </w:rPr>
        <w:t xml:space="preserve">; </w:t>
      </w:r>
      <w:hyperlink r:id="rId356">
        <w:r>
          <w:rPr>
            <w:rStyle w:val="InternetLink"/>
            <w:rFonts w:cs="Arial" w:ascii="Arial" w:hAnsi="Arial"/>
            <w:color w:val="000000"/>
          </w:rPr>
          <w:t>John 14:2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xperience. In proportion to the amount of the low of God in the heart of a man is his peace--with his own nature, his conscience, and God.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r of God’s law filled with pe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spiritual character. “They which love Thy la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ve lies deep, it is in the heart: it is not a thing of the surface, it is of the man’s own self. As a man loveth so is he. To love God’s law is to have the very nature and essence of our manhood in a right cond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nward and spiritual love to God’s Word includes many other good th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love is productive of many good thing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in any of us there is a love of the law of the Lord, this is a work of the Holy Spir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pecial possession. When Orientals meet each other their usual salutation is “Shalom”--“Peace be to thee.” The word does not mean merely quiet and rest, but happiness or prosperity. Great peace means great prosperity. Those who love God’s law have great blessedness in this life as well as in that which is to come. In loving the law of God we have intense enjoyment and real success in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eat restfulness of the intell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pacified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ace in hea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eace as to our desir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eace in resignation to God, acquiescence in His will, and conformity to i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 happy confidence in God as to all things in the past, the present, and the futu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singular preservation. “Nothing shall offend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tellectual stumbling-blocks are</w:t>
      </w:r>
      <w:r>
        <w:rPr>
          <w:rStyle w:val="Emphasis1"/>
          <w:rFonts w:cs="Arial" w:ascii="Arial" w:hAnsi="Arial"/>
          <w:color w:val="000000"/>
        </w:rPr>
        <w:t xml:space="preserve"> </w:t>
      </w:r>
      <w:r>
        <w:rPr>
          <w:rFonts w:cs="Arial" w:ascii="Arial" w:hAnsi="Arial"/>
          <w:color w:val="000000"/>
        </w:rPr>
        <w:t>g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 moral duty shall be a cross to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can stand alone. Solitude does not offend them.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ness of God’s peace</w:t>
      </w:r>
    </w:p>
    <w:p>
      <w:pPr>
        <w:pStyle w:val="Web"/>
        <w:snapToGrid w:val="false"/>
        <w:spacing w:lineRule="atLeast" w:line="360" w:before="0" w:after="0"/>
        <w:ind w:firstLine="200"/>
        <w:jc w:val="both"/>
        <w:rPr/>
      </w:pPr>
      <w:r>
        <w:rPr>
          <w:rFonts w:cs="Arial" w:ascii="Arial" w:hAnsi="Arial"/>
          <w:color w:val="000000"/>
        </w:rPr>
        <w:t>Its</w:t>
      </w:r>
      <w:r>
        <w:rPr>
          <w:rFonts w:cs="Arial" w:ascii="Arial" w:hAnsi="Arial"/>
          <w:i/>
          <w:iCs/>
          <w:color w:val="000000"/>
        </w:rPr>
        <w:t xml:space="preserve"> </w:t>
      </w:r>
      <w:r>
        <w:rPr>
          <w:rFonts w:cs="Arial" w:ascii="Arial" w:hAnsi="Arial"/>
          <w:color w:val="000000"/>
        </w:rPr>
        <w:t>greatness appears fr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being the result of love to the Divine la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being identically that peace which Christ bestows upon His own, which He designated His peace, and which none but He can bestow.</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ther, therefore, you contemplate the agent or the agency, you behold here a peace so grand and so elevating, that the possessors of it must embrace the whole law with their whole souls. They can except against none of all the gracious commandments. There is not one thing you can put them on, whether to do or to suffer, which, in the strength of that heavenly love, and by the help of that grace, they will not go into for their Saviour. (</w:t>
      </w:r>
      <w:r>
        <w:rPr>
          <w:rFonts w:cs="Arial" w:ascii="Arial" w:hAnsi="Arial"/>
          <w:i/>
          <w:iCs/>
          <w:color w:val="000000"/>
        </w:rPr>
        <w:t>John Bruc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ppiness of holi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are surrounded by law. The law holds our entire being in its grasp--our heart, our secret acts, our words, our life, and there is no escape: nor is there any breaking of the law with impun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can have no true peace while out of harmony with law. The consciousness of wrong-doing brings a weight upon the soul (</w:t>
      </w:r>
      <w:hyperlink r:id="rId357">
        <w:r>
          <w:rPr>
            <w:rStyle w:val="InternetLink"/>
            <w:rFonts w:cs="Arial" w:ascii="Arial" w:hAnsi="Arial"/>
            <w:color w:val="000000"/>
          </w:rPr>
          <w:t>Psalms 32:4</w:t>
        </w:r>
      </w:hyperlink>
      <w:r>
        <w:rPr>
          <w:rFonts w:cs="Arial" w:ascii="Arial" w:hAnsi="Arial"/>
          <w:color w:val="000000"/>
        </w:rPr>
        <w:t xml:space="preserve">; </w:t>
      </w:r>
      <w:hyperlink r:id="rId358">
        <w:r>
          <w:rPr>
            <w:rStyle w:val="InternetLink"/>
            <w:rFonts w:cs="Arial" w:ascii="Arial" w:hAnsi="Arial"/>
            <w:color w:val="000000"/>
          </w:rPr>
          <w:t>Psalms 38:4</w:t>
        </w:r>
      </w:hyperlink>
      <w:r>
        <w:rPr>
          <w:rFonts w:cs="Arial" w:ascii="Arial" w:hAnsi="Arial"/>
          <w:color w:val="000000"/>
        </w:rPr>
        <w:t>). An unwillingness to submit creates internal strife (</w:t>
      </w:r>
      <w:hyperlink r:id="rId359">
        <w:r>
          <w:rPr>
            <w:rStyle w:val="InternetLink"/>
            <w:rFonts w:cs="Arial" w:ascii="Arial" w:hAnsi="Arial"/>
            <w:color w:val="000000"/>
          </w:rPr>
          <w:t>Romans 7:12-24</w:t>
        </w:r>
      </w:hyperlink>
      <w:r>
        <w:rPr>
          <w:rFonts w:cs="Arial" w:ascii="Arial" w:hAnsi="Arial"/>
          <w:color w:val="000000"/>
        </w:rPr>
        <w:t>): therefore there is no peace to the wick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can harmony with Divine law be attained? By pardon through the atonement. By the renovation of our nature, so that the law is written on the heart (</w:t>
      </w:r>
      <w:hyperlink r:id="rId360">
        <w:r>
          <w:rPr>
            <w:rStyle w:val="InternetLink"/>
            <w:rFonts w:cs="Arial" w:ascii="Arial" w:hAnsi="Arial"/>
            <w:color w:val="000000"/>
          </w:rPr>
          <w:t>Hebrews 8:10</w:t>
        </w:r>
      </w:hyperlink>
      <w:r>
        <w:rPr>
          <w:rFonts w:cs="Arial" w:ascii="Arial" w:hAnsi="Arial"/>
          <w:color w:val="000000"/>
        </w:rPr>
        <w:t>)--so that the heart delights in that which the law enjoins (</w:t>
      </w:r>
      <w:hyperlink r:id="rId361">
        <w:r>
          <w:rPr>
            <w:rStyle w:val="InternetLink"/>
            <w:rFonts w:cs="Arial" w:ascii="Arial" w:hAnsi="Arial"/>
            <w:color w:val="000000"/>
          </w:rPr>
          <w:t>Ezekiel 36:25-2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reat peace results from this harmon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bsolutely perfect peace with and in God: the King is now our friend: loyalty is natural--“perfect love casteth out fea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ace with ourselves--the internal war is ended. Conscience is at rest, duty is a deli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ace with all mankind so far as lies in our pow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eace with the universe, for when we are in harmony with law we are in harmony with God, and therefore with the whole God-pervaded universe. (</w:t>
      </w:r>
      <w:r>
        <w:rPr>
          <w:rFonts w:cs="Arial" w:ascii="Arial" w:hAnsi="Arial"/>
          <w:i/>
          <w:iCs/>
          <w:color w:val="000000"/>
        </w:rPr>
        <w:t>C. O. Eldridge,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mieeion and peace</w:t>
      </w:r>
    </w:p>
    <w:p>
      <w:pPr>
        <w:pStyle w:val="Web"/>
        <w:snapToGrid w:val="false"/>
        <w:spacing w:lineRule="atLeast" w:line="360" w:before="0" w:after="0"/>
        <w:ind w:firstLine="200"/>
        <w:jc w:val="both"/>
        <w:rPr/>
      </w:pPr>
      <w:r>
        <w:rPr>
          <w:rFonts w:cs="Arial" w:ascii="Arial" w:hAnsi="Arial"/>
          <w:color w:val="000000"/>
        </w:rPr>
        <w:t>Loving</w:t>
      </w:r>
      <w:r>
        <w:rPr>
          <w:rFonts w:cs="Arial" w:ascii="Arial" w:hAnsi="Arial"/>
          <w:i/>
          <w:iCs/>
          <w:color w:val="000000"/>
        </w:rPr>
        <w:t xml:space="preserve"> </w:t>
      </w:r>
      <w:r>
        <w:rPr>
          <w:rFonts w:cs="Arial" w:ascii="Arial" w:hAnsi="Arial"/>
          <w:color w:val="000000"/>
        </w:rPr>
        <w:t>the law of God, not only with delight in the vehicle of its expression, but with inward submission to its behests, we shall ha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eacefulness of a restful heart. Such a heart has found an adequate and worthy object for the outgoings of its affections. Base things loved always disturb. Noble things loved always tranquillize. For our hearts are like the creatures in some river, of which they tell us that they change their colour according to the hue of the bed of the stream in which they float and of the food of which they partake. The heart that lives on the will of God will be calm and steadfast, and ennobled into reposeful tranquillity like that which it grasps and grappl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alm of a submitted will. If you were ever on board a sailing ship you know the difference between its motion when it is beating up against the wind and when it is running before it. In the one case all is agitation and uneasiness, in the other all</w:t>
      </w:r>
      <w:r>
        <w:rPr>
          <w:rStyle w:val="Emphasis1"/>
          <w:rFonts w:cs="Arial" w:ascii="Arial" w:hAnsi="Arial"/>
          <w:color w:val="000000"/>
        </w:rPr>
        <w:t xml:space="preserve"> </w:t>
      </w:r>
      <w:r>
        <w:rPr>
          <w:rFonts w:cs="Arial" w:ascii="Arial" w:hAnsi="Arial"/>
          <w:color w:val="000000"/>
        </w:rPr>
        <w:t>is smooth, and frictionless, and delicious. So, when we go with the great stream, in not ignoble surrender, then we go quietly. It is God’s great intention, in all that befalls us in this life, to bring our wills into conformity with His. Blessed is the ministry of sorrow, and of pain, and of loss, if it does that for us. And disastrous and accursed is the ministry of joy and success if it does no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eace of an obedient life. When once we have taken it (and faithfully adhere to the choice) as our supreme desire to do God’s will, we are delivered from almost all the things that distract and disturb us. Away go all the storms of passion, and we are no more at the mercy of vagrant inclinations. And as thus we may be delivered from all the agitations and cross-currents of conflicting wishes, inclinations, aims, which otherwise would make a jumble and a chaos of our lives, so, on the other hand, if for us the supreme desire is to obey God, then we are delivered from the other great enemy to tranquillity--namely, anxious forecasting of possible consequences of our actions, which robs so many of us of so many quiet days. “I do the little I can do,” said Faber, “and leave the rest with Thee.” And that will bring pea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eace of freedom from temptations. “Nothing shall offend them.” The higher love casts out the lower. Which is best, to overcome our temptations, or to live away up in the high regions to which the malaria of the swamps never climbs, and where no disease-germs can ever reach? That elevation is possible for us, if only we keep in close touch with God, and love the law because our hearts are knit to the Law-giver. (</w:t>
      </w:r>
      <w:r>
        <w:rPr>
          <w:rFonts w:cs="Arial" w:ascii="Arial" w:hAnsi="Arial"/>
          <w:i/>
          <w:iCs/>
          <w:color w:val="000000"/>
        </w:rPr>
        <w:t>A</w:t>
      </w:r>
      <w:r>
        <w:rPr>
          <w:rFonts w:cs="Arial" w:ascii="Arial" w:hAnsi="Arial"/>
          <w:color w:val="000000"/>
        </w:rPr>
        <w:t xml:space="preserve">. </w:t>
      </w:r>
      <w:r>
        <w:rPr>
          <w:rFonts w:cs="Arial" w:ascii="Arial" w:hAnsi="Arial"/>
          <w:i/>
          <w:iCs/>
          <w:color w:val="000000"/>
        </w:rPr>
        <w:t>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the inward peace and pleasure which attends relig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ligion is apt to remove the chief causes of inward trouble and disquie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oubt and anxiety of m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uilt of consci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ligion ministers to us all the true causes of peace and tranquillity of mind. Whoever lives according to the rules of religion, lays these three great foundations of peace and comfort to him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satisfied that in being religious he doth that which is most reason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he secures himself against the greatest mischiefs and dangers by making God his frie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upon the whole matter he does in all respects most effectually consult and promote his own interest and happi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flection upon a religious and virtuous course of life doth afterwards yield a mighty pleasure and satisfaction. (</w:t>
      </w:r>
      <w:r>
        <w:rPr>
          <w:rFonts w:cs="Arial" w:ascii="Arial" w:hAnsi="Arial"/>
          <w:i/>
          <w:iCs/>
          <w:color w:val="000000"/>
        </w:rPr>
        <w:t>Abp. Tillo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of God’s law a source of pe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 of those whom the psalmist describes. They love God’s law. At the outset of religion our thoughts are generally fixed on God as a God of mercy and compassion. We almost lose sight of His other perfections: but this cannot last. And when we come to survey Him as the Just One, the Holy One, the Faithful One, as well as the Merciful One; the more we consider God as a combination of perfections--oh, we shall presently see that there is no safety for us unless and until those perfections are all and each on our side. But when this feeling is engendered, and we are brought naturally to love the law just as we do the redemption, we satisfy the law. The law is not merely admired, not merely reverenced, the law is loved--loved as what it was worthy of God to give--what it was worthy of Christ to fulfil, and what Christ has fulfilled by a Suretyship which leaves not one jot to be exacted from the sinner. And why have they “great peace”? Because there is no attribute of God to which they who love the law cannot find themselves reconcil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ake the character thus deciphered, and examine why it happens that there are not stumbling-blocks to those who possess it. Suppose we take certain of the hindrances which men meet with in following Christ, and endeavour to show you in each how, through loving the law, the obstacle is surmounted. For instance, the unequal distribution both of good and of evil in this life is often a perplexing thing to the righteous. But now observe--he who loves the law is exactly equipped for surmounting this offence. In being brought to love the law, a man has been brought into acquaintance with each and every attribute of God. Therefore he is quite assured of the justice of God; he is quite assured of the faithfulness of God. Again, when afflictions come thick on the godly man, they have a tendency to stagger him, or to serve as a “stumbling-block.” But it will certainly be the man who loves God’s law who is best prepared to meet such impediments; for it is required by the terms of the law that we should know God’s attributes, and take delight in them all. Knowing each attribute, loving each attribute, he will be meekly confident that the issue must be right, though the process may be dark. And there are other kinds of offence, or stumbling-blocks, which may be met with by the Christian. Living, as we all must live, in some considerable degree, in association with our fellow-men, we are necessarily exposed to an influence, direct or indirect, excited by their conduct; for you can scarcely find the man of whom it can be truly said, that he is independent of the behaviour of others; that is, in the sense that his own moral character is not likely to be either advantaged or prejudiced by the deportment of those about him. Look, for example, at the faults and inconsistencies of religious professors. The faults of any one religious professor--covetousness, for example--ambition--the love of show--the ready association with the world--the facility in keeping piety out of sight, when it is likely to keep him out of favour--all these inconsistencies, put forth in the name of one professor of godliness, are calculated to damp the ardour of a hundred others, and bring into disrepute all those realities of religion, which, being removed, there remains nothing but the skeleton of Christianity. Who, we want to know, is best prepared to meet this offence? He who is a lover of the law. If I have reached the point of loving the law, if I love God because He hates sin, if I love God because He will punish sin, if I love God because He requires “holiness in the inward parts”--and all this, yea, and a vast deal more is love of God’s law--then I have such an acquaintance with God as puts me far beyond the reach of accidents or contingencies. I know God--if the expression may be allowed--thoroughly; I know Him too well, under those very aspects with which the generality of Christians are least familiar, to render it necessary that I should infer His properties from what is done by others, or from what happens to others; and thus my love of the law gives me practically independence on the conduct or intercourse of my fellow-Christians; and I can overleap the obstacles which their failures may have thrown in my way; and thus I can verify the assertion “Nothing shall offend” those who “love the law of their God.”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ce amid troubl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posse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may be peace without great peace. But Christians have great peace. It appertains to a great subject, the soul; it eases great anxieties, those which have to do with our relation to God, and it has an abiding greatness of power, for no man taketh it a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peace is connected with obedience. The renewed spirit is under the law of the spirit of life. A living Christ rules as truly as a code! He says, “thou shelf not” more successfully. Take the spirit of true love. If I really love, shall I injure in thought, word, look, deed? No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aw will rule me everywhere; it will be the law of the spirit of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ve will be the affectional bond. Here is the strength of the Christian man l Sin becomes distasteful to him--its bread bitter, its waters brackish. In fact, duty is like drawing a triumphal ear; and wearing the thorn-crown is like bearing some insignia of highest ord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exemption. “Nothing shall offend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ircumstances do not hurt them, or are not a stumbling-block to them. They are not too careless to despise them, or too heartless, in a human sense, to refuse to extract all the honey out of life’s flowers that they can. Things present, as well as “things to come,” are thei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emptations do not hurt them. Arrows glance harmlessly aside from the impenetrable shield of the Christ-filled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ath does not hurt them. How can it? They surely have been meetening for it. It is not always longed for, but it is prepared for. (</w:t>
      </w:r>
      <w:r>
        <w:rPr>
          <w:rFonts w:cs="Arial" w:ascii="Arial" w:hAnsi="Arial"/>
          <w:i/>
          <w:iCs/>
          <w:color w:val="000000"/>
        </w:rPr>
        <w:t>W. M. Statham.</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6-168</w:t>
      </w:r>
    </w:p>
    <w:p>
      <w:pPr>
        <w:pStyle w:val="Web"/>
        <w:snapToGrid w:val="false"/>
        <w:spacing w:lineRule="atLeast" w:line="360" w:before="0" w:after="0"/>
        <w:jc w:val="both"/>
        <w:rPr>
          <w:rFonts w:ascii="Arial" w:hAnsi="Arial" w:cs="Arial"/>
          <w:color w:val="000000"/>
        </w:rPr>
      </w:pPr>
      <w:hyperlink r:id="rId362">
        <w:r>
          <w:rPr>
            <w:rStyle w:val="InternetLink"/>
            <w:rFonts w:cs="Arial" w:ascii="Arial" w:hAnsi="Arial"/>
            <w:color w:val="000000"/>
          </w:rPr>
          <w:t>Psalms 119:166-16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ord, I have hoped for Thy salvation, and done Thy commandme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justifiable hope</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is a true hope and a false hope, a justifiable and an unjustifiable hope--the words direct us to the form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re is a hope that has a justifiable object. What is the object? “Thy salvation.” What does the real salvation of man invol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storation to lost holiness. The soul was created in the image of God, that is, in moral perfection. That image it has lost, the restoration of that is salvation. The restoration of purity, love, spiritual freedom, loyal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storation of lost usefulness. The soul was made to be useful, to render by its true thoughts, pure sympathies, and wise counsels, service to other souls. But this usefulness it has lost. As a rule, men are injurious to each other. Salvation is the restoration of this usefulness. All souls ministering and inter-ministering to the good of one another. Now, is not this a justifiable object of hope? This is the hope which God has set before us in the Gosp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ro is a hope that has a justifiable reason. The reason here assigned for this hope is devotion to the right. A man who is loyally and livingly devoted to the right has undoubtedly a justifiable reason for “hoping for salvation.” It cannot be purchased, it cannot be given, it must grow out of the soul devoted to rectitud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ing of God’s commandments</w:t>
      </w:r>
    </w:p>
    <w:p>
      <w:pPr>
        <w:pStyle w:val="Web"/>
        <w:snapToGrid w:val="false"/>
        <w:spacing w:lineRule="atLeast" w:line="360" w:before="0" w:after="0"/>
        <w:ind w:firstLine="200"/>
        <w:jc w:val="both"/>
        <w:rPr/>
      </w:pPr>
      <w:r>
        <w:rPr>
          <w:rFonts w:cs="Arial" w:ascii="Arial" w:hAnsi="Arial"/>
          <w:color w:val="000000"/>
        </w:rPr>
        <w:t>Set</w:t>
      </w:r>
      <w:r>
        <w:rPr>
          <w:rFonts w:cs="Arial" w:ascii="Arial" w:hAnsi="Arial"/>
          <w:i/>
          <w:iCs/>
          <w:color w:val="000000"/>
        </w:rPr>
        <w:t xml:space="preserve"> </w:t>
      </w:r>
      <w:r>
        <w:rPr>
          <w:rFonts w:cs="Arial" w:ascii="Arial" w:hAnsi="Arial"/>
          <w:color w:val="000000"/>
        </w:rPr>
        <w:t>upon the practice of what you read. A student in physic doth not satisfy himself to read over a system or body of physic, but he falls upon practising physic. The life-blood of religion lies in the practical part. Christians should be walking Bibles. Xenophon said, “Many read Lycurgus’s laws, but few observe them.” The Word written is not only a rule of knowledge, but a rule of obedience; it is not only to mend our sight, but to mend our pace. David calls God’s Word “a lamp unto his feet” (verse 105). It was not only a light to his eyes to see by, but to his feet to walk by. By practice we trade with the talent of knowledge, and turn it to profit. This is a blessed reading of Scripture, when we fly from the sins which the Word forbids, and espouse the doctrines which the Word commands. Reading without practice will be but a torch to light men to hell. (</w:t>
      </w:r>
      <w:r>
        <w:rPr>
          <w:rFonts w:cs="Arial" w:ascii="Arial" w:hAnsi="Arial"/>
          <w:i/>
          <w:iCs/>
          <w:color w:val="000000"/>
        </w:rPr>
        <w:t>T. Wat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8</w:t>
      </w:r>
    </w:p>
    <w:p>
      <w:pPr>
        <w:pStyle w:val="Web"/>
        <w:snapToGrid w:val="false"/>
        <w:spacing w:lineRule="atLeast" w:line="360" w:before="0" w:after="0"/>
        <w:jc w:val="both"/>
        <w:rPr>
          <w:rFonts w:ascii="Arial" w:hAnsi="Arial" w:cs="Arial"/>
          <w:color w:val="000000"/>
        </w:rPr>
      </w:pPr>
      <w:hyperlink r:id="rId363">
        <w:r>
          <w:rPr>
            <w:rStyle w:val="InternetLink"/>
            <w:rFonts w:cs="Arial" w:ascii="Arial" w:hAnsi="Arial"/>
            <w:color w:val="000000"/>
          </w:rPr>
          <w:t>Psalms 119:16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have kept Thy precepts and Thy testimonies: for all my ways are before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incere summary, and a searching inqui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ith verse 176):--These two verses form a paradox, both true, and true of the same man, at the same ti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first text is a sincere summary of a godly man’s life. Looking back, he can say of it in general, “I have kept Thy precepts,”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eedfull that we should have so lived that this shall be the summary of our life; for if we have not so lived, what evidence have we that we have been born again,--that we have passed from death unto life,--that we have been delivered from the bondage of sin, and brought into the way of hol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ever a man</w:t>
      </w:r>
      <w:r>
        <w:rPr>
          <w:rStyle w:val="Emphasis1"/>
          <w:rFonts w:cs="Arial" w:ascii="Arial" w:hAnsi="Arial"/>
          <w:color w:val="000000"/>
        </w:rPr>
        <w:t xml:space="preserve"> </w:t>
      </w:r>
      <w:r>
        <w:rPr>
          <w:rFonts w:cs="Arial" w:ascii="Arial" w:hAnsi="Arial"/>
          <w:color w:val="000000"/>
        </w:rPr>
        <w:t>can truly say, with the psalmist, “I have kept Thy precepts and Thy testimonies,” it is a fruit of g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summary of life is excellent for its breadth. “I have kept Thy precepts and Thy testimonies.” I feel that I am as much bound to believe right as to act right; and it is just as truly a sin to believe error, when I can learn the truth, as it is to commit iniqu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excellent for its lengt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excellent from its cause. The psalmist kept God’s precepts and testimonies because all his ways were before God. He felt that God was watching him, he lived under the consciousness of God’s presence with him both by night and da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excellent from its use. It is an argument for the Gospel which the most sceptical cannot refute, and it is a most blessed way of propagating that Gospel, for men are more often convinced by our actions than by our wor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salmist, after he had spoken thus, and spoken quite sincerely and truly, yet felt that he must close his long life’s summary in another fashion. He then uttered our second text, which I called a</w:t>
      </w:r>
      <w:r>
        <w:rPr>
          <w:rStyle w:val="Emphasis1"/>
          <w:rFonts w:cs="Arial" w:ascii="Arial" w:hAnsi="Arial"/>
          <w:color w:val="000000"/>
        </w:rPr>
        <w:t xml:space="preserve"> </w:t>
      </w:r>
      <w:r>
        <w:rPr>
          <w:rFonts w:cs="Arial" w:ascii="Arial" w:hAnsi="Arial"/>
          <w:color w:val="000000"/>
        </w:rPr>
        <w:t>searching scrutiny: “I have gone astray,” etc. The life of a believer may be like that of Job, “perfect and upright,” but when it comes under the scrutiny of an eye that is illuminated by the Spirit of God, and touched with the heavenly eye-salve, quite another verdict is given; and, tremblingly, with many tears, the confession is poured into the ear of God, “I have gone astray like a lost sheep”; followed by the petition, “Seek Thy servant”; and the renewed declaration, “for I do not forget Thy commandment.”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9-176</w:t>
      </w:r>
    </w:p>
    <w:p>
      <w:pPr>
        <w:pStyle w:val="Web"/>
        <w:snapToGrid w:val="false"/>
        <w:spacing w:lineRule="atLeast" w:line="360" w:before="0" w:after="0"/>
        <w:jc w:val="both"/>
        <w:rPr>
          <w:rFonts w:ascii="Arial" w:hAnsi="Arial" w:cs="Arial"/>
          <w:color w:val="000000"/>
        </w:rPr>
      </w:pPr>
      <w:hyperlink r:id="rId364">
        <w:r>
          <w:rPr>
            <w:rStyle w:val="InternetLink"/>
            <w:rFonts w:cs="Arial" w:ascii="Arial" w:hAnsi="Arial"/>
            <w:color w:val="000000"/>
          </w:rPr>
          <w:t>Psalms 119:169-17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et my cry come near before Thee, O Lord: give me understanding according to Thy W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odel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arnestness it breathes. “Let my cry come near before Thee, O Lord.” This prayer is not a statement, not an address, but a “cry” denoting great fervency. Importunacy is the essential characteristic of true prayer. “The effectual fervent prayer of a righteous man availeth mu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rcies it invok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piritual light. “Give me understanding according to Thy Word.” In a moral sense we are blind and foolis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ul deliverance. “Deliver me according to Thy Word.” Through the fall, souls are embarrassed, imperilled, and enslav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vine help. “Let Thine hand help me.” We talk of self-helpfulness. This alone is a fiction, a dream. No hand can really help us but the hand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tinued existence (verse 175). He wishes to live, not for any selfish ends, but in order to praise the Lo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leas it urg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estimony he pleads is the testimony of God. He prays for what was Divinely promised. All true prayer must be guided by the Divine W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pleads his resolution to praise God (verses 171, 172). He resolves to lay out the remainder of his days in the service of his Maker. “Unto Him be glory,”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pleads his delight in the Divine law (verse 174). Those who fully appreciate what they have from God are warranted to expect, and qualified to receive, mor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onfession it makes (verse 176). This is true of all (</w:t>
      </w:r>
      <w:hyperlink r:id="rId365">
        <w:r>
          <w:rPr>
            <w:rStyle w:val="InternetLink"/>
            <w:rFonts w:cs="Arial" w:ascii="Arial" w:hAnsi="Arial"/>
            <w:color w:val="000000"/>
          </w:rPr>
          <w:t>Luke 15:4</w:t>
        </w:r>
      </w:hyperlink>
      <w:r>
        <w:rPr>
          <w:rFonts w:cs="Arial" w:ascii="Arial" w:hAnsi="Arial"/>
          <w:color w:val="000000"/>
        </w:rPr>
        <w:t xml:space="preserve">; </w:t>
      </w:r>
      <w:hyperlink r:id="rId366">
        <w:r>
          <w:rPr>
            <w:rStyle w:val="InternetLink"/>
            <w:rFonts w:cs="Arial" w:ascii="Arial" w:hAnsi="Arial"/>
            <w:color w:val="000000"/>
          </w:rPr>
          <w:t>Matthew 18:12-13</w:t>
        </w:r>
      </w:hyperlink>
      <w:r>
        <w:rPr>
          <w:rFonts w:cs="Arial" w:ascii="Arial" w:hAnsi="Arial"/>
          <w:color w:val="000000"/>
        </w:rPr>
        <w:t>). Gone whence? From the knowledge, the image, the companionship of God. Whither? Into the wilderness of moral darkness and confusion. This is our helpless condition. Christ came to seek and to save the lost, blessed be His name!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3-175</w:t>
      </w:r>
    </w:p>
    <w:p>
      <w:pPr>
        <w:pStyle w:val="Web"/>
        <w:snapToGrid w:val="false"/>
        <w:spacing w:lineRule="atLeast" w:line="360" w:before="0" w:after="0"/>
        <w:jc w:val="both"/>
        <w:rPr>
          <w:rFonts w:ascii="Arial" w:hAnsi="Arial" w:cs="Arial"/>
          <w:color w:val="000000"/>
        </w:rPr>
      </w:pPr>
      <w:hyperlink r:id="rId367">
        <w:r>
          <w:rPr>
            <w:rStyle w:val="InternetLink"/>
            <w:rFonts w:cs="Arial" w:ascii="Arial" w:hAnsi="Arial"/>
            <w:color w:val="000000"/>
          </w:rPr>
          <w:t>Psalms 119:173-17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et Thine hand help me; for I have chosen Thy precep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 and requests of a truly godly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charac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choice is the precepts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object of desire is God’s salvation. With respect to earthly things, nature is contented with a little, and grace with less. Not so in spiritual things. Here grace is insatiable; the more it has received, the more it desir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source of joy is God’s law. Here he chooses the term “law” for denoting the whole revelation of God’s will, to remind us of the inseparable connection between privilege and duty, faith and obedience, holiness and</w:t>
      </w:r>
      <w:r>
        <w:rPr>
          <w:rStyle w:val="Emphasis1"/>
          <w:rFonts w:cs="Arial" w:ascii="Arial" w:hAnsi="Arial"/>
          <w:color w:val="000000"/>
        </w:rPr>
        <w:t xml:space="preserve"> </w:t>
      </w:r>
      <w:r>
        <w:rPr>
          <w:rFonts w:cs="Arial" w:ascii="Arial" w:hAnsi="Arial"/>
          <w:color w:val="000000"/>
        </w:rPr>
        <w:t>comfort; and to teach us that we ought to be thankful to God for the direction tie hath given us in the road to heaven, no less than for the promises by which we are assured of the possession of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leading requests. He pr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strengthening and upholding grace. “Let Thine hand help 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quickening grace. “Let my soul live.” This was the life for which David prayed; a confirmed sense of pardoning mercy, larger measures of sanctifying grace, communion with his God in a present world, and the full and everlasting enjoyment of Him in heaven. The life for which he prays is no other than the salvation for which he longed. He had tasted of its sweetness, and he thirsted for more. “Let my soul live,” saith he; to which he subjoins, “and it shall praise The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ultimate end for which David was so earnest in his requests for help and life, and the improvement he proposed to make of both. He prayed for upholding and quickening grace, that he might be better qualified for the service of his God, to whom he had devoted himself and his all. Thus he prays (</w:t>
      </w:r>
      <w:hyperlink r:id="rId368">
        <w:r>
          <w:rPr>
            <w:rStyle w:val="InternetLink"/>
            <w:rFonts w:cs="Arial" w:ascii="Arial" w:hAnsi="Arial"/>
            <w:color w:val="000000"/>
          </w:rPr>
          <w:t>Psalms 51:12</w:t>
        </w:r>
      </w:hyperlink>
      <w:r>
        <w:rPr>
          <w:rFonts w:cs="Arial" w:ascii="Arial" w:hAnsi="Arial"/>
          <w:color w:val="000000"/>
        </w:rPr>
        <w:t xml:space="preserve">; </w:t>
      </w:r>
      <w:hyperlink r:id="rId369">
        <w:r>
          <w:rPr>
            <w:rStyle w:val="InternetLink"/>
            <w:rFonts w:cs="Arial" w:ascii="Arial" w:hAnsi="Arial"/>
            <w:color w:val="000000"/>
          </w:rPr>
          <w:t>Psalms 51:18</w:t>
        </w:r>
      </w:hyperlink>
      <w:r>
        <w:rPr>
          <w:rFonts w:cs="Arial" w:ascii="Arial" w:hAnsi="Arial"/>
          <w:color w:val="000000"/>
        </w:rPr>
        <w:t xml:space="preserve">; </w:t>
      </w:r>
      <w:hyperlink r:id="rId370">
        <w:r>
          <w:rPr>
            <w:rStyle w:val="InternetLink"/>
            <w:rFonts w:cs="Arial" w:ascii="Arial" w:hAnsi="Arial"/>
            <w:color w:val="000000"/>
          </w:rPr>
          <w:t>Psalms 51:15</w:t>
        </w:r>
      </w:hyperlink>
      <w:r>
        <w:rPr>
          <w:rFonts w:cs="Arial" w:ascii="Arial" w:hAnsi="Arial"/>
          <w:color w:val="000000"/>
        </w:rPr>
        <w:t>). And the principal reason for which he was desirous to obtain Divine consolation appears from the use he intended to make of it (verse 32). (</w:t>
      </w:r>
      <w:r>
        <w:rPr>
          <w:rFonts w:cs="Arial" w:ascii="Arial" w:hAnsi="Arial"/>
          <w:i/>
          <w:iCs/>
          <w:color w:val="000000"/>
        </w:rPr>
        <w:t>R. Walk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4</w:t>
      </w:r>
    </w:p>
    <w:p>
      <w:pPr>
        <w:pStyle w:val="Web"/>
        <w:snapToGrid w:val="false"/>
        <w:spacing w:lineRule="atLeast" w:line="360" w:before="0" w:after="0"/>
        <w:jc w:val="both"/>
        <w:rPr>
          <w:rFonts w:ascii="Arial" w:hAnsi="Arial" w:cs="Arial"/>
          <w:color w:val="000000"/>
        </w:rPr>
      </w:pPr>
      <w:hyperlink r:id="rId371">
        <w:r>
          <w:rPr>
            <w:rStyle w:val="InternetLink"/>
            <w:rFonts w:cs="Arial" w:ascii="Arial" w:hAnsi="Arial"/>
            <w:color w:val="000000"/>
          </w:rPr>
          <w:t>Psalms 119:174</w:t>
        </w:r>
      </w:hyperlink>
    </w:p>
    <w:p>
      <w:pPr>
        <w:pStyle w:val="Web"/>
        <w:snapToGrid w:val="false"/>
        <w:spacing w:lineRule="atLeast" w:line="360" w:before="0" w:after="0"/>
        <w:ind w:firstLine="200"/>
        <w:jc w:val="both"/>
        <w:rPr/>
      </w:pPr>
      <w:r>
        <w:rPr>
          <w:rFonts w:cs="Arial" w:ascii="Arial" w:hAnsi="Arial"/>
          <w:i/>
          <w:iCs/>
          <w:color w:val="000000"/>
        </w:rPr>
        <w:t xml:space="preserve">I have longed for Thy salvation, O Lord; and Thy law is my </w:t>
      </w:r>
      <w:r>
        <w:rPr>
          <w:rFonts w:cs="Arial" w:ascii="Arial" w:hAnsi="Arial"/>
          <w:color w:val="000000"/>
        </w:rPr>
        <w:t>del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nging for salv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tate of mind of which he was the subject. This phraseology implies, that of all other benefits, none are of such great value as the salvation of the soul; also that we cannot save ourselves, neither is salvation to be hoped for from the hills or the mountains, or from the creature in any form which it can wear. It is “the grace of God” alone that “brings salvation.” Then in what does this salvation consist? It consists in emancipation from the curse of the law, deliverance from the anger of God. It is a salvation with the possession of the blessings of forgiveness, of renewal, of progressive sanctification, of preparation for the joys in the immediate presence of God and of the Lamb.</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and test by which we may judge of the integrity of this ardent desire which is here expressed, “Thy law is my delight.” The law of God presents us with the first and most beautiful exhibition of God’s moral character and His attributes. The law of God, by its types and shadows, directs us to the grand remedial means--the great propitiation which was to take away the sin of the world. The law of God, considering it as embracing the whole lively oracles, points us to the Saviour, Christ the Lord. The law of the Lord says, that those who come to Him He will in no wise cast out. There is everything, therefore, in the Word of God, and in the Gospel of our salvation, to awaken our reverence, our admiration, and our most affectionate desire. (</w:t>
      </w:r>
      <w:r>
        <w:rPr>
          <w:rFonts w:cs="Arial" w:ascii="Arial" w:hAnsi="Arial"/>
          <w:i/>
          <w:iCs/>
          <w:color w:val="000000"/>
        </w:rPr>
        <w:t>J. Clay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longing and David’s 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longing. By salvation is meant here no other thing but that which in the Scripture is sometimes called “life eternal,” sometimes “the kingdom of heaven,” sometimes “the glory which shall be showed” hereafter, sometimes “the goodness of the Lord in the land of the living,” sometimes “the price of the high calling of God in Christ Jesus,” sometimes “an inheritance, immortal and undefiled, which fadeth not”; in a word, those unspeakable, and not to be conceived, blessings, “which God hath prepared for those that love Him.” This was the object, the mark of David’s longing. This salvation he calleth the Lord’s (Thy salvation); because, as for us, it is neither an inheritance which we are born unto, nor a purchase which by any desert we can compass, so it is the Lord’s every way: it is He which hath first prepared it: it is He which hath freely disposed it according to the good pleasure of His own will: it is He which reserveth it in heaven for those who are reserved unto Jesus Christ. There are three things required of a Christian: first, by a feeling of sin to seek Christ. Secondly, by a holy faith to find Christ. Thirdly, by newness of life to dwell with Christ. The first of these three is the same longing for salvation which I entreat of; and therefore, as in a ladder there is no coming to the upper step but by the nethermost, so there is no dwelling with Christ, which is the height of happiness in this life, but by finding Him; found He cannot be but by seeking; to seek Him and to long for Him are all one; no man seeks Him but he which longs for Him, and no man longs for Him but he will care to seek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love. “Thy law is my delight.” It is not enough for a man to say he longs and desires to be saved, unless he make conscience to use the appointed means to bring him thereunto. It had been but hypocrisy in David to say he longed for salvation, if his conscience had not been able to witness with him, that the law was his delight. It is mere mockery for a man to say he longeth for bread, and prayeth to God every day to give hint his daily bread, if he either yet walk in no calling, or else seek to get by fraud and rapine, not staying himself at all upon God’s providence. Who will imagine that a man wishes for health, who either despiseth or neglecteth the means of his recovery? God hath in His wisdom appointed a lawful means for every lawful thing: this means being obediently used, the comfortable obtaining of the end may be boldly looked for; the means being not observed, to think to attain to the end is mere presumption. There is nobody almost, but if he be asked, for shame he will say he loveth God’s Word, and that he were a very wretch if he should not. But come to the undeceivable marks and unseparable signs of this love, it will then appear that God’s Word hath but a very few friends. The very sign of love to the Word of God is love to the public ministry thereof in God’s Church: the reason is plain. He which loveth the Word unfeignedly, must needs love the means by which the Word shall become most profitable unto him. The next sign of love to the Word is the private use of it. If a man should be stinted to one meal a week, he would have a pined body at the week’s end; what shall then become of our souls if we think it enough that they once a week be fed with the Word of God, and do not give them some other private refreshing. The third sign of love to the Word is love to the obedience of the Word. If ye love me (saith Christ), keep My commandments: so, if we love the Word, we cannot but make conscience to do that which is commanded by the Word. The reason is this: he which truly loveth the Word must needs tender the credit of it, and labour by all means to maintain it. Now, it is the greatest honour to the Word of God that may be, when men which possess it are ruled by it, and walk according to it. The fourth sign of love to the Word is hatred of all false religion which is contrary to the Word. I hate vain inventions (saith David), and again, I esteem all Thy precepts most just, and hate all false ways. The last sign of our love to the Word is to love it when the profession of it is most despised. This is noted as a special fruit of David’s love. Examine but this one psalm (verses 23, 51, 61, 69, 110, 141). (</w:t>
      </w:r>
      <w:r>
        <w:rPr>
          <w:rFonts w:cs="Arial" w:ascii="Arial" w:hAnsi="Arial"/>
          <w:i/>
          <w:iCs/>
          <w:color w:val="000000"/>
        </w:rPr>
        <w:t>S. Hier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5</w:t>
      </w:r>
    </w:p>
    <w:p>
      <w:pPr>
        <w:pStyle w:val="Web"/>
        <w:snapToGrid w:val="false"/>
        <w:spacing w:lineRule="atLeast" w:line="360" w:before="0" w:after="0"/>
        <w:jc w:val="both"/>
        <w:rPr>
          <w:rFonts w:ascii="Arial" w:hAnsi="Arial" w:cs="Arial"/>
          <w:color w:val="000000"/>
        </w:rPr>
      </w:pPr>
      <w:hyperlink r:id="rId372">
        <w:r>
          <w:rPr>
            <w:rStyle w:val="InternetLink"/>
            <w:rFonts w:cs="Arial" w:ascii="Arial" w:hAnsi="Arial"/>
            <w:color w:val="000000"/>
          </w:rPr>
          <w:t>Psalms 119:17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et my soul live, and it shall praise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life vindicat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etting aside those who love life only for reasons which ought not to have such weight with them, and who would prolong it only to abuse it, I shall show you some better reasons for this attachment; derived from nature, from society, and from relig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naturally love life; and this argument alone is sufficient to prove the innocence of that lo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love life for the sake of society, and the connections we have contracted in it. A husband and a wife,--living in the happiest union, and looking forward to a great length of days, and to many comforts,--are threatened with sudden separation by death. Can any one blame the tender and lively regrets which both of them experience at this unlooked-for parting? And again; a man whose high station enables him to render important services to society may, without presumption, wish on this account for a lengthening of his day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may love life from a principle of piety and relig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ce life is a gift from God’s bounty, a favour which He grants to us, why should we not love it in this point of view? Why, when it pleases the great Disposer of our days to prolong the course of them, should we not testify our joy by the sincerest thanksgiv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ligion attaches us to life by another consideration, in which all of us are greatly concerned: and that is, the imperfection of the great work of our salvation; the just awe and fear of appearing at God’s judgment-seat before we have set our accounts in order, and made our preparations for eter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e more consideration, very consistent with such true humility, is--that of our good example; the light of which we may innocently, and even holily, wish to shine still longer, “in the midst of a crooked and perverse generation.” (</w:t>
      </w:r>
      <w:r>
        <w:rPr>
          <w:rFonts w:cs="Arial" w:ascii="Arial" w:hAnsi="Arial"/>
          <w:i/>
          <w:iCs/>
          <w:color w:val="000000"/>
        </w:rPr>
        <w:t>S. Partridg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6</w:t>
      </w:r>
    </w:p>
    <w:p>
      <w:pPr>
        <w:pStyle w:val="Web"/>
        <w:snapToGrid w:val="false"/>
        <w:spacing w:lineRule="atLeast" w:line="360" w:before="0" w:after="0"/>
        <w:jc w:val="both"/>
        <w:rPr>
          <w:rFonts w:ascii="Arial" w:hAnsi="Arial" w:cs="Arial"/>
          <w:color w:val="000000"/>
        </w:rPr>
      </w:pPr>
      <w:hyperlink r:id="rId373">
        <w:r>
          <w:rPr>
            <w:rStyle w:val="InternetLink"/>
            <w:rFonts w:cs="Arial" w:ascii="Arial" w:hAnsi="Arial"/>
            <w:color w:val="000000"/>
          </w:rPr>
          <w:t>Psalms 119:17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have gone astray like a lost sheep; seek Thy servant; for I do not forget Thy commandme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conscious of departure from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have in this verse the description of a believer--not as he ought to be--not as he would wish to be--but as he is. It is not a fancy picture; it is a picture of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as honest confession. It is upright; and downright. He does not throw the blame upon the world’s seducements, and say--“That was too great an enemy for me, it overcame me.” He does not throw the blame upon Satan. Neither does he throw the blame upon the flesh that was in him; though we know that was the source of the evil. He takes the whole blame to himself “I have gone astray like a lost sheep.”</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ayer: “Seek Thy servant.” It implies that he had got so far that he did not know his way back. Quite evidently: “I have gone astray, seek Thy servant,” I cannot find any way of retur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lea: “For I do not forget Thy commandments.” There are periods in a believer’s life in which he not only has one evidence, but he has a hundred evidences of his adoption. But there are periods when it seems almost reduced to the little spark on the ocean. Here is that little spark--“I do not forget Thy commandments.” Do not think it a mere point of memory. No, it is something more than that. “Though I have gone from Thee, though I have left Thy precepts, though I have not followed them as I ought to have followed them, yet ‘I do not forget’ they are sweet to me; I love them; I wish to have them written out in my heart.”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endency there is in sin. It is not contented with making us miserable; it wants to destroy us, and that for e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eakness of the believer. Like a lost shee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aithfulness of the Holy Spirit. He puts this plea in the hea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kind Restorer of this wandering sheep.</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ware of whatever leads to going astray. Love of the world, idleness, etc.</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Seek that which promotes the life of God. Live upon Christ. (</w:t>
      </w:r>
      <w:r>
        <w:rPr>
          <w:rFonts w:cs="Arial" w:ascii="Arial" w:hAnsi="Arial"/>
          <w:i/>
          <w:iCs/>
          <w:color w:val="000000"/>
        </w:rPr>
        <w:t>J. H. Evans, M. A.</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209" w:name="10"/>
      <w:bookmarkStart w:id="210" w:name="11"/>
      <w:bookmarkStart w:id="211" w:name="14"/>
      <w:bookmarkStart w:id="212" w:name="43"/>
      <w:bookmarkStart w:id="213" w:name="10"/>
      <w:bookmarkStart w:id="214" w:name="11"/>
      <w:bookmarkStart w:id="215" w:name="14"/>
      <w:bookmarkStart w:id="216" w:name="43"/>
      <w:bookmarkEnd w:id="213"/>
      <w:bookmarkEnd w:id="214"/>
      <w:bookmarkEnd w:id="215"/>
      <w:bookmarkEnd w:id="216"/>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Galatia SIL">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B5B3CC"/>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B5B3CC"/>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B5B3CC"/>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B5B3CC"/>
        <w:left w:val="single" w:sz="6" w:space="0" w:color="B5B3CC"/>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B5B3CC"/>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B5B3CC"/>
        <w:right w:val="single" w:sz="6" w:space="0" w:color="B5B3CC"/>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B5B3CC"/>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B5B3CC"/>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B5B3CC"/>
        <w:bottom w:val="single" w:sz="6" w:space="0"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B5B3CC"/>
        <w:left w:val="single" w:sz="6" w:space="0" w:color="B5B3CC"/>
        <w:bottom w:val="single" w:sz="6" w:space="2" w:color="FFFFFF"/>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B5B3CC"/>
        <w:left w:val="single" w:sz="6" w:space="0" w:color="B5B3CC"/>
        <w:bottom w:val="single" w:sz="6" w:space="0" w:color="B5B3CC"/>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B5B3CC"/>
        <w:left w:val="single" w:sz="6" w:space="0" w:color="B5B3CC"/>
        <w:bottom w:val="single" w:sz="6" w:space="2"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B5B3CC"/>
        <w:left w:val="single" w:sz="6" w:space="4" w:color="B5B3CC"/>
        <w:bottom w:val="single" w:sz="6" w:space="4" w:color="B5B3CC"/>
        <w:right w:val="single" w:sz="6" w:space="4" w:color="B5B3CC"/>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868686"/>
        <w:left w:val="single" w:sz="6" w:space="0" w:color="868686"/>
        <w:bottom w:val="single" w:sz="6" w:space="0" w:color="868686"/>
        <w:right w:val="single" w:sz="6" w:space="0" w:color="868686"/>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BBBBBB"/>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666666"/>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C5C5C5"/>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ps+114:1-8&amp;t=en_nas&amp;sr=1" TargetMode="External"/><Relationship Id="rId3" Type="http://schemas.openxmlformats.org/officeDocument/2006/relationships/hyperlink" Target="http://www.studylight.org/desk/?q=ps+114:1-8&amp;t=en_nas&amp;sr=1" TargetMode="External"/><Relationship Id="rId4" Type="http://schemas.openxmlformats.org/officeDocument/2006/relationships/hyperlink" Target="http://www.studylight.org/desk/?q=ps+114:3-4&amp;t=en_nas&amp;sr=1" TargetMode="External"/><Relationship Id="rId5" Type="http://schemas.openxmlformats.org/officeDocument/2006/relationships/hyperlink" Target="http://www.studylight.org/desk/?q=ps+115:1-18&amp;t=en_nas&amp;sr=1" TargetMode="External"/><Relationship Id="rId6" Type="http://schemas.openxmlformats.org/officeDocument/2006/relationships/hyperlink" Target="http://www.studylight.org/desk/?q=ps+115:4-8&amp;t=en_nas&amp;sr=1" TargetMode="External"/><Relationship Id="rId7" Type="http://schemas.openxmlformats.org/officeDocument/2006/relationships/hyperlink" Target="http://www.studylight.org/desk/?q=ro+10:1&amp;t=en_nas&amp;sr=1" TargetMode="External"/><Relationship Id="rId8" Type="http://schemas.openxmlformats.org/officeDocument/2006/relationships/hyperlink" Target="http://www.studylight.org/desk/?q=ps+115:9-15&amp;t=en_nas&amp;sr=1" TargetMode="External"/><Relationship Id="rId9" Type="http://schemas.openxmlformats.org/officeDocument/2006/relationships/hyperlink" Target="http://www.studylight.org/desk/?q=1ch+29:11&amp;t=en_nas&amp;sr=1" TargetMode="External"/><Relationship Id="rId10" Type="http://schemas.openxmlformats.org/officeDocument/2006/relationships/hyperlink" Target="http://www.studylight.org/desk/?q=ps+115:1-18&amp;t=en_nas&amp;sr=1" TargetMode="External"/><Relationship Id="rId11" Type="http://schemas.openxmlformats.org/officeDocument/2006/relationships/hyperlink" Target="http://www.studylight.org/desk/?q=ps+115:4-8&amp;t=en_nas&amp;sr=1" TargetMode="External"/><Relationship Id="rId12" Type="http://schemas.openxmlformats.org/officeDocument/2006/relationships/hyperlink" Target="http://www.studylight.org/desk/?q=ro+10:1&amp;t=en_nas&amp;sr=1" TargetMode="External"/><Relationship Id="rId13" Type="http://schemas.openxmlformats.org/officeDocument/2006/relationships/hyperlink" Target="http://www.studylight.org/desk/?q=ps+115:9-15&amp;t=en_nas&amp;sr=1" TargetMode="External"/><Relationship Id="rId14" Type="http://schemas.openxmlformats.org/officeDocument/2006/relationships/hyperlink" Target="http://www.studylight.org/desk/?q=1ch+29:11&amp;t=en_nas&amp;sr=1" TargetMode="External"/><Relationship Id="rId15" Type="http://schemas.openxmlformats.org/officeDocument/2006/relationships/hyperlink" Target="http://www.studylight.org/desk/?q=ps+115:3&amp;t=en_nas&amp;sr=1" TargetMode="External"/><Relationship Id="rId16" Type="http://schemas.openxmlformats.org/officeDocument/2006/relationships/hyperlink" Target="http://www.studylight.org/desk/?q=re+4:11&amp;t=en_nas&amp;sr=1" TargetMode="External"/><Relationship Id="rId17" Type="http://schemas.openxmlformats.org/officeDocument/2006/relationships/hyperlink" Target="http://www.studylight.org/desk/?q=ps+115:4-8&amp;t=en_nas&amp;sr=1" TargetMode="External"/><Relationship Id="rId18" Type="http://schemas.openxmlformats.org/officeDocument/2006/relationships/hyperlink" Target="http://www.studylight.org/desk/?q=ps+115:4-8&amp;t=en_nas&amp;sr=1" TargetMode="External"/><Relationship Id="rId19" Type="http://schemas.openxmlformats.org/officeDocument/2006/relationships/hyperlink" Target="http://www.studylight.org/desk/?q=ps+115:8&amp;t=en_nas&amp;sr=1" TargetMode="External"/><Relationship Id="rId20" Type="http://schemas.openxmlformats.org/officeDocument/2006/relationships/hyperlink" Target="http://www.studylight.org/desk/?q=ps+115:12&amp;t=en_nas&amp;sr=1" TargetMode="External"/><Relationship Id="rId21" Type="http://schemas.openxmlformats.org/officeDocument/2006/relationships/hyperlink" Target="http://www.studylight.org/desk/?q=ps+115:13&amp;t=en_nas&amp;sr=1" TargetMode="External"/><Relationship Id="rId22" Type="http://schemas.openxmlformats.org/officeDocument/2006/relationships/hyperlink" Target="http://www.studylight.org/desk/?q=ps+115:15&amp;t=en_nas&amp;sr=1" TargetMode="External"/><Relationship Id="rId23" Type="http://schemas.openxmlformats.org/officeDocument/2006/relationships/hyperlink" Target="http://www.studylight.org/desk/?q=ps+115:16&amp;t=en_nas&amp;sr=1" TargetMode="External"/><Relationship Id="rId24" Type="http://schemas.openxmlformats.org/officeDocument/2006/relationships/hyperlink" Target="http://www.studylight.org/desk/?q=ps+115:17-18&amp;t=en_nas&amp;sr=1" TargetMode="External"/><Relationship Id="rId25" Type="http://schemas.openxmlformats.org/officeDocument/2006/relationships/hyperlink" Target="http://www.studylight.org/desk/?q=ps+115:12-14&amp;t=en_nas&amp;sr=1" TargetMode="External"/><Relationship Id="rId26" Type="http://schemas.openxmlformats.org/officeDocument/2006/relationships/hyperlink" Target="http://www.studylight.org/desk/?q=job+1:21&amp;t=en_nas&amp;sr=1" TargetMode="External"/><Relationship Id="rId27" Type="http://schemas.openxmlformats.org/officeDocument/2006/relationships/hyperlink" Target="http://www.studylight.org/desk/?q=ps+116:1-19&amp;t=en_nas&amp;sr=1" TargetMode="External"/><Relationship Id="rId28" Type="http://schemas.openxmlformats.org/officeDocument/2006/relationships/hyperlink" Target="http://www.studylight.org/desk/?q=ps+116:1-19&amp;t=en_nas&amp;sr=1" TargetMode="External"/><Relationship Id="rId29" Type="http://schemas.openxmlformats.org/officeDocument/2006/relationships/hyperlink" Target="http://www.studylight.org/desk/?q=ps+116:2&amp;t=en_nas&amp;sr=1" TargetMode="External"/><Relationship Id="rId30" Type="http://schemas.openxmlformats.org/officeDocument/2006/relationships/hyperlink" Target="http://www.studylight.org/desk/?q=ps+116:3-4&amp;t=en_nas&amp;sr=1" TargetMode="External"/><Relationship Id="rId31" Type="http://schemas.openxmlformats.org/officeDocument/2006/relationships/hyperlink" Target="http://www.studylight.org/desk/?q=ps+116:6&amp;t=en_nas&amp;sr=1" TargetMode="External"/><Relationship Id="rId32" Type="http://schemas.openxmlformats.org/officeDocument/2006/relationships/hyperlink" Target="http://www.studylight.org/desk/?q=ps+116:7&amp;t=en_nas&amp;sr=1" TargetMode="External"/><Relationship Id="rId33" Type="http://schemas.openxmlformats.org/officeDocument/2006/relationships/hyperlink" Target="http://www.studylight.org/desk/?q=ps+116:8-9&amp;t=en_nas&amp;sr=1" TargetMode="External"/><Relationship Id="rId34" Type="http://schemas.openxmlformats.org/officeDocument/2006/relationships/hyperlink" Target="http://www.studylight.org/desk/?q=ps+116:9&amp;t=en_nas&amp;sr=1" TargetMode="External"/><Relationship Id="rId35" Type="http://schemas.openxmlformats.org/officeDocument/2006/relationships/hyperlink" Target="http://www.studylight.org/desk/?q=ps+116:10&amp;t=en_nas&amp;sr=1" TargetMode="External"/><Relationship Id="rId36" Type="http://schemas.openxmlformats.org/officeDocument/2006/relationships/hyperlink" Target="http://www.studylight.org/desk/?q=ps+116:11&amp;t=en_nas&amp;sr=1" TargetMode="External"/><Relationship Id="rId37" Type="http://schemas.openxmlformats.org/officeDocument/2006/relationships/hyperlink" Target="http://www.studylight.org/desk/?q=ps+116:12-14&amp;t=en_nas&amp;sr=1" TargetMode="External"/><Relationship Id="rId38" Type="http://schemas.openxmlformats.org/officeDocument/2006/relationships/hyperlink" Target="http://www.studylight.org/desk/?q=ps+11:6&amp;t=en_nas&amp;sr=1" TargetMode="External"/><Relationship Id="rId39" Type="http://schemas.openxmlformats.org/officeDocument/2006/relationships/hyperlink" Target="http://www.studylight.org/desk/?q=ps+16:5&amp;t=en_nas&amp;sr=1" TargetMode="External"/><Relationship Id="rId40" Type="http://schemas.openxmlformats.org/officeDocument/2006/relationships/hyperlink" Target="http://www.studylight.org/desk/?q=ps+23:5&amp;t=en_nas&amp;sr=1" TargetMode="External"/><Relationship Id="rId41" Type="http://schemas.openxmlformats.org/officeDocument/2006/relationships/hyperlink" Target="http://www.studylight.org/desk/?q=ps+60:3&amp;t=en_nas&amp;sr=1" TargetMode="External"/><Relationship Id="rId42" Type="http://schemas.openxmlformats.org/officeDocument/2006/relationships/hyperlink" Target="http://www.studylight.org/desk/?q=ps+75:8&amp;t=en_nas&amp;sr=1" TargetMode="External"/><Relationship Id="rId43" Type="http://schemas.openxmlformats.org/officeDocument/2006/relationships/hyperlink" Target="http://www.studylight.org/desk/?q=ex+3:13-15&amp;t=en_nas&amp;sr=1" TargetMode="External"/><Relationship Id="rId44" Type="http://schemas.openxmlformats.org/officeDocument/2006/relationships/hyperlink" Target="http://www.studylight.org/desk/?q=ps+116:14&amp;t=en_nas&amp;sr=1" TargetMode="External"/><Relationship Id="rId45" Type="http://schemas.openxmlformats.org/officeDocument/2006/relationships/hyperlink" Target="http://www.studylight.org/desk/?q=ps+116:15&amp;t=en_nas&amp;sr=1" TargetMode="External"/><Relationship Id="rId46" Type="http://schemas.openxmlformats.org/officeDocument/2006/relationships/hyperlink" Target="http://www.studylight.org/desk/?q=ec+12:7&amp;t=en_nas&amp;sr=1" TargetMode="External"/><Relationship Id="rId47" Type="http://schemas.openxmlformats.org/officeDocument/2006/relationships/hyperlink" Target="http://www.studylight.org/desk/?q=2co+5:8&amp;t=en_nas&amp;sr=1" TargetMode="External"/><Relationship Id="rId48" Type="http://schemas.openxmlformats.org/officeDocument/2006/relationships/hyperlink" Target="http://www.studylight.org/desk/?q=php+1:2-3&amp;t=en_nas&amp;sr=1" TargetMode="External"/><Relationship Id="rId49" Type="http://schemas.openxmlformats.org/officeDocument/2006/relationships/hyperlink" Target="http://www.studylight.org/desk/?q=ps+116:16&amp;t=en_nas&amp;sr=1" TargetMode="External"/><Relationship Id="rId50" Type="http://schemas.openxmlformats.org/officeDocument/2006/relationships/hyperlink" Target="http://www.studylight.org/desk/?q=ps+116:18-19&amp;t=en_nas&amp;sr=1" TargetMode="External"/><Relationship Id="rId51" Type="http://schemas.openxmlformats.org/officeDocument/2006/relationships/hyperlink" Target="http://www.studylight.org/desk/?q=ps+117:1-2&amp;t=en_nas&amp;sr=1" TargetMode="External"/><Relationship Id="rId52" Type="http://schemas.openxmlformats.org/officeDocument/2006/relationships/hyperlink" Target="http://www.studylight.org/desk/?q=ro+15:11&amp;t=en_nas&amp;sr=1" TargetMode="External"/><Relationship Id="rId53" Type="http://schemas.openxmlformats.org/officeDocument/2006/relationships/hyperlink" Target="http://www.studylight.org/desk/?q=ps+118:1-29&amp;t=en_nas&amp;sr=1" TargetMode="External"/><Relationship Id="rId54" Type="http://schemas.openxmlformats.org/officeDocument/2006/relationships/hyperlink" Target="http://www.studylight.org/desk/?q=ps+117:1-2&amp;t=en_nas&amp;sr=1" TargetMode="External"/><Relationship Id="rId55" Type="http://schemas.openxmlformats.org/officeDocument/2006/relationships/hyperlink" Target="http://www.studylight.org/desk/?q=ro+15:11&amp;t=en_nas&amp;sr=1" TargetMode="External"/><Relationship Id="rId56" Type="http://schemas.openxmlformats.org/officeDocument/2006/relationships/hyperlink" Target="http://www.studylight.org/desk/?q=ps+118:1-4&amp;t=en_nas&amp;sr=1" TargetMode="External"/><Relationship Id="rId57" Type="http://schemas.openxmlformats.org/officeDocument/2006/relationships/hyperlink" Target="http://www.studylight.org/desk/?q=ps+118:5-7&amp;t=en_nas&amp;sr=1" TargetMode="External"/><Relationship Id="rId58" Type="http://schemas.openxmlformats.org/officeDocument/2006/relationships/hyperlink" Target="http://www.studylight.org/desk/?q=ps+118:8-13&amp;t=en_nas&amp;sr=1" TargetMode="External"/><Relationship Id="rId59" Type="http://schemas.openxmlformats.org/officeDocument/2006/relationships/hyperlink" Target="http://www.studylight.org/desk/?q=ps+118:12&amp;t=en_nas&amp;sr=1" TargetMode="External"/><Relationship Id="rId60" Type="http://schemas.openxmlformats.org/officeDocument/2006/relationships/hyperlink" Target="http://www.studylight.org/desk/?q=ps+118:13-14&amp;t=en_nas&amp;sr=1" TargetMode="External"/><Relationship Id="rId61" Type="http://schemas.openxmlformats.org/officeDocument/2006/relationships/hyperlink" Target="http://www.studylight.org/desk/?q=ps+118:14-18&amp;t=en_nas&amp;sr=1" TargetMode="External"/><Relationship Id="rId62" Type="http://schemas.openxmlformats.org/officeDocument/2006/relationships/hyperlink" Target="http://www.studylight.org/desk/?q=isa+12:2&amp;t=en_nas&amp;sr=1" TargetMode="External"/><Relationship Id="rId63" Type="http://schemas.openxmlformats.org/officeDocument/2006/relationships/hyperlink" Target="http://www.studylight.org/desk/?q=2co+9:15&amp;t=en_nas&amp;sr=1" TargetMode="External"/><Relationship Id="rId64" Type="http://schemas.openxmlformats.org/officeDocument/2006/relationships/hyperlink" Target="http://www.studylight.org/desk/?q=ps+137:6&amp;t=en_nas&amp;sr=1" TargetMode="External"/><Relationship Id="rId65" Type="http://schemas.openxmlformats.org/officeDocument/2006/relationships/hyperlink" Target="http://www.studylight.org/desk/?q=ps+43:4&amp;t=en_nas&amp;sr=1" TargetMode="External"/><Relationship Id="rId66" Type="http://schemas.openxmlformats.org/officeDocument/2006/relationships/hyperlink" Target="http://www.studylight.org/desk/?q=job+38:7&amp;t=en_nas&amp;sr=1" TargetMode="External"/><Relationship Id="rId67" Type="http://schemas.openxmlformats.org/officeDocument/2006/relationships/hyperlink" Target="http://www.studylight.org/desk/?q=lu+2:13-14&amp;t=en_nas&amp;sr=1" TargetMode="External"/><Relationship Id="rId68" Type="http://schemas.openxmlformats.org/officeDocument/2006/relationships/hyperlink" Target="http://www.studylight.org/desk/?q=ps+33:3&amp;t=en_nas&amp;sr=1" TargetMode="External"/><Relationship Id="rId69" Type="http://schemas.openxmlformats.org/officeDocument/2006/relationships/hyperlink" Target="http://www.studylight.org/desk/?q=ps+96:1&amp;t=en_nas&amp;sr=1" TargetMode="External"/><Relationship Id="rId70" Type="http://schemas.openxmlformats.org/officeDocument/2006/relationships/hyperlink" Target="http://www.studylight.org/desk/?q=ps+98:1&amp;t=en_nas&amp;sr=1" TargetMode="External"/><Relationship Id="rId71" Type="http://schemas.openxmlformats.org/officeDocument/2006/relationships/hyperlink" Target="http://www.studylight.org/desk/?q=ps+149:1&amp;t=en_nas&amp;sr=1" TargetMode="External"/><Relationship Id="rId72" Type="http://schemas.openxmlformats.org/officeDocument/2006/relationships/hyperlink" Target="http://www.studylight.org/desk/?q=ps+42:8&amp;t=en_nas&amp;sr=1" TargetMode="External"/><Relationship Id="rId73" Type="http://schemas.openxmlformats.org/officeDocument/2006/relationships/hyperlink" Target="http://www.studylight.org/desk/?q=job+35:10&amp;t=en_nas&amp;sr=1" TargetMode="External"/><Relationship Id="rId74" Type="http://schemas.openxmlformats.org/officeDocument/2006/relationships/hyperlink" Target="http://www.studylight.org/desk/?q=ps+118:24&amp;t=en_nas&amp;sr=1" TargetMode="External"/><Relationship Id="rId75" Type="http://schemas.openxmlformats.org/officeDocument/2006/relationships/hyperlink" Target="http://www.studylight.org/desk/?q=ps+146:2&amp;t=en_nas&amp;sr=1" TargetMode="External"/><Relationship Id="rId76" Type="http://schemas.openxmlformats.org/officeDocument/2006/relationships/hyperlink" Target="http://www.studylight.org/desk/?q=re+5:9-13&amp;t=en_nas&amp;sr=1" TargetMode="External"/><Relationship Id="rId77" Type="http://schemas.openxmlformats.org/officeDocument/2006/relationships/hyperlink" Target="http://www.studylight.org/desk/?q=isa+35:10&amp;t=en_nas&amp;sr=1" TargetMode="External"/><Relationship Id="rId78" Type="http://schemas.openxmlformats.org/officeDocument/2006/relationships/hyperlink" Target="http://www.studylight.org/desk/?q=2co+13:5&amp;t=en_nas&amp;sr=1" TargetMode="External"/><Relationship Id="rId79" Type="http://schemas.openxmlformats.org/officeDocument/2006/relationships/hyperlink" Target="http://www.studylight.org/desk/?q=ps+43:5&amp;t=en_nas&amp;sr=1" TargetMode="External"/><Relationship Id="rId80" Type="http://schemas.openxmlformats.org/officeDocument/2006/relationships/hyperlink" Target="http://www.studylight.org/desk/?q=ps+118:15-16&amp;t=en_nas&amp;sr=1" TargetMode="External"/><Relationship Id="rId81" Type="http://schemas.openxmlformats.org/officeDocument/2006/relationships/hyperlink" Target="http://www.studylight.org/desk/?q=ps+118:16&amp;t=en_nas&amp;sr=1" TargetMode="External"/><Relationship Id="rId82" Type="http://schemas.openxmlformats.org/officeDocument/2006/relationships/hyperlink" Target="http://www.studylight.org/desk/?q=ps+118:17&amp;t=en_nas&amp;sr=1" TargetMode="External"/><Relationship Id="rId83" Type="http://schemas.openxmlformats.org/officeDocument/2006/relationships/hyperlink" Target="http://www.studylight.org/desk/?q=ps+118:1-29&amp;t=en_nas&amp;sr=1" TargetMode="External"/><Relationship Id="rId84" Type="http://schemas.openxmlformats.org/officeDocument/2006/relationships/hyperlink" Target="http://www.studylight.org/desk/?q=ps+118:18&amp;t=en_nas&amp;sr=1" TargetMode="External"/><Relationship Id="rId85" Type="http://schemas.openxmlformats.org/officeDocument/2006/relationships/hyperlink" Target="http://www.studylight.org/desk/?q=2co+6:9&amp;t=en_nas&amp;sr=1" TargetMode="External"/><Relationship Id="rId86" Type="http://schemas.openxmlformats.org/officeDocument/2006/relationships/hyperlink" Target="http://www.studylight.org/desk/?q=2co+4:8-9&amp;t=en_nas&amp;sr=1" TargetMode="External"/><Relationship Id="rId87" Type="http://schemas.openxmlformats.org/officeDocument/2006/relationships/hyperlink" Target="http://www.studylight.org/desk/?q=1co+10:13&amp;t=en_nas&amp;sr=1" TargetMode="External"/><Relationship Id="rId88" Type="http://schemas.openxmlformats.org/officeDocument/2006/relationships/hyperlink" Target="http://www.studylight.org/desk/?q=la+3:32&amp;t=en_nas&amp;sr=1" TargetMode="External"/><Relationship Id="rId89" Type="http://schemas.openxmlformats.org/officeDocument/2006/relationships/hyperlink" Target="http://www.studylight.org/desk/?q=ps+118:19-20&amp;t=en_nas&amp;sr=1" TargetMode="External"/><Relationship Id="rId90" Type="http://schemas.openxmlformats.org/officeDocument/2006/relationships/hyperlink" Target="http://www.studylight.org/desk/?q=mt+7:13&amp;t=en_nas&amp;sr=1" TargetMode="External"/><Relationship Id="rId91" Type="http://schemas.openxmlformats.org/officeDocument/2006/relationships/hyperlink" Target="http://www.studylight.org/desk/?q=ps+118:21-24&amp;t=en_nas&amp;sr=1" TargetMode="External"/><Relationship Id="rId92" Type="http://schemas.openxmlformats.org/officeDocument/2006/relationships/hyperlink" Target="http://www.studylight.org/desk/?q=ps+118:22&amp;t=en_nas&amp;sr=1" TargetMode="External"/><Relationship Id="rId93" Type="http://schemas.openxmlformats.org/officeDocument/2006/relationships/hyperlink" Target="http://www.studylight.org/desk/?q=isa+2:2-3&amp;t=en_nas&amp;sr=1" TargetMode="External"/><Relationship Id="rId94" Type="http://schemas.openxmlformats.org/officeDocument/2006/relationships/hyperlink" Target="http://www.studylight.org/desk/?q=1co+3:9&amp;t=en_nas&amp;sr=1" TargetMode="External"/><Relationship Id="rId95" Type="http://schemas.openxmlformats.org/officeDocument/2006/relationships/hyperlink" Target="http://www.studylight.org/desk/?q=ac+3:17&amp;t=en_nas&amp;sr=1" TargetMode="External"/><Relationship Id="rId96" Type="http://schemas.openxmlformats.org/officeDocument/2006/relationships/hyperlink" Target="http://www.studylight.org/desk/?q=1co+2:7-8&amp;t=en_nas&amp;sr=1" TargetMode="External"/><Relationship Id="rId97" Type="http://schemas.openxmlformats.org/officeDocument/2006/relationships/hyperlink" Target="http://www.studylight.org/desk/?q=joh+17:14&amp;t=en_nas&amp;sr=1" TargetMode="External"/><Relationship Id="rId98" Type="http://schemas.openxmlformats.org/officeDocument/2006/relationships/hyperlink" Target="http://www.studylight.org/desk/?q=isa+8:20&amp;t=en_nas&amp;sr=1" TargetMode="External"/><Relationship Id="rId99" Type="http://schemas.openxmlformats.org/officeDocument/2006/relationships/hyperlink" Target="http://www.studylight.org/desk/?q=ps+118:23&amp;t=en_nas&amp;sr=1" TargetMode="External"/><Relationship Id="rId100" Type="http://schemas.openxmlformats.org/officeDocument/2006/relationships/hyperlink" Target="http://www.studylight.org/desk/?q=jos+10:13&amp;t=en_nas&amp;sr=1" TargetMode="External"/><Relationship Id="rId101" Type="http://schemas.openxmlformats.org/officeDocument/2006/relationships/hyperlink" Target="http://www.studylight.org/desk/?q=jud+5:20&amp;t=en_nas&amp;sr=1" TargetMode="External"/><Relationship Id="rId102" Type="http://schemas.openxmlformats.org/officeDocument/2006/relationships/hyperlink" Target="http://www.studylight.org/desk/?q=1sa+7:10&amp;t=en_nas&amp;sr=1" TargetMode="External"/><Relationship Id="rId103" Type="http://schemas.openxmlformats.org/officeDocument/2006/relationships/hyperlink" Target="http://www.studylight.org/desk/?q=2ki+5:20-27&amp;t=en_nas&amp;sr=1" TargetMode="External"/><Relationship Id="rId104" Type="http://schemas.openxmlformats.org/officeDocument/2006/relationships/hyperlink" Target="http://www.studylight.org/desk/?q=ac+5:1-12&amp;t=en_nas&amp;sr=1" TargetMode="External"/><Relationship Id="rId105" Type="http://schemas.openxmlformats.org/officeDocument/2006/relationships/hyperlink" Target="http://www.studylight.org/desk/?q=mt+2:1-17&amp;t=en_nas&amp;sr=1" TargetMode="External"/><Relationship Id="rId106" Type="http://schemas.openxmlformats.org/officeDocument/2006/relationships/hyperlink" Target="http://www.studylight.org/desk/?q=es+6:7&amp;t=en_nas&amp;sr=1" TargetMode="External"/><Relationship Id="rId107" Type="http://schemas.openxmlformats.org/officeDocument/2006/relationships/hyperlink" Target="http://www.studylight.org/desk/?q=ac+9:23-25&amp;t=en_nas&amp;sr=1" TargetMode="External"/><Relationship Id="rId108" Type="http://schemas.openxmlformats.org/officeDocument/2006/relationships/hyperlink" Target="http://www.studylight.org/desk/?q=ac+23:12-25&amp;t=en_nas&amp;sr=1" TargetMode="External"/><Relationship Id="rId109" Type="http://schemas.openxmlformats.org/officeDocument/2006/relationships/hyperlink" Target="http://www.studylight.org/desk/?q=ex+1:15&amp;t=en_nas&amp;sr=1" TargetMode="External"/><Relationship Id="rId110" Type="http://schemas.openxmlformats.org/officeDocument/2006/relationships/hyperlink" Target="http://www.studylight.org/desk/?q=ex+2:1-10&amp;t=en_nas&amp;sr=1" TargetMode="External"/><Relationship Id="rId111" Type="http://schemas.openxmlformats.org/officeDocument/2006/relationships/hyperlink" Target="http://www.studylight.org/desk/?q=ps+118:24&amp;t=en_nas&amp;sr=1" TargetMode="External"/><Relationship Id="rId112" Type="http://schemas.openxmlformats.org/officeDocument/2006/relationships/hyperlink" Target="http://www.studylight.org/desk/?q=ps+18:19&amp;t=en_nas&amp;sr=1" TargetMode="External"/><Relationship Id="rId113" Type="http://schemas.openxmlformats.org/officeDocument/2006/relationships/hyperlink" Target="http://www.studylight.org/desk/?q=ps+42:5&amp;t=en_nas&amp;sr=1" TargetMode="External"/><Relationship Id="rId114" Type="http://schemas.openxmlformats.org/officeDocument/2006/relationships/hyperlink" Target="http://www.studylight.org/desk/?q=ps+118:25-27&amp;t=en_nas&amp;sr=1" TargetMode="External"/><Relationship Id="rId115" Type="http://schemas.openxmlformats.org/officeDocument/2006/relationships/hyperlink" Target="http://www.studylight.org/desk/?q=2co+3:18&amp;t=en_nas&amp;sr=1" TargetMode="External"/><Relationship Id="rId116" Type="http://schemas.openxmlformats.org/officeDocument/2006/relationships/hyperlink" Target="http://www.studylight.org/desk/?q=jer+33:4-9&amp;t=en_nas&amp;sr=1" TargetMode="External"/><Relationship Id="rId117" Type="http://schemas.openxmlformats.org/officeDocument/2006/relationships/hyperlink" Target="http://www.studylight.org/desk/?q=ho+14:5-8&amp;t=en_nas&amp;sr=1" TargetMode="External"/><Relationship Id="rId118" Type="http://schemas.openxmlformats.org/officeDocument/2006/relationships/hyperlink" Target="http://www.studylight.org/desk/?q=ps+118:26&amp;t=en_nas&amp;sr=1" TargetMode="External"/><Relationship Id="rId119" Type="http://schemas.openxmlformats.org/officeDocument/2006/relationships/hyperlink" Target="http://www.studylight.org/desk/?q=ps+118:27&amp;t=en_nas&amp;sr=1" TargetMode="External"/><Relationship Id="rId120" Type="http://schemas.openxmlformats.org/officeDocument/2006/relationships/hyperlink" Target="http://www.studylight.org/desk/?q=eph+4:1&amp;t=en_nas&amp;sr=1" TargetMode="External"/><Relationship Id="rId121" Type="http://schemas.openxmlformats.org/officeDocument/2006/relationships/hyperlink" Target="http://www.studylight.org/desk/?q=isa+60:1&amp;t=en_nas&amp;sr=1" TargetMode="External"/><Relationship Id="rId122" Type="http://schemas.openxmlformats.org/officeDocument/2006/relationships/hyperlink" Target="http://www.studylight.org/desk/?q=joh+9:4&amp;t=en_nas&amp;sr=1" TargetMode="External"/><Relationship Id="rId123" Type="http://schemas.openxmlformats.org/officeDocument/2006/relationships/hyperlink" Target="http://www.studylight.org/desk/?q=ex+29:16&amp;t=en_nas&amp;sr=1" TargetMode="External"/><Relationship Id="rId124" Type="http://schemas.openxmlformats.org/officeDocument/2006/relationships/hyperlink" Target="http://www.studylight.org/desk/?q=le+4:7&amp;t=en_nas&amp;sr=1" TargetMode="External"/><Relationship Id="rId125" Type="http://schemas.openxmlformats.org/officeDocument/2006/relationships/hyperlink" Target="http://www.studylight.org/desk/?q=le+8:15&amp;t=en_nas&amp;sr=1" TargetMode="External"/><Relationship Id="rId126" Type="http://schemas.openxmlformats.org/officeDocument/2006/relationships/hyperlink" Target="http://www.studylight.org/desk/?q=le+9:9&amp;t=en_nas&amp;sr=1" TargetMode="External"/><Relationship Id="rId127" Type="http://schemas.openxmlformats.org/officeDocument/2006/relationships/hyperlink" Target="http://www.studylight.org/desk/?q=ezr+6:17&amp;t=en_nas&amp;sr=1" TargetMode="External"/><Relationship Id="rId128" Type="http://schemas.openxmlformats.org/officeDocument/2006/relationships/hyperlink" Target="http://www.studylight.org/desk/?q=ps+119:1-8&amp;t=en_nas&amp;sr=1" TargetMode="External"/><Relationship Id="rId129" Type="http://schemas.openxmlformats.org/officeDocument/2006/relationships/hyperlink" Target="http://www.studylight.org/desk/?q=ps+119:2&amp;t=en_nas&amp;sr=1" TargetMode="External"/><Relationship Id="rId130" Type="http://schemas.openxmlformats.org/officeDocument/2006/relationships/hyperlink" Target="http://www.studylight.org/desk/?q=ps+17:15&amp;t=en_nas&amp;sr=1" TargetMode="External"/><Relationship Id="rId131" Type="http://schemas.openxmlformats.org/officeDocument/2006/relationships/hyperlink" Target="http://www.studylight.org/desk/?q=ro+2:7&amp;t=en_nas&amp;sr=1" TargetMode="External"/><Relationship Id="rId132" Type="http://schemas.openxmlformats.org/officeDocument/2006/relationships/hyperlink" Target="http://www.studylight.org/desk/?q=ps+27:4&amp;t=en_nas&amp;sr=1" TargetMode="External"/><Relationship Id="rId133" Type="http://schemas.openxmlformats.org/officeDocument/2006/relationships/hyperlink" Target="http://www.studylight.org/desk/?q=isa+55:6-7&amp;t=en_nas&amp;sr=1" TargetMode="External"/><Relationship Id="rId134" Type="http://schemas.openxmlformats.org/officeDocument/2006/relationships/hyperlink" Target="http://www.studylight.org/desk/?q=jer+29:13&amp;t=en_nas&amp;sr=1" TargetMode="External"/><Relationship Id="rId135" Type="http://schemas.openxmlformats.org/officeDocument/2006/relationships/hyperlink" Target="http://www.studylight.org/desk/?q=1co+15:58&amp;t=en_nas&amp;sr=1" TargetMode="External"/><Relationship Id="rId136" Type="http://schemas.openxmlformats.org/officeDocument/2006/relationships/hyperlink" Target="http://www.studylight.org/desk/?q=ps+119:4&amp;t=en_nas&amp;sr=1" TargetMode="External"/><Relationship Id="rId137" Type="http://schemas.openxmlformats.org/officeDocument/2006/relationships/hyperlink" Target="http://www.studylight.org/desk/?q=ps+119:5&amp;t=en_nas&amp;sr=1" TargetMode="External"/><Relationship Id="rId138" Type="http://schemas.openxmlformats.org/officeDocument/2006/relationships/hyperlink" Target="http://www.studylight.org/desk/?q=ps+119:6&amp;t=en_nas&amp;sr=1" TargetMode="External"/><Relationship Id="rId139" Type="http://schemas.openxmlformats.org/officeDocument/2006/relationships/hyperlink" Target="http://www.studylight.org/desk/?q=ps+119:7&amp;t=en_nas&amp;sr=1" TargetMode="External"/><Relationship Id="rId140" Type="http://schemas.openxmlformats.org/officeDocument/2006/relationships/hyperlink" Target="http://www.studylight.org/desk/?q=ps+119:8&amp;t=en_nas&amp;sr=1" TargetMode="External"/><Relationship Id="rId141" Type="http://schemas.openxmlformats.org/officeDocument/2006/relationships/hyperlink" Target="http://www.studylight.org/desk/?q=ps+119:9&amp;t=en_nas&amp;sr=1" TargetMode="External"/><Relationship Id="rId142" Type="http://schemas.openxmlformats.org/officeDocument/2006/relationships/hyperlink" Target="http://www.studylight.org/desk/?q=pr+1:10&amp;t=en_nas&amp;sr=1" TargetMode="External"/><Relationship Id="rId143" Type="http://schemas.openxmlformats.org/officeDocument/2006/relationships/hyperlink" Target="http://www.studylight.org/desk/?q=2co+6:14&amp;t=en_nas&amp;sr=1" TargetMode="External"/><Relationship Id="rId144" Type="http://schemas.openxmlformats.org/officeDocument/2006/relationships/hyperlink" Target="http://www.studylight.org/desk/?q=2co+6:17&amp;t=en_nas&amp;sr=1" TargetMode="External"/><Relationship Id="rId145" Type="http://schemas.openxmlformats.org/officeDocument/2006/relationships/hyperlink" Target="http://www.studylight.org/desk/?q=1ti+5:22&amp;t=en_nas&amp;sr=1" TargetMode="External"/><Relationship Id="rId146" Type="http://schemas.openxmlformats.org/officeDocument/2006/relationships/hyperlink" Target="http://www.studylight.org/desk/?q=ps+119:10&amp;t=en_nas&amp;sr=1" TargetMode="External"/><Relationship Id="rId147" Type="http://schemas.openxmlformats.org/officeDocument/2006/relationships/hyperlink" Target="http://www.studylight.org/desk/?q=ps+119:11&amp;t=en_nas&amp;sr=1" TargetMode="External"/><Relationship Id="rId148" Type="http://schemas.openxmlformats.org/officeDocument/2006/relationships/hyperlink" Target="http://www.studylight.org/desk/?q=joh+15:3&amp;t=en_nas&amp;sr=1" TargetMode="External"/><Relationship Id="rId149" Type="http://schemas.openxmlformats.org/officeDocument/2006/relationships/hyperlink" Target="http://www.studylight.org/desk/?q=ps+40:10&amp;t=en_nas&amp;sr=1" TargetMode="External"/><Relationship Id="rId150" Type="http://schemas.openxmlformats.org/officeDocument/2006/relationships/hyperlink" Target="http://www.studylight.org/desk/?q=ps+119:15-16&amp;t=en_nas&amp;sr=1" TargetMode="External"/><Relationship Id="rId151" Type="http://schemas.openxmlformats.org/officeDocument/2006/relationships/hyperlink" Target="http://www.studylight.org/desk/?q=ps+119:17&amp;t=en_nas&amp;sr=1" TargetMode="External"/><Relationship Id="rId152" Type="http://schemas.openxmlformats.org/officeDocument/2006/relationships/hyperlink" Target="http://www.studylight.org/desk/?q=ps+119:18&amp;t=en_nas&amp;sr=1" TargetMode="External"/><Relationship Id="rId153" Type="http://schemas.openxmlformats.org/officeDocument/2006/relationships/hyperlink" Target="http://www.studylight.org/desk/?q=ps+119:19&amp;t=en_nas&amp;sr=1" TargetMode="External"/><Relationship Id="rId154" Type="http://schemas.openxmlformats.org/officeDocument/2006/relationships/hyperlink" Target="http://www.studylight.org/desk/?q=ps+39:12&amp;t=en_nas&amp;sr=1" TargetMode="External"/><Relationship Id="rId155" Type="http://schemas.openxmlformats.org/officeDocument/2006/relationships/hyperlink" Target="http://www.studylight.org/desk/?q=1ch+29:15&amp;t=en_nas&amp;sr=1" TargetMode="External"/><Relationship Id="rId156" Type="http://schemas.openxmlformats.org/officeDocument/2006/relationships/hyperlink" Target="http://www.studylight.org/desk/?q=ge+23:4&amp;t=en_nas&amp;sr=1" TargetMode="External"/><Relationship Id="rId157" Type="http://schemas.openxmlformats.org/officeDocument/2006/relationships/hyperlink" Target="http://www.studylight.org/desk/?q=heb+11:13&amp;t=en_nas&amp;sr=1" TargetMode="External"/><Relationship Id="rId158" Type="http://schemas.openxmlformats.org/officeDocument/2006/relationships/hyperlink" Target="http://www.studylight.org/desk/?q=ge+23:4&amp;t=en_nas&amp;sr=1" TargetMode="External"/><Relationship Id="rId159" Type="http://schemas.openxmlformats.org/officeDocument/2006/relationships/hyperlink" Target="http://www.studylight.org/desk/?q=1ch+29:15&amp;t=en_nas&amp;sr=1" TargetMode="External"/><Relationship Id="rId160" Type="http://schemas.openxmlformats.org/officeDocument/2006/relationships/hyperlink" Target="http://www.studylight.org/desk/?q=ps+119:20-21&amp;t=en_nas&amp;sr=1" TargetMode="External"/><Relationship Id="rId161" Type="http://schemas.openxmlformats.org/officeDocument/2006/relationships/hyperlink" Target="http://www.studylight.org/desk/?q=ps+119:22-24&amp;t=en_nas&amp;sr=1" TargetMode="External"/><Relationship Id="rId162" Type="http://schemas.openxmlformats.org/officeDocument/2006/relationships/hyperlink" Target="http://www.studylight.org/desk/?q=ps+119:23&amp;t=en_nas&amp;sr=1" TargetMode="External"/><Relationship Id="rId163" Type="http://schemas.openxmlformats.org/officeDocument/2006/relationships/hyperlink" Target="http://www.studylight.org/desk/?q=ps+119:24&amp;t=en_nas&amp;sr=1" TargetMode="External"/><Relationship Id="rId164" Type="http://schemas.openxmlformats.org/officeDocument/2006/relationships/hyperlink" Target="http://www.studylight.org/desk/?q=jer+8:9&amp;t=en_nas&amp;sr=1" TargetMode="External"/><Relationship Id="rId165" Type="http://schemas.openxmlformats.org/officeDocument/2006/relationships/hyperlink" Target="http://www.studylight.org/desk/?q=ps+119:25&amp;t=en_nas&amp;sr=1" TargetMode="External"/><Relationship Id="rId166" Type="http://schemas.openxmlformats.org/officeDocument/2006/relationships/hyperlink" Target="http://www.studylight.org/desk/?q=ps+36:9&amp;t=en_nas&amp;sr=1" TargetMode="External"/><Relationship Id="rId167" Type="http://schemas.openxmlformats.org/officeDocument/2006/relationships/hyperlink" Target="http://www.studylight.org/desk/?q=ps+119:26&amp;t=en_nas&amp;sr=1" TargetMode="External"/><Relationship Id="rId168" Type="http://schemas.openxmlformats.org/officeDocument/2006/relationships/hyperlink" Target="http://www.studylight.org/desk/?q=ps+119:27&amp;t=en_nas&amp;sr=1" TargetMode="External"/><Relationship Id="rId169" Type="http://schemas.openxmlformats.org/officeDocument/2006/relationships/hyperlink" Target="http://www.studylight.org/desk/?q=ps+119:29&amp;t=en_nas&amp;sr=1" TargetMode="External"/><Relationship Id="rId170" Type="http://schemas.openxmlformats.org/officeDocument/2006/relationships/hyperlink" Target="http://www.studylight.org/desk/?q=ps+119:30-32&amp;t=en_nas&amp;sr=1" TargetMode="External"/><Relationship Id="rId171" Type="http://schemas.openxmlformats.org/officeDocument/2006/relationships/hyperlink" Target="http://www.studylight.org/desk/?q=ps+119:31&amp;t=en_nas&amp;sr=1" TargetMode="External"/><Relationship Id="rId172" Type="http://schemas.openxmlformats.org/officeDocument/2006/relationships/hyperlink" Target="http://www.studylight.org/desk/?q=ps+119:32&amp;t=en_nas&amp;sr=1" TargetMode="External"/><Relationship Id="rId173" Type="http://schemas.openxmlformats.org/officeDocument/2006/relationships/hyperlink" Target="http://www.studylight.org/desk/?q=joh+17:3&amp;t=en_nas&amp;sr=1" TargetMode="External"/><Relationship Id="rId174" Type="http://schemas.openxmlformats.org/officeDocument/2006/relationships/hyperlink" Target="http://www.studylight.org/desk/?q=eph+3:17&amp;t=en_nas&amp;sr=1" TargetMode="External"/><Relationship Id="rId175" Type="http://schemas.openxmlformats.org/officeDocument/2006/relationships/hyperlink" Target="http://www.studylight.org/desk/?q=re+21:10&amp;t=en_nas&amp;sr=1" TargetMode="External"/><Relationship Id="rId176" Type="http://schemas.openxmlformats.org/officeDocument/2006/relationships/hyperlink" Target="http://www.studylight.org/desk/?q=isa+60:18&amp;t=en_nas&amp;sr=1" TargetMode="External"/><Relationship Id="rId177" Type="http://schemas.openxmlformats.org/officeDocument/2006/relationships/hyperlink" Target="http://www.studylight.org/desk/?q=mt+10:22&amp;t=en_nas&amp;sr=1" TargetMode="External"/><Relationship Id="rId178" Type="http://schemas.openxmlformats.org/officeDocument/2006/relationships/hyperlink" Target="http://www.studylight.org/desk/?q=heb+10:33-38&amp;t=en_nas&amp;sr=1" TargetMode="External"/><Relationship Id="rId179" Type="http://schemas.openxmlformats.org/officeDocument/2006/relationships/hyperlink" Target="http://www.studylight.org/desk/?q=ps+119:33-36&amp;t=en_nas&amp;sr=1" TargetMode="External"/><Relationship Id="rId180" Type="http://schemas.openxmlformats.org/officeDocument/2006/relationships/hyperlink" Target="http://www.studylight.org/desk/?q=heb+11:13-14&amp;t=en_nas&amp;sr=1" TargetMode="External"/><Relationship Id="rId181" Type="http://schemas.openxmlformats.org/officeDocument/2006/relationships/hyperlink" Target="http://www.studylight.org/desk/?q=ps+14:3&amp;t=en_nas&amp;sr=1" TargetMode="External"/><Relationship Id="rId182" Type="http://schemas.openxmlformats.org/officeDocument/2006/relationships/hyperlink" Target="http://www.studylight.org/desk/?q=ac+2:37&amp;t=en_nas&amp;sr=1" TargetMode="External"/><Relationship Id="rId183" Type="http://schemas.openxmlformats.org/officeDocument/2006/relationships/hyperlink" Target="http://www.studylight.org/desk/?q=ne+8:13&amp;t=en_nas&amp;sr=1" TargetMode="External"/><Relationship Id="rId184" Type="http://schemas.openxmlformats.org/officeDocument/2006/relationships/hyperlink" Target="http://www.studylight.org/desk/?q=ps+119:34&amp;t=en_nas&amp;sr=1" TargetMode="External"/><Relationship Id="rId185" Type="http://schemas.openxmlformats.org/officeDocument/2006/relationships/hyperlink" Target="http://www.studylight.org/desk/?q=ps+119:36&amp;t=en_nas&amp;sr=1" TargetMode="External"/><Relationship Id="rId186" Type="http://schemas.openxmlformats.org/officeDocument/2006/relationships/hyperlink" Target="http://www.studylight.org/desk/?q=ps+119:37-38&amp;t=en_nas&amp;sr=1" TargetMode="External"/><Relationship Id="rId187" Type="http://schemas.openxmlformats.org/officeDocument/2006/relationships/hyperlink" Target="http://www.studylight.org/desk/?q=job+31:1&amp;t=en_nas&amp;sr=1" TargetMode="External"/><Relationship Id="rId188" Type="http://schemas.openxmlformats.org/officeDocument/2006/relationships/hyperlink" Target="http://www.studylight.org/desk/?q=joh+10:10&amp;t=en_nas&amp;sr=1" TargetMode="External"/><Relationship Id="rId189" Type="http://schemas.openxmlformats.org/officeDocument/2006/relationships/hyperlink" Target="http://www.studylight.org/desk/?q=ps+119:38&amp;t=en_nas&amp;sr=1" TargetMode="External"/><Relationship Id="rId190" Type="http://schemas.openxmlformats.org/officeDocument/2006/relationships/hyperlink" Target="http://www.studylight.org/desk/?q=ps+119:39-40&amp;t=en_nas&amp;sr=1" TargetMode="External"/><Relationship Id="rId191" Type="http://schemas.openxmlformats.org/officeDocument/2006/relationships/hyperlink" Target="http://www.studylight.org/desk/?q=ps+119:41&amp;t=en_nas&amp;sr=1" TargetMode="External"/><Relationship Id="rId192" Type="http://schemas.openxmlformats.org/officeDocument/2006/relationships/hyperlink" Target="http://www.studylight.org/desk/?q=ps+119:42&amp;t=en_nas&amp;sr=1" TargetMode="External"/><Relationship Id="rId193" Type="http://schemas.openxmlformats.org/officeDocument/2006/relationships/hyperlink" Target="http://www.studylight.org/desk/?q=re+12:10&amp;t=en_nas&amp;sr=1" TargetMode="External"/><Relationship Id="rId194" Type="http://schemas.openxmlformats.org/officeDocument/2006/relationships/hyperlink" Target="http://www.studylight.org/desk/?q=ps+119:44-48&amp;t=en_nas&amp;sr=1" TargetMode="External"/><Relationship Id="rId195" Type="http://schemas.openxmlformats.org/officeDocument/2006/relationships/hyperlink" Target="http://www.studylight.org/desk/?q=ps+119:45&amp;t=en_nas&amp;sr=1" TargetMode="External"/><Relationship Id="rId196" Type="http://schemas.openxmlformats.org/officeDocument/2006/relationships/hyperlink" Target="http://www.studylight.org/desk/?q=ps+119:45&amp;t=en_nas&amp;sr=1" TargetMode="External"/><Relationship Id="rId197" Type="http://schemas.openxmlformats.org/officeDocument/2006/relationships/hyperlink" Target="http://www.studylight.org/desk/?q=2co+3:17&amp;t=en_nas&amp;sr=1" TargetMode="External"/><Relationship Id="rId198" Type="http://schemas.openxmlformats.org/officeDocument/2006/relationships/hyperlink" Target="http://www.studylight.org/desk/?q=ps+119:46&amp;t=en_nas&amp;sr=1" TargetMode="External"/><Relationship Id="rId199" Type="http://schemas.openxmlformats.org/officeDocument/2006/relationships/hyperlink" Target="http://www.studylight.org/desk/?q=ps+119:47&amp;t=en_nas&amp;sr=1" TargetMode="External"/><Relationship Id="rId200" Type="http://schemas.openxmlformats.org/officeDocument/2006/relationships/hyperlink" Target="http://www.studylight.org/desk/?q=ps+119:49&amp;t=en_nas&amp;sr=1" TargetMode="External"/><Relationship Id="rId201" Type="http://schemas.openxmlformats.org/officeDocument/2006/relationships/hyperlink" Target="http://www.studylight.org/desk/?q=ps+119:50&amp;t=en_nas&amp;sr=1" TargetMode="External"/><Relationship Id="rId202" Type="http://schemas.openxmlformats.org/officeDocument/2006/relationships/hyperlink" Target="http://www.studylight.org/desk/?q=pr+14:10&amp;t=en_nas&amp;sr=1" TargetMode="External"/><Relationship Id="rId203" Type="http://schemas.openxmlformats.org/officeDocument/2006/relationships/hyperlink" Target="http://www.studylight.org/desk/?q=ps+4:6&amp;t=en_nas&amp;sr=1" TargetMode="External"/><Relationship Id="rId204" Type="http://schemas.openxmlformats.org/officeDocument/2006/relationships/hyperlink" Target="http://www.studylight.org/desk/?q=ge+21:19&amp;t=en_nas&amp;sr=1" TargetMode="External"/><Relationship Id="rId205" Type="http://schemas.openxmlformats.org/officeDocument/2006/relationships/hyperlink" Target="http://www.studylight.org/desk/?q=lu+12:19&amp;t=en_nas&amp;sr=1" TargetMode="External"/><Relationship Id="rId206" Type="http://schemas.openxmlformats.org/officeDocument/2006/relationships/hyperlink" Target="http://www.studylight.org/desk/?q=jer+17:5&amp;t=en_nas&amp;sr=1" TargetMode="External"/><Relationship Id="rId207" Type="http://schemas.openxmlformats.org/officeDocument/2006/relationships/hyperlink" Target="http://www.studylight.org/desk/?q=ps+119:51&amp;t=en_nas&amp;sr=1" TargetMode="External"/><Relationship Id="rId208" Type="http://schemas.openxmlformats.org/officeDocument/2006/relationships/hyperlink" Target="http://www.studylight.org/desk/?q=ps+119:52&amp;t=en_nas&amp;sr=1" TargetMode="External"/><Relationship Id="rId209" Type="http://schemas.openxmlformats.org/officeDocument/2006/relationships/hyperlink" Target="http://www.studylight.org/desk/?q=2co+4:17&amp;t=en_nas&amp;sr=1" TargetMode="External"/><Relationship Id="rId210" Type="http://schemas.openxmlformats.org/officeDocument/2006/relationships/hyperlink" Target="http://www.studylight.org/desk/?q=isa+25:4&amp;t=en_nas&amp;sr=1" TargetMode="External"/><Relationship Id="rId211" Type="http://schemas.openxmlformats.org/officeDocument/2006/relationships/hyperlink" Target="http://www.studylight.org/desk/?q=ps+119:53&amp;t=en_nas&amp;sr=1" TargetMode="External"/><Relationship Id="rId212" Type="http://schemas.openxmlformats.org/officeDocument/2006/relationships/hyperlink" Target="http://www.studylight.org/desk/?q=ps+119:54&amp;t=en_nas&amp;sr=1" TargetMode="External"/><Relationship Id="rId213" Type="http://schemas.openxmlformats.org/officeDocument/2006/relationships/hyperlink" Target="http://www.studylight.org/desk/?q=ro+7:22&amp;t=en_nas&amp;sr=1" TargetMode="External"/><Relationship Id="rId214" Type="http://schemas.openxmlformats.org/officeDocument/2006/relationships/hyperlink" Target="http://www.studylight.org/desk/?q=ps+119:55-56&amp;t=en_nas&amp;sr=1" TargetMode="External"/><Relationship Id="rId215" Type="http://schemas.openxmlformats.org/officeDocument/2006/relationships/hyperlink" Target="http://www.studylight.org/desk/?q=ps+119:57&amp;t=en_nas&amp;sr=1" TargetMode="External"/><Relationship Id="rId216" Type="http://schemas.openxmlformats.org/officeDocument/2006/relationships/hyperlink" Target="http://www.studylight.org/desk/?q=ps+119:58-60&amp;t=en_nas&amp;sr=1" TargetMode="External"/><Relationship Id="rId217" Type="http://schemas.openxmlformats.org/officeDocument/2006/relationships/hyperlink" Target="http://www.studylight.org/desk/?q=ps+119:59-64&amp;t=en_nas&amp;sr=1" TargetMode="External"/><Relationship Id="rId218" Type="http://schemas.openxmlformats.org/officeDocument/2006/relationships/hyperlink" Target="http://www.studylight.org/desk/?q=pr+27:1&amp;t=en_nas&amp;sr=1" TargetMode="External"/><Relationship Id="rId219" Type="http://schemas.openxmlformats.org/officeDocument/2006/relationships/hyperlink" Target="http://www.studylight.org/desk/?q=joh+16:33&amp;t=en_nas&amp;sr=1" TargetMode="External"/><Relationship Id="rId220" Type="http://schemas.openxmlformats.org/officeDocument/2006/relationships/hyperlink" Target="http://www.studylight.org/desk/?q=joh+15:18&amp;t=en_nas&amp;sr=1" TargetMode="External"/><Relationship Id="rId221" Type="http://schemas.openxmlformats.org/officeDocument/2006/relationships/hyperlink" Target="http://www.studylight.org/desk/?q=2ti+3:12&amp;t=en_nas&amp;sr=1" TargetMode="External"/><Relationship Id="rId222" Type="http://schemas.openxmlformats.org/officeDocument/2006/relationships/hyperlink" Target="http://www.studylight.org/desk/?q=ac+14:22&amp;t=en_nas&amp;sr=1" TargetMode="External"/><Relationship Id="rId223" Type="http://schemas.openxmlformats.org/officeDocument/2006/relationships/hyperlink" Target="http://www.studylight.org/desk/?q=isa+46:8&amp;t=en_nas&amp;sr=1" TargetMode="External"/><Relationship Id="rId224" Type="http://schemas.openxmlformats.org/officeDocument/2006/relationships/hyperlink" Target="http://www.studylight.org/desk/?q=ps+119:60&amp;t=en_nas&amp;sr=1" TargetMode="External"/><Relationship Id="rId225" Type="http://schemas.openxmlformats.org/officeDocument/2006/relationships/hyperlink" Target="http://www.studylight.org/desk/?q=ec+8:11&amp;t=en_nas&amp;sr=1" TargetMode="External"/><Relationship Id="rId226" Type="http://schemas.openxmlformats.org/officeDocument/2006/relationships/hyperlink" Target="http://www.studylight.org/desk/?q=ps+119:62&amp;t=en_nas&amp;sr=1" TargetMode="External"/><Relationship Id="rId227" Type="http://schemas.openxmlformats.org/officeDocument/2006/relationships/hyperlink" Target="http://www.studylight.org/desk/?q=ps+119:63&amp;t=en_nas&amp;sr=1" TargetMode="External"/><Relationship Id="rId228" Type="http://schemas.openxmlformats.org/officeDocument/2006/relationships/hyperlink" Target="http://www.studylight.org/desk/?q=1jo+4:20-21&amp;t=en_nas&amp;sr=1" TargetMode="External"/><Relationship Id="rId229" Type="http://schemas.openxmlformats.org/officeDocument/2006/relationships/hyperlink" Target="http://www.studylight.org/desk/?q=le+19:18&amp;t=en_nas&amp;sr=1" TargetMode="External"/><Relationship Id="rId230" Type="http://schemas.openxmlformats.org/officeDocument/2006/relationships/hyperlink" Target="http://www.studylight.org/desk/?q=joh+13:34&amp;t=en_nas&amp;sr=1" TargetMode="External"/><Relationship Id="rId231" Type="http://schemas.openxmlformats.org/officeDocument/2006/relationships/hyperlink" Target="http://www.studylight.org/desk/?q=joh+15:12&amp;t=en_nas&amp;sr=1" TargetMode="External"/><Relationship Id="rId232" Type="http://schemas.openxmlformats.org/officeDocument/2006/relationships/hyperlink" Target="http://www.studylight.org/desk/?q=ps+16:3&amp;t=en_nas&amp;sr=1" TargetMode="External"/><Relationship Id="rId233" Type="http://schemas.openxmlformats.org/officeDocument/2006/relationships/hyperlink" Target="http://www.studylight.org/desk/?q=ps+42:1-2&amp;t=en_nas&amp;sr=1" TargetMode="External"/><Relationship Id="rId234" Type="http://schemas.openxmlformats.org/officeDocument/2006/relationships/hyperlink" Target="http://www.studylight.org/desk/?q=ps+84:1-2&amp;t=en_nas&amp;sr=1" TargetMode="External"/><Relationship Id="rId235" Type="http://schemas.openxmlformats.org/officeDocument/2006/relationships/hyperlink" Target="http://www.studylight.org/desk/?q=mal+3:16&amp;t=en_nas&amp;sr=1" TargetMode="External"/><Relationship Id="rId236" Type="http://schemas.openxmlformats.org/officeDocument/2006/relationships/hyperlink" Target="http://www.studylight.org/desk/?q=ps+15:4&amp;t=en_nas&amp;sr=1" TargetMode="External"/><Relationship Id="rId237" Type="http://schemas.openxmlformats.org/officeDocument/2006/relationships/hyperlink" Target="http://www.studylight.org/desk/?q=ro+1:12&amp;t=en_nas&amp;sr=1" TargetMode="External"/><Relationship Id="rId238" Type="http://schemas.openxmlformats.org/officeDocument/2006/relationships/hyperlink" Target="http://www.studylight.org/desk/?q=ro+12:15&amp;t=en_nas&amp;sr=1" TargetMode="External"/><Relationship Id="rId239" Type="http://schemas.openxmlformats.org/officeDocument/2006/relationships/hyperlink" Target="http://www.studylight.org/desk/?q=re+1:9&amp;t=en_nas&amp;sr=1" TargetMode="External"/><Relationship Id="rId240" Type="http://schemas.openxmlformats.org/officeDocument/2006/relationships/hyperlink" Target="http://www.studylight.org/desk/?q=heb+10:33&amp;t=en_nas&amp;sr=1" TargetMode="External"/><Relationship Id="rId241" Type="http://schemas.openxmlformats.org/officeDocument/2006/relationships/hyperlink" Target="http://www.studylight.org/desk/?q=ga+6:10&amp;t=en_nas&amp;sr=1" TargetMode="External"/><Relationship Id="rId242" Type="http://schemas.openxmlformats.org/officeDocument/2006/relationships/hyperlink" Target="http://www.studylight.org/desk/?q=jas+2:15-16&amp;t=en_nas&amp;sr=1" TargetMode="External"/><Relationship Id="rId243" Type="http://schemas.openxmlformats.org/officeDocument/2006/relationships/hyperlink" Target="http://www.studylight.org/desk/?q=mt+25:34&amp;t=en_nas&amp;sr=1" TargetMode="External"/><Relationship Id="rId244" Type="http://schemas.openxmlformats.org/officeDocument/2006/relationships/hyperlink" Target="http://www.studylight.org/desk/?q=1jo+3:1&amp;t=en_nas&amp;sr=1" TargetMode="External"/><Relationship Id="rId245" Type="http://schemas.openxmlformats.org/officeDocument/2006/relationships/hyperlink" Target="http://www.studylight.org/desk/?q=1jo+3:14&amp;t=en_nas&amp;sr=1" TargetMode="External"/><Relationship Id="rId246" Type="http://schemas.openxmlformats.org/officeDocument/2006/relationships/hyperlink" Target="http://www.studylight.org/desk/?q=1jo+5:1&amp;t=en_nas&amp;sr=1" TargetMode="External"/><Relationship Id="rId247" Type="http://schemas.openxmlformats.org/officeDocument/2006/relationships/hyperlink" Target="http://www.studylight.org/desk/?q=1co+13:4-8&amp;t=en_nas&amp;sr=1" TargetMode="External"/><Relationship Id="rId248" Type="http://schemas.openxmlformats.org/officeDocument/2006/relationships/hyperlink" Target="http://www.studylight.org/desk/?q=1co+13:13&amp;t=en_nas&amp;sr=1" TargetMode="External"/><Relationship Id="rId249" Type="http://schemas.openxmlformats.org/officeDocument/2006/relationships/hyperlink" Target="http://www.studylight.org/desk/?q=joh+13:34&amp;t=en_nas&amp;sr=1" TargetMode="External"/><Relationship Id="rId250" Type="http://schemas.openxmlformats.org/officeDocument/2006/relationships/hyperlink" Target="http://www.studylight.org/desk/?q=1jo+3:16-19&amp;t=en_nas&amp;sr=1" TargetMode="External"/><Relationship Id="rId251" Type="http://schemas.openxmlformats.org/officeDocument/2006/relationships/hyperlink" Target="http://www.studylight.org/desk/?q=ga+2:20&amp;t=en_nas&amp;sr=1" TargetMode="External"/><Relationship Id="rId252" Type="http://schemas.openxmlformats.org/officeDocument/2006/relationships/hyperlink" Target="http://www.studylight.org/desk/?q=ps+87:2&amp;t=en_nas&amp;sr=1" TargetMode="External"/><Relationship Id="rId253" Type="http://schemas.openxmlformats.org/officeDocument/2006/relationships/hyperlink" Target="http://www.studylight.org/desk/?q=ps+119:64&amp;t=en_nas&amp;sr=1" TargetMode="External"/><Relationship Id="rId254" Type="http://schemas.openxmlformats.org/officeDocument/2006/relationships/hyperlink" Target="http://www.studylight.org/desk/?q=ps+119:65-67&amp;t=en_nas&amp;sr=1" TargetMode="External"/><Relationship Id="rId255" Type="http://schemas.openxmlformats.org/officeDocument/2006/relationships/hyperlink" Target="http://www.studylight.org/desk/?q=ps+119:66&amp;t=en_nas&amp;sr=1" TargetMode="External"/><Relationship Id="rId256" Type="http://schemas.openxmlformats.org/officeDocument/2006/relationships/hyperlink" Target="http://www.studylight.org/desk/?q=ps+119:67&amp;t=en_nas&amp;sr=1" TargetMode="External"/><Relationship Id="rId257" Type="http://schemas.openxmlformats.org/officeDocument/2006/relationships/hyperlink" Target="http://www.studylight.org/desk/?q=ps+119:68&amp;t=en_nas&amp;sr=1" TargetMode="External"/><Relationship Id="rId258" Type="http://schemas.openxmlformats.org/officeDocument/2006/relationships/hyperlink" Target="http://www.studylight.org/desk/?q=ps+119:69-71&amp;t=en_nas&amp;sr=1" TargetMode="External"/><Relationship Id="rId259" Type="http://schemas.openxmlformats.org/officeDocument/2006/relationships/hyperlink" Target="http://www.studylight.org/desk/?q=ps+119:71&amp;t=en_nas&amp;sr=1" TargetMode="External"/><Relationship Id="rId260" Type="http://schemas.openxmlformats.org/officeDocument/2006/relationships/hyperlink" Target="http://www.studylight.org/desk/?q=ps+119:72&amp;t=en_nas&amp;sr=1" TargetMode="External"/><Relationship Id="rId261" Type="http://schemas.openxmlformats.org/officeDocument/2006/relationships/hyperlink" Target="http://www.studylight.org/desk/?q=2ti+3:16&amp;t=en_nas&amp;sr=1" TargetMode="External"/><Relationship Id="rId262" Type="http://schemas.openxmlformats.org/officeDocument/2006/relationships/hyperlink" Target="http://www.studylight.org/desk/?q=2pe+1:21&amp;t=en_nas&amp;sr=1" TargetMode="External"/><Relationship Id="rId263" Type="http://schemas.openxmlformats.org/officeDocument/2006/relationships/hyperlink" Target="http://www.studylight.org/desk/?q=ps+119:73&amp;t=en_nas&amp;sr=1" TargetMode="External"/><Relationship Id="rId264" Type="http://schemas.openxmlformats.org/officeDocument/2006/relationships/hyperlink" Target="http://www.studylight.org/desk/?q=ps+119:74-79&amp;t=en_nas&amp;sr=1" TargetMode="External"/><Relationship Id="rId265" Type="http://schemas.openxmlformats.org/officeDocument/2006/relationships/hyperlink" Target="http://www.studylight.org/desk/?q=ps+119:75&amp;t=en_nas&amp;sr=1" TargetMode="External"/><Relationship Id="rId266" Type="http://schemas.openxmlformats.org/officeDocument/2006/relationships/hyperlink" Target="http://www.studylight.org/desk/?q=ps+23:4&amp;t=en_nas&amp;sr=1" TargetMode="External"/><Relationship Id="rId267" Type="http://schemas.openxmlformats.org/officeDocument/2006/relationships/hyperlink" Target="http://www.studylight.org/desk/?q=ps+119:77&amp;t=en_nas&amp;sr=1" TargetMode="External"/><Relationship Id="rId268" Type="http://schemas.openxmlformats.org/officeDocument/2006/relationships/hyperlink" Target="http://www.studylight.org/desk/?q=ps+119:80&amp;t=en_nas&amp;sr=1" TargetMode="External"/><Relationship Id="rId269" Type="http://schemas.openxmlformats.org/officeDocument/2006/relationships/hyperlink" Target="http://www.studylight.org/desk/?q=ps+119:81-88&amp;t=en_nas&amp;sr=1" TargetMode="External"/><Relationship Id="rId270" Type="http://schemas.openxmlformats.org/officeDocument/2006/relationships/hyperlink" Target="http://www.studylight.org/desk/?q=ps+119:81-83&amp;t=en_nas&amp;sr=1" TargetMode="External"/><Relationship Id="rId271" Type="http://schemas.openxmlformats.org/officeDocument/2006/relationships/hyperlink" Target="http://www.studylight.org/desk/?q=heb+12:3&amp;t=en_nas&amp;sr=1" TargetMode="External"/><Relationship Id="rId272" Type="http://schemas.openxmlformats.org/officeDocument/2006/relationships/hyperlink" Target="http://www.studylight.org/desk/?q=ps+119:83&amp;t=en_nas&amp;sr=1" TargetMode="External"/><Relationship Id="rId273" Type="http://schemas.openxmlformats.org/officeDocument/2006/relationships/hyperlink" Target="http://www.studylight.org/desk/?q=ps+119:84&amp;t=en_nas&amp;sr=1" TargetMode="External"/><Relationship Id="rId274" Type="http://schemas.openxmlformats.org/officeDocument/2006/relationships/hyperlink" Target="http://www.studylight.org/desk/?q=ps+119:87&amp;t=en_nas&amp;sr=1" TargetMode="External"/><Relationship Id="rId275" Type="http://schemas.openxmlformats.org/officeDocument/2006/relationships/hyperlink" Target="http://www.studylight.org/desk/?q=ps+119:88&amp;t=en_nas&amp;sr=1" TargetMode="External"/><Relationship Id="rId276" Type="http://schemas.openxmlformats.org/officeDocument/2006/relationships/hyperlink" Target="http://www.studylight.org/desk/?q=ps+119:89-96&amp;t=en_nas&amp;sr=1" TargetMode="External"/><Relationship Id="rId277" Type="http://schemas.openxmlformats.org/officeDocument/2006/relationships/hyperlink" Target="http://www.studylight.org/desk/?q=ps+119:91&amp;t=en_nas&amp;sr=1" TargetMode="External"/><Relationship Id="rId278" Type="http://schemas.openxmlformats.org/officeDocument/2006/relationships/hyperlink" Target="http://www.studylight.org/desk/?q=ps+119:92-93&amp;t=en_nas&amp;sr=1" TargetMode="External"/><Relationship Id="rId279" Type="http://schemas.openxmlformats.org/officeDocument/2006/relationships/hyperlink" Target="http://www.studylight.org/desk/?q=ps+119:14&amp;t=en_nas&amp;sr=1" TargetMode="External"/><Relationship Id="rId280" Type="http://schemas.openxmlformats.org/officeDocument/2006/relationships/hyperlink" Target="http://www.studylight.org/desk/?q=ps+119:54&amp;t=en_nas&amp;sr=1" TargetMode="External"/><Relationship Id="rId281" Type="http://schemas.openxmlformats.org/officeDocument/2006/relationships/hyperlink" Target="http://www.studylight.org/desk/?q=ps+119:94&amp;t=en_nas&amp;sr=1" TargetMode="External"/><Relationship Id="rId282" Type="http://schemas.openxmlformats.org/officeDocument/2006/relationships/hyperlink" Target="http://www.studylight.org/desk/?q=ps+119:96&amp;t=en_nas&amp;sr=1" TargetMode="External"/><Relationship Id="rId283" Type="http://schemas.openxmlformats.org/officeDocument/2006/relationships/hyperlink" Target="http://www.studylight.org/desk/?q=col+2:9&amp;t=en_nas&amp;sr=1" TargetMode="External"/><Relationship Id="rId284" Type="http://schemas.openxmlformats.org/officeDocument/2006/relationships/hyperlink" Target="http://www.studylight.org/desk/?q=ps+119:89&amp;t=en_nas&amp;sr=1" TargetMode="External"/><Relationship Id="rId285" Type="http://schemas.openxmlformats.org/officeDocument/2006/relationships/hyperlink" Target="http://www.studylight.org/desk/?q=ps+119:152&amp;t=en_nas&amp;sr=1" TargetMode="External"/><Relationship Id="rId286" Type="http://schemas.openxmlformats.org/officeDocument/2006/relationships/hyperlink" Target="http://www.studylight.org/desk/?q=ps+119:97&amp;t=en_nas&amp;sr=1" TargetMode="External"/><Relationship Id="rId287" Type="http://schemas.openxmlformats.org/officeDocument/2006/relationships/hyperlink" Target="http://www.studylight.org/desk/?q=ps+119:99-100&amp;t=en_nas&amp;sr=1" TargetMode="External"/><Relationship Id="rId288" Type="http://schemas.openxmlformats.org/officeDocument/2006/relationships/hyperlink" Target="http://www.studylight.org/desk/?q=mal+3:10&amp;t=en_nas&amp;sr=1" TargetMode="External"/><Relationship Id="rId289" Type="http://schemas.openxmlformats.org/officeDocument/2006/relationships/hyperlink" Target="http://www.studylight.org/desk/?q=ps+119:103&amp;t=en_nas&amp;sr=1" TargetMode="External"/><Relationship Id="rId290" Type="http://schemas.openxmlformats.org/officeDocument/2006/relationships/hyperlink" Target="http://www.studylight.org/desk/?q=jud+14:18&amp;t=en_nas&amp;sr=1" TargetMode="External"/><Relationship Id="rId291" Type="http://schemas.openxmlformats.org/officeDocument/2006/relationships/hyperlink" Target="http://www.studylight.org/desk/?q=ps+119:105&amp;t=en_nas&amp;sr=1" TargetMode="External"/><Relationship Id="rId292" Type="http://schemas.openxmlformats.org/officeDocument/2006/relationships/hyperlink" Target="http://www.studylight.org/desk/?q=ro+12:1&amp;t=en_nas&amp;sr=1" TargetMode="External"/><Relationship Id="rId293" Type="http://schemas.openxmlformats.org/officeDocument/2006/relationships/hyperlink" Target="http://www.studylight.org/desk/?q=1co+6:20&amp;t=en_nas&amp;sr=1" TargetMode="External"/><Relationship Id="rId294" Type="http://schemas.openxmlformats.org/officeDocument/2006/relationships/hyperlink" Target="http://www.studylight.org/desk/?q=eph+4:1-32&amp;t=en_nas&amp;sr=1" TargetMode="External"/><Relationship Id="rId295" Type="http://schemas.openxmlformats.org/officeDocument/2006/relationships/hyperlink" Target="http://www.studylight.org/desk/?q=ps+119:106&amp;t=en_nas&amp;sr=1" TargetMode="External"/><Relationship Id="rId296" Type="http://schemas.openxmlformats.org/officeDocument/2006/relationships/hyperlink" Target="http://www.studylight.org/desk/?q=nu+30:2&amp;t=en_nas&amp;sr=1" TargetMode="External"/><Relationship Id="rId297" Type="http://schemas.openxmlformats.org/officeDocument/2006/relationships/hyperlink" Target="http://www.studylight.org/desk/?q=ps+119:107&amp;t=en_nas&amp;sr=1" TargetMode="External"/><Relationship Id="rId298" Type="http://schemas.openxmlformats.org/officeDocument/2006/relationships/hyperlink" Target="http://www.studylight.org/desk/?q=ps+119:108&amp;t=en_nas&amp;sr=1" TargetMode="External"/><Relationship Id="rId299" Type="http://schemas.openxmlformats.org/officeDocument/2006/relationships/hyperlink" Target="http://www.studylight.org/desk/?q=ps+119:109-112&amp;t=en_nas&amp;sr=1" TargetMode="External"/><Relationship Id="rId300" Type="http://schemas.openxmlformats.org/officeDocument/2006/relationships/hyperlink" Target="http://www.studylight.org/desk/?q=ps+119:110&amp;t=en_nas&amp;sr=1" TargetMode="External"/><Relationship Id="rId301" Type="http://schemas.openxmlformats.org/officeDocument/2006/relationships/hyperlink" Target="http://www.studylight.org/desk/?q=da+6:7-8&amp;t=en_nas&amp;sr=1" TargetMode="External"/><Relationship Id="rId302" Type="http://schemas.openxmlformats.org/officeDocument/2006/relationships/hyperlink" Target="http://www.studylight.org/desk/?q=php+3:12-14&amp;t=en_nas&amp;sr=1" TargetMode="External"/><Relationship Id="rId303" Type="http://schemas.openxmlformats.org/officeDocument/2006/relationships/hyperlink" Target="http://www.studylight.org/desk/?q=php+3:17&amp;t=en_nas&amp;sr=1" TargetMode="External"/><Relationship Id="rId304" Type="http://schemas.openxmlformats.org/officeDocument/2006/relationships/hyperlink" Target="http://www.studylight.org/desk/?q=ps+119:111-112&amp;t=en_nas&amp;sr=1" TargetMode="External"/><Relationship Id="rId305" Type="http://schemas.openxmlformats.org/officeDocument/2006/relationships/hyperlink" Target="http://www.studylight.org/desk/?q=ps+119:112&amp;t=en_nas&amp;sr=1" TargetMode="External"/><Relationship Id="rId306" Type="http://schemas.openxmlformats.org/officeDocument/2006/relationships/hyperlink" Target="http://www.studylight.org/desk/?q=pr+27:17&amp;t=en_nas&amp;sr=1" TargetMode="External"/><Relationship Id="rId307" Type="http://schemas.openxmlformats.org/officeDocument/2006/relationships/hyperlink" Target="http://www.studylight.org/desk/?q=ps+119:113&amp;t=en_nas&amp;sr=1" TargetMode="External"/><Relationship Id="rId308" Type="http://schemas.openxmlformats.org/officeDocument/2006/relationships/hyperlink" Target="http://www.studylight.org/desk/?q=ps+119:114-117&amp;t=en_nas&amp;sr=1" TargetMode="External"/><Relationship Id="rId309" Type="http://schemas.openxmlformats.org/officeDocument/2006/relationships/hyperlink" Target="http://www.studylight.org/desk/?q=ps+119:115&amp;t=en_nas&amp;sr=1" TargetMode="External"/><Relationship Id="rId310" Type="http://schemas.openxmlformats.org/officeDocument/2006/relationships/hyperlink" Target="http://www.studylight.org/desk/?q=ps+119:116&amp;t=en_nas&amp;sr=1" TargetMode="External"/><Relationship Id="rId311" Type="http://schemas.openxmlformats.org/officeDocument/2006/relationships/hyperlink" Target="http://www.studylight.org/desk/?q=ps+119:117&amp;t=en_nas&amp;sr=1" TargetMode="External"/><Relationship Id="rId312" Type="http://schemas.openxmlformats.org/officeDocument/2006/relationships/hyperlink" Target="http://www.studylight.org/desk/?q=ps+119:120&amp;t=en_nas&amp;sr=1" TargetMode="External"/><Relationship Id="rId313" Type="http://schemas.openxmlformats.org/officeDocument/2006/relationships/hyperlink" Target="http://www.studylight.org/desk/?q=ps+119:121-123&amp;t=en_nas&amp;sr=1" TargetMode="External"/><Relationship Id="rId314" Type="http://schemas.openxmlformats.org/officeDocument/2006/relationships/hyperlink" Target="http://www.studylight.org/desk/?q=ps+119:124-126&amp;t=en_nas&amp;sr=1" TargetMode="External"/><Relationship Id="rId315" Type="http://schemas.openxmlformats.org/officeDocument/2006/relationships/hyperlink" Target="http://www.studylight.org/desk/?q=ps+119:126-128&amp;t=en_nas&amp;sr=1" TargetMode="External"/><Relationship Id="rId316" Type="http://schemas.openxmlformats.org/officeDocument/2006/relationships/hyperlink" Target="http://www.studylight.org/desk/?q=ps+119:127-131&amp;t=en_nas&amp;sr=1" TargetMode="External"/><Relationship Id="rId317" Type="http://schemas.openxmlformats.org/officeDocument/2006/relationships/hyperlink" Target="http://www.studylight.org/desk/?q=ps+119:129&amp;t=en_nas&amp;sr=1" TargetMode="External"/><Relationship Id="rId318" Type="http://schemas.openxmlformats.org/officeDocument/2006/relationships/hyperlink" Target="http://www.studylight.org/desk/?q=eph+3:1-10&amp;t=en_nas&amp;sr=1" TargetMode="External"/><Relationship Id="rId319" Type="http://schemas.openxmlformats.org/officeDocument/2006/relationships/hyperlink" Target="http://www.studylight.org/desk/?q=job+11:7&amp;t=en_nas&amp;sr=1" TargetMode="External"/><Relationship Id="rId320" Type="http://schemas.openxmlformats.org/officeDocument/2006/relationships/hyperlink" Target="http://www.studylight.org/desk/?q=ho+8:12&amp;t=en_nas&amp;sr=1" TargetMode="External"/><Relationship Id="rId321" Type="http://schemas.openxmlformats.org/officeDocument/2006/relationships/hyperlink" Target="http://www.studylight.org/desk/?q=ps+119:130&amp;t=en_nas&amp;sr=1" TargetMode="External"/><Relationship Id="rId322" Type="http://schemas.openxmlformats.org/officeDocument/2006/relationships/hyperlink" Target="http://www.studylight.org/desk/?q=joh+1:1-14&amp;t=en_nas&amp;sr=1" TargetMode="External"/><Relationship Id="rId323" Type="http://schemas.openxmlformats.org/officeDocument/2006/relationships/hyperlink" Target="http://www.studylight.org/desk/?q=ec+11:7&amp;t=en_nas&amp;sr=1" TargetMode="External"/><Relationship Id="rId324" Type="http://schemas.openxmlformats.org/officeDocument/2006/relationships/hyperlink" Target="http://www.studylight.org/desk/?q=ps+119:131-133&amp;t=en_nas&amp;sr=1" TargetMode="External"/><Relationship Id="rId325" Type="http://schemas.openxmlformats.org/officeDocument/2006/relationships/hyperlink" Target="http://www.studylight.org/desk/?q=ps+119:132-135&amp;t=en_nas&amp;sr=1" TargetMode="External"/><Relationship Id="rId326" Type="http://schemas.openxmlformats.org/officeDocument/2006/relationships/hyperlink" Target="http://www.studylight.org/desk/?q=ps+119:133&amp;t=en_nas&amp;sr=1" TargetMode="External"/><Relationship Id="rId327" Type="http://schemas.openxmlformats.org/officeDocument/2006/relationships/hyperlink" Target="http://www.studylight.org/desk/?q=ro+6:16&amp;t=en_nas&amp;sr=1" TargetMode="External"/><Relationship Id="rId328" Type="http://schemas.openxmlformats.org/officeDocument/2006/relationships/hyperlink" Target="http://www.studylight.org/desk/?q=ps+119:135&amp;t=en_nas&amp;sr=1" TargetMode="External"/><Relationship Id="rId329" Type="http://schemas.openxmlformats.org/officeDocument/2006/relationships/hyperlink" Target="http://www.studylight.org/desk/?q=ps+119:136&amp;t=en_nas&amp;sr=1" TargetMode="External"/><Relationship Id="rId330" Type="http://schemas.openxmlformats.org/officeDocument/2006/relationships/hyperlink" Target="http://www.studylight.org/desk/?q=ps+119:137-144&amp;t=en_nas&amp;sr=1" TargetMode="External"/><Relationship Id="rId331" Type="http://schemas.openxmlformats.org/officeDocument/2006/relationships/hyperlink" Target="http://www.studylight.org/desk/?q=ps+119:140&amp;t=en_nas&amp;sr=1" TargetMode="External"/><Relationship Id="rId332" Type="http://schemas.openxmlformats.org/officeDocument/2006/relationships/hyperlink" Target="http://www.studylight.org/desk/?q=ps+119:141&amp;t=en_nas&amp;sr=1" TargetMode="External"/><Relationship Id="rId333" Type="http://schemas.openxmlformats.org/officeDocument/2006/relationships/hyperlink" Target="http://www.studylight.org/desk/?q=ps+119:144&amp;t=en_nas&amp;sr=1" TargetMode="External"/><Relationship Id="rId334" Type="http://schemas.openxmlformats.org/officeDocument/2006/relationships/hyperlink" Target="http://www.studylight.org/desk/?q=ps+119:145-146&amp;t=en_nas&amp;sr=1" TargetMode="External"/><Relationship Id="rId335" Type="http://schemas.openxmlformats.org/officeDocument/2006/relationships/hyperlink" Target="http://www.studylight.org/desk/?q=ps+119:148&amp;t=en_nas&amp;sr=1" TargetMode="External"/><Relationship Id="rId336" Type="http://schemas.openxmlformats.org/officeDocument/2006/relationships/hyperlink" Target="http://www.studylight.org/desk/?q=ps+119:151&amp;t=en_nas&amp;sr=1" TargetMode="External"/><Relationship Id="rId337" Type="http://schemas.openxmlformats.org/officeDocument/2006/relationships/hyperlink" Target="http://www.studylight.org/desk/?q=ps+119:157-160&amp;t=en_nas&amp;sr=1" TargetMode="External"/><Relationship Id="rId338" Type="http://schemas.openxmlformats.org/officeDocument/2006/relationships/hyperlink" Target="http://www.studylight.org/desk/?q=joh+3:33&amp;t=en_nas&amp;sr=1" TargetMode="External"/><Relationship Id="rId339" Type="http://schemas.openxmlformats.org/officeDocument/2006/relationships/hyperlink" Target="http://www.studylight.org/desk/?q=ps+119:158&amp;t=en_nas&amp;sr=1" TargetMode="External"/><Relationship Id="rId340" Type="http://schemas.openxmlformats.org/officeDocument/2006/relationships/hyperlink" Target="http://www.studylight.org/desk/?q=ps+119:160&amp;t=en_nas&amp;sr=1" TargetMode="External"/><Relationship Id="rId341" Type="http://schemas.openxmlformats.org/officeDocument/2006/relationships/hyperlink" Target="http://www.studylight.org/desk/?q=ps+119:161&amp;t=en_nas&amp;sr=1" TargetMode="External"/><Relationship Id="rId342" Type="http://schemas.openxmlformats.org/officeDocument/2006/relationships/hyperlink" Target="http://www.studylight.org/desk/?q=ps+119:162&amp;t=en_nas&amp;sr=1" TargetMode="External"/><Relationship Id="rId343" Type="http://schemas.openxmlformats.org/officeDocument/2006/relationships/hyperlink" Target="http://www.studylight.org/desk/?q=ps+119:164&amp;t=en_nas&amp;sr=1" TargetMode="External"/><Relationship Id="rId344" Type="http://schemas.openxmlformats.org/officeDocument/2006/relationships/hyperlink" Target="http://www.studylight.org/desk/?q=ps+19:10&amp;t=en_nas&amp;sr=1" TargetMode="External"/><Relationship Id="rId345" Type="http://schemas.openxmlformats.org/officeDocument/2006/relationships/hyperlink" Target="http://www.studylight.org/desk/?q=ps+59:16&amp;t=en_nas&amp;sr=1" TargetMode="External"/><Relationship Id="rId346" Type="http://schemas.openxmlformats.org/officeDocument/2006/relationships/hyperlink" Target="http://www.studylight.org/desk/?q=ps+141:2&amp;t=en_nas&amp;sr=1" TargetMode="External"/><Relationship Id="rId347" Type="http://schemas.openxmlformats.org/officeDocument/2006/relationships/hyperlink" Target="http://www.studylight.org/desk/?q=ps+57:17&amp;t=en_nas&amp;sr=1" TargetMode="External"/><Relationship Id="rId348" Type="http://schemas.openxmlformats.org/officeDocument/2006/relationships/hyperlink" Target="http://www.studylight.org/desk/?q=ps+25:10&amp;t=en_nas&amp;sr=1" TargetMode="External"/><Relationship Id="rId349" Type="http://schemas.openxmlformats.org/officeDocument/2006/relationships/hyperlink" Target="http://www.studylight.org/desk/?q=ps+119:39&amp;t=en_nas&amp;sr=1" TargetMode="External"/><Relationship Id="rId350" Type="http://schemas.openxmlformats.org/officeDocument/2006/relationships/hyperlink" Target="http://www.studylight.org/desk/?q=ps+119:62&amp;t=en_nas&amp;sr=1" TargetMode="External"/><Relationship Id="rId351" Type="http://schemas.openxmlformats.org/officeDocument/2006/relationships/hyperlink" Target="http://www.studylight.org/desk/?q=ps+119:71&amp;t=en_nas&amp;sr=1" TargetMode="External"/><Relationship Id="rId352" Type="http://schemas.openxmlformats.org/officeDocument/2006/relationships/hyperlink" Target="http://www.studylight.org/desk/?q=ps+34:19&amp;t=en_nas&amp;sr=1" TargetMode="External"/><Relationship Id="rId353" Type="http://schemas.openxmlformats.org/officeDocument/2006/relationships/hyperlink" Target="http://www.studylight.org/desk/?q=ps+119:165&amp;t=en_nas&amp;sr=1" TargetMode="External"/><Relationship Id="rId354" Type="http://schemas.openxmlformats.org/officeDocument/2006/relationships/hyperlink" Target="http://www.studylight.org/desk/?q=pr+3:13&amp;t=en_nas&amp;sr=1" TargetMode="External"/><Relationship Id="rId355" Type="http://schemas.openxmlformats.org/officeDocument/2006/relationships/hyperlink" Target="http://www.studylight.org/desk/?q=php+4:7&amp;t=en_nas&amp;sr=1" TargetMode="External"/><Relationship Id="rId356" Type="http://schemas.openxmlformats.org/officeDocument/2006/relationships/hyperlink" Target="http://www.studylight.org/desk/?q=joh+14:27&amp;t=en_nas&amp;sr=1" TargetMode="External"/><Relationship Id="rId357" Type="http://schemas.openxmlformats.org/officeDocument/2006/relationships/hyperlink" Target="http://www.studylight.org/desk/?q=ps+32:4&amp;t=en_nas&amp;sr=1" TargetMode="External"/><Relationship Id="rId358" Type="http://schemas.openxmlformats.org/officeDocument/2006/relationships/hyperlink" Target="http://www.studylight.org/desk/?q=ps+38:4&amp;t=en_nas&amp;sr=1" TargetMode="External"/><Relationship Id="rId359" Type="http://schemas.openxmlformats.org/officeDocument/2006/relationships/hyperlink" Target="http://www.studylight.org/desk/?q=ro+7:12-24&amp;t=en_nas&amp;sr=1" TargetMode="External"/><Relationship Id="rId360" Type="http://schemas.openxmlformats.org/officeDocument/2006/relationships/hyperlink" Target="http://www.studylight.org/desk/?q=heb+8:10&amp;t=en_nas&amp;sr=1" TargetMode="External"/><Relationship Id="rId361" Type="http://schemas.openxmlformats.org/officeDocument/2006/relationships/hyperlink" Target="http://www.studylight.org/desk/?q=eze+36:25-27&amp;t=en_nas&amp;sr=1" TargetMode="External"/><Relationship Id="rId362" Type="http://schemas.openxmlformats.org/officeDocument/2006/relationships/hyperlink" Target="http://www.studylight.org/desk/?q=ps+119:166-168&amp;t=en_nas&amp;sr=1" TargetMode="External"/><Relationship Id="rId363" Type="http://schemas.openxmlformats.org/officeDocument/2006/relationships/hyperlink" Target="http://www.studylight.org/desk/?q=ps+119:168&amp;t=en_nas&amp;sr=1" TargetMode="External"/><Relationship Id="rId364" Type="http://schemas.openxmlformats.org/officeDocument/2006/relationships/hyperlink" Target="http://www.studylight.org/desk/?q=ps+119:169-176&amp;t=en_nas&amp;sr=1" TargetMode="External"/><Relationship Id="rId365" Type="http://schemas.openxmlformats.org/officeDocument/2006/relationships/hyperlink" Target="http://www.studylight.org/desk/?q=lu+15:4&amp;t=en_nas&amp;sr=1" TargetMode="External"/><Relationship Id="rId366" Type="http://schemas.openxmlformats.org/officeDocument/2006/relationships/hyperlink" Target="http://www.studylight.org/desk/?q=mt+18:12-13&amp;t=en_nas&amp;sr=1" TargetMode="External"/><Relationship Id="rId367" Type="http://schemas.openxmlformats.org/officeDocument/2006/relationships/hyperlink" Target="http://www.studylight.org/desk/?q=ps+119:173-175&amp;t=en_nas&amp;sr=1" TargetMode="External"/><Relationship Id="rId368" Type="http://schemas.openxmlformats.org/officeDocument/2006/relationships/hyperlink" Target="http://www.studylight.org/desk/?q=ps+51:12&amp;t=en_nas&amp;sr=1" TargetMode="External"/><Relationship Id="rId369" Type="http://schemas.openxmlformats.org/officeDocument/2006/relationships/hyperlink" Target="http://www.studylight.org/desk/?q=ps+51:18&amp;t=en_nas&amp;sr=1" TargetMode="External"/><Relationship Id="rId370" Type="http://schemas.openxmlformats.org/officeDocument/2006/relationships/hyperlink" Target="http://www.studylight.org/desk/?q=ps+51:15&amp;t=en_nas&amp;sr=1" TargetMode="External"/><Relationship Id="rId371" Type="http://schemas.openxmlformats.org/officeDocument/2006/relationships/hyperlink" Target="http://www.studylight.org/desk/?q=ps+119:174&amp;t=en_nas&amp;sr=1" TargetMode="External"/><Relationship Id="rId372" Type="http://schemas.openxmlformats.org/officeDocument/2006/relationships/hyperlink" Target="http://www.studylight.org/desk/?q=ps+119:175&amp;t=en_nas&amp;sr=1" TargetMode="External"/><Relationship Id="rId373" Type="http://schemas.openxmlformats.org/officeDocument/2006/relationships/hyperlink" Target="http://www.studylight.org/desk/?q=ps+119:176&amp;t=en_nas&amp;sr=1" TargetMode="External"/><Relationship Id="rId374" Type="http://schemas.openxmlformats.org/officeDocument/2006/relationships/numbering" Target="numbering.xml"/><Relationship Id="rId375" Type="http://schemas.openxmlformats.org/officeDocument/2006/relationships/fontTable" Target="fontTable.xml"/><Relationship Id="rId376" Type="http://schemas.openxmlformats.org/officeDocument/2006/relationships/settings" Target="settings.xml"/><Relationship Id="rId3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1:32:00Z</dcterms:created>
  <dc:creator>C.H.</dc:creator>
  <dc:description/>
  <cp:keywords/>
  <dc:language>en-US</dc:language>
  <cp:lastModifiedBy>Owner</cp:lastModifiedBy>
  <dcterms:modified xsi:type="dcterms:W3CDTF">2013-12-25T11:50:00Z</dcterms:modified>
  <cp:revision>7</cp:revision>
  <dc:subject/>
  <dc:title>查經資料大全</dc:title>
</cp:coreProperties>
</file>